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  <w:br/>
        <w:t>к постановлению Исполкома ВКП</w:t>
        <w:br/>
        <w:t>от 14.04.2015  № 6-11</w:t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Normal"/>
        <w:widowControl/>
        <w:shd w:fill="FFFFFF" w:val="clear"/>
        <w:spacing w:before="360" w:after="360"/>
        <w:jc w:val="center"/>
        <w:rPr>
          <w:b/>
          <w:b/>
          <w:color w:val="000000"/>
          <w:spacing w:val="-3"/>
          <w:sz w:val="32"/>
          <w:szCs w:val="28"/>
        </w:rPr>
      </w:pPr>
      <w:r>
        <w:rPr>
          <w:b/>
          <w:color w:val="000000"/>
          <w:spacing w:val="-3"/>
          <w:sz w:val="32"/>
          <w:szCs w:val="28"/>
        </w:rPr>
        <w:t>Принципы разработки Основ трудового законодательства (модельного Трудового кодекса) государств – членов Евразийского экономического союза</w:t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ведени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говором о Евразийском экономическом союзе от 29 мая 2014 года предусматривается свобода движения товаров, услуг, капитала и рабочей силы. Указанное выдвигает необходимость сближения правового поля для создания комфортных условий для предпринимателей (бизнеса) и наемных работников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агаемые принципы разработки Основ трудового законодательства (модельного Трудового кодекса) государств – членов Евразийского экономического союза являются частью системы принципов права, отражающих сущность, содержание и особенности права как регулятора всей совокупности общественных отношений в рамках Евразийского экономического союза (далее ЕАЭС, Союз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ю настоящего документа является определение принципов разработки Основ трудового законодательства (модельного Трудового кодекса) государств – членов ЕАЭС, которые позволят в рамках Союза наметить основные подходы к решению ключевых проблем в регулировании трудовых и непосредственно связанных с ними отношений для эффективного функционирования общего рынка труда и их дальнейшее развит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ых реалиях трудовое законодательство призвано обеспечить гарантии и компенсации в сфере труда, а также содействовать усилению экономической политике государств, созданию условий для их устойчивого развития, повышению уровня жизни населения, обеспечению унифицированных условий для осуществления трудовой деятельности на территории государств – членов ЕАЭ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трудового законодательства государств – членов ЕАЭС может осуществляться путем создания Модельного трудового кодекса, носящего рекомендательный характер или Основ трудового законодательства государств – членов ЕАЭС, имеющего статус нормативного акта прямого действ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оюз предполагает принятие актов прямого действия, речь может идти о разработке в перспективе Основ трудового законодательства ЕАЭС, которые должны стать основополагающим правовым актом, устанавливающим общие начала правового регулирования в сфере труда, и создающим межгосударственные стандарт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нифицированный законодательный акт не должен преследовать цели подробной регламентации трудовых и непосредственно связанных с ними отношений. </w:t>
      </w:r>
    </w:p>
    <w:p>
      <w:pPr>
        <w:pStyle w:val="Normal"/>
        <w:widowControl/>
        <w:tabs>
          <w:tab w:val="clear" w:pos="708"/>
          <w:tab w:val="left" w:pos="3538" w:leader="none"/>
          <w:tab w:val="center" w:pos="50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Основ трудового законодательства ЕАЭС и принципов его разработки следует учитывать нормы и положения законодательства государств – членов ЕАЭС, международных договоров, а также типовых (модельных) законодательных актов, принятых (разработанных) Межпарламентской Ассамблеей ЕврАзЭС (проект Концепции Основ трудового законодательства ЕврАзЭС, Рекомендации по гармонизации законодательства государств – членов ЕврАзЭС в сфере стандартов оплаты труда, одобренные 28.11.2013г., Рекомендации по гармонизации трудового законодательства государств – членов ЕврАзЭС от 13.05.2009г., типовой проект законодательного акта «О социальном партнерстве» от 14.04.2005г., модельные законы: «О государственных социальных стандартах» от 19.04.2001, «О занятости населения» от 28.02.1998г., «О правовом регулировании организации охраны труда» от 11.10.1997г.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ЕАЭС должны отвечать следующим критер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овать международным стандартам, учитывать требования общепризнанных международных норм по защите прав человека, закрепленных в основополагающих документах Организации Объединенных Наций, Конвенциях и Рекомендациях Международной Организации Труда, международных договорах и иных нормативных правовых актах государств – членах ЕАЭС и их конституция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не должны вступать в принципиальные противоречия с национальным законодательством по правовому регулированию наемного труда. Основы призваны создать единообразные нормы права, подходящие для всех взаимодействующих государств, в том числе снять необоснованные барьеры для трудовой миг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должны включать нормы прямого действия.</w:t>
      </w:r>
    </w:p>
    <w:p>
      <w:pPr>
        <w:pStyle w:val="Normal"/>
        <w:widowControl/>
        <w:spacing w:before="240" w:after="240"/>
        <w:jc w:val="center"/>
        <w:rPr/>
      </w:pPr>
      <w:r>
        <w:rPr>
          <w:b/>
          <w:sz w:val="28"/>
          <w:szCs w:val="28"/>
        </w:rPr>
        <w:t>Основные принципы</w:t>
      </w:r>
      <w:r>
        <w:rPr>
          <w:b/>
          <w:color w:val="000000"/>
          <w:spacing w:val="-3"/>
          <w:sz w:val="28"/>
          <w:szCs w:val="28"/>
        </w:rPr>
        <w:t xml:space="preserve"> Основ трудового законодательства</w:t>
      </w:r>
      <w:r>
        <w:rPr>
          <w:color w:val="000000"/>
          <w:spacing w:val="-3"/>
          <w:sz w:val="28"/>
          <w:szCs w:val="28"/>
        </w:rPr>
        <w:t xml:space="preserve"> </w:t>
        <w:br/>
      </w:r>
      <w:r>
        <w:rPr>
          <w:b/>
          <w:color w:val="000000"/>
          <w:spacing w:val="-3"/>
          <w:sz w:val="28"/>
          <w:szCs w:val="28"/>
        </w:rPr>
        <w:t>государств – членов Евразийского экономического союза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Принципы Основ трудового законодательства – это</w:t>
      </w:r>
      <w:r>
        <w:rPr>
          <w:color w:val="000000"/>
          <w:sz w:val="28"/>
          <w:szCs w:val="28"/>
          <w:shd w:fill="FFFFFF" w:val="clear"/>
        </w:rPr>
        <w:t xml:space="preserve"> закрепленные в законах основополагающие руководящие начала (идеи), выражающие сущность норм трудового права, главные направления политики государства в области правового регулирования трудовых и непосредственно связанных с ними общественных отношени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ми признаками принципов трудового права являются: экономико-политическая обусловленность; общность содержания; государственная нормативность; системность; целенаправленность; стабильность; соответствие международно-правовым норма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ципы трудового права должны быть сформулированы в Основах трудового законодательства государств – членов ЕАЭС. 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ходя из изложенных выше критериев Основ трудового законодательства, основными принципами правового регулирования трудовых отношений и иных непосредственно связанных с ними отношений должны признаваться: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принудительного труда и дискриминации в сфере труда; необоснованного отказа в заключении трудового договора; защита от безработицы и содействие в трудоустройстве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е наихудших форм детского труд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 запрещение требовать выполнения работы, необусловленной трудовым договором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енство прав и возможностей работников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работника на своевременную и в полном размере выплату справедливой заработной платы (вознаграждения), обеспечивающей достойное человека существование для него самого и его семьи, и не ниже установленного законом минимального размера заработной платы (минимального размера оплаты труда)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право работодателей создавать объединения работодателей и вступать в них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на участие в управлении организацией в предусмотренных законом формах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государственного и договорного регулирования трудовых отношений и иных непосредственно связанных с ними отношений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возмещения вреда, причиненного работнику в связи с исполнением им трудовых обязанностей;</w:t>
      </w:r>
    </w:p>
    <w:p>
      <w:pPr>
        <w:pStyle w:val="Normal"/>
        <w:widowControl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установление государственных гарантий по обеспечению прав работников и работодателей, осуществление государственного контроля (надзора) за их соблюдением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каждого на защиту государством его трудовых прав и свобод, включая судебную защиту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на разрешение индивидуальных и коллективных трудовых споров, а также права на забастовку в порядке, установленном трудовыми кодексами и иными законам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представителей профессиональных союзов осуществлять профсоюзный контроль за соблюдением трудового законодательства и иных актов, содержащих нормы трудового права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работников на защиту своего достоинства в период трудовой деятельности;</w:t>
      </w:r>
    </w:p>
    <w:p>
      <w:pPr>
        <w:pStyle w:val="Normal"/>
        <w:widowControl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ава на обязательное социальное страхование работников.</w:t>
      </w:r>
    </w:p>
    <w:p>
      <w:pPr>
        <w:pStyle w:val="Normal"/>
        <w:widowControl/>
        <w:spacing w:before="240" w:after="24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редмет регулирования и структура </w:t>
        <w:br/>
      </w:r>
      <w:r>
        <w:rPr>
          <w:b/>
          <w:sz w:val="28"/>
          <w:szCs w:val="28"/>
        </w:rPr>
        <w:t>Основ трудового законодательства ЕАЭС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 ЕАЭС должны представлять собой модель кодифицированного акта, регламентирующего трудовые и непосредственно связанные с ними отношения, на которую будут ориентироваться все государства – члены Союза при разработке и корректировке национальных трудовых кодексов и иных нормативных правовых актов в сфере труда и занят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Основ трудового законодательства ЕАЭС важно определить круг общественных отношений (институтов), которые требуют унифик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руктуры и содержания национальных трудовых кодексов, в Основах представляется целесообразным предусмотреть Общую часть, устанавливающую основные начала правовой регламентации труда (цели, задачи, принципы, система трудового законодательства и иных актов, содержащих нормы трудового права, сфера действия, характеристика трудовых отношений и их субъектов) и Особенную часть с учетом традиционных институтов трудового пра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институтов в трудовой сфере могли бы ст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договор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врем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отдых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 нормирование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и и компенсации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, переподготовка и повышение квалификации работник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ответственность сторон трудового догово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егулирования труда отдельных категорий работнико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в сфере труд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защита работниками трудовых прав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надзор за соблюдением трудового законодательств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ые споры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динообразного понимания применения трудового законодательства важно унифицировать понятийный аппарат, выработать стандартные определения наиболее употребляемых в нем понятий. Таких как: социальное партнерство, работник, работодатель, трудовой договор, заработная плата, минимальный размер оплаты труда (минимальная заработная плата), дисциплинарный проступок, рабочее время, время отдыха, отпуск и др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ах следует закрепить и развить конституционные нормы, положения Конвенций и Рекомендаций МОТ в области труда, в частности, о недопущении снижения уровня трудовых прав и социальных гарантий, отразив их по каждому институту трудового права, общеобязательных для применения на территории государств – членов ЕАЭС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роли государства в сфере труда главные направления вмешательства государства должны сводиться к установлению минимальных обязательных стандартов, правилам, которым должны следовать стороны трудовых отношений; контролю и надзору за соблюдением законодательства и разрешением трудовых споров. При этом государство обязано обеспечить правовую защиту трудовых и социальных прав граждан. Не допустимо полное саморегулирование трудовых отношений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 трудовых прав и гарантий для работников следует установить в Основах, а дополнительные по сравнению с ним права и гарантии должны устанавливаться национальным трудовым законодательством и иными нормативными правовыми актами, в том числе и договорного характера (коллективными договорами и соглашениями, локальными нормативными правовыми актами, а также трудовым договором). Локальные нормативные правовые акты не могут содержать условия, ухудшающие положение работников по сравнению с трудовы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источников национального трудового права государства – члены ЕАЭС определяют самостоятельно в зависимости от особенностей государственного устройства и традиций правопримен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также сохранить преемственность в регулировании трудовых отношений, установленных национальным трудовы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усмотреть приоритет Основ трудового законодательства государств – членов ЕАЭС как международного правового акта в системе источников национального трудового пра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должны содержать коллизионные нормы, предусматривающие правила о том, законодательство какого государства применяется в случае возникновения трудового спора по тому или иному вопросу. Необходимо сформулировать правила разрешения коллизий, которые возникают, если гражданин, состоящий в трудовых отношениях с работодателем одного государства – члена ЕАЭС, направляется на работу в представительство или филиал организации в другое государство Союза.</w:t>
      </w:r>
    </w:p>
    <w:p>
      <w:pPr>
        <w:pStyle w:val="Normal"/>
        <w:widowControl/>
        <w:shd w:fill="FFFFFF" w:val="clear"/>
        <w:spacing w:before="240" w:after="2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ие принципов Основ трудового законодательства государств – членов ЕАЭС создаст согласованную базу для разработки унифицированного законодательного акта, устанавливающего общие начала правового регулирования в сфере трудовых и иных непосредственно связанных с ними отношений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ующие национальные базовые нормативные условия в трудовой сфере предоставляют возможность для сближения законодательства, исходя из общих принципов и целей ЕАЭС, с учетом лучшей практики и международных трудовых норм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нный документ должен быть открытым для присоединения к нему новых участников, являющихся членами Союз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учетом принятия предлагаемых принципов должен быть утверждён План разработки Основ трудового законодательства государств – членов ЕАЭС для дальнейшего принятия их в установленном порядк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ация принципов будет способствовать дальнейшему развитию взаимовыгодного сотрудничества, устранению барьеров на пути свободного движения рабочей силы в пределах Союза, росту деловой активности и обеспечению гарантий в трудовой сфер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8:00Z</dcterms:created>
  <dc:creator>Подшибякина Наталья</dc:creator>
  <dc:description/>
  <dc:language>en-US</dc:language>
  <cp:lastModifiedBy>ЧеботаревПА</cp:lastModifiedBy>
  <cp:lastPrinted>2015-03-17T10:33:00Z</cp:lastPrinted>
  <dcterms:modified xsi:type="dcterms:W3CDTF">2015-07-16T07:58:00Z</dcterms:modified>
  <cp:revision>2</cp:revision>
  <dc:subject/>
  <dc:title>Проект</dc:title>
</cp:coreProperties>
</file>