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>Общественная организация</w:t>
      </w:r>
      <w:r>
        <w:rPr>
          <w:rFonts w:cs="Arial" w:ascii="Arial" w:hAnsi="Arial"/>
          <w:spacing w:val="0"/>
          <w:sz w:val="24"/>
          <w:szCs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252" w:hanging="0"/>
        <w:jc w:val="both"/>
        <w:rPr/>
      </w:pPr>
      <w:r>
        <w:rPr/>
        <w:t>О проекте Принципов разработки Основ трудового законодательства (модельного Трудового кодекса) государств – членов Евразийского экономического союза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Одобрить проект Принципов разработки Основ трудового законодательства (модельного Трудового кодекса) государств – членов Евразийского экономического союза (Приложение № 1), подготовленных на основе сравнительно-правового анализа конституций и трудовых кодексов государств – членов Евразийского экономического союза (Приложение № 2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Направить проект Принципов разработки Основ трудового законодательства (модельного Трудового кодекса) государств – членов Евразийского экономического союза в Евразийскую экономическую комиссию для рассмотр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Поручить Юридическому департаменту ВКП организационное и информационное сопровождение проекта Принципов разработки Основ трудового законодательства (модельного Трудового кодекса) государств – членов Евразийского экономического союза в Евразийской экономической комиссии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bCs/>
      <w:spacing w:val="100"/>
      <w:sz w:val="44"/>
      <w:szCs w:val="4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5:00Z</dcterms:created>
  <dc:creator>Белова Л.М.</dc:creator>
  <dc:description/>
  <cp:keywords/>
  <dc:language>en-US</dc:language>
  <cp:lastModifiedBy>1</cp:lastModifiedBy>
  <cp:lastPrinted>2008-05-16T15:55:00Z</cp:lastPrinted>
  <dcterms:modified xsi:type="dcterms:W3CDTF">2015-04-21T14:37:00Z</dcterms:modified>
  <cp:revision>3</cp:revision>
  <dc:subject/>
  <dc:title>Постановление Исполкома ВКП-проект</dc:title>
</cp:coreProperties>
</file>