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30"/>
                <w:sz w:val="32"/>
              </w:rPr>
            </w:pPr>
            <w:r>
              <w:rPr>
                <w:rFonts w:cs="Arial" w:ascii="Arial" w:hAnsi="Arial"/>
                <w:b/>
                <w:bCs/>
              </w:rPr>
              <w:t>Общественная организация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30"/>
                <w:sz w:val="32"/>
              </w:rPr>
              <w:t xml:space="preserve">Всеобщ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pacing w:val="30"/>
                <w:sz w:val="32"/>
              </w:rPr>
              <w:t>конфедерация профсоюз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международное профсоюзное объединение</w:t>
            </w:r>
            <w:r>
              <w:rPr>
                <w:rFonts w:cs="Arial" w:ascii="Arial" w:hAnsi="Arial"/>
                <w:b/>
                <w:bCs/>
                <w:cap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4"/>
              </w:rPr>
              <w:t>(ВКП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06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pacing w:val="16"/>
              </w:rPr>
            </w:pPr>
            <w:r>
              <w:rPr>
                <w:rFonts w:cs="Arial" w:ascii="Arial" w:hAnsi="Arial"/>
                <w:spacing w:val="16"/>
              </w:rPr>
              <w:t xml:space="preserve">General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pacing w:val="16"/>
              </w:rPr>
            </w:pPr>
            <w:r>
              <w:rPr>
                <w:rFonts w:cs="Arial" w:ascii="Arial" w:hAnsi="Arial"/>
                <w:spacing w:val="16"/>
              </w:rPr>
              <w:t xml:space="preserve">Confederation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pacing w:val="16"/>
              </w:rPr>
            </w:pPr>
            <w:r>
              <w:rPr>
                <w:rFonts w:cs="Arial" w:ascii="Arial" w:hAnsi="Arial"/>
                <w:spacing w:val="16"/>
              </w:rPr>
              <w:t>of Trade Unions</w:t>
            </w:r>
          </w:p>
          <w:p>
            <w:pPr>
              <w:pStyle w:val="Heading2"/>
              <w:jc w:val="center"/>
              <w:rPr>
                <w:b w:val="false"/>
                <w:b w:val="false"/>
                <w:spacing w:val="20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International Trade Union Organisation (GCTU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Ленинский проспект, д. 42, Москва, 119119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 xml:space="preserve">Тел.: (495) 938-72-12 Факс: (495) 137-82-93, 938-21-55. Эл. почта: 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pacing w:val="20"/>
                <w:sz w:val="20"/>
              </w:rPr>
              <w:t>@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>vkp</w:t>
            </w:r>
            <w:r>
              <w:rPr>
                <w:rFonts w:cs="Arial" w:ascii="Arial" w:hAnsi="Arial"/>
                <w:spacing w:val="20"/>
                <w:sz w:val="20"/>
              </w:rPr>
              <w:t>.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ОКПО 00004669, ОГРН 1027700383644, ИНН/КПП 7736029530/773601001</w:t>
            </w:r>
          </w:p>
        </w:tc>
      </w:tr>
    </w:tbl>
    <w:p>
      <w:pPr>
        <w:pStyle w:val="Normal"/>
        <w:jc w:val="center"/>
        <w:rPr>
          <w:spacing w:val="-6"/>
          <w:szCs w:val="20"/>
        </w:rPr>
      </w:pPr>
      <w:r>
        <w:rPr>
          <w:spacing w:val="-6"/>
          <w:szCs w:val="20"/>
        </w:rPr>
        <mc:AlternateContent>
          <mc:Choice Requires="wps">
            <w:drawing>
              <wp:inline distT="0" distB="0" distL="0" distR="0">
                <wp:extent cx="593979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3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5pt;width:467.65pt;height:1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446"/>
        <w:gridCol w:w="1800"/>
        <w:gridCol w:w="304"/>
        <w:gridCol w:w="239"/>
        <w:gridCol w:w="4441"/>
        <w:gridCol w:w="239"/>
      </w:tblGrid>
      <w:tr>
        <w:trPr/>
        <w:tc>
          <w:tcPr>
            <w:tcW w:w="2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1.20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/22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МПА С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м человека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общая конфедерация профсоюзов рассмотрела проект Модельного закона «О миграции » и считает необходимым дополнительно обсудить следующи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вые строки статьи 1 гласят, что целью Модельного закона является </w:t>
      </w:r>
      <w:r>
        <w:rPr>
          <w:b/>
          <w:sz w:val="28"/>
          <w:szCs w:val="28"/>
        </w:rPr>
        <w:t>единообразный подход</w:t>
      </w:r>
      <w:r>
        <w:rPr>
          <w:sz w:val="28"/>
          <w:szCs w:val="28"/>
        </w:rPr>
        <w:t xml:space="preserve"> к регулированию миграции на просторах СНГ. Однако, как показывает мировая практика, подходы к регулированию миграционных процессов в принимающих и направляющих мигрантов странах разные. Одни формируют условия приема трудовых мигрантов, другие  - сдерживают (или даже запрещают) их въезд. В регионе СНГ страны можно поделить на принимающие и направляющие трудовых мигрантов. Поэтому слова «единообразные» лучше заменить на более корректные: </w:t>
      </w:r>
      <w:r>
        <w:rPr>
          <w:b/>
          <w:sz w:val="28"/>
          <w:szCs w:val="28"/>
        </w:rPr>
        <w:t>«согласованные»</w:t>
      </w:r>
      <w:r>
        <w:rPr>
          <w:sz w:val="28"/>
          <w:szCs w:val="28"/>
        </w:rPr>
        <w:t xml:space="preserve"> или скоординированн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зывает большое сомнение, что соискателем вакансии может быть только лицо, обратившееся в частное агентство занятости (абз. 8 на стр. 6).  Вообще-то соискатель – это тот, кто претендует на вакансию. Ограничивать это только тем, кто обратился в ЧАЗ, на наш взгляд, неправильно. Трудоустраиваться можно и без посредников, например, по объявлению, и через знакомых, и иными способами. В связи с этим определение «соискателя вакансии» требует коррект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ом по тексту законопроекта предполагается (стр. 6 абзацы 1 и 2 снизу) оказание услуг для работодателей и соискателей, но только силами ЧАЗов, тогда как основными регуляторами выступают государственные органы, в том числе уполномоченные и государственные службы занятости, сами работодатели. В принципе эти положения относятся вообще к рынку труда, а не только к мигрантам и не должны входить в предмет данного закона. Предлагается изъ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наш взгляд, основные принципы регулирования миграционных процессов (ст. 3 на стр. 7) очень четко изложены в соответствующем типовом законе ЕврАзЭС от 1999 г. Необходимо использовать его положения в данной статье, от чего документ существенно выиграет. В связи с чем можно было бы предложить следующую редакци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Регулирование миграции населения основывается на следующих принцип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еспечение закрепленных в конституции прав человека на свободный выбор места проживания, свободу труда, свободный выбор рода деятельности и профессии, свободу выезда, свободу передвиж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едопустимость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любым иным обстоятельства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еспечение соответствия миграционного законодательства международным нормам и рекомендациям Международной организации по миграции с учетом современного социально-экономического положения государства, его исторического прошлого и традиций, перспектив развит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упреждение стихийных и неупорядоченных процессов как внутри страны, так и за ее пределами на основе выработки социально- экономических стимулов в среднесрочных и долгосрочных программах действий, базирующихся на прогнозе потенциальной миграции и направлений миграционных потоков в связи с изменениями социально- экономической и общественно-политической ситуа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участие соответствующих государственных органов в организации упорядочения процессов мигра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ичное участие мигрантов в обустройстве на новом месте проживания при адресной государственной поддержке инициативы и самодеятельности каждого, в первую очередь - переселенцев из зон экологических и стихийных б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прещение высылки или принудительного возвращения беженцев в страны, откуда они прибыли, кроме случаев, предусмотренных международными догов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сотрудничество с другими странами в области снижения нелегальной миг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Было бы целесообразным в более общем виде сформулировать ст. 6 по уполномоченному органу, тем более, что идет отсылка к национальному законодательству. И полномочия указанных органов в принимающих и  направляющих странах разные. В представленном виде текст статьи больше напоминает инструкцию, которая, как правило, утверждается Прави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т. 24 главы 4  (стр. 27) абзац 3 имеет предположительный характер, что не является возможным для закона, а абзац 4 с подпунктами соответствуют выдержке из научно-исследовательской статьи, не совпадая с правилами и духом юридической техники. Сочетание условий юридической гарантией не я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на стр. 28 законом выдается рекомендация </w:t>
      </w:r>
      <w:r>
        <w:rPr>
          <w:b/>
          <w:sz w:val="28"/>
          <w:szCs w:val="28"/>
        </w:rPr>
        <w:t xml:space="preserve">(?) </w:t>
      </w:r>
      <w:r>
        <w:rPr>
          <w:sz w:val="28"/>
          <w:szCs w:val="28"/>
        </w:rPr>
        <w:t>трудящемуся-мигранту иметь документы, не имеющие юридической силы (проект трудового договора или трудовой договор с открытой датой), что вообще неприемлемо. В связи с указанным, ст. 24 нуждается в перерабо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татье 25 на стр. 28 предпочтительнее применить следующий оборот: «</w:t>
      </w:r>
      <w:r>
        <w:rPr>
          <w:b/>
          <w:sz w:val="28"/>
          <w:szCs w:val="28"/>
        </w:rPr>
        <w:t>Государство в целях эффективного регулирования трудовых потоков миграции, поддержания оптимального баланса трудовых ресурсов, сочетанию национальных интересов и прав трудящихся-мигрантов вправе … далее по тексту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атья 26 опять-таки сводит содержание услуг не к их характеру, а к деятельности одной из негосударственных форм – ЧАЗам, в то время как название статьи совсем этим не ограничивается. Она требует новой редакции, соответствующей названию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татью 31 представляется правильным перенести содержание статей 6 и 7 «Конвенции о правовом статусе трудящихся-мигрантов и членов их семей», как более полно отражающих их основополагающие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Было бы целесообразным в более общем виде сформулировать ст. 52 «Меры по содействию интеграции и адаптации»,  поскольку сейчас она по существу представляет вариант подзаконного нормативного акта или должностной инстр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лава 12 «Предоставление услуг в сфере миграции» по существу является </w:t>
      </w:r>
      <w:r>
        <w:rPr>
          <w:b/>
          <w:sz w:val="28"/>
          <w:szCs w:val="28"/>
        </w:rPr>
        <w:t xml:space="preserve">рекламой деятельности ЧАЗов, </w:t>
      </w:r>
      <w:r>
        <w:rPr>
          <w:sz w:val="28"/>
          <w:szCs w:val="28"/>
        </w:rPr>
        <w:t xml:space="preserve">изложенной на 7 страницах машинописного текста (стр. 64 - 6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иметь в виду, что основную часть услуг в сфере миграции оказывают уполномоченные государственные орг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 касается ЧАЗов, т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первых, описывая функции, цели и методы конкретной организации, данная глава предметом предлагаемого закона «О миграции» не является по опре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вторых, описаны не услуги, а раскрыта всего лишь одна из форм публично-част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-третьих, сама деятельность ЧАЗов уже прописана Модельным законом МПА СНГ, и необходимости повторения нет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 xml:space="preserve">в-четвертых, нормы, изложенные в главе, практически дают возможность брать плату с безработных трудящихся-мигрантов за услуги в трудоустройстве, с чем категорически нельзя согласиться.  Во-первых, это противоречит Конвенции МОТ №181 «О частных агентствах занятости»  от 1997 года и модельному закону МПА СНГ  « О деятельности частных агентств занятости», принятом МПА СНГ в </w:t>
      </w:r>
      <w:r>
        <w:rPr>
          <w:color w:val="000000"/>
          <w:sz w:val="28"/>
          <w:szCs w:val="28"/>
        </w:rPr>
        <w:t xml:space="preserve">2010 </w:t>
      </w:r>
      <w:r>
        <w:rPr>
          <w:sz w:val="28"/>
          <w:szCs w:val="28"/>
        </w:rPr>
        <w:t>году. Во-вторых, представляется, что ставить в качестве нормы взимание денег за трудоустройство у безработного соискателя просто не соответствует нормам человеческой морали. И сегодня большинство видов услуг государственными службами занятости и ЧАЗами оказывается в настоящее время безвозмездно, если иное не оговорено в национальном законодательств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базе сложившегося мирового опыта, исходя из социальной ответственности государства, Международная организация труда (МОТ) приняла в 1997 году Конвенцию № 181, где зафиксировано, что </w:t>
      </w:r>
      <w:r>
        <w:rPr>
          <w:b/>
          <w:sz w:val="28"/>
          <w:szCs w:val="28"/>
        </w:rPr>
        <w:t>«частные агентства занятости не взимают с работников прямо или косвенно, полностью или частично никакие гонорары или другие сбор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>Кстати сказать, помимо законодательных требований ЧАЗы выработали свои нормы профессиональной деятельности. Наиболее известен Кодекс Международной конфедерации частных агентств занятости (</w:t>
      </w:r>
      <w:r>
        <w:rPr>
          <w:sz w:val="28"/>
          <w:szCs w:val="28"/>
          <w:lang w:val="en-US"/>
        </w:rPr>
        <w:t>CIETT</w:t>
      </w:r>
      <w:r>
        <w:rPr>
          <w:sz w:val="28"/>
          <w:szCs w:val="28"/>
        </w:rPr>
        <w:t xml:space="preserve">), в котором четвертым принципом поведения ЧАЗ является – </w:t>
      </w:r>
      <w:r>
        <w:rPr>
          <w:b/>
          <w:sz w:val="28"/>
          <w:szCs w:val="28"/>
        </w:rPr>
        <w:t>соблюдение норм бесплатного предоставления услуг лицам, ищущим рабо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, главное, в законах о миграции, </w:t>
      </w:r>
      <w:r>
        <w:rPr>
          <w:b/>
          <w:sz w:val="28"/>
          <w:szCs w:val="28"/>
        </w:rPr>
        <w:t>разработанных на сегодняшний день независимыми государствами,</w:t>
      </w:r>
      <w:r>
        <w:rPr>
          <w:sz w:val="28"/>
          <w:szCs w:val="28"/>
        </w:rPr>
        <w:t xml:space="preserve"> особо отмечается </w:t>
      </w:r>
      <w:r>
        <w:rPr>
          <w:b/>
          <w:sz w:val="28"/>
          <w:szCs w:val="28"/>
        </w:rPr>
        <w:t>безвозмездность</w:t>
      </w:r>
      <w:r>
        <w:rPr>
          <w:sz w:val="28"/>
          <w:szCs w:val="28"/>
        </w:rPr>
        <w:t xml:space="preserve"> помощи соискателям трудовых вакансий трудящимся-мигра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на наш взгляд, следует или исключить гл. 12, или существенно ее перерабо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ледует отметить, что новеллы представленного проекта не продуманы до конца и скорее  усложняют действующее право, чем развивают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необходимо, с нашей точки зрения, направить на коренную переработку для соответствия международному праву и опыту национального законотворчества независимых государств. Одновременно провести по тексту законопроекта правовую экспертизу на предмет коррупциог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рассмотр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Заместитель</w:t>
      </w:r>
    </w:p>
    <w:p>
      <w:pPr>
        <w:pStyle w:val="TextBodyIndent"/>
        <w:ind w:left="0" w:hanging="0"/>
        <w:rPr/>
      </w:pPr>
      <w:r>
        <w:rPr/>
        <w:t>генерального секретаря ВКП</w:t>
      </w:r>
    </w:p>
    <w:p>
      <w:pPr>
        <w:pStyle w:val="TextBodyIndent"/>
        <w:ind w:left="0" w:hanging="0"/>
        <w:jc w:val="right"/>
        <w:rPr/>
      </w:pPr>
      <w:r>
        <w:rPr/>
        <w:t>Н.Д.Подшибя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120" w:after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480" w:after="0"/>
      <w:ind w:left="4820" w:right="518" w:hanging="0"/>
    </w:pPr>
    <w:rPr>
      <w:color w:val="000000"/>
      <w:sz w:val="28"/>
      <w:szCs w:val="29"/>
    </w:rPr>
  </w:style>
  <w:style w:type="paragraph" w:styleId="TextBodyIndent">
    <w:name w:val="Body Text Indent"/>
    <w:basedOn w:val="Normal"/>
    <w:pPr>
      <w:ind w:left="46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440" w:leader="none"/>
      </w:tabs>
      <w:ind w:right="-5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00:00Z</dcterms:created>
  <dc:creator>Valentina</dc:creator>
  <dc:description/>
  <cp:keywords/>
  <dc:language>en-US</dc:language>
  <cp:lastModifiedBy>Чеботарев П.А.</cp:lastModifiedBy>
  <cp:lastPrinted>2014-11-19T16:24:00Z</cp:lastPrinted>
  <dcterms:modified xsi:type="dcterms:W3CDTF">2014-11-20T14:03:00Z</dcterms:modified>
  <cp:revision>3</cp:revision>
  <dc:subject/>
  <dc:title>Общественная организация Всеобщая конфедерация профсоюзов – международное профсоюзное объединение</dc:title>
</cp:coreProperties>
</file>