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октябр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ind w:right="4496" w:hanging="0"/>
        <w:rPr>
          <w:rFonts w:eastAsia="MS Mincho;‚l‚r –ѕ’©"/>
        </w:rPr>
      </w:pPr>
      <w:r>
        <w:rPr>
          <w:rFonts w:eastAsia="MS Mincho;‚l‚r –ѕ’©"/>
        </w:rPr>
        <w:t>Об опыте работы членских организаций ВКП с молодежью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нять к сведению доклад «Об опыте работы членских организаций ВКП с молодежью»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Предложить объединениям профсоюзов независимых государств, международным отраслевым объединениям профсоюзов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1. Широко использовать опыт работы с молодежью Конфедерации профсоюзов Азербайджана, Федерации профсоюзов Республики Казахстан, Федерации профсоюзов Кыргызстана, Федерации независимых профсоюзов России, Федерации независимых профсоюзов Таджикистана, Федерации профсоюзов работников лесных отраслей СНГ, Международной конфедерации профсоюзов железнодорожников и транспортных строителей, Международной конфедерации профсоюзов работников здравоохранения, Международной федерации профсоюзов работников государственных учреждений и общественного обслуживания, Международного объединения профсоюзов работников радиоэлектронной промышленности, Международного объединения профсоюзов работников текстильной и легкой промышленности, Международного объединения профессиональных союзов «Электропрофсоюз», Международного объединения профсоюзов работников геологии, геодезии и картографии, других членских организаций ВКП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При подготовке и заключении коллективных договоров и соглашений добиваться включения в них положений, обеспечивающих первое рабочее место, достойные социально-трудовые гарантии работающей и учащейся молодежи, реализацию молодежной политики профсоюзов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роводить в экономической и социальной сферах целенаправленную политику в отношении молодежи, разработать программы вовлечения молодежи в профсоюзы, предусматривать в бюджетах профсоюзных органов всех уровней выделение средств на работу с молодежью; шире привлекать молодежь, молодежные советы к формированию и реализации программ, направленных на повышение мотивации профсоюзного членства, к разработке соглашений всех уровней и коллективных догов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3. </w:t>
      </w:r>
      <w:r>
        <w:rPr/>
        <w:t xml:space="preserve">Активно участвовать в разработке государственной политики в части совершенствования законодательства о правах молодежи, в том числе используя возможности парламентской работы депутатского корпуса профсоюзов; 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Cs w:val="28"/>
        </w:rPr>
        <w:t>развивать партнерство с межгосударственными органами региона, органами законодательной и исполнительной власти государств, другими институтами и организациями, занимающимися проблемами молодежи; развернуть кампанию, направленную на привлечение внимания к необходимости серьезного улучшения ситуации в вопросах условий труда и занятости молодежи; организовать проведение профсоюзных акций поддержки включения молодежи в трудовую деятель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2.4. </w:t>
      </w:r>
      <w:r>
        <w:rPr/>
        <w:t>Способствовать формированию активной жизненной позиции работающей и учащейся молодежи, прививать ей навыки профсоюзной работы, привлекая к работе профсоюзных организаций всех уровней, для создания реального резерва профсоюзных кадров;</w:t>
      </w:r>
    </w:p>
    <w:p>
      <w:pPr>
        <w:pStyle w:val="Normal"/>
        <w:tabs>
          <w:tab w:val="clear" w:pos="708"/>
          <w:tab w:val="left" w:pos="5755" w:leader="none"/>
          <w:tab w:val="left" w:pos="8044" w:leader="none"/>
          <w:tab w:val="right" w:pos="8976" w:leader="dot"/>
        </w:tabs>
        <w:spacing w:before="0" w:after="120"/>
        <w:ind w:firstLine="709"/>
        <w:jc w:val="both"/>
        <w:rPr/>
      </w:pPr>
      <w:r>
        <w:rPr>
          <w:szCs w:val="28"/>
        </w:rPr>
        <w:t>активно поддерживать и продвигать идеи и предложения учащейся и трудящейся молодежи, состоящей в профсоюзах, укреплять ее роль с помощью организации и проведения профсоюзных мероприятий на региональном, национальном и местном уровнях; создавать возможности для участия молодежных советов в работе по модернизации профсоюзов, их организационному, кадровому и финансовому укреп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5. У</w:t>
      </w:r>
      <w:r>
        <w:rPr/>
        <w:t xml:space="preserve">силить информационное обеспечение работы профсоюзов с молодежью, содействовать при этом открытию молодежных страничек, рубрик в профсоюзных газетах и журналах, профсоюзных вестников по молодежной тематике, широко освещать работу с молодежью в профсоюзных передачах на радио и телевидении, полнее использовать в этих целях возможности сайтов профсоюзных органов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ликвидировать разрыв в общении между молодежью и профсоюзами с помощью внедрения новых коммуникационных каналов и развития новых медийных и других современных технологий, что позволит общаться с молодежью и даст возможность сделать ВКП и ее членские организации более привлекательными для молодого поколения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6. Совершенствовать систему подготовки и обучения молодых профсоюзных лидеров и молодежного профсоюзного актива; при проведении отчетно-выборных кампаний в профсоюзах стремиться к избранию молодежи во все выборные профсоюзные органы; содействовать формированию кадрового резерва на руководящие должности профсоюзных организаций всех уровней путем выдвижения в резерв наиболее квалифицированных молодых профсоюзных активистов; оказывать организационную поддержку и поощрять выдвижение профсоюзной молодёжи в качестве кандидатов в депутаты на выборах в представительные органы власт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7. Выступать инициаторами развития гуманитарных связей молодежи государств региона, всемерно способствовать организации и проведению фестивалей художественного творчества, смотров, конкурсов, спортивных соревнований, развитию туризма, обмену студентами, формированию здорового образа жизни, общего образовательного, культурного, гуманитарного пространст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Cs w:val="28"/>
        </w:rPr>
        <w:t>3. Всеобщей конфедерации профсоюзов, ее членским организациям важно добиваться достойных социально-трудовых гарантий работающей и учащейся молодежи, обеспечивать условия для ее профессионального роста и общественной активност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4. Издать в помощь профсоюзному активу материалы исследования Межгосударственного статистического комитета СНГ и Фонда ООН в области народонаселения (ЮНФПА) «Молодежь СНГ: статистический портрет».</w:t>
      </w:r>
    </w:p>
    <w:p>
      <w:pPr>
        <w:pStyle w:val="Normal"/>
        <w:tabs>
          <w:tab w:val="clear" w:pos="708"/>
          <w:tab w:val="left" w:pos="6804" w:leader="none"/>
        </w:tabs>
        <w:spacing w:before="1080" w:after="0"/>
        <w:jc w:val="both"/>
        <w:rPr/>
      </w:pPr>
      <w:r>
        <w:rPr/>
        <w:t>Президент ВКП</w:t>
        <w:tab/>
        <w:t>М.В.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pacing w:val="60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Mysl;Times New Roman" w:hAnsi="Mysl;Times New Roman" w:cs="Times New Roman"/>
      <w:b/>
      <w:spacing w:val="100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b/>
      <w:bCs/>
      <w:spacing w:val="30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overflowPunct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8:00Z</dcterms:created>
  <dc:creator>User</dc:creator>
  <dc:description/>
  <cp:keywords/>
  <dc:language>en-US</dc:language>
  <cp:lastModifiedBy>1</cp:lastModifiedBy>
  <cp:lastPrinted>2014-10-01T11:34:00Z</cp:lastPrinted>
  <dcterms:modified xsi:type="dcterms:W3CDTF">2014-10-28T14:14:00Z</dcterms:modified>
  <cp:revision>3</cp:revision>
  <dc:subject/>
  <dc:title>Проект</dc:title>
</cp:coreProperties>
</file>