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jc w:val="both"/>
        <w:rPr/>
      </w:pPr>
      <w:r>
        <w:rPr/>
        <w:t>О состоянии, мотивации и перспективах</w:t>
        <w:br/>
        <w:t>развития профсоюзного движения в Азербайджане</w:t>
      </w:r>
    </w:p>
    <w:p>
      <w:pPr>
        <w:pStyle w:val="Normal"/>
        <w:spacing w:before="0" w:after="120"/>
        <w:ind w:firstLine="720"/>
        <w:jc w:val="both"/>
        <w:rPr/>
      </w:pPr>
      <w:r>
        <w:rPr/>
        <w:t>Заслушав и обсудив информацию председателя Конфедерации профсоюзов Азербайджана Мехбалиева С.С.о. Исполком ВКП отмечает, что профсоюзное движение в Азербайджане динамично и поступательно развивается. Профсоюзы страны являются неотъемлемой частью гражданского общества, консолидируют свои действия в решении общих задач, на основе социального диалога осуществляют эффективную многогранную деятельность по защите социально-трудовых прав и интересов трудящих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офдвижению республики удалось определить адекватные направления и методы работы в условиях глобализации экономики, расширения в Азербайджане деятельности транснациональных корпорац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онфедерация профсоюзов Азербайджана, ее членские организации укрепляют свое организационное единство, совершенствуют профсоюзную структуру, ведут активную работу по повышению привлекательности профсоюзов для трудящихся, увеличению численности профсоюзных рядов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офсоюзы республики неустанно стремятся использовать свой огромный потенциал на благо людей труда, во имя дальнейшего развития и процветания Азербайджанской Республик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Исполком ВКП постановляет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 Одобрить деятельность Конфедерации профсоюзов Азербайджана, ее членских организаций, профорганов республики по укреплению и развитию профсоюзного движения в Азербайджане, усилению мотивации профсоюзного членства, особенно среди молодежи. 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/>
        <w:t>2. На основе практики профсоюзов Азербайджана и других государств региона важнейшими задачами для профдвижения считать:</w:t>
      </w:r>
    </w:p>
    <w:p>
      <w:pPr>
        <w:pStyle w:val="Normal"/>
        <w:spacing w:before="0" w:after="120"/>
        <w:ind w:firstLine="720"/>
        <w:jc w:val="both"/>
        <w:rPr/>
      </w:pPr>
      <w:r>
        <w:rPr/>
        <w:t>всестороннее укрепление профорганов всех уровней, особенно первичных организаций, повышение исполнительской дисциплины и ответственности за выполнение принятых коллегиальными органами решений, создание и практическое использование действенных инструментов для осуществления этой работы;</w:t>
      </w:r>
    </w:p>
    <w:p>
      <w:pPr>
        <w:pStyle w:val="Normal"/>
        <w:spacing w:before="0" w:after="120"/>
        <w:ind w:firstLine="720"/>
        <w:jc w:val="both"/>
        <w:rPr/>
      </w:pPr>
      <w:r>
        <w:rPr/>
        <w:t>опору на осознанное профсоюзное членство, повышение эффективности деятельности профорганов как основы роста численности членов профсоюз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>организаторскую работу в сфере ТНК, малого и среднего бизнеса, на иностранных и совместных предприятиях;</w:t>
      </w:r>
    </w:p>
    <w:p>
      <w:pPr>
        <w:pStyle w:val="Normal"/>
        <w:spacing w:before="0" w:after="120"/>
        <w:ind w:firstLine="720"/>
        <w:jc w:val="both"/>
        <w:rPr/>
      </w:pPr>
      <w:r>
        <w:rPr/>
        <w:t>дальнейшее системное осуществление молодежной профсоюзной политики, нацеливание молодежи на решение как молодежных, так и общепрофсоюзных проблем;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одолжение тщательной работы с кадрами, создания действенного резерва кадров, поиска и выдвижения молодых профсоюзных лидер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вышение качества профсоюзного образования;</w:t>
      </w:r>
    </w:p>
    <w:p>
      <w:pPr>
        <w:pStyle w:val="Normal"/>
        <w:spacing w:before="0" w:after="120"/>
        <w:ind w:firstLine="720"/>
        <w:jc w:val="both"/>
        <w:rPr/>
      </w:pPr>
      <w:r>
        <w:rPr/>
        <w:t>улучшение информационной работы с использованием современных информационных технолог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укрупнение отраслевого профсоюзного движения, его оптимизацию с точки зрения организационных и финансовых ресурсов профсоюзов. </w:t>
      </w:r>
    </w:p>
    <w:p>
      <w:pPr>
        <w:pStyle w:val="Normal"/>
        <w:spacing w:before="0" w:after="120"/>
        <w:ind w:firstLine="720"/>
        <w:jc w:val="both"/>
        <w:rPr/>
      </w:pPr>
      <w:r>
        <w:rPr/>
        <w:t>3. Направить информационную записку Конфедерации профсоюзов Азербайджана и Департамента ВКП по работе с членскими организациями и по связям с профсоюзами мира «О состоянии, мотивации и перспективах развития профсоюзного движения Азербайджана» в членские организации ВКП (прилагается).</w:t>
      </w:r>
    </w:p>
    <w:p>
      <w:pPr>
        <w:pStyle w:val="Normal"/>
        <w:tabs>
          <w:tab w:val="clear" w:pos="720"/>
          <w:tab w:val="left" w:pos="6804" w:leader="none"/>
        </w:tabs>
        <w:spacing w:before="1080" w:after="0"/>
        <w:jc w:val="both"/>
        <w:rPr/>
      </w:pPr>
      <w:r>
        <w:rPr/>
        <w:t>Президент ВКП</w:t>
        <w:tab/>
        <w:t>М.В.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2:00Z</dcterms:created>
  <dc:creator>Артёмов В.И.</dc:creator>
  <dc:description/>
  <cp:keywords/>
  <dc:language>en-US</dc:language>
  <cp:lastModifiedBy>1</cp:lastModifiedBy>
  <cp:lastPrinted>2014-10-14T11:33:00Z</cp:lastPrinted>
  <dcterms:modified xsi:type="dcterms:W3CDTF">2014-11-14T09:03:00Z</dcterms:modified>
  <cp:revision>4</cp:revision>
  <dc:subject/>
  <dc:title>Совет Всеобщей Конфедерации Профессиональных Союзов СССР</dc:title>
</cp:coreProperties>
</file>