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ВЛИЯНИИ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ОДЕРНИЗЦИЮ ПРОФСОЮЗОВ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0560" cy="245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Валерий ЮРЬЕВ</w:t>
            </w:r>
            <w:r>
              <w:rPr>
                <w:b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местител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енерального секретаря ВКП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Модернизация профсоюзов, её цели и методы, любые аспекты этого процесса являются объектом пристального интереса со стороны ВКП и ее членских организаций. Но прежде чем обратиться к заявленной теме, бы хотел остановиться на </w:t>
      </w:r>
      <w:r>
        <w:rPr>
          <w:u w:val="single"/>
        </w:rPr>
        <w:t>тех объективных причинах, которые определили необходимость модернизации.</w:t>
      </w:r>
    </w:p>
    <w:p>
      <w:pPr>
        <w:pStyle w:val="Normal"/>
        <w:rPr/>
      </w:pPr>
      <w:r>
        <w:rPr/>
        <w:t xml:space="preserve">Может быть это смелое утверждение, но в последние годы профдвижение в странах СНГ заметно окрепло. Однако его деятельность ещё недостаточно эффективна. Прежде всего, продолжается пусть медленное, но неуклонное сокращение численности профсоюзных рядов. Это способствует развитию других неблагоприятных процессов в профсоюзной среде. </w:t>
      </w:r>
    </w:p>
    <w:p>
      <w:pPr>
        <w:pStyle w:val="Normal"/>
        <w:rPr/>
      </w:pPr>
      <w:r>
        <w:rPr/>
        <w:t xml:space="preserve">Хотя надо признать, что в профцентрах ряда государств количество членов профсоюзов в последнее время не только стабилизировалось, но и даже несколько возросло. Это, например, происходит в Азербайджане и Казахстане. </w:t>
      </w:r>
      <w:r>
        <w:rPr>
          <w:u w:val="single"/>
        </w:rPr>
        <w:t xml:space="preserve">Но в целом тенденция на убыль в профсоюзных рядах преобладае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Безусловно, на старте рыночных реформ в странах региона в начале и середине 90-х годов прошлого века определённые потери в численности профсоюзов были неизбежны. </w:t>
      </w:r>
      <w:r>
        <w:rPr>
          <w:b/>
        </w:rPr>
        <w:t>Здесь действовали различные</w:t>
      </w:r>
      <w:r>
        <w:rPr/>
        <w:t xml:space="preserve"> </w:t>
      </w:r>
      <w:r>
        <w:rPr>
          <w:b/>
        </w:rPr>
        <w:t>объективные факторы</w:t>
      </w:r>
      <w:r>
        <w:rPr/>
        <w:t xml:space="preserve"> – реструктуризация производства и сопутствующие ей безработица и миграция; переход большого количества трудящихся из государственного в частный сектор; изменения в структуре занятости и в фундаментальных условиях самого процесса труда. </w:t>
      </w:r>
    </w:p>
    <w:p>
      <w:pPr>
        <w:pStyle w:val="Normal"/>
        <w:rPr/>
      </w:pPr>
      <w:r>
        <w:rPr/>
        <w:t xml:space="preserve">Воздействие этих факторов в основном и обусловило падение численности профсоюзных рядов. Но тогда в сознании большинства трудящихся еще сохранялась традиционная привязанность к профсоюзам. </w:t>
      </w:r>
      <w:r>
        <w:rPr>
          <w:u w:val="single"/>
        </w:rPr>
        <w:t xml:space="preserve">Кроме того, люди опасались остаться один на один перед рисками и опасностями рыночной стихии, надеялись на защиту и поддержку именно со стороны этой общественной организации. </w:t>
      </w:r>
    </w:p>
    <w:p>
      <w:pPr>
        <w:pStyle w:val="Normal"/>
        <w:rPr/>
      </w:pPr>
      <w:r>
        <w:rPr/>
        <w:t xml:space="preserve">Сегодня в большинстве стран СНГ трудности переходного периода в основном преодолены. Но вместе с тем стареет и основная масса работников, привыкшая к профсоюзам еще с дореформенных, так сказать, времен. </w:t>
      </w:r>
    </w:p>
    <w:p>
      <w:pPr>
        <w:pStyle w:val="Normal"/>
        <w:rPr>
          <w:u w:val="single"/>
        </w:rPr>
      </w:pPr>
      <w:r>
        <w:rPr/>
        <w:t xml:space="preserve">В трудовую деятельность вливаются новые поколения. Теперь численность профсоюзных рядов начинают уже определять другие субъективные факторы. </w:t>
      </w:r>
      <w:r>
        <w:rPr>
          <w:u w:val="single"/>
        </w:rPr>
        <w:t xml:space="preserve">Главный среди них – степень реального доверия работников к профсоюзам, их уверенность в том, что они действительно смогут при помощи и под защитой профсоюзной организации отстоять свои права и интерес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Чего же именно сегодня недостает профсоюзам для того, чтобы с высокой степенью эффективности выполнять свои функции?</w:t>
      </w:r>
    </w:p>
    <w:p>
      <w:pPr>
        <w:pStyle w:val="Normal"/>
        <w:rPr/>
      </w:pPr>
      <w:r>
        <w:rPr/>
        <w:t xml:space="preserve">Реформирование профсоюзов в начале 90-х годов прошлого века было необходимо и позволило сохранить профдвижение. Возникшая в результате этих реформ модель профдвижения стала, по сути дела, </w:t>
      </w:r>
      <w:r>
        <w:rPr>
          <w:b/>
        </w:rPr>
        <w:t xml:space="preserve">моделью его выживания в изменившихся общественных условиях. </w:t>
      </w:r>
      <w:r>
        <w:rPr/>
        <w:t>Затем наступил этап, когда такая модель потеряла динамизм и перестала успевать за происходящими в странах СНГ процессами. Излишне мягкие принципы и «размытые» границы, обозначавшие структуру и внутреннюю организацию профдвижения, стали отставать от дисциплины и жесткого стиля управления, характерных для организаций его социальных партнеров и оппонентов. Это не соответствовало новым условиям, когда значительно укрепилась вертикаль государственной власти, усилилась консолидация интересов и действий работод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ми недостатками прежней модели являются следующие</w:t>
      </w:r>
      <w:r>
        <w:rPr/>
        <w:t xml:space="preserve">: </w:t>
      </w:r>
    </w:p>
    <w:p>
      <w:pPr>
        <w:pStyle w:val="Normal"/>
        <w:rPr/>
      </w:pPr>
      <w:r>
        <w:rPr/>
        <w:t xml:space="preserve">– </w:t>
      </w:r>
      <w:r>
        <w:rPr/>
        <w:t>отсутствие внутреннего механизма, с помощью которого можно было бы обеспечить высокий уровень ответственности, профсоюзной солидарности и тесное единство действий профсоюзов при решении общ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есоответствие профсоюзной структуры складывающимся экономическим реалиям новой эпохи. </w:t>
      </w:r>
    </w:p>
    <w:p>
      <w:pPr>
        <w:pStyle w:val="Normal"/>
        <w:rPr/>
      </w:pPr>
      <w:r>
        <w:rPr/>
        <w:t xml:space="preserve">Конечно, сегодня такая модель еще работает и можно видеть немало положительных примеров. Но трудящиеся ждут от профсоюзов большей результативности и наступательных действий. </w:t>
      </w:r>
    </w:p>
    <w:p>
      <w:pPr>
        <w:pStyle w:val="Normal"/>
        <w:rPr/>
      </w:pPr>
      <w:r>
        <w:rPr/>
        <w:t xml:space="preserve">Входящие в ВКП национальные профцентры своевременно осознали, что объективная ситуация требует от профсоюзов выхода из состояния внутренней стагнации и принятия решительных мер по созданию новой модели деятельности профсоюзов. </w:t>
      </w:r>
    </w:p>
    <w:p>
      <w:pPr>
        <w:pStyle w:val="Normal"/>
        <w:rPr/>
      </w:pPr>
      <w:r>
        <w:rPr/>
        <w:t xml:space="preserve">Термин «модернизация» поначалу был встречен довольно скептически в профсоюзных кругах. Однако сегодня он получил широкое распростран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рнизированная модель профсоюзов, как нам представляется, отвечает следующим основным требованиям.</w:t>
      </w:r>
    </w:p>
    <w:p>
      <w:pPr>
        <w:pStyle w:val="Normal"/>
        <w:rPr/>
      </w:pPr>
      <w:r>
        <w:rPr>
          <w:b/>
        </w:rPr>
        <w:t>Она должна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опираться на осознанное профсоюзное членство;</w:t>
      </w:r>
    </w:p>
    <w:p>
      <w:pPr>
        <w:pStyle w:val="Normal"/>
        <w:rPr/>
      </w:pPr>
      <w:r>
        <w:rPr/>
        <w:t xml:space="preserve">– </w:t>
      </w:r>
      <w:r>
        <w:rPr/>
        <w:t>обеспечивать эффективный диалог с социальными партнерами и возможность активно влиять на их действия и решения;</w:t>
      </w:r>
    </w:p>
    <w:p>
      <w:pPr>
        <w:pStyle w:val="Normal"/>
        <w:rPr/>
      </w:pPr>
      <w:r>
        <w:rPr/>
        <w:t xml:space="preserve">– </w:t>
      </w:r>
      <w:r>
        <w:rPr/>
        <w:t>быть способной на организацию массовых коллективных действий в ответ на нарушения основополагающих прав трудящихся и профсоюзных свобод;</w:t>
      </w:r>
    </w:p>
    <w:p>
      <w:pPr>
        <w:pStyle w:val="Normal"/>
        <w:rPr/>
      </w:pPr>
      <w:r>
        <w:rPr/>
        <w:t xml:space="preserve"> – </w:t>
      </w:r>
      <w:r>
        <w:rPr/>
        <w:t xml:space="preserve">иметь структуру, которая соответствует современным особенностям национальной экономики и учитывает одновременно развитие процессов глобализации, в том числе и в их региональном измерении; </w:t>
      </w:r>
    </w:p>
    <w:p>
      <w:pPr>
        <w:pStyle w:val="Normal"/>
        <w:rPr/>
      </w:pPr>
      <w:r>
        <w:rPr/>
        <w:t xml:space="preserve">– </w:t>
      </w:r>
      <w:r>
        <w:rPr/>
        <w:t>обладать оптимальной организационной структурой, надежной материальной и финансовой базой.</w:t>
      </w:r>
    </w:p>
    <w:p>
      <w:pPr>
        <w:pStyle w:val="Normal"/>
        <w:rPr/>
      </w:pPr>
      <w:r>
        <w:rPr/>
        <w:t xml:space="preserve">Положительной тенденцией в развитии профдвижения в современных условиях является преодоление центробежных процессов, укрепление единства и взаимодействия профсоюзов в национальном, отраслевом масштабе и на пространстве Содружества. </w:t>
      </w:r>
    </w:p>
    <w:p>
      <w:pPr>
        <w:pStyle w:val="Normal"/>
        <w:rPr/>
      </w:pPr>
      <w:r>
        <w:rPr>
          <w:u w:val="single"/>
        </w:rPr>
        <w:t>Примером в этом направлении явилось восстановление в июне 2007 года целостности профдвижения Республики Молдова.</w:t>
      </w:r>
      <w:r>
        <w:rPr/>
        <w:t xml:space="preserve"> С апреля 2008 года Национальная конфедерация профсоюзов Молдовы была принята в члены ВКП.</w:t>
      </w:r>
    </w:p>
    <w:p>
      <w:pPr>
        <w:pStyle w:val="Normal"/>
        <w:rPr/>
      </w:pPr>
      <w:r>
        <w:rPr/>
        <w:t xml:space="preserve">В национальных профцентрах, входящих в ВКП, постепенно сложилось общее представление о том, какие первоочередные </w:t>
      </w:r>
      <w:r>
        <w:rPr>
          <w:u w:val="single"/>
        </w:rPr>
        <w:t>задачи нужно решить для ускорения модернизации профдвижения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их числе: </w:t>
      </w:r>
    </w:p>
    <w:p>
      <w:pPr>
        <w:pStyle w:val="Normal"/>
        <w:rPr/>
      </w:pPr>
      <w:r>
        <w:rPr/>
        <w:t xml:space="preserve">– </w:t>
      </w:r>
      <w:r>
        <w:rPr/>
        <w:t xml:space="preserve">укрепление профсоюзных структур и организационного единства профдвижения в целом; </w:t>
      </w:r>
    </w:p>
    <w:p>
      <w:pPr>
        <w:pStyle w:val="Normal"/>
        <w:rPr/>
      </w:pPr>
      <w:r>
        <w:rPr/>
        <w:t xml:space="preserve"> – </w:t>
      </w:r>
      <w:r>
        <w:rPr/>
        <w:t>повышение исполнительской дисциплины и ответственности за выполнение принятых коллегиальными органами решений, в особенности в финансовых вопросах;</w:t>
      </w:r>
    </w:p>
    <w:p>
      <w:pPr>
        <w:pStyle w:val="Normal"/>
        <w:rPr/>
      </w:pPr>
      <w:r>
        <w:rPr/>
        <w:t xml:space="preserve">– </w:t>
      </w:r>
      <w:r>
        <w:rPr/>
        <w:t>повышение привлекательности профсоюзного членства;</w:t>
      </w:r>
    </w:p>
    <w:p>
      <w:pPr>
        <w:pStyle w:val="Normal"/>
        <w:rPr/>
      </w:pPr>
      <w:r>
        <w:rPr/>
        <w:t xml:space="preserve"> – </w:t>
      </w:r>
      <w:r>
        <w:rPr/>
        <w:t>активное вовлечение в профсоюзы молодежи;</w:t>
      </w:r>
    </w:p>
    <w:p>
      <w:pPr>
        <w:pStyle w:val="Normal"/>
        <w:rPr/>
      </w:pPr>
      <w:r>
        <w:rPr/>
        <w:t xml:space="preserve">– </w:t>
      </w:r>
      <w:r>
        <w:rPr/>
        <w:t>улучшение работы с кадрами, создания действенного резерва кадров;</w:t>
      </w:r>
    </w:p>
    <w:p>
      <w:pPr>
        <w:pStyle w:val="Normal"/>
        <w:rPr/>
      </w:pPr>
      <w:r>
        <w:rPr/>
        <w:t xml:space="preserve">– </w:t>
      </w:r>
      <w:r>
        <w:rPr/>
        <w:t>повышения качества профсоюзного образования;</w:t>
      </w:r>
    </w:p>
    <w:p>
      <w:pPr>
        <w:pStyle w:val="Normal"/>
        <w:rPr/>
      </w:pPr>
      <w:r>
        <w:rPr/>
        <w:t xml:space="preserve">– </w:t>
      </w:r>
      <w:r>
        <w:rPr/>
        <w:t>кардинальное улучшение информационной работы;</w:t>
      </w:r>
    </w:p>
    <w:p>
      <w:pPr>
        <w:pStyle w:val="Normal"/>
        <w:rPr/>
      </w:pPr>
      <w:r>
        <w:rPr/>
        <w:t xml:space="preserve">– </w:t>
      </w:r>
      <w:r>
        <w:rPr/>
        <w:t>усовершенствование профсоюзной структуры, ликвидация раздробленности отраслевого профдвижения и его укрупнение.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6" w:leader="none"/>
        </w:tabs>
        <w:rPr>
          <w:color w:val="000000"/>
          <w:szCs w:val="28"/>
        </w:rPr>
      </w:pPr>
      <w:r>
        <w:rPr/>
        <w:t xml:space="preserve">Задачам модернизации профсоюзной деятельности был посвящен состоявшийся в октябре 2013 г. </w:t>
      </w:r>
      <w:r>
        <w:rPr>
          <w:b/>
        </w:rPr>
        <w:t>VIII (внеочередной) съезд Федерации независимых профсоюзов России</w:t>
      </w:r>
      <w:r>
        <w:rPr/>
        <w:t xml:space="preserve">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rFonts w:cs="Arial"/>
        </w:rPr>
      </w:pPr>
      <w:r>
        <w:rPr/>
        <w:t xml:space="preserve">В июле этого года состоялся </w:t>
      </w:r>
      <w:r>
        <w:rPr>
          <w:b/>
          <w:lang w:val="en-US"/>
        </w:rPr>
        <w:t>XXIII</w:t>
      </w:r>
      <w:r>
        <w:rPr>
          <w:b/>
        </w:rPr>
        <w:t xml:space="preserve"> внеочередной съезд Федерации</w:t>
      </w:r>
      <w:r>
        <w:rPr/>
        <w:t xml:space="preserve"> </w:t>
      </w:r>
      <w:r>
        <w:rPr>
          <w:b/>
        </w:rPr>
        <w:t>профсоюзов Республики Казахстан</w:t>
      </w:r>
      <w:r>
        <w:rPr/>
        <w:t xml:space="preserve">. Он внес изменения и дополнения в Устав Федерации и привел его в соответствие с нормами нового Закона Республики «О профессиональных союзах»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Важная роль в модернизации профдвижения принадлежит профсоюзному образованию.</w:t>
      </w:r>
      <w:r>
        <w:rPr/>
        <w:t xml:space="preserve"> Используя его возможности, необходимо раскрыть профсоюзным кадрам и активу смысл и историческую необходимость модернизации. </w:t>
      </w:r>
    </w:p>
    <w:p>
      <w:pPr>
        <w:pStyle w:val="Normal"/>
        <w:rPr/>
      </w:pPr>
      <w:r>
        <w:rPr/>
        <w:t xml:space="preserve">Наши членские организации используют разные формы профсоюзного образования: </w:t>
      </w:r>
      <w:r>
        <w:rPr>
          <w:b/>
        </w:rPr>
        <w:t>семинары, семинары-тренинги, «круглые столы» и другие формы, включая организацию выездных мероприяти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Серьезную работу по профсоюзному образованию проводят </w:t>
      </w:r>
      <w:r>
        <w:rPr>
          <w:b/>
        </w:rPr>
        <w:t>Национальная конфедерация профсоюзов Молдовы и её</w:t>
      </w:r>
      <w:r>
        <w:rPr/>
        <w:t xml:space="preserve"> </w:t>
      </w:r>
      <w:r>
        <w:rPr>
          <w:b/>
        </w:rPr>
        <w:t xml:space="preserve">Институт труда. </w:t>
      </w:r>
    </w:p>
    <w:p>
      <w:pPr>
        <w:pStyle w:val="Normal"/>
        <w:rPr/>
      </w:pPr>
      <w:r>
        <w:rPr/>
        <w:t>Интересные учебно-образовательные мероприятия семинары проводят и другие наши членски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ючевая роль принадлежит</w:t>
      </w:r>
      <w:r>
        <w:rPr/>
        <w:t xml:space="preserve"> </w:t>
      </w:r>
      <w:r>
        <w:rPr>
          <w:b/>
        </w:rPr>
        <w:t>профсоюзным учебным заведениям.</w:t>
      </w:r>
    </w:p>
    <w:p>
      <w:pPr>
        <w:pStyle w:val="Normal"/>
        <w:rPr/>
      </w:pPr>
      <w:r>
        <w:rPr/>
        <w:t xml:space="preserve">Наряду с вашим институтом успешно работают аналогичные учебные заведения в Азербайджане, Армении, Беларуси; Академии труда и социальных отношений в Москве и Киеве; Санкт-Петербургский гуманитарный университет профсоюзов, а также другие учебно-методические центры профсоюзов на региональном уровне в других странах, где действуют наши членские организации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сеобщая конфедерация профсоюзов </w:t>
      </w:r>
      <w:r>
        <w:rPr>
          <w:b/>
        </w:rPr>
        <w:t>не имеет собственных учебных заведений.</w:t>
      </w:r>
      <w:r>
        <w:rPr/>
        <w:t xml:space="preserve"> Мы используем различные возможности взаимодействия с нашими членскими организациями для усиления образовательного ресурса. </w:t>
      </w:r>
    </w:p>
    <w:p>
      <w:pPr>
        <w:pStyle w:val="Normal"/>
        <w:rPr/>
      </w:pPr>
      <w:r>
        <w:rPr/>
        <w:t>Одной из форм профсоюзного образования стала организованная ВКП в апреле этого года научно-практическая конференция под девизом «</w:t>
      </w:r>
      <w:r>
        <w:rPr>
          <w:b/>
        </w:rPr>
        <w:t>За достойный труд и социальную справедливость».</w:t>
      </w:r>
      <w:r>
        <w:rPr/>
        <w:t xml:space="preserve"> Она имела большой резонанс и, безусловно, помогла членским организациям активизировать работу.</w:t>
      </w:r>
    </w:p>
    <w:p>
      <w:pPr>
        <w:pStyle w:val="Normal"/>
        <w:shd w:fill="FBFBFB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BFBFB" w:val="clear"/>
        <w:textAlignment w:val="baseline"/>
        <w:rPr>
          <w:color w:val="000000"/>
          <w:szCs w:val="28"/>
        </w:rPr>
      </w:pPr>
      <w:r>
        <w:rPr>
          <w:b/>
        </w:rPr>
        <w:t>ВКП</w:t>
      </w:r>
      <w:r>
        <w:rPr>
          <w:b/>
          <w:color w:val="000000"/>
          <w:szCs w:val="28"/>
        </w:rPr>
        <w:t xml:space="preserve"> является учредителем «Научного центра профсоюзов»,</w:t>
      </w:r>
      <w:r>
        <w:rPr>
          <w:color w:val="000000"/>
          <w:szCs w:val="28"/>
        </w:rPr>
        <w:t xml:space="preserve"> который уже 20 лет работает с международными объединениями профсоюзов, российскими ЦК профсоюзов, региональными и территориальными профсоюзными организациями, многими профсоюзными комитетами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заключение хотел бы обратить внимание ещё на один аспект. </w:t>
      </w:r>
    </w:p>
    <w:p>
      <w:pPr>
        <w:pStyle w:val="Normal"/>
        <w:rPr/>
      </w:pPr>
      <w:r>
        <w:rPr/>
        <w:t>Используя возможности профсоюзного образования, мы стремимся разъяснить смысл и задачи модернизации, прежде всего молодым профсоюзным кадрам, привлечь в наши ряды больше молодых людей.</w:t>
      </w:r>
    </w:p>
    <w:p>
      <w:pPr>
        <w:pStyle w:val="Normal"/>
        <w:rPr>
          <w:b/>
          <w:b/>
        </w:rPr>
      </w:pPr>
      <w:r>
        <w:rPr/>
        <w:t xml:space="preserve">Думаю, что надо передавать молодёжи не просто весь багаж конкретных специальных знаний, умений и навыков профсоюзной работы. Надо донести до нее и </w:t>
      </w:r>
      <w:r>
        <w:rPr>
          <w:b/>
        </w:rPr>
        <w:t>сам дух и моральные принципы подлинного профсоюзного движения</w:t>
      </w:r>
      <w:r>
        <w:rPr/>
        <w:t xml:space="preserve">, которое были выпестованы за долгие годы борьбы международного рабочего класса. </w:t>
      </w:r>
      <w:r>
        <w:rPr>
          <w:b/>
        </w:rPr>
        <w:t xml:space="preserve">И здесь задачи образования непосредственно смыкаются с задачами воспит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сожалению, индивидуализм и ультралиберальные воззрения сегодня широко распространены, они всемерно культивируются средствами массовой информации. Они в корне противоречат традиционным ценностям профдвижения, в основе которых лежат коллективизм, солидарность, уважение к человеку труда, неприятие любой диктатуры. </w:t>
      </w:r>
    </w:p>
    <w:p>
      <w:pPr>
        <w:pStyle w:val="Normal"/>
        <w:rPr/>
      </w:pPr>
      <w:r>
        <w:rPr/>
        <w:t>В начальный период своей более чем 20-летней истории ВКП уделяла много внимания изучению и распространению опыта международного профдвижения. Этот период также смело можно назвать периодом модернизации. Тогда профсоюзные кадры и актив только начинали работать в новых условиях рынка, не имели собственного опыта и проявляли большой интерес ко всему тому, что было наработано за долгие годы их западными коллег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 подготовке данных заметок в наших материалах 90-х годов мое внимание привлек перевод редакционной статьи из газеты Профсоюза работников общественного обслуживания Швейцарии.</w:t>
      </w:r>
    </w:p>
    <w:p>
      <w:pPr>
        <w:pStyle w:val="Normal"/>
        <w:rPr/>
      </w:pPr>
      <w:r>
        <w:rPr/>
        <w:t xml:space="preserve">В ней содержится своеобразный моральный кодекс настоящего </w:t>
      </w:r>
      <w:r>
        <w:rPr>
          <w:b/>
        </w:rPr>
        <w:t>синдикалиста.</w:t>
      </w:r>
      <w:r>
        <w:rPr/>
        <w:t xml:space="preserve"> Это своеобразное напутствие тем, кто только приходит в ряды профсоюза. И я уверен, что оно не потеряет своего значения никогда, сколько бы модернизаций нам не пришлось пережить.</w:t>
      </w:r>
    </w:p>
    <w:p>
      <w:pPr>
        <w:pStyle w:val="Normal"/>
        <w:rPr/>
      </w:pPr>
      <w:r>
        <w:rPr>
          <w:b/>
        </w:rPr>
        <w:t>Позволю себе процитировать некоторые выдержки из этого Кодекса</w:t>
      </w:r>
      <w:r>
        <w:rPr/>
        <w:t>:</w:t>
      </w:r>
    </w:p>
    <w:p>
      <w:pPr>
        <w:pStyle w:val="Normal"/>
        <w:rPr/>
      </w:pPr>
      <w:r>
        <w:rPr/>
        <w:t>«… Быть настоящим синдикалистом – это значит бороться за человеческое достоинство и за право вступать в профсоюз.</w:t>
      </w:r>
    </w:p>
    <w:p>
      <w:pPr>
        <w:pStyle w:val="Normal"/>
        <w:rPr/>
      </w:pPr>
      <w:r>
        <w:rPr/>
        <w:t xml:space="preserve">Надо любить свою профессию, знать не только свои права, но и свои обязанности и не требовать от профсоюза прикрывать собственные серьезные упущения в работе. </w:t>
      </w:r>
    </w:p>
    <w:p>
      <w:pPr>
        <w:pStyle w:val="Normal"/>
        <w:rPr/>
      </w:pPr>
      <w:r>
        <w:rPr/>
        <w:t>Надо быть преданным идеалам человеческого братства и социальной справедливости.</w:t>
      </w:r>
    </w:p>
    <w:p>
      <w:pPr>
        <w:pStyle w:val="Normal"/>
        <w:rPr/>
      </w:pPr>
      <w:r>
        <w:rPr/>
        <w:t>Желая лучшей жизни окружающим тебя людям, не забывать и о тех, кто беден или унижен неблагоприятными обстоятельствами...</w:t>
      </w:r>
    </w:p>
    <w:p>
      <w:pPr>
        <w:pStyle w:val="Normal"/>
        <w:rPr/>
      </w:pPr>
      <w:r>
        <w:rPr/>
        <w:t>Надо верить в профсоюз как в школу профессионального совершенствования, человеческой солидарности, гражданской самоотверженности.</w:t>
      </w:r>
    </w:p>
    <w:p>
      <w:pPr>
        <w:pStyle w:val="Normal"/>
        <w:rPr/>
      </w:pPr>
      <w:r>
        <w:rPr/>
        <w:t>Нельзя довольствоваться лишь уплатой взносов, оставляя активистов и профсоюзных делегатов без поддержки в выполнении ими своих обязанностей. Они нуждаются не только в критике, но и в серьезной дружеской поддержке и участии.</w:t>
      </w:r>
    </w:p>
    <w:p>
      <w:pPr>
        <w:pStyle w:val="Normal"/>
        <w:rPr/>
      </w:pPr>
      <w:r>
        <w:rPr/>
        <w:t>Быть профсоюзником – значит любить все народы и ненавидеть войну, которая разрушает стремление людей к единению…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ительно свободный и ответственный трудящийся не может быть вне профсоюзного движения и должен соединить свою судьбу с этой большой семьей…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Как было подчеркнуто на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ъезде ВКП, «профсоюзы должны стать одной из самых влиятельных сил гражданского общества». И это реаль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37" w:gutter="0" w:header="720" w:top="147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</w:rPr>
        <w:t>По материалам выступления на международной конференции в Кишиневе, октябрь 2014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322" w:before="312" w:after="0"/>
      <w:ind w:left="10" w:right="19" w:hanging="10"/>
      <w:jc w:val="left"/>
    </w:pPr>
    <w:rPr>
      <w:color w:val="000000"/>
      <w:spacing w:val="2"/>
      <w:szCs w:val="28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left="-360" w:firstLine="36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overflowPunct w:val="false"/>
      <w:autoSpaceDE w:val="false"/>
      <w:ind w:right="-284" w:firstLine="851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8:00Z</dcterms:created>
  <dc:creator>Burtchakova</dc:creator>
  <dc:description/>
  <cp:keywords/>
  <dc:language>en-US</dc:language>
  <cp:lastModifiedBy>Чеботарев П.А.</cp:lastModifiedBy>
  <cp:lastPrinted>2014-10-01T13:17:00Z</cp:lastPrinted>
  <dcterms:modified xsi:type="dcterms:W3CDTF">2014-10-31T08:12:00Z</dcterms:modified>
  <cp:revision>11</cp:revision>
  <dc:subject/>
  <dc:title>Материал к Исполкому и Совету ВКП</dc:title>
</cp:coreProperties>
</file>