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УД МОРЯКА – ОСОБЕННЫЙ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  <w:lang w:val="en-US"/>
        </w:rPr>
      </w:pPr>
      <w:r>
        <w:rPr>
          <w:b/>
          <w:sz w:val="28"/>
          <w:szCs w:val="36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666"/>
      </w:tblGrid>
      <w:tr>
        <w:trPr/>
        <w:tc>
          <w:tcPr>
            <w:tcW w:w="4904" w:type="dxa"/>
            <w:tcBorders/>
          </w:tcPr>
          <w:p>
            <w:pPr>
              <w:pStyle w:val="Normal"/>
              <w:jc w:val="center"/>
              <w:rPr>
                <w:sz w:val="28"/>
                <w:szCs w:val="36"/>
                <w:lang w:val="en-US"/>
              </w:rPr>
            </w:pPr>
            <w:r>
              <w:rPr>
                <w:sz w:val="28"/>
                <w:szCs w:val="36"/>
                <w:lang w:val="en-US"/>
              </w:rPr>
              <w:drawing>
                <wp:inline distT="0" distB="0" distL="0" distR="0">
                  <wp:extent cx="2104390" cy="2661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266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  <w:lang w:val="en-US"/>
              </w:rPr>
            </w:pPr>
            <w:r>
              <w:rPr>
                <w:sz w:val="28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36"/>
              </w:rPr>
              <w:t>Георгий СТОЛЯРЕНКО</w:t>
            </w:r>
            <w:r>
              <w:rPr>
                <w:i/>
                <w:sz w:val="28"/>
                <w:szCs w:val="36"/>
              </w:rPr>
              <w:t>,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36"/>
              </w:rPr>
            </w:pPr>
            <w:r>
              <w:rPr>
                <w:i/>
                <w:sz w:val="28"/>
                <w:szCs w:val="36"/>
              </w:rPr>
              <w:t>председатель Международной конфедерации профсоюзов работников водного транспорта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36"/>
              </w:rPr>
            </w:pPr>
            <w:r>
              <w:rPr>
                <w:i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36"/>
              </w:rPr>
            </w:pPr>
            <w:r>
              <w:rPr>
                <w:i/>
                <w:sz w:val="28"/>
                <w:szCs w:val="36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360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Международной морской организации (</w:t>
      </w:r>
      <w:r>
        <w:rPr>
          <w:sz w:val="28"/>
          <w:szCs w:val="28"/>
          <w:lang w:val="en-US"/>
        </w:rPr>
        <w:t>IMO</w:t>
      </w:r>
      <w:r>
        <w:rPr>
          <w:sz w:val="28"/>
          <w:szCs w:val="28"/>
        </w:rPr>
        <w:t>) каждый год в последнюю неделю сентября все страны отмечают Всемирный морско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чимость этого дня для нашей планеты очевидна. Не только 72% её поверхности покрыто морями и океанами, но и 90% всемирной торговли осуществляется с помощью судов торгового фл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ряки же, без которых ни одно это судно не тронулось бы с места, работают в особых условиях. Их труд связан с опасностями и одиночеством. Моряки часть жизни проводят без дома, без семьи. К тому же, по мнению экспертов, моряки относятся к числу наиболее эксплуатируемых и угнетаемых категорий трудя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конфедерация профсоюзов работников водного транспорта  ещё на исходе прошлого века взялась за работу по созданию модельного закона, в котором были бы прописаны минимальные нормы труда и отдыха моряков нашего региона. В этой работе серьёзную поддержку нам оказала Всеобщая конфедерация профсоюзов. И вот 24 ноября 2001 г. вышло Постановление Межпарламентской ассамблеи государств – участников СНГ о модельном законе. Его название: «Об особенностях регулирования труда моряк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о время закон был высоко оценён Международной организацией труда и, в частности, его сотрудницей </w:t>
      </w:r>
      <w:r>
        <w:rPr>
          <w:b/>
          <w:sz w:val="28"/>
          <w:szCs w:val="28"/>
        </w:rPr>
        <w:t>Клеопатрой Даумби-Хенри</w:t>
      </w:r>
      <w:r>
        <w:rPr>
          <w:sz w:val="28"/>
          <w:szCs w:val="28"/>
        </w:rPr>
        <w:t>, которая, впоследствии возглавив Департамент международных трудовых стандартов МОТ, стала активно заниматься созданием сводной морской Конвенции – документа аналогично нашему модельному закону, но применяемому во всём ми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ПРВТ и входящие в неё морские профсоюзы участвовали в процессе составления этого документа, который был принят под названием «Конвенция 2006 года о труде в морском судоходств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ыне эту Конвенцию называют «Хартией моряков», в августе 2013 г. она вошла в силу и представляет собой действенный инструмент защиты прав моряков во всём ми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сожалению, из стран нашего региона пока только Россия и Латвия ратифицировала эту Конвенцию, хотя по инициативе МКПРВТ и опять же с помощью ВКП, удалось убедить МПА государств – участников СНГ принять постановление, рекомендующее ускорить её ратифик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ь пробелы и в новой Конвенции. Однако, повысились шансы её своевременного улучшения без применения отвергнутой МОТ в этом случае затяжной процедуры. Так, в апреле это года в Женеве, в составе Специального трёхстороннего комитета МОТ мне довелось участвовать в составлении дополнительных положений к Конвенции, гарантирующих оплату морякам их заработной платы и стоимость репатриации в случае, когда владелец бросает своё судно на произвол судьбы (а такие случаи неред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выплата зарплаты – наиболее часто встречающийся феномен несправедливости по отношению к моряку. Именно поэтому МКПРВТ поддерживает недавнюю инициативу Министерства труда и социальной защиты РФ об ужесточении ответственности работодателей за невыплату заработной платы наёмным работник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до отметить, что трудовые законодательства морских стран СНГ пока удерживают некоторые позитивные трудовые нормы, существовавшие в ССС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 например, максимальная продолжительность работы членов экипажа на судах под флагом Азербайджана, России и Украины между двумя периодами отдыха на берегу не должны превышать 120 календарны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ведённая норма не используется на большинстве судов под флагами ряда других стран. Даже в соответствии с нынешним колдоговором Международной федерации транспортных рабочих для судов так называемого «удобного» флага (которое считается весьма хорошим для моряков), судовладелец имеет право непрерывно держать члена экипажа на судне до 10-месячного срока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42-м Конгрессе МФТ (Нью-Мехико, 2010) рассматривался составленный МКПРВТ текст проекта резолюции «Непрерывное время пребывания моряка на борту суд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ая резолюция была принята, и в ней было оставлено упоминание о вреде для здоровья моряков и возрастающем риске морских катастроф от длительного нахождения членов экипажей в море. Однако текст был урезан, по-видимому, из-за возражений профсоюзов некоторых стран, которые из-за безработицы среди моряков не возражают против их долгого пребывания в мо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МКПРВТ, которая поставила в центр своей деятельности, вместе с входящими в неё профсоюзами, человеческий фактор, заботу о здоровье и нормальном самочувствии моряков, большое значение имеет как достойный труд, так и отдых моряка на борту судна и во время стоянок в пор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сожалению, положения упоминавшейся выше Конвенции 2006 года «О труде в морском судоходстве», относящиеся к социально-бытовому обслуживанию моряков (СБОМ), не являются столь же обязательными как предыдущая Конвенция 163 МОТ «О СБОМ в море и порт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это обстоятельство, МКПРВТ составила текст проекта резолюции 43-го Конгресса МФТ (София, 10–16 августа 2014 г.) о СБОМ, в котором подчеркнула необходимость более жестких требований к заботе о моряках со стороны как стран – членов МОТ, так и морских профсою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ходится с сожалением отметить, что пока в нашем регионе морские власти редко принимают конкретные меры, направленные на удовлетворение запросов членов экипажей на борту судна или во время заходов в порты. Этим, по мере своих сил, занимаются профсоюзы, входящие в МКПРВТ или сотрудничающие с 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мнению этих профсоюзов чиновников морских стран региона больше волнуют административные и финансовые дела и проблемы, чем благосостояние моряков, их семей. Исключение, возможно, составляют морские власти Литвы, которые в определённой мере проявляют заботу о моряках, посещающих порт Клайпе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ботятся о моряках профсоюзы, особенно в тех портах стран региона, где под их эгидой работают морские культурные центры. В отдельных портах Украины и России в этой работе участвуют и капелланы различных конфессий.. В качестве примера можно назвать православного отца Николая (Н.А. Мотренко) – капеллана Новороссийского 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говоры МКПРВТ и Российского профсоюза моряков (РПСМ) с Русской православной церковью (РПЦ) завершилось сообщением в адрес МКПРВТ о том, что Патриарх Московский и всея Руси Кирилл попросил правящих архиереев российских морских епархий «привлечь священнослужителей для духовного окормления моряков в портах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ПРВТ пользуется любой возможностью, чтобы морякам оказывалось должное внимание повсюду в нашем регионе. В сентябре с.г. в Баку состоится очередное заседание Регионального комитета по СБОМ, председателем которого являюсь. Будут обсуждены многие актуальные вопросы, касающиеся и выполнения Конвенции МОТ 2006 г. «О труде в морском судоходстве», и отдельные аспекты СБОМ, в частности по созданию зон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в портах региона для обеспечения морякам условий связи с домом через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фоне межнациональных и межконфессиональных конфликтов, бушующих на планете, особенно актуальной становится мирная и нужная всему человечеству задача проявления должной заботы о моряках. Ведь от их благосостояния зависит по большому счету и благосостояние всех жителей плане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мволом мирного труда и сотрудничества являются многонациональные экипажи, плавающие сегодня на судах под флагами разных стран. Пусть они будут примером для остальных жителей Земли! И пусть море не разъединяет, а соединяет страны и континенты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здравляю всех читателей с Всемирным морским днём!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08:00Z</dcterms:created>
  <dc:creator>Lara</dc:creator>
  <dc:description/>
  <cp:keywords/>
  <dc:language>en-US</dc:language>
  <cp:lastModifiedBy>Чеботарев П.А.</cp:lastModifiedBy>
  <cp:lastPrinted>2014-08-06T14:13:00Z</cp:lastPrinted>
  <dcterms:modified xsi:type="dcterms:W3CDTF">2014-08-08T05:23:00Z</dcterms:modified>
  <cp:revision>5</cp:revision>
  <dc:subject/>
  <dc:title>Международная Конфедерация профсоюзов работников водного транспорта </dc:title>
</cp:coreProperties>
</file>