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ПРОФСОЮЗЫ МОЛДОВЫ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/>
      </w:pPr>
      <w:r>
        <w:rPr>
          <w:b/>
          <w:bCs/>
          <w:kern w:val="2"/>
          <w:sz w:val="32"/>
          <w:szCs w:val="32"/>
        </w:rPr>
        <w:t>ПРЕДЛАГАЮТ СНИЗИТЬ СТАВКУ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 w:val="32"/>
          <w:szCs w:val="32"/>
        </w:rPr>
        <w:t>НДС НА ТОВАРЫ ПЕРВОЙ НЕОБХОДИМОСТИ</w:t>
      </w:r>
    </w:p>
    <w:p>
      <w:pPr>
        <w:pStyle w:val="Normal"/>
        <w:numPr>
          <w:ilvl w:val="0"/>
          <w:numId w:val="0"/>
        </w:numPr>
        <w:ind w:firstLine="170"/>
        <w:jc w:val="center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kern w:val="2"/>
                <w:szCs w:val="28"/>
              </w:rPr>
            </w:pPr>
            <w:r>
              <w:rPr>
                <w:b/>
                <w:bCs/>
                <w:kern w:val="2"/>
                <w:szCs w:val="28"/>
              </w:rPr>
              <w:drawing>
                <wp:inline distT="0" distB="0" distL="0" distR="0">
                  <wp:extent cx="2233930" cy="2587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3930" cy="2587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/>
                <w:bCs/>
                <w:i/>
                <w:kern w:val="2"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На вопросы отвечает</w:t>
            </w:r>
          </w:p>
          <w:p>
            <w:pPr>
              <w:pStyle w:val="Normal"/>
              <w:ind w:firstLine="170"/>
              <w:jc w:val="right"/>
              <w:rPr>
                <w:b/>
                <w:b/>
                <w:bCs/>
                <w:i/>
                <w:i/>
                <w:szCs w:val="28"/>
              </w:rPr>
            </w:pPr>
            <w:r>
              <w:rPr>
                <w:b/>
                <w:bCs/>
                <w:i/>
                <w:szCs w:val="28"/>
              </w:rPr>
              <w:t>Олег БУДЗА,</w:t>
            </w:r>
          </w:p>
          <w:p>
            <w:pPr>
              <w:pStyle w:val="Normal"/>
              <w:ind w:firstLine="170"/>
              <w:jc w:val="right"/>
              <w:rPr/>
            </w:pPr>
            <w:r>
              <w:rPr>
                <w:bCs/>
                <w:i/>
                <w:szCs w:val="28"/>
              </w:rPr>
              <w:t>председатель Национальной конфедерации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профсоюзов Молдовы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/>
                <w:b/>
                <w:bCs/>
                <w:i/>
                <w:i/>
                <w:kern w:val="2"/>
                <w:szCs w:val="28"/>
              </w:rPr>
            </w:pPr>
            <w:r>
              <w:rPr>
                <w:b/>
                <w:bCs/>
                <w:i/>
                <w:kern w:val="2"/>
                <w:szCs w:val="28"/>
              </w:rPr>
            </w:r>
          </w:p>
        </w:tc>
      </w:tr>
    </w:tbl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  <w:t>- На встрече премьер-министра страны с Конфедеральным комитетом Национальной конфедерации профсоюзов Молдовы был затронут вопрос о снижении ставки налога на добавленную стоимость на товары первой необходимости. Каково значение НДС и на чьи плечи ложится это бремя?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 xml:space="preserve">− </w:t>
      </w:r>
      <w:r>
        <w:rPr>
          <w:szCs w:val="28"/>
        </w:rPr>
        <w:t>Налог на добавленную стоимость согласно Налоговому кодексу РМ это налог, представляющий собой форму изъятия в бюджет части стоимости поставленных товаров, оказанных услуг, подлежащих налогообложению на территории нашей страны, а также части стоимости облагаемых товаров, услуг, импортируемых в Республику Молдова.</w:t>
      </w:r>
    </w:p>
    <w:p>
      <w:pPr>
        <w:pStyle w:val="Normal"/>
        <w:ind w:firstLine="170"/>
        <w:rPr/>
      </w:pPr>
      <w:r>
        <w:rPr>
          <w:szCs w:val="28"/>
        </w:rPr>
        <w:t>Хотя соответствующим налогом облагаются экономические агенты, в конечном счете, всё равно все жители страны выплачивают его в качестве потребителей, так как предприятия включают данный налог в стоимость услуги и товаров, которые мы покупаем на рынке или в магазине.</w:t>
      </w:r>
    </w:p>
    <w:p>
      <w:pPr>
        <w:pStyle w:val="Normal"/>
        <w:ind w:firstLine="170"/>
        <w:rPr/>
      </w:pPr>
      <w:r>
        <w:rPr>
          <w:szCs w:val="28"/>
        </w:rPr>
        <w:t>Ставка НДС в Республике Молдова составляет 20%. В странах Европейского союза размер НДС варьирует от 15% в Люксембурге, стране с одним из наиболее высоких уровней жизни, и до 27% в Венгрии.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  <w:t>- И все же в случае большинства видов налоговых платежей устанавливаются льготы на определённые товары для некоторых категорий населения. Предусмотрено и снижение ставки налога на добавленную стоимость. Как выглядят сниженные ставки НДС, применяемые в Молдове, по сравнению с действующими, например, в Европейском Союзе?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 xml:space="preserve">− </w:t>
      </w:r>
      <w:r>
        <w:rPr>
          <w:szCs w:val="28"/>
        </w:rPr>
        <w:t>Из социальных соображений, проявляя особенную заботу о слоях населения с низкими доходами, практически все государства прибегают к снижению ставки НДС. Например, Налоговый кодекс Республики Молдова предусматривает применение сниженной ставки НДС в 8% на хлеб, сахар, молоко, овощи, фрукты, мясо отечественных производителей на внутреннем рынке, другие товары. Ещё более низкая ставка в 6% применяется на натуральный и импортируемый сжиженный газ. Следует отметить, что НДС в размере 8% на свекольный сахар был установлен по настоянию профсоюзов и патронатов.</w:t>
      </w:r>
    </w:p>
    <w:p>
      <w:pPr>
        <w:pStyle w:val="Normal"/>
        <w:ind w:firstLine="170"/>
        <w:rPr/>
      </w:pPr>
      <w:r>
        <w:rPr>
          <w:szCs w:val="28"/>
        </w:rPr>
        <w:t>Между тем сниженная ставка НДС в странах Европейского союза и того ниже – до 5%. Из этого следует, что государства нашего континента, которые гораздо богаче Республики Молдова, считающейся самой бедной страной Европы, принимают более существенные меры социальной защиты малообеспеченных слоев населения.</w:t>
      </w:r>
    </w:p>
    <w:p>
      <w:pPr>
        <w:pStyle w:val="Normal"/>
        <w:ind w:firstLine="170"/>
        <w:rPr/>
      </w:pPr>
      <w:r>
        <w:rPr>
          <w:szCs w:val="28"/>
        </w:rPr>
        <w:t>Например, в Великобритании установлен 5-процентный НДС на электричество, газ, мазут и твердое топливо, на материалы по сохранению энергии, на средства передвижения для пожилых граждан, товары санитарной защиты, на детские автокресла, подгузники.</w:t>
      </w:r>
    </w:p>
    <w:p>
      <w:pPr>
        <w:pStyle w:val="Normal"/>
        <w:ind w:firstLine="170"/>
        <w:rPr/>
      </w:pPr>
      <w:r>
        <w:rPr>
          <w:szCs w:val="28"/>
        </w:rPr>
        <w:t>Нулевая ставка в этой стране применяется на хлеб, булочки, консервы и замороженные продукты питания, на зерновые, одежду и обувь для детей в возрасте до 14 лет, овощи и фрукты, живых животных, в целях потребления человеком, мясо и домашние птицы, молочные продукты, лекарства, отпускаемые по предписанию врача, защитные сапоги и каски, предназначенные для использования в промышленности, строительные услуги для инвалидов и другие товары.</w:t>
      </w:r>
    </w:p>
    <w:p>
      <w:pPr>
        <w:pStyle w:val="Normal"/>
        <w:ind w:firstLine="170"/>
        <w:rPr/>
      </w:pPr>
      <w:r>
        <w:rPr>
          <w:szCs w:val="28"/>
        </w:rPr>
        <w:t>Во Франции установлена сниженная ставка НДС в 5,5% на продукты питания, оборудование и услуги для инвалидов, абонементы на газ и электроэнергию, обеды в школьных столовых, тепло полученное из возобновляемых источников, книги, билеты в театр, а с недавних пор и на социальное жилье и деятельность по улучшению энергетического качества жилья. Еще ниже НДС – 2,1% применяется в этой стране на лекарственные препараты, которые компенсируются за счёт средств соцобеспечения, при продаже живого скота на убой и на изготовление колбасных изделий. Даже самая сильная экономическая держава ЕС – Германия применяет более низкий, чем в Молдове НДС (7%) на продукты питания, общественный транспорт, книги.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  <w:t>- Из того, что Вы сообщили, следует, что малоимущие жители развитых европейских стран пользуются более существенными налоговыми скидками, чем бедное население РМ. Это парадоксально, это несправедливо.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 xml:space="preserve">− </w:t>
      </w:r>
      <w:r>
        <w:rPr>
          <w:szCs w:val="28"/>
        </w:rPr>
        <w:t>Действительно, при более серьезном, тщательном анализе применения НДС по сниженной ставке в Евросоюзе, можно заметить, что там этот налог не только значительно ниже, чем в Республике Молдова, но ещё и применяется шире. Отмечу, что НДС по сниженной ставке относится к ряду категорий социально значимых товаров, которые способствуют интеллектуальному развитию, призваны обеспечить здоровый и безопасный образ жизни. НДС по сниженной ставке призван положительно сказаться на перспективе создания рабочих мест, поддержке населения с низкими доходами, а также стимулировать приобретение благотворных для здоровья товаров и бороться с нелегальной экономикой, в частности, с уклонением от уплаты налогов.</w:t>
      </w:r>
    </w:p>
    <w:p>
      <w:pPr>
        <w:pStyle w:val="Normal"/>
        <w:ind w:firstLine="170"/>
        <w:rPr/>
      </w:pPr>
      <w:r>
        <w:rPr>
          <w:szCs w:val="28"/>
        </w:rPr>
        <w:t>Почему бы не перенять и нам положительный опыт самых развитых государств ЕС в плане снижения и расширения НДС по сниженной ставке? Учитывая, что в Республике Молдова такие меры более насущные и срочные, ведь у нас бедность более распространенная и более глубокая, а такие явления как неформальная экономика и уклонение от уплаты налогов обрели угрожающий размах.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  <w:t>- Что намерены предпринять молдавские профсоюзы для исключения такого разрыва?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>- Именно для того, чтобы исключить разрыв в размере НДС по сниженной ставке и его применении, Национальная конфедерация профсоюзов Молдовы выдвинула предложение сократить сниженную ставку НДС с 8% до 5%, как принято в большинстве стран ЕС, на хлеб и хлебобулочные изделия, молоко и молочную продукцию, лекарства, на продукцию растениеводства и садоводства в натуральном виде и продукцию животноводства в натуральном виде, живом и убойном весе. Эти меры будут способствовать диверсификации питания населения нашей страны, особенно малоимущих жителей.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  <w:t>- Вы думаете о распространении сниженной ставки НДС и на другие товары, которые способствовали бы улучшению условий труда и безопасности людей?</w:t>
      </w:r>
    </w:p>
    <w:p>
      <w:pPr>
        <w:pStyle w:val="Normal"/>
        <w:ind w:firstLine="17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170"/>
        <w:rPr/>
      </w:pPr>
      <w:r>
        <w:rPr>
          <w:szCs w:val="28"/>
        </w:rPr>
        <w:t>- НКПМ считает целесообразным дополнительно включить в список товаров, на которые будет применяться сниженная ставка НДС в размере 5%, индивидуальное защитное оборудование, которое работодатель обязан по закону бесплатно предоставлять работникам.</w:t>
      </w:r>
    </w:p>
    <w:p>
      <w:pPr>
        <w:pStyle w:val="Normal"/>
        <w:ind w:firstLine="170"/>
        <w:rPr/>
      </w:pPr>
      <w:r>
        <w:rPr>
          <w:szCs w:val="28"/>
        </w:rPr>
        <w:t>Как показывают данные Государственной инспекции труда, эта норма закона не соблюдается, что влечет за собой тревожный рост числа работников, получивших травмы и увечья. Также профсоюзы выступили с инициативой применять сниженную ставку НДС в размере 5% к детским автокреслам, удерживающим системам и другим приспособлениям, которые предусмотрены правилами дорожного движения.</w:t>
      </w:r>
    </w:p>
    <w:p>
      <w:pPr>
        <w:pStyle w:val="Normal"/>
        <w:ind w:firstLine="170"/>
        <w:rPr/>
      </w:pPr>
      <w:r>
        <w:rPr>
          <w:szCs w:val="28"/>
        </w:rPr>
        <w:t>Рекомендация НКМП последовала в качестве реакции на статистические данные относительно детей, погибших в ДТП. По итогам 2012 г. этот показатель достиг почти 17%, в то время как число детей, получивших увечья в авариях, превышает 17%. Хотя предусмотрены штрафы за отсутствие названного оборудования в автотранспортных средствах, эффективность данных санкций несущественная. Это оборудование стоит дорого, поэтому автовладельцы предпочитают выплачивать штрафы, а не приобретать детские автокресла. По мнению профсоюзов, сокращение сниженной ставки НДС до 5% приведет к росту продаж названного оборудования, что, в свою очередь, приведет к уменьшению числа детей, которые погибли или получили травмы вследствие ДТП.</w:t>
      </w:r>
    </w:p>
    <w:p>
      <w:pPr>
        <w:pStyle w:val="Normal"/>
        <w:ind w:firstLine="170"/>
        <w:rPr>
          <w:i/>
          <w:i/>
          <w:szCs w:val="28"/>
        </w:rPr>
      </w:pPr>
      <w:r>
        <w:rPr>
          <w:szCs w:val="28"/>
        </w:rPr>
        <w:t>В завершение, исходя из того, что ежегодно растут тарифы на природный и сжиженный газ, Национальная конфедерация профсоюзов Молдовы настаивает на возвращении к сниженной ставке НДС в размере 4%, которая применялась бы для этих видов горючего.</w:t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  <w:t>Благодарим коллег из</w:t>
      </w:r>
    </w:p>
    <w:p>
      <w:pPr>
        <w:pStyle w:val="Normal"/>
        <w:ind w:firstLine="170"/>
        <w:jc w:val="right"/>
        <w:rPr>
          <w:i/>
          <w:i/>
          <w:szCs w:val="28"/>
        </w:rPr>
      </w:pPr>
      <w:r>
        <w:rPr>
          <w:i/>
          <w:szCs w:val="28"/>
        </w:rPr>
        <w:t>газеты НКПМ «Vocea Poporului»,</w:t>
      </w:r>
    </w:p>
    <w:p>
      <w:pPr>
        <w:pStyle w:val="Normal"/>
        <w:ind w:firstLine="170"/>
        <w:jc w:val="right"/>
        <w:rPr/>
      </w:pPr>
      <w:hyperlink r:id="rId3">
        <w:r>
          <w:rPr>
            <w:rStyle w:val="InternetLink"/>
            <w:szCs w:val="28"/>
          </w:rPr>
          <w:t>http://vocea.md/profsoyuzy-predlagayut-dovesti-snizhennuyu-stavku-nds-do-pyati-protsentov/</w:t>
        </w:r>
      </w:hyperlink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87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2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Wpcaptiontext">
    <w:name w:val="wp-caption-text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ocea.md/profsoyuzy-predlagayut-dovesti-snizhennuyu-stavku-nds-do-pyati-protsentov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9:00Z</dcterms:created>
  <dc:creator>Чеботарев П.А.</dc:creator>
  <dc:description/>
  <cp:keywords/>
  <dc:language>en-US</dc:language>
  <cp:lastModifiedBy>Чеботарев П.А.</cp:lastModifiedBy>
  <dcterms:modified xsi:type="dcterms:W3CDTF">2014-09-04T12:30:00Z</dcterms:modified>
  <cp:revision>3</cp:revision>
  <dc:subject/>
  <dc:title>Профсоюзы предлагают довести сниженную ставку НДС до пяти процентов </dc:title>
</cp:coreProperties>
</file>