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РЕДНЕМЕСЯЧНАЯ НОМИНАЛЬНАЯ И МИНИМАЛЬНАЯ ЗАРАБОТНАЯ ПЛ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ТРАНАХ СН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lang w:val="en-US"/>
        </w:rPr>
        <w:t>I</w:t>
      </w:r>
      <w:r>
        <w:rPr>
          <w:b/>
        </w:rPr>
        <w:t xml:space="preserve"> полугодии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116"/>
        <w:gridCol w:w="1424"/>
        <w:gridCol w:w="1420"/>
        <w:gridCol w:w="1800"/>
        <w:gridCol w:w="1620"/>
        <w:gridCol w:w="2671"/>
      </w:tblGrid>
      <w:tr>
        <w:trPr>
          <w:trHeight w:val="80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начис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оминальная зарплата 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п/г 2014г.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/г 201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/г 2013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альная зарпл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/г 2013г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размер оплаты тру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1 июля 2014г.</w:t>
            </w:r>
          </w:p>
        </w:tc>
      </w:tr>
      <w:tr>
        <w:trPr>
          <w:trHeight w:val="808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диниц нац. валю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Ш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отношение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житоч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умом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 нац. валю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л. СШ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зербайджан, ман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мения, дра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руссия, бел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захстан, те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ргизия, с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давия, 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сия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джикистан, сомо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краина, грив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зербайджан, Киргизия и Молдавия – данные за январь-май 2014г.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 по вопросам защиты социально-экономических интересов трудящихся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12:00Z</dcterms:created>
  <dc:creator>Social</dc:creator>
  <dc:description/>
  <cp:keywords/>
  <dc:language>en-US</dc:language>
  <cp:lastModifiedBy>Чеботарев П.А.</cp:lastModifiedBy>
  <cp:lastPrinted>2013-08-07T11:09:00Z</cp:lastPrinted>
  <dcterms:modified xsi:type="dcterms:W3CDTF">2014-08-22T08:12:00Z</dcterms:modified>
  <cp:revision>2</cp:revision>
  <dc:subject/>
  <dc:title>Заработная плата в странах СНГ</dc:title>
</cp:coreProperties>
</file>