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  <w:t>Основные макроэкономические показатели стран СНГ </w:t>
        <w:br/>
        <w:t> (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  <w:t xml:space="preserve"> полугодие 2014 в % к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  <w:t xml:space="preserve"> полугодию 2013)</w:t>
      </w:r>
    </w:p>
    <w:tbl>
      <w:tblPr>
        <w:tblW w:w="11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27"/>
        <w:gridCol w:w="1403"/>
        <w:gridCol w:w="1559"/>
        <w:gridCol w:w="1233"/>
        <w:gridCol w:w="1147"/>
        <w:gridCol w:w="885"/>
        <w:gridCol w:w="864"/>
        <w:gridCol w:w="1456"/>
        <w:gridCol w:w="958"/>
      </w:tblGrid>
      <w:tr>
        <w:trPr>
          <w:trHeight w:val="48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аловой внутренний продукт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 xml:space="preserve"> </w:t>
              <w:br/>
              <w:t>(в постоянных ценах)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ромышленная продукция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 xml:space="preserve"> </w:t>
              <w:br/>
              <w:t>(в постоянных ценах)</w:t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 w:eastAsia="ru-RU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Инвестиции в  основной кап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тал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 xml:space="preserve"> (в постоянных ценах; все источ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>ки финансирования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Перевозки грузов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>(без трубо-проводов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 xml:space="preserve">Оборот розничной торговли </w:t>
              <w:br/>
              <w:t xml:space="preserve">(в постоянных ценах; </w:t>
              <w:br/>
              <w:t>все каналы реализации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Экспорт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  <w:lang w:eastAsia="ru-RU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Импорт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  <w:lang w:eastAsia="ru-RU"/>
              </w:rPr>
              <w:t>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>Индексы</w:t>
              <w:br/>
              <w:t> цен производителей промышленных товаров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  <w:lang w:eastAsia="ru-RU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Индексы потреби-тельских</w:t>
              <w:br/>
              <w:t>цен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vertAlign w:val="superscript"/>
                <w:lang w:eastAsia="ru-RU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Азербайджан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2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7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1,4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0,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31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Армен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3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2,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31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Беларус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7,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3,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2</w:t>
            </w:r>
          </w:p>
        </w:tc>
      </w:tr>
      <w:tr>
        <w:trPr>
          <w:trHeight w:val="32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Казахстан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3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6,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32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Кыргызстан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9,2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0,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32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Молдов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,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4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2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8,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0,8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4,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34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Таджикистан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77,7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18,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32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>Туркменистан</w:t>
            </w:r>
            <w:r>
              <w:rPr>
                <w:rFonts w:cs="Arial" w:ascii="Arial" w:hAnsi="Arial"/>
                <w:b/>
                <w:bCs/>
                <w:sz w:val="15"/>
                <w:szCs w:val="15"/>
                <w:vertAlign w:val="superscript"/>
                <w:lang w:eastAsia="ru-RU"/>
              </w:rPr>
              <w:t>3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7,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,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7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>Узбекистан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4,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,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6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.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,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Украина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,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,1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4,9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82,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,6</w:t>
            </w:r>
          </w:p>
        </w:tc>
      </w:tr>
      <w:tr>
        <w:trPr>
          <w:trHeight w:val="390" w:hRule="atLeast"/>
        </w:trPr>
        <w:tc>
          <w:tcPr>
            <w:tcW w:w="1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ru-RU"/>
              </w:rPr>
              <w:t>Всего по СНГ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1,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ru-RU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100,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  <w:t>91,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Примечание</w:t>
      </w:r>
      <w:r>
        <w:rPr>
          <w:sz w:val="18"/>
          <w:szCs w:val="18"/>
        </w:rPr>
        <w:t>: Здесь и далее данные по Туркменистану, Узбекистану и Украине приведены с официальных сайтов национальных статистических служб этих государств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Июнь 2014 г. в % к декабрю 2013 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I квартал 2014 г. в % к I кварталу 2013 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Январь-май 2014 г. в % к январю-маю 2013 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Здесь и далее доходы торговых предприятий от продажи товаров без учета автомобилей и мотоциклов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)Включая транспортировку грузов по трубопроводам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) В текущих ценах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) Включая оборот предприятий питания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)Март 2014 г. в % к декабрю 2013 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)II квартал 2014 г. в % ко II кварталу 2013 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0) Включая инвестиции в нематериальные активы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)I квартал 2013 г. в % к I кварталу 2012 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2) Июнь 2013 г. в % к декабрю 2012 г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55:00Z</dcterms:created>
  <dc:creator>Подшибякина Наталья</dc:creator>
  <dc:description/>
  <cp:keywords/>
  <dc:language>en-US</dc:language>
  <cp:lastModifiedBy>Чеботарев П.А.</cp:lastModifiedBy>
  <cp:lastPrinted>2014-08-20T08:57:00Z</cp:lastPrinted>
  <dcterms:modified xsi:type="dcterms:W3CDTF">2014-08-20T09:55:00Z</dcterms:modified>
  <cp:revision>2</cp:revision>
  <dc:subject/>
  <dc:title>Основные макроэкономические показатели стран СНГ </dc:title>
</cp:coreProperties>
</file>