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ДАТЬ НОВЫЙ ИМПУЛЬС ОБЕСПЕЧЕНИЮ</w:t>
      </w:r>
    </w:p>
    <w:p>
      <w:pPr>
        <w:pStyle w:val="Normal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ЕДЛИВОЙ ТРУДОВОЙ МИГРАЦИИ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2"/>
        <w:t></w:t>
      </w:r>
    </w:p>
    <w:p>
      <w:pPr>
        <w:pStyle w:val="Normal"/>
        <w:ind w:firstLine="17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2970" cy="274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 ЩЕРБАКОВ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ind w:firstLine="17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еральный секретарь ВКП</w:t>
            </w:r>
          </w:p>
          <w:p>
            <w:pPr>
              <w:pStyle w:val="Normal"/>
              <w:ind w:firstLine="17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хочу поздравить Генерального директора МБТ с удачным выбором темы, который позволяет нам в очередной раз вернуться к обсуждению столь злободневной проблемы, как трудовая миграция и права трудящихся-мигрантов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 миграция в поисках работы обрела беспрецедентно массовый, всемирный размах, стала важнейшим фактором глобализированного рынка труда. Это с новой остротой ставит перед мировым сообществом и особенно перед участниками рынка труда вопрос о согласовании международных подходов, принципов и правил, которые помогли бы нам управлять этим процессом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В докладе Генерального директора, на наш взгляд, достаточно полно и объективно проанализированы нынешние проблемы трудовой миграции, предложены возможные способы их решения. Мы разделяем вывод о том, что ликвидация негативных аспектов миграции должна быть частью глобального продвижения к достойному труду для всех. Не вызывают принципиальных возражений и предложенные восемь пунктов Программы обеспечения справедливой миграции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мы сожалеем, что при рассмотрении региональных ситуаций в докладе не нашлось места для обширного постсоветского пространства. А между тем это регион с интенсивным трансграничным передвижением рабочей силы. В одной только России, по данным ООН, проживает 11 млн мигрантов, то есть 7,7% населения (из них 75% – из стран СНГ). Это второе место в мире после США. Весьма высоки показатели использования труда мигрантов в Казахстане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гионе, где действует Всеобщая конфедерация профсоюзов, мы имеем дело с многомиллионными миграционными потоками. Значительную их часть составляет нелегальная и, следовательно, трудно управляемая миграция. В ряде принимающих стран региона она приводит к хроническому переизбытку дешёвых рабочих рук, усугубляющему эксплуатацию приезжих работников, со всеми вытекающими отсюда последствиями. Здесь и коррумпированная, мошенническая практика найма, в том числе и через всякого рода частные агентства занятости, и недопустимо низкий уровень оплаты труда, и отсутствие элементарной социально-правовой защиты, и безжалостная эксплуатация, одним словом, неприкрытое нарушение прав человека. Это создаёт питательную среду для роста этнической преступности, конфликта культур и, как следствие, недружественного отношения местного населения к гостям, проявления ксенофобии, других социальных пороков. Думаю, подобные ситуации хорошо знакомы и другим регионам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аким положением нельзя мириться. ВКП и её членские организации видят свою задачу в том, чтобы, во-первых, бороться за проведение справедливой эмиграционной политики в странах региона; во-вторых, защищать трудящихся-мигрантов от сверхэксплуатации, дискриминации, произвола и социального исключения; в-третьих, сдерживать рост предубеждений против мигрантов в трудовой среде и в обществе и, наконец, в-четвёртых, искать пути социальной интеграции мигрантов, в частности, через их вовлечение в профсоюзы принимающей страны. 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Сегодня в регионе на государственном уровне ведётся работа по подготовке общего концептуального видения миграционной политики, её нормативно-правовой базы, и ВКП принимает в ней активное участие. По инициативе нашей Конфедерации или с её прямым участием был подготовлен и принят ряд серьёзных документов. Из числа недавних можно назвать, например, «Концепцию общего миграционного пространства государств – участников СНГ»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у сказать о важности поддержания на должном уровне авторитета и действенности трудовых норм, регламентирующих миграцию, говоря конкретно, Конвенций №№ 97, 143 и 181. Нам представляется, что пришло время объявить международную кампанию по их как можно более широкой ратификации, в первую очередь, странами, принимающими мигрантов. Возможно, стоило бы подумать об их модернизации с учётом новых реальностей современного мира путём внесения поправок и дополнений, принятия самостоятельной рекомендации или замены их одной сводной конвенцией, подобной той, что была принята для моряков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Убеждён, что нынешняя дискуссия придаст новый импульс международным усилиям по наполнению конкретным содержанием предлагаемой МБТ Программы обеспечения справедливой миграции. Мы ожидаем, что её принципы будут в равной степени учитывать интересы как трудовых мигрантов, так и представителей национальной рабочей силы, как направляющих, так и принимающих стран. Чрезвычайно важно, чтобы при всём специфическом многообразии ситуаций в странах и регионах, мировое сообщество могло договориться об общих, согласованных принципах, целях и подходах к миграционной политике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ыступление на 103-й сессии Международной конференции труда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tni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32:00Z</dcterms:created>
  <dc:creator>Чеботарев П.А.</dc:creator>
  <dc:description/>
  <cp:keywords/>
  <dc:language>en-US</dc:language>
  <cp:lastModifiedBy>Чеботарев П.А.</cp:lastModifiedBy>
  <dcterms:modified xsi:type="dcterms:W3CDTF">2014-08-05T09:41:00Z</dcterms:modified>
  <cp:revision>4</cp:revision>
  <dc:subject/>
  <dc:title>ПРИДАТЬ НОВЫЙ ИМПУЛЬС МЕЖДУНАРОДНЫМ УСИЛИЯМ</dc:title>
</cp:coreProperties>
</file>