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 201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rPr/>
      </w:pPr>
      <w:r>
        <w:rPr/>
        <w:t>О социально-экономическом положении</w:t>
        <w:br/>
        <w:t xml:space="preserve">в независимых государствах и </w:t>
        <w:br/>
        <w:t>задачах профсоюзов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Заслушав информацию заместителя Генерального секретаря ВКП Подшибякиной Н.Д., руководителей объединений профсоюзов независимых государств, международных отраслевых объединений профсоюзов о социально-экономическом положении в независимых государствах и задачах профсоюзов, </w:t>
      </w:r>
      <w:r>
        <w:rPr>
          <w:b/>
        </w:rPr>
        <w:t>Совет ВКП постановляет</w:t>
      </w:r>
      <w:r>
        <w:rPr/>
        <w:t>:</w:t>
      </w:r>
    </w:p>
    <w:p>
      <w:pPr>
        <w:pStyle w:val="Normal"/>
        <w:spacing w:before="120" w:after="0"/>
        <w:ind w:firstLine="720"/>
        <w:jc w:val="both"/>
        <w:rPr/>
      </w:pPr>
      <w:r>
        <w:rPr/>
        <w:t>1. Информацию о социально-экономическом положении в независимых государствах и задачах профсоюзов принять к свед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Рекомендовать объединениям профсоюзов независимых государств, международным отраслевым объединениям профсоюзов, проводя работу по продвижению достойного труда и принципов социальной справедливости в независимых государствах, где действуют членские организации ВКП:</w:t>
      </w:r>
    </w:p>
    <w:p>
      <w:pPr>
        <w:pStyle w:val="Normal"/>
        <w:spacing w:before="120" w:after="0"/>
        <w:ind w:firstLine="720"/>
        <w:jc w:val="both"/>
        <w:rPr/>
      </w:pPr>
      <w:r>
        <w:rPr/>
        <w:t>2.1. Активизировать участие профсоюзной стороны в выработке стратегий социально-экономического развития независимых государств на среднесрочную и долгосрочную перспективу, главной целью которых должно стать улучшение жизни простых людей на основе продвижения достойного труда. Структурная перестройка экономики должна сопровождаться созданием новых высококачественных рабочих мест с совершенно новыми условиями труда и достойной заработной платой.</w:t>
      </w:r>
    </w:p>
    <w:p>
      <w:pPr>
        <w:pStyle w:val="E91"/>
        <w:spacing w:before="120" w:after="0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2.2. Настаивать на выработке соответствующей промышленной политики и мер по её реализации в каждом государстве региона.</w:t>
      </w:r>
      <w:r>
        <w:rPr>
          <w:sz w:val="28"/>
          <w:szCs w:val="24"/>
        </w:rPr>
        <w:t xml:space="preserve"> Поддерживать предложения по с</w:t>
      </w:r>
      <w:r>
        <w:rPr>
          <w:rStyle w:val="S3"/>
          <w:sz w:val="28"/>
        </w:rPr>
        <w:t>овершенствованию системы доступного финансирования малых и средних предприятий, содействовать их вовлечению в глобальные цепочки создания стоимости, добиваться, чтобы они могли обеспечивать достойные условия труда для своих работников.</w:t>
      </w:r>
    </w:p>
    <w:p>
      <w:pPr>
        <w:pStyle w:val="E91"/>
        <w:spacing w:before="120" w:after="0"/>
        <w:ind w:firstLine="709"/>
        <w:jc w:val="both"/>
        <w:rPr/>
      </w:pPr>
      <w:r>
        <w:rPr>
          <w:bCs/>
          <w:color w:val="333333"/>
          <w:sz w:val="28"/>
          <w:szCs w:val="28"/>
        </w:rPr>
        <w:t>2.3. П</w:t>
      </w:r>
      <w:r>
        <w:rPr>
          <w:spacing w:val="-2"/>
          <w:sz w:val="28"/>
          <w:szCs w:val="28"/>
        </w:rPr>
        <w:t>оддержать предложения членских организаций ВКП о прямой или косвенной (несвязанной) финансовой поддержке агропромышленного комплекса со стороны государств. Настаивать на принятии государствами мер по повышению эффективности регулирования рынков сельхозпродукции, сырья и продовольствия, устойчивого развития сельских территорий, достижению показателей продовольственной безопасности.</w:t>
      </w:r>
    </w:p>
    <w:p>
      <w:pPr>
        <w:pStyle w:val="E91"/>
        <w:spacing w:before="120" w:after="0"/>
        <w:ind w:firstLine="709"/>
        <w:jc w:val="both"/>
        <w:rPr/>
      </w:pPr>
      <w:r>
        <w:rPr>
          <w:spacing w:val="-2"/>
          <w:sz w:val="28"/>
          <w:szCs w:val="28"/>
        </w:rPr>
        <w:t>2.4. Участвуя в разработке программ развития рынков труда, добиваться реализации активной политики в этой сфере с соответствующим финансированием и необходимости достаточной материальной поддержки безработных. Укреплять сотрудничество между системой образования, бизнесом и профсоюзами по разработке и внедрению современных профессиональных и образовательных стандартов. Следует продолжить мониторинг состояния рынков труда и, исходя из анализа, вырабатывать тактику действий профсоюзов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родолжить борьбу профсоюзов за повышение реальной заработной платы, доведение её минимального размера до уровня не ниже прожиточного минимума (минимального потребительского бюджета). Предлагать меры по уменьшению расслоения в обществе, бедности в целом.</w:t>
      </w:r>
    </w:p>
    <w:p>
      <w:pPr>
        <w:pStyle w:val="E91"/>
        <w:spacing w:before="120" w:after="0"/>
        <w:ind w:firstLine="709"/>
        <w:jc w:val="both"/>
        <w:rPr>
          <w:sz w:val="28"/>
          <w:szCs w:val="28"/>
        </w:rPr>
      </w:pPr>
      <w:r>
        <w:rPr>
          <w:bCs/>
          <w:color w:val="1A1A1A"/>
          <w:sz w:val="28"/>
          <w:szCs w:val="28"/>
        </w:rPr>
        <w:t xml:space="preserve">2.6. Добиваться принятия государствами мер по </w:t>
      </w:r>
      <w:r>
        <w:rPr>
          <w:sz w:val="28"/>
          <w:szCs w:val="28"/>
        </w:rPr>
        <w:t>мотивации легального труда и сокращению теневой занятости, включая привлечение к ответственности работодателей, использующих теневые схемы занятости. Содействовать распространению социальной защиты на все категории трудящихся, в том числе самозанятых, расширению и укреплению сферы деятельности трудовой инспекции.</w:t>
      </w:r>
    </w:p>
    <w:p>
      <w:pPr>
        <w:pStyle w:val="E91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7. Для достижения высоких и устойчивых темпов роста, повышения качества человеческого капитала добиваться увеличения общего объема расходов из государственных бюджетов стран региона на образование, здравоохранение, культуру и удельного веса этих средств в ВВП. Содействовать снижению доли платных услуг в государственных учреждениях здравоохранения, образования при сохранении полноты и качества оказываемых услуг. Проводить мониторинг эффективности использования выделенных государствами средств в этих сферах. </w:t>
      </w:r>
    </w:p>
    <w:p>
      <w:pPr>
        <w:pStyle w:val="E91"/>
        <w:spacing w:before="120" w:after="0"/>
        <w:ind w:firstLine="709"/>
        <w:jc w:val="both"/>
        <w:rPr/>
      </w:pPr>
      <w:r>
        <w:rPr>
          <w:spacing w:val="-2"/>
          <w:sz w:val="28"/>
          <w:szCs w:val="28"/>
        </w:rPr>
        <w:t>В целях укрепления финансовых возможностей государств и наполнения бюджетов для решения социально-экономических задач добиваться совершенствования национальных налоговых систем с учетом выработанной Исполкомом ВКП скоординированной позиции (постановление Исполкома ВКП № 3-1 от 15 ноября 2013 г.)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Исполкому ВКП продолжить взаимодействие с межгосударственными органами СНГ, ЕврАзЭС, Единого экономического пространства, Союзного государства Беларуси и России с целью содействия развитию интеграционных процессов и направленности их на улучшение жизни людей труда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4. Департаменту ВКП по вопросам защиты социально-экономических интересов трудящихся регулярно проводить анализ социально-экономической ситуации в независимых государствах, состояния с занятостью, оплатой труда и направлять соответствующий материал в членские организации ВКП.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color w:val="000000"/>
        </w:rPr>
        <w:t>5. Записку «О социально-экономическом положении в независимых государствах в 2013 году и задачах профсоюзов» (прилагается) разместить на сайте ВКП и опубликовать в средствах информации профсоюзов.</w:t>
      </w:r>
    </w:p>
    <w:p>
      <w:pPr>
        <w:pStyle w:val="Normal"/>
        <w:spacing w:before="120" w:after="0"/>
        <w:ind w:firstLine="720"/>
        <w:jc w:val="both"/>
        <w:rPr>
          <w:rFonts w:eastAsia="MS Mincho;Arial Unicode MS"/>
          <w:color w:val="000000"/>
        </w:rPr>
      </w:pPr>
      <w:r>
        <w:rPr>
          <w:color w:val="000000"/>
        </w:rPr>
        <w:t>6. Центру общественных связей ВКП продолжить публикацию материалов членских организаций об опыте и действиях профсоюзов по защите прав и интересов трудящихся в складывающихся экономических условиях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S3">
    <w:name w:val="s3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Белова Л.М.</dc:creator>
  <dc:description/>
  <cp:keywords/>
  <dc:language>en-US</dc:language>
  <cp:lastModifiedBy>Чеботарев П.А.</cp:lastModifiedBy>
  <cp:lastPrinted>2014-04-15T10:39:00Z</cp:lastPrinted>
  <dcterms:modified xsi:type="dcterms:W3CDTF">2014-06-04T07:34:00Z</dcterms:modified>
  <cp:revision>2</cp:revision>
  <dc:subject/>
  <dc:title>О социально-экономич. положении</dc:title>
</cp:coreProperties>
</file>