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992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постановлению Исполкома ВКП </w:t>
        <w:br/>
        <w:t>от 10.04.2014  № 4-1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8"/>
          <w:szCs w:val="28"/>
        </w:rPr>
        <w:t>ПЛАН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х мероприятий Исполко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КП и Координационного совета Международного союза </w:t>
        <w:br/>
        <w:t xml:space="preserve">«Содружество общественных организаций ветеранов (пенсионеров) независимых государств»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подготовке и празднованию 70-й годовщины Победы в Великой Отечественной войне </w:t>
        <w:br/>
        <w:t>1941-1945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584"/>
        <w:gridCol w:w="2163"/>
        <w:gridCol w:w="4368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п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ь</w:t>
            </w:r>
          </w:p>
        </w:tc>
      </w:tr>
      <w:tr>
        <w:trPr>
          <w:trHeight w:val="16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ь проект Обращения Совета Всеобщей конфедерации профсоюзов и Координационного совета Международного союза «Содружество общественных организаций ветеранов (пенсионеров) независимых государств» к членским организациям ВКП в связи с 70-й годовщиной Победы советского народа в Великой Отечественной войне 1941-1945 год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ком ВКП </w:t>
              <w:br/>
              <w:t xml:space="preserve">Координационный сов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омиссия ВКП по гуманитарному сотрудничеству и информации</w:t>
              <w:br/>
              <w:t>Департамент ВКП по вопросам охраны труда, здоровья и гуманитарным проблема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 соответствии с Решением Совета глав-государств СНГ объявить </w:t>
            </w:r>
            <w:r>
              <w:rPr>
                <w:rStyle w:val="9TrebuchetM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в членских организациях ВКП</w:t>
            </w:r>
            <w:r>
              <w:rPr>
                <w:rStyle w:val="9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2015 год –</w:t>
            </w:r>
            <w:r>
              <w:rPr>
                <w:rStyle w:val="9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9TrebuchetM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«Годом ветерана Великой Отечественной войны».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7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ключить в Генеральные и отраслевые Соглашения, коллективные договоры предприятий и организаций дополнительные меры адресной поддержки ветеранов войны и труда, ранее работавших в этих коллективах,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по социальным, жилищно-бытовым и правовым вопросам.</w:t>
            </w:r>
            <w:r>
              <w:rPr>
                <w:rStyle w:val="7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ком ВКП </w:t>
              <w:br/>
              <w:t>Членские организации ВКП</w:t>
            </w:r>
          </w:p>
        </w:tc>
      </w:tr>
      <w:tr>
        <w:trPr>
          <w:trHeight w:val="16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о содействовать выполнению международных договоров о льготах и гарантиях участникам Великой Отечественной войны 1941-1945 годов, труженикам тыла военных лет и семьям погибших военнослужащих, заключенных в рамках СНГ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Настойчиво добиваться повышения материального уровня жизни ветеранов Великой Отечественной войны и тружеников тыла (повышения размера пенсий, освобождения от уплаты налогов, жилищно-коммунальных услуг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9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ком ВКП</w:t>
              <w:br/>
              <w:t xml:space="preserve">Координационный совет </w:t>
              <w:br/>
              <w:t xml:space="preserve">Членские организации ВКП </w:t>
              <w:br/>
              <w:t>Ветеранские организации</w:t>
            </w:r>
          </w:p>
        </w:tc>
      </w:tr>
      <w:tr>
        <w:trPr>
          <w:trHeight w:val="16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ь участие в обследовании условий жизни ветеранов Великой Отечественной войны, членов семей военнослужащих, погибших в годы войны.</w:t>
            </w:r>
          </w:p>
          <w:p>
            <w:pPr>
              <w:pStyle w:val="71"/>
              <w:shd w:fill="auto" w:val="clear"/>
              <w:spacing w:lineRule="auto" w:line="240" w:before="60" w:after="6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7"/>
                <w:color w:val="000000"/>
                <w:sz w:val="28"/>
                <w:szCs w:val="28"/>
                <w:lang w:val="ru-RU"/>
              </w:rPr>
              <w:t>При необходимости оказать ветеранам войны и труда помощь в обеспечении их топливом, обработке приусадебных участков, обеспечении лекарствами.</w:t>
            </w:r>
          </w:p>
          <w:p>
            <w:pPr>
              <w:pStyle w:val="71"/>
              <w:shd w:fill="auto" w:val="clear"/>
              <w:spacing w:lineRule="auto" w:line="240" w:before="60" w:after="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7"/>
                <w:color w:val="000000"/>
                <w:sz w:val="28"/>
                <w:szCs w:val="28"/>
                <w:lang w:val="ru-RU"/>
              </w:rPr>
              <w:t>Оказать им материальную помощь, вручить сувениры, подар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г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9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ские организации ВКП </w:t>
              <w:br/>
              <w:t>Ветеранские организа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ть единовременную материальную помощь профсоюзным работникам – ветеранам Великой Отечественной войны 1941-1945 год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2015 г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ком ВКП </w:t>
              <w:br/>
              <w:t xml:space="preserve">Членские организации ВКП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встречи с ветеранами Великой Отечественной войны и профсоюзного движения по случаю важнейших событий периода Великой Отечественной войны 1941-1945 год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г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ские организации ВКП </w:t>
              <w:br/>
              <w:t xml:space="preserve">Ветеранские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омиссия ВКП по гуманитарному сотрудничеству и информации</w:t>
              <w:br/>
              <w:t>Департамент ВКП по вопросам охраны труда, здоровья и гуманитарным проблема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2" w:leader="none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нять участие в проведении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ных мемориальных мероприятий, связанных с началом Великой Отечественной войны 1941-1945 год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5 гг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ком ВКП </w:t>
              <w:br/>
              <w:t xml:space="preserve">Координационный сов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ские организации ВКП </w:t>
              <w:br/>
              <w:t>Ветеранские организа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ой научно-практической конференции, посвященной 70-летию Победы в Великой Отечественной войне 1941-1945 год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 г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ком ВКП </w:t>
              <w:br/>
              <w:t xml:space="preserve">Координационный сов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омиссия ВКП по гуманитарному сотрудничеству и информации</w:t>
              <w:br/>
              <w:t>Департамент ВКП по вопросам охраны труда, здоровья и гуманитарным проблема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ой научно-практической конферен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«Ветеранские организации независимых государств в борьбе против фальсификаторов истории наших народов, особенно период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еликой Отечественной войны 1941-1945 годов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4 г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ком ВКП </w:t>
              <w:br/>
              <w:t xml:space="preserve">Координационный сов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теранские организации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ой конференции на тему «Проблемы и совершенствование путей патриотического воспитания молодеж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ком ВКП </w:t>
              <w:br/>
              <w:t xml:space="preserve">Координационный сов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Комиссия ВКП по гуманитарному сотрудничеству и информации </w:t>
              <w:br/>
              <w:t xml:space="preserve">Департамент ВКП по вопросам охраны труда, здоровья и гуманитарным проблемам </w:t>
              <w:br/>
              <w:t>Молодежный Совет ВКП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67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ой научной конференции «Итоги и уроки Великой Отечественной войн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2015 г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ком ВКП </w:t>
              <w:br/>
              <w:t>Координационный 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омиссия ВКП по гуманитарному сотрудничеству и информации</w:t>
              <w:br/>
              <w:t>Департамент ВКП по вопросам охраны труда, здоровья и гуманитарным проблема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ть содействие ветеранам Великой Отечественной войны 1941-1945 годов в посещении воинских захоронений и мемориалов в государствах – участниках С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за их предел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5 гг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ские организации ВКП </w:t>
              <w:br/>
              <w:t xml:space="preserve">Ветеранские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омиссия ВКП по гуманитарному сотрудничеству и информации</w:t>
              <w:br/>
              <w:t>Департамент ВКП по вопросам охраны труда, здоровья и гуманитарным проблема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ть активное участие в благоустройстве воинских захоронений, могил партизан, подпольщиков и узников фашистских лагерей, а также ремонте и реставрации памятников защитникам Отече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90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ские организации ВКП </w:t>
              <w:br/>
              <w:t xml:space="preserve">Ветеранские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олодежный Совет ВКП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ь участие в проведении фестиваля молодежного творчества «Дорогами Побед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ВКП по гуманитарному сотрудничеству и информации</w:t>
              <w:br/>
              <w:t>Департамент ВКП по вопросам охраны труда, здоровья и гуманитарным проблемам</w:t>
              <w:br/>
              <w:t>Молодежный Совет ВКП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ь участие в проведении международных молодежных лагерей, посвященных 70-й годовщине Победы в Великой Отечественной войне 1941-1945 год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ские организации ВКП </w:t>
              <w:br/>
              <w:t xml:space="preserve">Ветеранские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омиссия ВКП по гуманитарному сотрудничеству и информации</w:t>
              <w:br/>
              <w:t>Департамент ВКП по вопросам охраны труда, здоровья и гуманитарным проблемам</w:t>
              <w:br/>
              <w:t>Молодежный Совет ВКП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ь участие в проведении «Дней молодежи Содружеств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ские организации ВКП </w:t>
              <w:br/>
              <w:t xml:space="preserve">Ветеранские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омиссия ВКП по гуманитарному сотрудничеству и информации</w:t>
              <w:br/>
              <w:t>Департамент ВКП по вопросам охраны труда, здоровья и гуманитарным проблемам</w:t>
              <w:br/>
              <w:t>Молодежный Совет ВКП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вахты памяти, посвященные 70-й годовщине Победы в Великой Отечественной войне 1941-1945 годов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7"/>
                <w:rFonts w:cs="Times New Roman" w:ascii="Times New Roman" w:hAnsi="Times New Roman"/>
                <w:color w:val="000000"/>
                <w:sz w:val="28"/>
                <w:szCs w:val="28"/>
              </w:rPr>
              <w:t>Оказывать содействие ветеранским организациям в создании стендов боевой славы в целях патриотического воспитания молодеж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ские организации ВКП </w:t>
              <w:br/>
              <w:t xml:space="preserve">Ветеранские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омиссия ВКП по гуманитарному сотрудничеству и информации</w:t>
              <w:br/>
              <w:t>Департамент ВКП по вопросам охраны труда, здоровья и гуманитарным проблемам</w:t>
              <w:br/>
              <w:t>Молодежный Совет ВКП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ывать содействие профсоюзным и ветеранским средствам масс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и в освещении событий Великой Отечественной войны и подвигов советского народа; мероприятий по празднованию 70-летия Победы и решающих сражений войны; в последовательном разоблачении попыток фальсификации событий и итогов войны. 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ить публикацию в средствах массовой информации материалов, посвященных подвигу советского народа в Великой Отечественной войне 1941-1945 год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г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ские организации ВКП </w:t>
              <w:br/>
              <w:t xml:space="preserve">Ветеранские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омиссия ВКП по гуманитарному сотрудничеству и информации</w:t>
              <w:br/>
              <w:t>Департамент ВКП по вопросам охраны труда, здоровья и гуманитарным проблемам</w:t>
              <w:br/>
              <w:t>Центр общественных связей ВКП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обмен публикациями и тематическими страницами о профсоюзных работниках – ветеранах Великой Отечественной войны между профсоюзными и ветеранскими С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5 гг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ские организации ВКП </w:t>
              <w:br/>
              <w:t xml:space="preserve">Ветеранские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омиссия ВКП по гуманитарному сотрудничеству и информации</w:t>
              <w:br/>
              <w:t>Департамент ВКП по вопросам охраны труда, здоровья и гуманитарным проблемам</w:t>
              <w:br/>
              <w:t>Центр общественных связей ВКП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ь и направить в членские организации информационный материал «Профсоюзы в Великой Отечественной войне 1941-1945 год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ВКП по гуманитарному сотрудничеству и информации</w:t>
              <w:br/>
              <w:t>Департамент ВКП по вопросам охраны труда, здоровья и гуманитарным проблемам</w:t>
              <w:br/>
              <w:t>Центр общественных связей ВКП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выпуске полиграфической продукции, значков и другой сувенирной продукции широко отражать тематику 70-летия Победы в Великой Отечественной войне 1941-1945 год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5 гг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9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ком ВКП, </w:t>
              <w:br/>
              <w:t xml:space="preserve">Координационный сов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ские организации ВКП </w:t>
              <w:br/>
              <w:t>Ветеранские организации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4"/>
                <w:rFonts w:cs="Times New Roman" w:ascii="Times New Roman" w:hAnsi="Times New Roman"/>
                <w:color w:val="000000"/>
                <w:sz w:val="28"/>
                <w:szCs w:val="28"/>
              </w:rPr>
              <w:t>Рекомендовать Международным отраслевым объединениям профсоюзов совместно с органами отраслевого сотрудничества СНГ разработать конкретные планы участия в подготовке и праздновании 70-й годовщины Победы в Великой Отечественной войне 1941-1945 год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е отраслевые объединения профсоюз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92725</wp:posOffset>
              </wp:positionH>
              <wp:positionV relativeFrom="paragraph">
                <wp:posOffset>431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4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4">
    <w:name w:val="Основной текст (14)_"/>
    <w:basedOn w:val="Style14"/>
    <w:qFormat/>
    <w:rPr>
      <w:spacing w:val="3"/>
      <w:lang w:bidi="ar-SA"/>
    </w:rPr>
  </w:style>
  <w:style w:type="character" w:styleId="9">
    <w:name w:val="Основной текст (9)_"/>
    <w:basedOn w:val="Style14"/>
    <w:qFormat/>
    <w:rPr>
      <w:rFonts w:ascii="Calibri" w:hAnsi="Calibri" w:cs="Calibri"/>
      <w:spacing w:val="6"/>
      <w:lang w:bidi="ar-SA"/>
    </w:rPr>
  </w:style>
  <w:style w:type="character" w:styleId="9TrebuchetMS">
    <w:name w:val="Основной текст (9) + Trebuchet MS"/>
    <w:basedOn w:val="9"/>
    <w:qFormat/>
    <w:rPr>
      <w:rFonts w:ascii="Trebuchet MS" w:hAnsi="Trebuchet MS" w:cs="Trebuchet MS"/>
      <w:b/>
      <w:bCs/>
      <w:spacing w:val="7"/>
      <w:sz w:val="20"/>
      <w:szCs w:val="20"/>
    </w:rPr>
  </w:style>
  <w:style w:type="character" w:styleId="7">
    <w:name w:val="Основной текст (7)_"/>
    <w:basedOn w:val="Style14"/>
    <w:qFormat/>
    <w:rPr>
      <w:sz w:val="22"/>
      <w:szCs w:val="22"/>
      <w:lang w:bidi="ar-SA"/>
    </w:rPr>
  </w:style>
  <w:style w:type="character" w:styleId="Style15">
    <w:name w:val=" Знак Знак"/>
    <w:basedOn w:val="Style14"/>
    <w:qFormat/>
    <w:rPr>
      <w:spacing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840" w:after="360"/>
    </w:pPr>
    <w:rPr>
      <w:rFonts w:ascii="Times New Roman" w:hAnsi="Times New Roman" w:cs="Times New Roman"/>
      <w:spacing w:val="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сновной текст (14)"/>
    <w:basedOn w:val="Normal"/>
    <w:qFormat/>
    <w:pPr>
      <w:shd w:fill="FFFFFF" w:val="clear"/>
      <w:autoSpaceDE w:val="true"/>
      <w:spacing w:lineRule="exact" w:line="442" w:before="840" w:after="0"/>
      <w:jc w:val="both"/>
    </w:pPr>
    <w:rPr>
      <w:rFonts w:ascii="Times New Roman" w:hAnsi="Times New Roman" w:cs="Times New Roman"/>
      <w:spacing w:val="3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346"/>
      <w:jc w:val="center"/>
    </w:pPr>
    <w:rPr>
      <w:rFonts w:ascii="Calibri" w:hAnsi="Calibri" w:cs="Times New Roman"/>
      <w:spacing w:val="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1:00Z</dcterms:created>
  <dc:creator>Соловьев</dc:creator>
  <dc:description/>
  <cp:keywords/>
  <dc:language>en-US</dc:language>
  <cp:lastModifiedBy>Чеботарев П.А.</cp:lastModifiedBy>
  <cp:lastPrinted>2014-03-15T13:01:00Z</cp:lastPrinted>
  <dcterms:modified xsi:type="dcterms:W3CDTF">2014-06-04T06:51:00Z</dcterms:modified>
  <cp:revision>2</cp:revision>
  <dc:subject/>
  <dc:title>ПЛАН по 70-летию Победы</dc:title>
</cp:coreProperties>
</file>