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firstLine="284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Исполкома ВКП</w:t>
      </w:r>
    </w:p>
    <w:p>
      <w:pPr>
        <w:pStyle w:val="Normal"/>
        <w:spacing w:before="0" w:after="360"/>
        <w:jc w:val="right"/>
        <w:rPr>
          <w:sz w:val="28"/>
          <w:szCs w:val="28"/>
        </w:rPr>
      </w:pPr>
      <w:r>
        <w:rPr>
          <w:sz w:val="28"/>
          <w:szCs w:val="28"/>
        </w:rPr>
        <w:t>от 10.04.2014  № 4-11</w:t>
      </w:r>
    </w:p>
    <w:p>
      <w:pPr>
        <w:pStyle w:val="Heading1"/>
        <w:keepNext w:val="false"/>
        <w:jc w:val="center"/>
        <w:rPr>
          <w:b/>
          <w:b/>
          <w:caps/>
        </w:rPr>
      </w:pPr>
      <w:r>
        <w:rPr>
          <w:b/>
          <w:caps/>
        </w:rPr>
        <w:t>КонцепциЯ</w:t>
      </w:r>
    </w:p>
    <w:p>
      <w:pPr>
        <w:pStyle w:val="Heading1"/>
        <w:keepNext w:val="false"/>
        <w:spacing w:before="0" w:after="360"/>
        <w:jc w:val="center"/>
        <w:rPr/>
      </w:pPr>
      <w:r>
        <w:rPr>
          <w:b/>
        </w:rPr>
        <w:t xml:space="preserve">информационной деятельности </w:t>
        <w:br/>
        <w:t>Всеобщей конфедерации профсоюзов</w:t>
      </w:r>
    </w:p>
    <w:p>
      <w:pPr>
        <w:pStyle w:val="Heading4"/>
        <w:keepNext w:val="false"/>
        <w:spacing w:before="0" w:after="360"/>
        <w:ind w:hanging="0"/>
        <w:jc w:val="center"/>
        <w:rPr/>
      </w:pPr>
      <w:r>
        <w:rPr/>
        <w:t>Общие положения</w:t>
      </w:r>
    </w:p>
    <w:p>
      <w:pPr>
        <w:pStyle w:val="TextBodyIndent"/>
        <w:ind w:firstLine="720"/>
        <w:rPr/>
      </w:pPr>
      <w:r>
        <w:rPr/>
        <w:t>Для Всеобщей конфедерации профсоюзов как международного профсоюзного объединения надёжная постановка информации является основой эффективной и полной реализации уставных целей и задач.</w:t>
      </w:r>
    </w:p>
    <w:p>
      <w:pPr>
        <w:pStyle w:val="TextBodyIndent"/>
        <w:ind w:firstLine="720"/>
        <w:rPr/>
      </w:pPr>
      <w:r>
        <w:rPr/>
        <w:t>Информационная деятельность ВКП осуществляется в тесном единении и по согласованным правилам штаб-квартирой ВКП и членскими организациями Конфедер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ольшинство членских организаций ВКП разработали и успешно осуществляют свои концепции информационной политики (деятельности), на их базе реализуют масштабные проекты в информационной сфер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сполком ВКП, членские организации Конфедерации проделали значительную работу для формирования общего информационного поля профсоюзов Содружества и добились определённых результат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ногое удалось сделать по внедрению современных цифровых технологий. Надёжная работа сайта ВКП, создание собственных интернет-сайтов национальными профцентрами и некоторыми международными объединениями профсоюзов дали оперативный, надёжный канал общения.  Присутствие в мировой сети служит важным инструментом воздействия на общественное мнение, способствует пропаганде профсоюзов среди трудящихся и, прежде всего, молодёж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Ценным рупором являются печатные издания. По графику и в полном объёме выходят журналы ВКП «Профсоюзы» и «Вестник профсоюзов», регулярно выпускаются обзоры новостей регионального и мирового профдвижения, книги и брошюры по актуальной тематике.</w:t>
      </w:r>
    </w:p>
    <w:p>
      <w:pPr>
        <w:pStyle w:val="Normal"/>
        <w:ind w:firstLine="720"/>
        <w:jc w:val="both"/>
        <w:rPr/>
      </w:pPr>
      <w:r>
        <w:rPr>
          <w:sz w:val="28"/>
        </w:rPr>
        <w:t>Членским организациям и Конфедерации в целом удалось прочно утвердиться в национальном и международном информационном пространстве нашего региона.</w:t>
      </w:r>
    </w:p>
    <w:p>
      <w:pPr>
        <w:pStyle w:val="TextBodyIndent"/>
        <w:ind w:firstLine="720"/>
        <w:rPr/>
      </w:pPr>
      <w:r>
        <w:rPr/>
        <w:t>В то же время работа на этом участке ещё не вполне соответствует требованиям дня. Далека от совершенства постановка информации внутри профсоюзной структуры. Имеются значительные резервы в регулярности и содержательности информационного обмена между членскими организациями ВКП. Позиция и конкретные дела профсоюзов недостаточно известны широкой общественности, что снижает их авторитет и влияние в обществе. Профсоюзы не всегда поспевают за быстрым развитием информационных технологий, зачастую проигрывают в этом компоненте своим социальным партнёрам.</w:t>
      </w:r>
    </w:p>
    <w:p>
      <w:pPr>
        <w:pStyle w:val="TextBodyIndent"/>
        <w:ind w:firstLine="720"/>
        <w:rPr/>
      </w:pPr>
      <w:r>
        <w:rPr/>
        <w:t>Такое положение требует дальнейших энергичных мер. Информационная деятельность профсоюзов из дополнения к другим видам деятельности должна стать важным самостоятельным направлением, эффективным рычагом сплочения и солидарн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стоящая Концепция информационной деятельности ВКП (далее – Концепция) в полной мере соответствует целям, приоритетным задачам, принципам деятельности Всеобщей конфедерации профсоюзов и определяет основные принципы и направления работы в информационной сфер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нцепция призвана служить базой для формирования конкретных планов и проектов, в том числе совместных, претворяться в жизнь в ходе практической работы ВКП и каждой её членской организации.</w:t>
      </w:r>
    </w:p>
    <w:p>
      <w:pPr>
        <w:pStyle w:val="Heading4"/>
        <w:keepNext w:val="false"/>
        <w:spacing w:before="240" w:after="240"/>
        <w:ind w:hanging="0"/>
        <w:jc w:val="center"/>
        <w:rPr/>
      </w:pPr>
      <w:r>
        <w:rPr/>
        <w:t>Цели и задачи информационной деятельности ВКП</w:t>
      </w:r>
    </w:p>
    <w:p>
      <w:pPr>
        <w:pStyle w:val="Heading6"/>
        <w:keepNext w:val="false"/>
        <w:ind w:firstLine="720"/>
        <w:jc w:val="both"/>
        <w:rPr/>
      </w:pPr>
      <w:r>
        <w:rPr/>
        <w:t>Информационная деятельность ВКП призвана способствовать реализации определённых её Уставом целей и задач, а именно:</w:t>
      </w:r>
    </w:p>
    <w:p>
      <w:pPr>
        <w:pStyle w:val="TextBodyIndent"/>
        <w:ind w:firstLine="720"/>
        <w:rPr/>
      </w:pPr>
      <w:r>
        <w:rPr/>
        <w:t>консолидации действий членских организаций по защите социально-трудовых прав и интересов трудящихся в странах региона, прав и гарантий деятельности профессиональных союзов и укреплению международной профсоюзной солидарности;</w:t>
      </w:r>
    </w:p>
    <w:p>
      <w:pPr>
        <w:pStyle w:val="TextBodyIndent"/>
        <w:ind w:firstLine="720"/>
        <w:rPr/>
      </w:pPr>
      <w:r>
        <w:rPr/>
        <w:t>всестороннего сотрудничества и взаимопомощи трудящихся и профсоюзов стран региона;</w:t>
      </w:r>
    </w:p>
    <w:p>
      <w:pPr>
        <w:pStyle w:val="TextBodyIndent"/>
        <w:ind w:firstLine="720"/>
        <w:rPr/>
      </w:pPr>
      <w:r>
        <w:rPr/>
        <w:t>обеспечения взаимодействия и координации действий членских организаций в сфере коллективных интерес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ыработки и представления солидарной позиции членских организаций на межгосударственном и межправительственном уровнях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казания информационной, научно-исследовательской, консультативно-методической и практической помощи членским организациям.</w:t>
      </w:r>
    </w:p>
    <w:p>
      <w:pPr>
        <w:pStyle w:val="TextBody"/>
        <w:ind w:firstLine="720"/>
        <w:jc w:val="both"/>
        <w:rPr/>
      </w:pPr>
      <w:r>
        <w:rPr/>
        <w:t>Информационная деятельность ВКП создаёт необходимые условия для оперативного реагирования на процессы в области трудовых отношений, в социальной сфере, проведения соответствующей аналитической работы, для полноценного и эффективного выполнения функций представительства и защиты законных прав и интересов трудящихся на национальном, межгосударственном и глобальном уровнях.</w:t>
      </w:r>
    </w:p>
    <w:p>
      <w:pPr>
        <w:pStyle w:val="TextBody"/>
        <w:ind w:firstLine="720"/>
        <w:jc w:val="both"/>
        <w:rPr/>
      </w:pPr>
      <w:r>
        <w:rPr/>
        <w:t>Информационная деятельность ВКП базируется на принципах координации действий по получению, хранению, обработке, использованию, распространению информации, эффективного использования внутренних и внешних информационных источников. Для достижения желаемого результата формируется единая информационная система ВКП, объединяющая усилия и ресурсы штаб-квартиры и всех членских организаций Конфедерации.</w:t>
      </w:r>
    </w:p>
    <w:p>
      <w:pPr>
        <w:pStyle w:val="TextBody"/>
        <w:ind w:firstLine="720"/>
        <w:jc w:val="both"/>
        <w:rPr/>
      </w:pPr>
      <w:r>
        <w:rPr/>
        <w:t>ВКП, получая и перерабатывая профсоюзную и социально-экономическую информацию от членских организаций, органов государственной власти, межгосударственных уставных органов, органов межгосударственного сотрудничества, партнёрских общественных организаций стран Содружества, в свою очередь обеспечивает ею членские организ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задачами информационной деятельности ВКП являютс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налаживание практического взаимодействия и координации действий ВКП и её членских организаций в сборе, обработке, обобщении и анализе профсоюзной и социально-экономической информации, подготовка соответствующих рекомендаций, предоставление членским организациям поддержки в проведении информационно-аналитической работы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информирование членских организаций, профактива и общественности о деятельности ВКП, о взаимодействии с межгосударственными органами, об участии представителей ВКП в подготовке и принятии решений социальной направленности, сотрудничестве с другими общественными международными организациями, об оценке социально-экономической ситуации в странах региона с позиций профсоюзов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опуляризация национального, регионального и международного передового опыта с целью совершенствования форм и методов профсоюзной работы, выработки современной стратегии и тактики, совершенствования организационной структуры профсоюзного движ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информационное обеспечение борьбы профсоюзов за социальные права и интересы трудящихся, солидарных кампаний, массовых акций, коллективных протестных действий профсоюзов, проведение в противовес кампаниям оппонентов информационных кампаний о деятельности ВКП и ее членских организаций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ривлечение внимания социальных партнеров, институтов гражданского общества к проблемам, решения которых добиваются профсоюзы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формирование у населения устойчивого позитивного восприятия деятельности профсоюзов, образа ВКП как влиятельного и многочисленного общественного объединения, которое последовательно отстаивает права работников.</w:t>
      </w:r>
    </w:p>
    <w:p>
      <w:pPr>
        <w:pStyle w:val="TextBody"/>
        <w:ind w:firstLine="720"/>
        <w:jc w:val="both"/>
        <w:rPr/>
      </w:pPr>
      <w:r>
        <w:rPr/>
        <w:t>Информационная деятельность ВКП предполагает получение информации из внешних и внутренних профсоюзных источников.</w:t>
      </w:r>
    </w:p>
    <w:p>
      <w:pPr>
        <w:pStyle w:val="Normal"/>
        <w:spacing w:before="240" w:after="240"/>
        <w:jc w:val="center"/>
        <w:rPr>
          <w:sz w:val="28"/>
        </w:rPr>
      </w:pPr>
      <w:r>
        <w:rPr>
          <w:b/>
          <w:sz w:val="28"/>
        </w:rPr>
        <w:t>Внешние источники</w:t>
      </w:r>
      <w:r>
        <w:rPr>
          <w:sz w:val="28"/>
        </w:rPr>
        <w:t xml:space="preserve"> </w:t>
      </w:r>
      <w:r>
        <w:rPr>
          <w:b/>
          <w:sz w:val="28"/>
        </w:rPr>
        <w:t>информации</w:t>
      </w:r>
    </w:p>
    <w:p>
      <w:pPr>
        <w:pStyle w:val="Normal"/>
        <w:ind w:firstLine="720"/>
        <w:jc w:val="both"/>
        <w:rPr/>
      </w:pPr>
      <w:r>
        <w:rPr>
          <w:sz w:val="28"/>
        </w:rPr>
        <w:t>ВКП и её членские организации прилагают усилия для получения из надежных и достоверных источников информации экономического, социального и общественно-политического характера, необходимой им для полноценного выполнения своих уставных функций.</w:t>
      </w:r>
    </w:p>
    <w:p>
      <w:pPr>
        <w:pStyle w:val="TextBody"/>
        <w:ind w:firstLine="720"/>
        <w:jc w:val="both"/>
        <w:rPr/>
      </w:pPr>
      <w:r>
        <w:rPr/>
        <w:t>Предоставление профсоюзам такой информации должно быть гарантировано признанием на национальном уровне общественно значимой роли профсоюзов в рамках системы социального партнёрства (диалога) с работодателями и властями. Необходимо настаивать на закреплении в законодательных и нормативных актах, генеральных, отраслевых соглашениях, коллективных договорах прав профсоюзов на доступ к информации.</w:t>
      </w:r>
    </w:p>
    <w:p>
      <w:pPr>
        <w:pStyle w:val="TextBody"/>
        <w:ind w:firstLine="720"/>
        <w:jc w:val="both"/>
        <w:rPr/>
      </w:pPr>
      <w:r>
        <w:rPr/>
        <w:t>На межгосударственном уровне ВКП, международные отраслевые объединения профсоюзов будут добиваться принятия и практической реализации Межпарламентской Ассамблеей государств – участников СНГ, Межпарламентской Ассамблеей ЕврАзЭС, межгосударственными органами отраслевого сотрудничества Содружества правовых и нормативных актов, направленных на формирование единого информационного пространства, рекомендующих регулярно и безвозмездно предоставлять профсоюзам данные о социально-экономическом положении в странах и в отраслях.</w:t>
      </w:r>
    </w:p>
    <w:p>
      <w:pPr>
        <w:pStyle w:val="TextBody"/>
        <w:ind w:firstLine="720"/>
        <w:jc w:val="both"/>
        <w:rPr/>
      </w:pPr>
      <w:r>
        <w:rPr/>
        <w:t>ВКП и её членские организации будут принимать меры, чтобы разнообразить источники, повысить достоверность получаемой информации, необходимой для выполнения ими уставных функций, настойчиво осваивать современные технологии получения, обработки, хранения и распространения информации.</w:t>
      </w:r>
    </w:p>
    <w:p>
      <w:pPr>
        <w:pStyle w:val="TextBody"/>
        <w:spacing w:before="240" w:after="240"/>
        <w:jc w:val="center"/>
        <w:rPr>
          <w:b/>
          <w:b/>
        </w:rPr>
      </w:pPr>
      <w:r>
        <w:rPr>
          <w:b/>
        </w:rPr>
        <w:t>Информационные связи в рамках ВКП</w:t>
      </w:r>
    </w:p>
    <w:p>
      <w:pPr>
        <w:pStyle w:val="TextBodyIndent"/>
        <w:ind w:firstLine="720"/>
        <w:rPr/>
      </w:pPr>
      <w:r>
        <w:rPr/>
        <w:t>Информационные обязанности выполняются членскими организациями ВКП так же, как и другие уставные обязанности, которые принимаются после вступления в ВКП.</w:t>
      </w:r>
    </w:p>
    <w:p>
      <w:pPr>
        <w:pStyle w:val="TextBodyIndent"/>
        <w:ind w:firstLine="720"/>
        <w:rPr/>
      </w:pPr>
      <w:r>
        <w:rPr/>
        <w:t>Членские организации регулярно информируют штаб-квартиру ВКП по согласованному кругу вопросов, своевременно и в полном объёме отвечают на информационные запросы ВКП.</w:t>
      </w:r>
    </w:p>
    <w:p>
      <w:pPr>
        <w:pStyle w:val="TextBodyIndent"/>
        <w:ind w:firstLine="720"/>
        <w:rPr/>
      </w:pPr>
      <w:r>
        <w:rPr/>
        <w:t>Наиболее рациональной формой построения информационных связей в рамках ВКП является организация информационного обмена через штаб-квартиру ВКП, что не исключает информационного общения членских организаций на двусторонней основе.</w:t>
      </w:r>
    </w:p>
    <w:p>
      <w:pPr>
        <w:pStyle w:val="TextBodyIndent"/>
        <w:ind w:firstLine="720"/>
        <w:rPr/>
      </w:pPr>
      <w:r>
        <w:rPr/>
        <w:t>Исполком ВКП регулярно доводит до членских организаций сведения о своей деятельности, представляющие общий интерес сообщения от членских организаций или иную полезную информацию, которая способствует лучшему выполнению членскими организациями своих функций.</w:t>
      </w:r>
    </w:p>
    <w:p>
      <w:pPr>
        <w:pStyle w:val="TextBodyIndent"/>
        <w:ind w:firstLine="720"/>
        <w:rPr/>
      </w:pPr>
      <w:r>
        <w:rPr/>
        <w:t>Полученная от штаб-квартиры ВКП информация доводится членскими организациями до их структур в целях ознакомления членов профсоюзов с деятельностью международного объединения.</w:t>
      </w:r>
    </w:p>
    <w:p>
      <w:pPr>
        <w:pStyle w:val="TextBodyIndent"/>
        <w:ind w:firstLine="720"/>
        <w:rPr/>
      </w:pPr>
      <w:r>
        <w:rPr/>
        <w:t>Членские организации ВКП в инициативном порядке по взаимной договорённости поддерживают друг с другом также и двусторонние информационные связи.</w:t>
      </w:r>
    </w:p>
    <w:p>
      <w:pPr>
        <w:pStyle w:val="Normal"/>
        <w:keepNext w:val="true"/>
        <w:spacing w:before="240" w:after="240"/>
        <w:jc w:val="center"/>
        <w:rPr>
          <w:b/>
          <w:b/>
          <w:sz w:val="28"/>
        </w:rPr>
      </w:pPr>
      <w:r>
        <w:rPr>
          <w:b/>
          <w:sz w:val="28"/>
        </w:rPr>
        <w:t>ВКП в информационном пространстве</w:t>
      </w:r>
    </w:p>
    <w:p>
      <w:pPr>
        <w:pStyle w:val="TextBodyIndent"/>
        <w:ind w:firstLine="720"/>
        <w:rPr/>
      </w:pPr>
      <w:r>
        <w:rPr/>
        <w:t>ВКП и её членские организации в своей информационной работе исходят из того, что деятельность профсоюзов в рамках современного гражданского общества должна носить публичный открытый характер.</w:t>
      </w:r>
    </w:p>
    <w:p>
      <w:pPr>
        <w:pStyle w:val="TextBodyIndent"/>
        <w:ind w:firstLine="720"/>
        <w:rPr/>
      </w:pPr>
      <w:r>
        <w:rPr/>
        <w:t>ВКП и её членские организации выступают за право свободного доступа граждан к информации, недопустимость каких-либо произвольных запретов и ограничений такого права.</w:t>
      </w:r>
    </w:p>
    <w:p>
      <w:pPr>
        <w:pStyle w:val="TextBody"/>
        <w:ind w:firstLine="720"/>
        <w:jc w:val="both"/>
        <w:rPr/>
      </w:pPr>
      <w:r>
        <w:rPr/>
        <w:t>ВКП и её членские организации обеспечивают своё постоянное присутствии в национальном и международном информационном пространстве в целях формирования в сознании граждан правдивого и достойного образа профсоюзов, пропаганды их места и позитивной роли в системе социально-трудовых отноше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еобходимо обеспечивать освещение деятельности ВКП и её членских организаций, оперативный показ конкретных акций по отстаиванию прав и интересов людей труда, информировать о позиции руководящих органов и профлидеров по важнейшим событиям в общественной жизни, в социально-экономическом развит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этих целях налаживаются конструктивные деловые связи с непрофсоюзными средствами массовой информации. Устанавливаются партнерские отношения с печатными и электронными СМИ, объективно и правдиво отражающими социально-экономическую проблематику, позицию и деятельность профсоюзов. Конкретные формы взаимодействия определяются, исходя из местных особенностей и действующего законодательства. Профсоюзы добиваются поддержки на государственном уровне независимых средств массовой информ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месте с тем приоритетным для профсоюзов является принятие мер по созданию и развитию собственных СМИ, осуществление информационных программ, ориентированных на членов профсоюзов и на широкую общественност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КП и её членские организации уделяют особое внимание работе в общедоступных компьютерных сетях Интернета. В этих целях создают и активно ведут веб-сайты, настойчиво расширяют своё присутствие в социальных сетях, в поисковых и справочных системах, используют интерактивные возможности компьютерных сетей для коммуник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сполком ВКП и членские организации Конфедерации ставят друг друга в известность об осуществляемых информационных программах и принимают меры по их согласованию для возможного объединения усилий, оказания взаимной информационной и ресурсной поддерж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Членские организации ВКП стремятся к созданию специальных структурных подразделений, непосредственно занимающихся вопросами информации, оснащению их современными техническими средствами.</w:t>
      </w:r>
    </w:p>
    <w:p>
      <w:pPr>
        <w:pStyle w:val="Normal"/>
        <w:ind w:firstLine="720"/>
        <w:jc w:val="both"/>
        <w:rPr/>
      </w:pPr>
      <w:r>
        <w:rPr>
          <w:sz w:val="28"/>
        </w:rPr>
        <w:t>С учётом своих возможностей членские организации разрабатывают и осуществляют согласованные программы внедрения современных информационных технологий и технических средств, обучения и повышения квалификации работников.</w:t>
      </w:r>
    </w:p>
    <w:p>
      <w:pPr>
        <w:pStyle w:val="TextBodyIndent"/>
        <w:ind w:firstLine="720"/>
        <w:rPr/>
      </w:pPr>
      <w:r>
        <w:rPr/>
        <w:t>Членские организации обеспечивают целевое финансирование информационной деятельности на всех уровнях, предусматривая средства отдельной строкой в своих финансовых планах.</w:t>
      </w:r>
    </w:p>
    <w:p>
      <w:pPr>
        <w:pStyle w:val="TextBodyIndent"/>
        <w:spacing w:before="240" w:after="240"/>
        <w:ind w:hanging="0"/>
        <w:jc w:val="center"/>
        <w:rPr/>
      </w:pPr>
      <w:r>
        <w:rPr/>
        <w:t>* * *</w:t>
      </w:r>
    </w:p>
    <w:p>
      <w:pPr>
        <w:pStyle w:val="TextBody"/>
        <w:ind w:firstLine="720"/>
        <w:jc w:val="both"/>
        <w:rPr/>
      </w:pPr>
      <w:r>
        <w:rPr/>
        <w:t>Концепция информационной деятельности ВКП должна учитывать принципиальные положения концепций информационной деятельности (политики) и других подобных документов членских организаций Конфедерации и по мере необходимости корректироваться в соответствии с требованиями времени.</w:t>
      </w:r>
    </w:p>
    <w:p>
      <w:pPr>
        <w:pStyle w:val="TextBody"/>
        <w:ind w:firstLine="720"/>
        <w:jc w:val="both"/>
        <w:rPr/>
      </w:pPr>
      <w:r>
        <w:rPr/>
        <w:t>Информационные связи в ВКП призваны стать средством укрепления солидарности, единства подходов и действий, консолидации рядов Конфедерации.</w:t>
      </w:r>
    </w:p>
    <w:p>
      <w:pPr>
        <w:pStyle w:val="TextBodyIndent"/>
        <w:ind w:firstLine="720"/>
        <w:rPr/>
      </w:pPr>
      <w:r>
        <w:rPr/>
        <w:t>Дальнейшее укрепление и развитие единой информационной системы на основе настоящей Концепции умножит возможности профсоюзов региона в деле представительства и защиты законных прав и интересов трудящихся, послужит расширению многообразных и полезных контактов с коллегами во всем мире, повышению роли и влияния Всеобщей конфедерации профсоюзов в мировом профсоюзном сообществе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center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Вестник1"/>
    <w:basedOn w:val="Normal"/>
    <w:qFormat/>
    <w:pPr>
      <w:ind w:firstLine="17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284"/>
    </w:pPr>
    <w:rPr>
      <w:sz w:val="28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eastAsia="SimSun;Arial Unicode MS"/>
      <w:b/>
      <w:sz w:val="28"/>
      <w:szCs w:val="24"/>
      <w:lang w:val="en-US"/>
    </w:rPr>
  </w:style>
  <w:style w:type="paragraph" w:styleId="Style8">
    <w:name w:val="Текст"/>
    <w:basedOn w:val="Normal"/>
    <w:qFormat/>
    <w:pPr/>
    <w:rPr>
      <w:rFonts w:ascii="Courier New" w:hAnsi="Courier New" w:cs="Courier New"/>
      <w:lang w:val="en-GB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53:00Z</dcterms:created>
  <dc:creator>Чеботарев П.А.</dc:creator>
  <dc:description/>
  <cp:keywords/>
  <dc:language>en-US</dc:language>
  <cp:lastModifiedBy>Чеботарев П.А.</cp:lastModifiedBy>
  <cp:lastPrinted>2014-04-16T18:18:00Z</cp:lastPrinted>
  <dcterms:modified xsi:type="dcterms:W3CDTF">2014-06-04T06:53:00Z</dcterms:modified>
  <cp:revision>2</cp:revision>
  <dc:subject/>
  <dc:title>О необходимости разработки </dc:title>
</cp:coreProperties>
</file>