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826" w:hanging="0"/>
        <w:rPr>
          <w:szCs w:val="28"/>
        </w:rPr>
      </w:pPr>
      <w:r>
        <w:rPr>
          <w:szCs w:val="28"/>
        </w:rPr>
        <w:t>О Концепции информационной деятельности Всеобщей конфедерации профсоюзов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Одобрить Концепцию информационной деятельности Всеобщей конфедерации профсоюзов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Рекомендовать Комиссии ВКП по гуманитарному сотрудничеству и информации совместно с Центром общественных связей ВКП разработать и внести предложения по практической реализации положений Концепции, в том числе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осуществлению в рамках ВКП совместных информационных программ и проект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организационному, техническому и финансовому обеспечению информационной деятельности членских организаций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укреплению информационных связей штаб-квартиры ВКП и членских организаций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Белова Л.М.</dc:creator>
  <dc:description/>
  <cp:keywords/>
  <dc:language>en-US</dc:language>
  <cp:lastModifiedBy>Чеботарев П.А.</cp:lastModifiedBy>
  <cp:lastPrinted>2008-05-16T15:55:00Z</cp:lastPrinted>
  <dcterms:modified xsi:type="dcterms:W3CDTF">2014-06-04T06:45:00Z</dcterms:modified>
  <cp:revision>2</cp:revision>
  <dc:subject/>
  <dc:title>О Концепции информ.деятельности ВКП</dc:title>
</cp:coreProperties>
</file>