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Исполкома ВКП </w:t>
        <w:br/>
        <w:t>от 10.04.2014  № 4-10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венций,</w:t>
        <w:br/>
        <w:t xml:space="preserve">по которым у Комитета экспертов МОТ по применению конвенций </w:t>
        <w:br/>
        <w:t>и рекомендаций имеются претензии к правительствам стран региона, где действуют членские организации ВКП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ербайджан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 равном вознаграждении мужчин и женщин за труд равной ценности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 дискриминации в области труда и занятий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мения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б инспекции труда в промышленности и торговле (приоритетн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 равном вознаграждении мужчин и женщин за труд равной ценности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арусь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 свободе ассоциации и защите права на организацию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зия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б оплачиваемых отпусках (техническ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 праве на организацию и на ведение коллективных переговоров (основополагающая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 минимальном возрасте для приёма на работу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ахстан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 равном вознаграждении мужчин и женщин за труд равной ценности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 дискриминации в области труда и занятий (основополагающая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 минимальном возрасте для приёма на работу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 наихудших формах детского труда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ыргызстан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 производственной среде (техническ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 наихудших формах детского труда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дов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 принудительном или обязательном труде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б инспекции труда в промышленности и торговле (приоритетн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б охране заработной платы (техническ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б упразднении принудительного труда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 об инспекции труда в сельском хозяйстве (приоритетн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об установлении минимальной заработной платы (техническая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 минимальном возрасте для приёма на работу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о трёхсторонних консультациях для содействия применению международных трудовых норм (приоритетн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о технике безопасности и гигиене труда на портовых работах (техническ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 наихудших формах детского труда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ая Федерация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 принудительном или обязательном труде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б инспекции труда в промышленности и торговле (приоритетн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 свободе ассоциации и защите права на организацию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 праве на организацию и на ведение коллективных переговоров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б упразднении принудительного труда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 дискриминации в области труда и занятий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 помещениях для экипажа на борту рыболовных судов (техническая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 минимальном возрасте для приёма на работу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 наихудших формах детского труда (основополагающая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аин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 свободе ассоциации и защите права на организацию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б охране заработной платы (техническ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 праве на организацию и на ведение коллективных переговоров (основополагающая)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 о политике в области занятости (приоритетная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</w:rPr>
        <w:t>Таким образом, на данный момент наибольшее число нарушаемых конвенций отмечается в Республике Молдова – 10 и в Российской Федерации – 9. Причём речь идёт в основном о нарушениях в применении основополагающих и приоритетных конвенций.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ругих странах региона замечания Комитета экспертов также касаются в основном основополагающих и приоритетных конвенций.</w:t>
      </w:r>
    </w:p>
    <w:p>
      <w:pPr>
        <w:pStyle w:val="Header"/>
        <w:tabs>
          <w:tab w:val="clear" w:pos="4677"/>
          <w:tab w:val="clear" w:pos="9355"/>
        </w:tabs>
        <w:spacing w:before="0" w:after="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60"/>
        <w:ind w:firstLine="720"/>
        <w:jc w:val="right"/>
        <w:rPr/>
      </w:pPr>
      <w:r>
        <w:rPr>
          <w:b/>
          <w:sz w:val="28"/>
          <w:szCs w:val="28"/>
        </w:rPr>
        <w:t xml:space="preserve">Департамент ВКП по работе с членскими организациями </w:t>
        <w:br/>
        <w:t>и по связям с профсоюзами мир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прель 2014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Белова Л.М.</dc:creator>
  <dc:description/>
  <cp:keywords/>
  <dc:language>en-US</dc:language>
  <cp:lastModifiedBy>Чеботарев П.А.</cp:lastModifiedBy>
  <cp:lastPrinted>2014-04-15T19:44:00Z</cp:lastPrinted>
  <dcterms:modified xsi:type="dcterms:W3CDTF">2014-06-04T06:56:00Z</dcterms:modified>
  <cp:revision>2</cp:revision>
  <dc:subject/>
  <dc:title>Список конвенций-к пост.Исп.№ 4-10</dc:title>
</cp:coreProperties>
</file>