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преля 201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rPr/>
      </w:pPr>
      <w:r>
        <w:rPr>
          <w:szCs w:val="28"/>
        </w:rPr>
        <w:t xml:space="preserve">О ратификации и соблюдении конвенций </w:t>
        <w:br/>
        <w:t xml:space="preserve">Международной организации труда в странах, </w:t>
        <w:br/>
        <w:t>где действуют членские организации ВКП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Заслушав и обсудив информацию заместителя Генерального секретаря ВКП А.М.Потапова, Исполнительный комитет отмечает, </w:t>
      </w:r>
      <w:r>
        <w:rPr>
          <w:rFonts w:eastAsia="MS Mincho;Arial Unicode MS"/>
          <w:szCs w:val="28"/>
        </w:rPr>
        <w:t xml:space="preserve">что в период, прошедший со времени последнего рассмотрения вопроса, членскими организациями ВКП </w:t>
      </w:r>
      <w:r>
        <w:rPr>
          <w:szCs w:val="28"/>
        </w:rPr>
        <w:t xml:space="preserve">принимались меры, направленные на ускорение процесса ратификации </w:t>
      </w:r>
      <w:r>
        <w:rPr>
          <w:rFonts w:eastAsia="MS Mincho;Arial Unicode MS"/>
          <w:szCs w:val="28"/>
        </w:rPr>
        <w:t xml:space="preserve">11-ти конвенций Международной организации труда, рекомендованных в 2004 году </w:t>
      </w:r>
      <w:r>
        <w:rPr>
          <w:szCs w:val="28"/>
        </w:rPr>
        <w:t xml:space="preserve">Межпарламентской Ассамблеей государств-участников СНГ к ратификации по инициативе ВКП, равно как и других конвенций МОТ. 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использовались разнообразные рычаги воздействия на соответствующие органы государственной власти. Во</w:t>
      </w:r>
      <w:r>
        <w:rPr>
          <w:rFonts w:eastAsia="MS Mincho;Arial Unicode MS" w:cs="Times New Roman" w:ascii="Times New Roman" w:hAnsi="Times New Roman"/>
          <w:sz w:val="28"/>
          <w:szCs w:val="28"/>
        </w:rPr>
        <w:t>прос включался в тексты генеральных соглашений, ставился непосредственно перед руководителями законодательных и исполнительных органов власти, работодателями, выносился на обсуждение трёхсторонних органов и других структур, действующих в рамках социального диалога (Приложение 3).</w:t>
      </w:r>
    </w:p>
    <w:p>
      <w:pPr>
        <w:pStyle w:val="Normal"/>
        <w:spacing w:before="0" w:after="120"/>
        <w:ind w:firstLine="567"/>
        <w:jc w:val="both"/>
        <w:rPr/>
      </w:pPr>
      <w:r>
        <w:rPr/>
        <w:t>Однако результаты этих усилий нельзя оценить как удовлетворительные. За истекший год из 11 упомянутых конвенций лишь Республика Таджикистан ратифицировала конвенцию № 144 о трёхсторонних консультациях для содействия применению международных трудовых норм (Приложение 1). Помимо того, Российской Федерацией была ратифицирована не входящая в число одиннадцати конвенция № 176 об охране труда и здоровья в шахтах, а Республикой Казахстан – конвенции № 26 «О создании процедуры установления минимальной заработной платы» и № 95 «Об охране заработной платы». Тем не менее, эти факты не могут скрасить общую картину застопорившегося процесса.</w:t>
      </w:r>
    </w:p>
    <w:p>
      <w:pPr>
        <w:pStyle w:val="Style1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озабоченность вызывает отсутствие прогресса в ратификации конвенций № 102 о минимальных нормах социального обеспечения и № 168 о содействии занятости и защите от безработицы. Эти важные для трудящихся инструменты по-прежнему не ратифицированы ни одним из государств региона. Всего лишь две страны – Грузия и Молдова – ратифицировали конвенцию № 117 об основных целях и нормах социальной политики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Исполнительный комитет выражает надежду, что ведущаяся сегодня при активном участии профсоюзов подготовка к ратификации: в Азербайджане – конвенций №№ 102 и 168, в Грузии – №№ 102, 156, 176 и 183, в Казахстане – конвенций №№ 26, 95, 97, 102, 117, 131, 132; 154, 168 и 173, в Кыргызстане – конвенции № 102, в Молдове – конвенций №№ 168 и 173, в Российской Федерации – конвенций №№ 97, 102, 117, 131, 140, 144 и 183 позволит в ближайшее время изменить ситуации к лучшему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На фоне сказанного Исполнительный комитет с беспокойством констатирует, что в последнем докладе Комитета экспертов МОТ по применению конвенций и рекомендаций отмечается рост числа нарушений ратифицированных конвенций МОТ, в том числе основополагающих, практически во всех странах региона (Приложение 2). </w:t>
      </w:r>
    </w:p>
    <w:p>
      <w:pPr>
        <w:pStyle w:val="Style13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, в общем и целом положительно оценивая шаги, принимаемые членскими организациями для ускорения процесса ратификации, считает необходимым проявлять в этом деле больше инициативы и настойчивости и постановляет: </w:t>
      </w:r>
    </w:p>
    <w:p>
      <w:pPr>
        <w:pStyle w:val="Style13"/>
        <w:spacing w:before="0" w:after="120"/>
        <w:ind w:firstLine="54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1. Сообщение А.М.Потапова принять к сведению. </w:t>
      </w:r>
    </w:p>
    <w:p>
      <w:pPr>
        <w:pStyle w:val="TextBodyIndent"/>
        <w:ind w:left="284" w:firstLine="256"/>
        <w:jc w:val="both"/>
        <w:rPr>
          <w:szCs w:val="28"/>
        </w:rPr>
      </w:pPr>
      <w:r>
        <w:rPr>
          <w:szCs w:val="28"/>
        </w:rPr>
        <w:t>2. Объединениям профсоюзов независимых государств: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- не ослаблять профсоюзного мониторинга ратификации и соблюдения в своих странах вышеупомянутых 11-ти и других важных конвенций МОТ, поставить вопрос под постоянный контроль своих уставных органов; особое внимание обратить на необходимость скорейшей ратификации конвенций № 102 о минимальных нормах социального обеспечения и № 117 об основных целях и нормах социальной политики, имеющих большое значение для обеспечения социальной защиты трудящихся; 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добиваться безотлагательного и как можно более полного отражения положений ратифицированных конвенций в национальном трудовом законодательстве, социальной политике и практике трудовых отношений; 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- внимательно следить за тем, чтобы представляемые в МБТ отчёты правительств о выполнении ратифицированных конвенций предварительно проходили согласование с наиболее представительными организациями профсоюзов и работодателей, как того требует Устав МОТ;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тщательно отслеживать, устранять и предавать огласке все нарушения международных трудовых норм работодателями или правительствами; о наиболее одиозных случаях ставить в известность Исполком ВКП в целях возможной организации акций солидарности. </w:t>
      </w:r>
    </w:p>
    <w:p>
      <w:pPr>
        <w:pStyle w:val="TextBodyIndent"/>
        <w:ind w:left="283" w:firstLine="257"/>
        <w:jc w:val="both"/>
        <w:rPr>
          <w:szCs w:val="28"/>
        </w:rPr>
      </w:pPr>
      <w:r>
        <w:rPr>
          <w:szCs w:val="28"/>
        </w:rPr>
        <w:t>3. Международным отраслевым объединениям профсоюзов: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- содействовать процессу ратификации путём проведения соответствующей работы со своими членскими организациями;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полнее использовать все имеющиеся у них возможности для поддержки усилий объединений профсоюзов независимых государств, добивающихся скорейшей ратификации и соблюдения конвенций МОТ; 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активнее солидаризироваться с профсоюзами своих отраслей, борющимися против нарушения международных трудовых норм. 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4. Разъяснять в практике профсоюзной жизни и в средствах массовой информации необходимость ратификации и соблюдения конвенций МОТ, важность ориентации на них при разработке социальной политики и реализации принципов достойного труда. 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5. Активнее использовать каналы и возможности Московского и Будапештского региональных бюро МОТ для обсуждения с социальными партнёрами практических аспектов ратификации и соблюдения международных трудовых норм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6. Вернуться к рассмотрению вопроса о ратификации и соблюдении конвенций МОТ в странах региона на заседании Исполнительного комитета ВКП весной 2015 года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7. В рамках подготовки к следующему рассмотрению вопроса объединениям профсоюзов независимых государств представить в Исполком ВКП в установленном порядке информацию о результатах проделанной за год работы по продвижению ратификации и соблюдению конвенций МОТ не позднее 20 февраля 2015 года; при её составлении уделять должное внимание имевшим место случаям нарушения конвенций МОТ и мерам, принятым по их устранению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1200" w:after="0"/>
        <w:jc w:val="both"/>
        <w:rPr>
          <w:szCs w:val="28"/>
        </w:rPr>
      </w:pPr>
      <w:r>
        <w:rPr>
          <w:szCs w:val="28"/>
        </w:rPr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5:00Z</dcterms:created>
  <dc:creator>Белова Л.М.</dc:creator>
  <dc:description/>
  <cp:keywords/>
  <dc:language>en-US</dc:language>
  <cp:lastModifiedBy>Чеботарев П.А.</cp:lastModifiedBy>
  <cp:lastPrinted>2014-04-14T13:33:00Z</cp:lastPrinted>
  <dcterms:modified xsi:type="dcterms:W3CDTF">2014-06-04T06:45:00Z</dcterms:modified>
  <cp:revision>2</cp:revision>
  <dc:subject/>
  <dc:title>О ратификации конвенций МОТ</dc:title>
</cp:coreProperties>
</file>