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0 ЛЕТ СЛУЖЕНИЯ НАРОДУ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клад на Республиканском торжественном собрании,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вященном 110-летию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союзного движения Беларуси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25 апреля 2014 года</w:t>
      </w:r>
      <w:r>
        <w:rPr>
          <w:rStyle w:val="FootnoteCharacters"/>
          <w:rStyle w:val="FootnoteAnchor"/>
          <w:b/>
          <w:i/>
          <w:sz w:val="36"/>
          <w:szCs w:val="36"/>
        </w:rPr>
        <w:footnoteReference w:customMarkFollows="1" w:id="2"/>
        <w:t>*</w:t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913255" cy="238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 w:val="36"/>
                <w:szCs w:val="28"/>
              </w:rPr>
            </w:pPr>
            <w:r>
              <w:rPr>
                <w:b/>
                <w:i/>
                <w:sz w:val="36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еонид КОЗИК,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Федерации профсоюзов Беларуси 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Уважаемые товарищи, уважаемые участники торжественного собрания, посвященного 110-летию профсоюзного движения Беларуси!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Разрешите мне от вашего имени высказать слова глубокой признательности главе нашего государства, Президенту Республики Беларусь </w:t>
      </w:r>
      <w:r>
        <w:rPr>
          <w:b/>
          <w:szCs w:val="28"/>
        </w:rPr>
        <w:t>А.Г. Лукашенко</w:t>
      </w:r>
      <w:r>
        <w:rPr>
          <w:szCs w:val="28"/>
        </w:rPr>
        <w:t xml:space="preserve"> за его поздравление членам профсоюзов и трудящимся Республики Беларусь по случаю 110-летия профсоюзного движения Беларуси, которое прозвучало сегодня в этом зале. 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На внеочередном IV съезде Федерации профсоюзов Беларуси в 2002 году Президент Республики Беларусь А.Г. Лукашенко определил роль профсоюзов как одну из мощных опор государства. С удовлетворением докладываю, что нам с вами, всей более чем 4-миллионной Федерации профсоюзов, удалось в основном выполнить поставленную главой государства задачу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Хочу отметить, что это работа, которая требует и от Федерации профсоюзов, и от нашего актива серьезных усилий, четкой, слаженной работы с социальными партнерами, оперативного принятия решений по обеспечению стабильности в коллективах, недопущению снижения уровня социальной защищенности работник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нализируя ситуацию, можно с уверенностью сказать, что ФПБ, которая является основой профсоюзного движения Беларуси, с этими задачами справилас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ращаюсь опять к словам Лукашенко А.Г., которые он сказал 16 сентября 2010 года с трибуны VI съезда Федерации профсоюзов Беларуси. Глава государства тогда подчеркнул значимость профсоюзов для сбалансированного развития общества: «По своей природе профсоюзы призваны выполнять много функций, порой диаметрально противоположных. С одной стороны, надо добиваться удовлетворения всех потребностей работников. С другой – с нанимателем должны быть выстроены конструктивные, я бы даже сказал, дипломатические отношения, с тем чтобы находить оптимальные пути решения проблем, при необходимости идти на компромисс. И самое главное, поднимая тот или иной вопрос, вы должны реально оценивать экономическую ситуацию в стране. И ни в коем случае не заниматься популизмом». </w:t>
      </w:r>
    </w:p>
    <w:p>
      <w:pPr>
        <w:pStyle w:val="Normal"/>
        <w:ind w:firstLine="567"/>
        <w:rPr/>
      </w:pPr>
      <w:r>
        <w:rPr>
          <w:szCs w:val="28"/>
        </w:rPr>
        <w:t xml:space="preserve">И ФПБ никогда за последние 10 лет не занималась популизмом. Если мы ставили перед собой какие-либо новые задачи, мы всегда добивались их реш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годня уже очевидно, что прошедшие годы сплотили нас как организацию, способную через конструктивную работу с правительством, объединениями нанимателей решать любые задачи в интересах трудящихс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ы стремимся не допустить снижения жизненного уровня людей, активно участвовать в процессах совершенствования оплаты труда, регулирования занятости населения, обеспечения социальных гарантий и надлежащих условий охраны труда, не допускать перекосов в реализации экономических и социальных задач, решаемых правительством. Для этого мы опираемся на накопленный опыт взаимодействия с органами государственного управления всех уровней, а также на такой важный инструмент взаимодействия, как Национальный совет по трудовым и социальным вопроса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езусловно, решающим фактором успеха многих наших инициатив и начинаний стала поддержка их главой государства, за что ФПБ, трудящиеся страны ему благодарн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важаемые товарищи! В нашем собрании принимают участие представители профсоюзного актива и трудовых коллективов республики, правительства Республики Беларусь, Администрации Президента Республики Беларусь, руководители республиканских органов государственного управления, представители общественных организаций и объединений, зарубежные гости, ветераны профсоюзного движения. </w:t>
      </w:r>
    </w:p>
    <w:p>
      <w:pPr>
        <w:pStyle w:val="Normal"/>
        <w:ind w:firstLine="567"/>
        <w:rPr/>
      </w:pPr>
      <w:r>
        <w:rPr>
          <w:szCs w:val="28"/>
        </w:rPr>
        <w:t xml:space="preserve">В эти дни в адрес ФПБ поступают многочисленные телеграммы от профсоюзного актива и трудовых коллективов Беларуси, от наших коллег из разных стран мира с поздравлениями по случаю 110-й годовщины профсоюзного движения страны. Уже начали приезжать зарубежные делегации по случаю 1 Мая и 110-летия профсоюзного движения Беларуси. В зале присутствует делегация Конфедерации монгольских профсоюзов во главе с председателем </w:t>
      </w:r>
      <w:r>
        <w:rPr>
          <w:b/>
          <w:szCs w:val="28"/>
        </w:rPr>
        <w:t>Хаянхярваа Амгаланбаатаром</w:t>
      </w:r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орогие друзья! Отмечая 110-летие профсоюзного движения Беларуси, мы отдаем дань уважения людям труда, тем традициям, которые были когда-то заложены и до сих пор бережно хранятся и передаются из поколения в поколение. Мы понимаем, какая ответственность лежит на нас, и поэтому продолжим работу по консолидации профсоюзного движения Беларуси, повышению роли и влияния профсоюзов в обществе, укреплению социального партнерства на всех уровня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емного истории. Первый союз щетинщиков появился на территории Беларуси еще в 1884 году. Причем он не ограничивался рамками одного города. А к 1904-му профорганизации создавались практически повсеместно, в абсолютном большинстве городов Беларуси. С увеличением числа промышленных предприятий множилась и армия рабочих. К 1904 году она насчитывала более 300 тыс. челове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то время на стачки, забастовки с требованием установить 8-часовой рабочий день, увеличить зарплату хозяева отвечали чаще всего репрессиями. Так, «Временные правила о профессиональных обществах...» ограничили сферу их деятельности благотворительностью, выявлением размеров заработной платы и условий труда. Профсоюзам запрещалось организовывать стачки, объединяться в пределах города, губернии и страны. Для контроля за их деятельностью учреждались так называемые губернские присутствия. А после роспуска I Государственной думы многие профсоюзы были и вовсе закрыты. Но рабочий класс уже окреп и нашел новые формы объединения. Появлялись общества взаимопомощи, стачечные кассы и комитеты, делегатские собрания, цеховые сходы. Будучи рассредоточены по мелким мастерским, действуя разрозненно, рабочие стремились к профессиональному объединению ради успешной борьбы за свои пра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ледует отметить, что в самом начале большую роль в развитии профсоюзного движения Беларуси сыграло празднование 1 Мая – Дня международной солидарности трудящихся, их борьбы за свои пра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Этот праздничный день 1 Мая был установлен в июле 1889 года ІІ Международным конгрессом Социалистического интернационала в Париже в память о жестоком подавлении властями выступлений рабочих 1–4 мая 1886 г. в Чикаго (США), которые требовали введения 8-часового рабочего дн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1895 году минские рабочие впервые праздновали 1 Мая. На общественном собрании присутствовало всего 300 человек, но начало было положено. С 1899 года первомайские демонстрации становятся массовыми, ежегодным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д влиянием празднования 1 Мая и деятельности социал- демократических групп в конце 1890-х годов в Минске образовалась организация рабочих мелкой и ремесленной промышленности. К июлю 1896 года в нее входили 24 подпольных цеховых (профессиональных) союза, объединявших 1188 рабочи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ачественно новую полосу в рабочем движении Беларуси, которая характеризовалась образованными уже по производственному признаку профсоюзами, открыл 1904 год. Именно тогда происходило массовое создание профсоюзов в Беларуси. Они формировались в Минске, Витебске, Гродно, Могилеве, Гомеле, Орше, Бресте и других города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904 год, когда профсоюзы были созданы практически во всех крупных городах Беларуси, считается отправной точкой для отсчета белорусского профсоюзного движения. В то время на территории Северо-Западного края, как тогда называлась Беларусь, существовал уже 101 профсоюз, насчитывающий 14,5 тыс. челове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октябре 1905 года представители белорусских профсоюзов, как самостоятельного профсоюзного объединения, по приглашению российских коллег приняли участие в I Всероссийской конференции профсоюзов, которая состоялась в Москв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днако после поражения революции 1905–1907 годов для профсоюзов наступили тяжелые времена. Им запрещается устройство общежитий и библиотек, чайных и столовых, не разрешается оказывать помощь безработным. Членские взносы должны были выплачиваться сразу за весь год, что, учитывая материальное положение рабочих, лишало их возможности открыто состоять в профсоюз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кончательную победу пролетарским организациям принесла Октябрьская революц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едставители профсоюзов Беларуси участвовали в образовании единого центра профсоюзного движения ВЦСПС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дачи и структуру ВЦСПС определил I Всероссийский съезд профсоюзов, состоявшийся в Петрограде в январе 1918 года. От Беларуси в его работе участвовали 3 делега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ъезд призвал профсоюзы сосредоточить основные усилия на организации производства и восстановлении производительных сил страны, взять на себя заботу об укреплении дисциплины и повышении производительности труда. В его резолюциях подчеркивалась необходимость активного участия профсоюзов в борьбе с саботажем и в установлении рабочего контроля над производств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фсоюзы проводили большую работу по борьбе с безработицей, являвшейся следствием экономической разрухи и принявшей значительные размеры. Они организовали отчисление однодневного заработка рабочих и служащих в специальные фонды помощи безработным. При их активном участии создавались и действовали биржи труда, занимавшиеся учетом и распределением рабочей сил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менно в это время профсоюзы стали уделять больше внимания культурно-просветительной работе. Они создавали рабочие клубы, избы-читальни, организовывали курсы по ликвидации неграмотности. В Минске, Витебске, Гомеле были открыты народные университет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годы нэпа профсоюзы активно участвовали в сельскохозяйственной кооперации. Сохранились сведения, что в Слуцком уезде в 1921 году для улучшения материального положения рабочих за профсоюзами было закреплено 1500 десятин земли, 500 десятин огородов и 10 тыс. плодовых деревьев. Это были ростки первой собственности профсоюзов. Активно участвовали профработники и в борьбе с неграмотностью. За успехи на ниве просвещения профсоюз работников образования даже был награжден орденом Трудового Красного Знамени. </w:t>
      </w:r>
    </w:p>
    <w:p>
      <w:pPr>
        <w:pStyle w:val="Normal"/>
        <w:ind w:firstLine="567"/>
        <w:rPr/>
      </w:pPr>
      <w:r>
        <w:rPr>
          <w:szCs w:val="28"/>
        </w:rPr>
        <w:t xml:space="preserve">7–13 мая 1921 года, уже через 6 месяцев после образования Беларуси, в Минске собрался I Всебелорусский съезд профсоюзов. На нем присутствовало 303 делегата. Значение этого съезда в том, что он завершил процесс организационного оформления профсоюзов республики, создав единый руководящий центр, председателем которого был избран </w:t>
      </w:r>
      <w:r>
        <w:rPr>
          <w:b/>
          <w:szCs w:val="28"/>
        </w:rPr>
        <w:t>Ш.Ш. Ходош</w:t>
      </w:r>
      <w:r>
        <w:rPr>
          <w:szCs w:val="28"/>
        </w:rPr>
        <w:t xml:space="preserve">, и определил конкретные задачи профсоюзов в период перехода к новой экономической политик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о 1 января 1922 года профсоюзы Беларуси объединяли уже 56785 человек. В Беларуси разворачивается кампания по заключению коллективных договоров, имевших большое значение в приобщении рабочих к управлению производств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 1 октября 1922 года коллективными договорами и тарифными соглашениями было охвачено свыше 22 тыс. рабочих и служащих БССР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годы нэпа количество частных предприятий постоянно росло, и профсоюзы организовали участковую инспекцию, которая систематически проводила обследования предприятий, заботясь о том, чтобы не допускались нарушения законов о труде. Профсоюзы тщательно проверяли, как выполняются все статьи коллективных договоров, и в первую очередь следили за своевременной выплатой заработной плат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государственных предприятиях речь шла о защите интересов рабочих от чрезмерного усердия администраторов, от их попыток обеспечить рентабельность заводов и фабрик за счет ухудшения условий труда рабочих, хотя эти условия также фиксировались в коллективных договора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 первых лет советской власти в Беларуси профсоюзы создали комиссии по улучшению быта рабочих. По их инициативе открывались санатории и дома отдыха. Одним из первых в 1921 году был открыт санаторий в Ченках близ Гомеля на 130 мест. На средства страхкасс в 1924 году содержалось 12 домов отдыха. Строились стадионы и спортивные площадки. </w:t>
      </w:r>
    </w:p>
    <w:p>
      <w:pPr>
        <w:pStyle w:val="Normal"/>
        <w:ind w:firstLine="567"/>
        <w:rPr/>
      </w:pPr>
      <w:r>
        <w:rPr>
          <w:szCs w:val="28"/>
        </w:rPr>
        <w:t xml:space="preserve">Восстановительный период в стране подготовил почву для индустриализации. Предприятия пополнялись тысячами новых рабочих, большей частью выходцами из деревни. Они активно вовлекались в профсоюзную жизнь. И если в 1926 году профсоюзы объединяли в своих рядах около 200 тыс. членов, то через 10 лет их численность составляла уже более 510 тыс. челове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Чтобы помочь профсоюзному активу не отставать от происходящих в стране процессов, в 1930 году в Минске открывается Высшая школа профдвижения. Одновременно в крупных городах республики организуются профкурс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эти же годы не без участия профсоюзов в стране зарождаются новые формы производственных отношений: массовое социалистическое соревнование, встречное планирование, хозрасчетные бригады, в которых сами рабочие составляли сметы на рациональное расходование сырья, топлива, инструментов. В 1935 году профсоюзы развернули среди передовых рабочих Стахановское движение, а в 1939-м в стране зародилось движение многостаночников. Благодаря профсоюзам популярность среди рабочих в эти годы получило движение рационализаторов и изобретателей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1929 году профсоюзы взяли под контроль своевременность выплаты заработной платы. На крупных предприятиях ее полагалось выдавать по цехам в течение 2–3 дней и не растягивать на более продолжительный срок. Благодаря профсоюзам это постановление выполнялось практически повсеместно. </w:t>
      </w:r>
    </w:p>
    <w:p>
      <w:pPr>
        <w:pStyle w:val="Normal"/>
        <w:ind w:firstLine="567"/>
        <w:rPr/>
      </w:pPr>
      <w:r>
        <w:rPr>
          <w:szCs w:val="28"/>
        </w:rPr>
        <w:t xml:space="preserve">Однако далеко не всё складывалось в пользу профсоюзов. В 1930-х годах </w:t>
      </w:r>
      <w:r>
        <w:rPr>
          <w:b/>
          <w:szCs w:val="28"/>
        </w:rPr>
        <w:t>Сталин</w:t>
      </w:r>
      <w:r>
        <w:rPr>
          <w:szCs w:val="28"/>
        </w:rPr>
        <w:t xml:space="preserve"> объявил о своеобразном кризисе в их рядах, заявив, что руководство профсоюзов втянулось в политическую борьбу. В 1934-м приостановилась практика заключения колдоговоров, а в мае 1937-го вышло постановление VI пленума ВЦСПС об упразднении советов профсоюзов. «Чистка» профсоюзных рядов шла вплоть до Великой Отечественной войн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 первых дней Великой Отечественной профсоюзы Беларуси активно участвовали в перестройке народного хозяйства на военный лад. В это время проводилась огромная работа по эвакуации на восток населения, промышленных предприятий, оборудования, сырья, готовой продукци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Летом 1941 года при активном участии профсоюзов в Беларуси начали создаваться отряды народного ополчения. На оккупированных территориях члены профсоюзов составляли более половины участников партизанской войн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сенью 1943 года началось освобождение Беларуси от немецко-фашистских захватчиков. Вместе с предприятиями восстанавливались и их профсоюзные организации. Вся работа по восстановлению народного хозяйства и оказанию помощи воюющей армии осуществлялась при большом недостатке рабочей силы. Если на 1 октября 1940 года в Беларуси насчитывалось более миллиона рабочих и служащих, то на 1 октября 1944-го – только 380 тысяч. </w:t>
      </w:r>
    </w:p>
    <w:p>
      <w:pPr>
        <w:pStyle w:val="Normal"/>
        <w:ind w:firstLine="567"/>
        <w:rPr/>
      </w:pPr>
      <w:r>
        <w:rPr>
          <w:szCs w:val="28"/>
        </w:rPr>
        <w:t xml:space="preserve">1–2 ноября 1948 года состоялась I Республиканская межсоюзная конференция профсоюзов БССР, которая избрала Республиканский совет профсоюзов, а также ревизионную комиссию. На ней был воссоздан Белорусский республиканский совет профсоюзов. Председателем Президиума Белсовпрофа был избран </w:t>
      </w:r>
      <w:r>
        <w:rPr>
          <w:b/>
          <w:szCs w:val="28"/>
        </w:rPr>
        <w:t>И.А.Бельский</w:t>
      </w:r>
      <w:r>
        <w:rPr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Cs w:val="28"/>
        </w:rPr>
        <w:t xml:space="preserve">На конференции было также принято решение о строительстве в г. Минске Дворца культуры профсоюзов. Белсовпрофу было поручено выделить на эти цели необходимые средств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1–22 мая 1958 года, после 22-летнего перерыва, состоялся VIII съезд профсоюзов БССР – первый съезд профсоюзов в послевоенный период. С этого времени была восстановлена практика созыва профсоюзных съезд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 снова приходит понимание значения коллективных договоров в производственном процессе. Они становятся важным средством улучшения условий труда, совершенствования рационализаторской работы, нормирования труда и повышения заработной платы. Одновременно по инициативе Белсовпрофа с 1958 года республиканские комитеты профсоюзов стали ежегодно заключать отраслевые соглашения с управлениями Совнархоза, министерствами и ведомствами республик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чало современного этапа в истории профсоюзного движения Беларуси нам всем хорошо известн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4–6 октября 1990 года состоялся XVII съезд профсоюзов Белоруссии, который образовал Федерацию профессиональных союзов Белоруссии. 5–6 октября этот профсоюзный форум работал как I съезд Федерации профсоюзов Белоруссии. На нем были приняты Устав ФПБ и Программа действий профсоюз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феврале 1992 года создан Международный институт трудовых и социальных отношений, несколькими годами ранее стала выходить республиканская газета «Беларускі Час»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начале 90-х годов экономическая ситуация в стране продолжала ухудшаться. Реальные доходы населения Беларуси за 1993 год снизились на 46%, а доля расходов на питание в потребительском бюджете белоруса выросла с 27% до 78%. Задолженность по заработной плате превысила 900 млрд. рублей. В ситуации экономического шока, безработицы, галопирующей инфляции начались акции протес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1994 году был избран первый Президент Республики Беларусь и ситуация стала выправлятьс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II съезде ФПБ (12 октября 1995 г.) Федерация профсоюзов Беларуси стала называться Федерацией профсоюзов Белорусской. Изучение документов показало, что никто не стремился отстоять в названии самой массовой организации слово «Беларуси», а применили производное – «Белорусская». Так начали проявляться безразличие, неспособность отстаивать идеи и интересы организации. Так началась деградация, приведшая в дальнейшем к мелкобуржуазному оппортунизму в рядах руководящей верхушки профсоюз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фсоюзы, вернее руководители профсоюзов, все меньше и меньше влияли на хозяйственную деятельность предприятий, но по-прежнему претендовали на важнейшую роль в общественно-политической жизни республики. Начиналась эпоха существенных потерь тех завоеваний, которых трудящиеся Беларуси добивались десятилетиям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этот период белорусские профсоюзы потеряли всё: право законодательной инициативы, правовую инспекцию, управление системой охраны труда, оздоровление, фонд социального страхования, а также право участвовать в распределении доходов предприятий. Всё отдавалось без боя, разбазаривалось и приходило в упадок. Зато впереди маячила личная неограниченная власть отдельных руководителей ФПБ и отраслевых профсоюз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этой причине, а также из-за того, что лидеры ФПБ ударились в политику, начался массовый выход из профсоюзов. Свое существование прекратили многие первичные профсоюзные организации. В итоге с 1990 по 2002 годы профсоюзы потеряли более 2 млн. членов. ФПБ охватил кризис, рушилось единство профсоюзного движения, прекратился процесс создания первичных организаций. Возникла угроза распада профсоюзного движения Беларуси. И только благодаря первичным профсоюзным организациям, их руководителям, многим другим профсоюзным активистам движение со столетней историей сохранилось в тот тяжелый период, затем восстановилось и продолжает сегодня развиваться, доказывая объективную необходимость своего существования. 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неочередной IV съезд ФПБ состоялся 18–19 сентября 2002 года в Минске. На нем были приняты постановление «О путях развития профсоюзного движения Республики Беларусь в современных условиях», резолюции «Об организационном укреплении и кадровой политике ФПБ», «О международной солидарности профсоюзов». Делегаты съезда проголосовали за обновленную Программу деятельности ФПБ, внесли изменения в Устав ФПБ и ее Совет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ъезд снял напряжение в трудовых коллективах, положил конец кризисным явлениям в профдвижении. На нем было принято решение о переходе от конфронтации с правительством к социальному партнерству и непосредственному участию в системе управления государство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Жизнь показала, что это было правильное решение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годня, несмотря на то что профсоюзы в Беларуси не имеют права законодательной инициативы, все социально ориентированные законопроекты проходят согласование в ФПБ. Два раза правительство нарушило эти правила, и два раза это были неправильные решения. Их пришлось менять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казом главы государства профсоюзным инспекторам дано право проводить проверки условий и охраны труда на предприятиях независимо от их формы собственности и наличия профорганизации. Интересы членов профсоюзов защищают правовая и техническая инспекции труда. В членских организациях ФПБ также избрано свыше 80 тыс. общественных инспекторов, создано более 13,5 тыс. общественных комиссий по охране труд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годня в Беларуси выстроена четкая система коллективно-договорного регулирования трудовых отношений, в основе которой – Генеральное соглашение между правительством Республики Беларусь, республиканскими объединениями нанимателей и профсоюзов. На основе Генерального соглашения заключаются отраслевые (тарифные) и региональные (территориальные) соглашения, оговаривающие экономические и социальные гарантии работникам отдельных отраслей и регионов. Коллективно-договорным регулированием трудовых отношений охвачено 96,4% трудящихс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ПБ вернула себе значительную часть былого авторитета, в первую очередь благодаря последовательности в своих действиях. Мы с вами смогли вернуть и правильно использовать профсоюзную собственность, что позволило направлять средства на оздоровление детей, на восстановление социальных и культурных объектов, на помощь профсоюзным организациям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профсоюзных и ведомственных учреждениях культуры содержится свыше 900 студий и коллективов любительского художественного творчества, в которых занимается 17 тыс. участников. Более 160 тыс. человек являются читателями профсоюзных библиоте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Учреждение «Спортивный клуб ФПБ», созданное в 2003 году, является самой крупной физкультурно-спортивной организацией страны. В ее структуре 7 спортклубов и 117 спортшкол, в которых занимаются около 50 тыс. детей. Ежегодно более 600 спортсменов передаются в высшее звено подготовк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2002 году Федерация профсоюзов объявила благотворительную акцию «Профсоюзы – детям», в рамках которой ФПБ и ее членские организации оказывают поддержку более 200 детским домам, школам-интернатам и социальным приютам. А еще через год профсоюзы взяли шефство над мемориальным комплексом «Курган Славы» и полностью отремонтировали его к 3 июля 2004 года – празднованию 60-летия освобождения Беларуси от немецко-фашистских захватчико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егодня профсоюзные организации ФПБ активно участвуют в возведении нового здания Музея Великой Отечественной войны. Реконструируют панно «Партизаны Беларуси» в Минске и делают много других добрых дел, отдавая дань памяти героям Великой Отечественной войн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сегодняшний день мы четко определили основные задачи: активное участие в построении государства с социально ориентированной экономикой, защита интересов трудящихся. 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Современный этап профсоюзного движения Беларуси можно охарактеризовать следующими тезисам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м не стыдно за нашу работу после 100-летия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ы укрепили единство профсоюзов, ФПБ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ы сохранили численность, даже приросли на 600 тысяч человек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ы сохранили наши профсоюзные организации. Их 19618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ы сохранили наши отраслевые профсоюзы. Их 28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ы сохранили наш профсоюзный актив и приросли новыми молодыми профсоюзными активистами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ы восстановили техническую инспекцию, правовую инспекцию, юридическую консультац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ы организовали работу спортивного клуба, ДЮСШ, дворцов культуры, профсоюзных здравниц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ы восстановили объекты профсоюзной собственности и многократно увеличили не только их качество, но и количество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Мы решили главный вопрос современности, главную задачу профсоюзов – установили мощное социальное партнерство, которое благодаря единому пониманию профсоюзов, нанимателей и правительства позволяет решать стоящие перед молодым белорусским государством задачи. Продолжим нашу работу, укрепим единство наших рядов!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Профсоюзы ФПБ вместе с Президентом, трудящимися и трудовыми коллективами!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http://fpb.by/ru/menu_left/news?id=8059</w:t>
        </w:r>
      </w:hyperlink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7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кращенная  версия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b.by/ru/menu_left/news?id=805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01:00Z</dcterms:created>
  <dc:creator>Чеботарев П.А.</dc:creator>
  <dc:description/>
  <cp:keywords/>
  <dc:language>en-US</dc:language>
  <cp:lastModifiedBy>Чеботарев П.А.</cp:lastModifiedBy>
  <dcterms:modified xsi:type="dcterms:W3CDTF">2014-04-25T13:06:00Z</dcterms:modified>
  <cp:revision>5</cp:revision>
  <dc:subject/>
  <dc:title>110 ЛЕТ СЛУЖЕНИЯ НАРОДУ</dc:title>
</cp:coreProperties>
</file>