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ИТОГОВЫЙ ДОКУМЕНТ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За достойный труд и социальную справедливость»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Москва,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10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преля 2014 года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международной научно-практической конференции «За достойный труд и социальную справедливость», признавая ведущую роль Международной организации труда в продвижении концепции достойного труда и подтверждая свою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 далее вносить вклад в этот процесс в полном соответствии с провозглашенной МОТ Программой достойного труда для всех и последующими документами, принятыми в её развитие, – Декларацией МОТ о социальной справедливости в целях справедливой глобализации (2008 г.) и Глобального пакта о рабочих местах (2009 г.), отмечают, что в независимых государствах, где действуют членские организации ВКП, принимаются меры по расширению сферы достойного труда и достижению принципов социальной справедливости. В отдель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ах приняты специальные программы, разработанные социальными партнёрами с участием МОТ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 работа дала определённые результаты. Создаются новые рабочие места. Безработица, производственный травматизм имеют тенденцию к снижению. Выросла не только номинальная, но и реальная зарплата. Совершенствуется трудовое законодательство. Развивается социальный диалог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цель повсеместного распространения достойного труда ещё не достигнута. Около восьми миллионов человек в регионе не имеют работы. Расширяется сфера неустойчивой занятости, особенно в неформальном секторе экономики. Доля занятых на вредных и опасных производствах сокращается медленными темпами, а в ряде государств даже растет. Система подготовки и переподготовки кадров не отвечает пока вызовам времени. Уровень заработной платы большей части трудящихся не обеспечивает им экономическую независимость, отдых, содержание семьи, возможность приобретения жилья, инвестирования в своё развитие. Во многих странах отмечается стремление работодателей добиться сокращения регулирования на рынках труда, либерализовать трудовое законодательство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се происходит на фоне не преодолённых до конца последствий экономического кризиса, снижения в большинстве государств темпов развития. Многие страны проводят политику сдерживания или сокращения своих расходов, направленных на развитие человеческого капитала. Это оказывает негативное влияние на размер государственных инвестиций и количество новых рабочих мест, сдерживает рост зарплаты в бюджетном секторе и снижает возможности получения гражданами бесплатных качественных услуг по здравоохранению и образованию. Действующие налоговые системы не в полной мере содействуют решению назревших социально-экономических задач, социально несправедливы и носят в основном фискальный характер. Коллективные переговоры в рамках социального диалога нередко заходят в тупик. А в ряде случаев на предприятиях, включая предприятия транснациональных компаний, работодатели препятствуют созданию профсоюзной организации, с которой в последующем должны вестись переговоры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я профсоюзов ряда государств, где действуют членские организации ВКП, многие учёные и специалисты признают, что продвижение достойного труда не получило пока необходимого импульса со стороны работодателей и власти. Связано это, по их мнению, с доминирующей в мире и в регионе либеральной рыночной моделью развития. К тому же в большинстве стран региона происходит смещение акцентов в сторону неолиберализма, что неизбежно отразится на уровне социальной защищенности граждан, гарантиях трудовых прав, увеличит неравенство, ухудшит экологическую обстановку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участников конференции, концентрация экономической мощи в руках гигантских финансовых и промышленных корпораций, использующих её для оказания влияния на государственную политику, обеспечивает максимизацию прибылей корпораций в ущерб интересам работников и их семей, ведёт к нестабильности развития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ышеизложенное, участники конференции считают необходимым обратить внимание на решение следующих пробле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обладающая экономическая политика, придерживающаяся принципов неолиберализма и являющаяся причиной роста неравенства, увеличения неустойчивой занятости, низкого уровня доходов, показала свою полную несостоятельность. Здесь недооцениваются роль государства и принципы нормативного правового регулирования. Одновременно обесцениваются такие понятия, как достоинство человека, социальные услуги и функции поддержания благосостояния в обществе. Дальнейшая приверженность такой политике лишает экономику перспектив устойчивого роста и усугубляет риск социальных волнений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Для действительно эффективного экономического роста должны преследоваться цели, которые отвечают потребностям людей: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–</w:t>
      </w:r>
      <w:r>
        <w:rPr>
          <w:rFonts w:eastAsia="TimesNewRoman Cyr;Times New Roman"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устойчивое развитие в комплексе экономических, социальных и экологических задач;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–</w:t>
      </w:r>
      <w:r>
        <w:rPr>
          <w:rFonts w:eastAsia="TimesNewRoman Cyr;Times New Roman"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сокращение основных диспропорций – между финансами и реальной экономикой, между богатыми и неимущими, между трудом и капиталом;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–</w:t>
      </w:r>
      <w:r>
        <w:rPr>
          <w:rFonts w:eastAsia="TimesNewRoman Cyr;Times New Roman"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обеспечение достойного труда для всех женщин и мужчин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Люди должны быть главной целью экономического роста, а не придатком процесса роста, крайне неполноценного ввиду того, что он не отвечает их потребностя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ержнем новой модели развития и средством ликвидации негативных тенденций в экономике и социальной сфере должны стать достойный труд и социальная справедливость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йный труд должен играть главную роль в деле обеспечения сбалансированности и социальной справедливости в условиях, когда мир находится в поиске более стабильных и обоснованных подходов к проблеме роста и развития. А для этого важно правильно скоординировать макроэкономические цели и цели в сфере продвижения достойного труд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создании условий для широкого распространения достойного труда следует учитывать происходящие на рынке труда изменения и с учетом этого формировать соответствующую государственную политику. Необходимо содействовать повышению уровня занятости населения, борьбе с безработицей и оказанию помощи безработным; развитию профсоюзного движения и работе профсоюзов как института гражданского обществ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овсеместным замедлением роста экономики важно оказывать поддержку совокупному спросу и увеличению занятости; остановить меры жесткой экономии и соответствующие сокращения государственных расходов в тех секторах, которые обеспечивают социальную помощь и способствуют производительной экономической деятельности; стимулировать инвестиции в инфраструктуру, образование и качественные государственные услуги, а также переход к энергосберегающей экономике. Необходимо с</w:t>
      </w:r>
      <w:r>
        <w:rPr>
          <w:rStyle w:val="S3"/>
          <w:rFonts w:cs="Times New Roman" w:ascii="Times New Roman" w:hAnsi="Times New Roman"/>
          <w:sz w:val="28"/>
          <w:szCs w:val="28"/>
        </w:rPr>
        <w:t>овершенствовать систему доступного финансирования малых и средних предприятий, содействовать их вовлечению в глобальные цепочки создания стоимости, добиваться, чтобы они могли обеспечивать достойные условия труда для своих работников. Планы по созданию новых рабочих мест должны быть подкреплены финансовыми обязательствам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В независимых государствах политику в отношении рынка труда следует формулировать с учётом национальной отраслевой специфики, региональных и глобальных тенденций. Но повсеместно это должна быть активная политика с соответствующим финансированием для обеспечения полной, продуктивной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и свободно избранной занятости на основе достойных условий труда. Надо стремиться к тому, чтобы уровень безработицы не превышал пяти процентов экономически активного населения. Для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ать спрос и предложение на рынке труда с целью их надлежащей координации. В целом полной занятости должен быть придан статус приоритетной макроэкономической задач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Важно обеспечит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ее комплексный подход к продвижению занятости молодёжи, преодолению препятствий на пути молодых людей к рынку труда. Одним из способов могла бы стать государственная гарантия первого рабочего места для окончивших среднее и высшее учебное заведение. Л</w:t>
      </w:r>
      <w:r>
        <w:rPr>
          <w:rFonts w:cs="Times New Roman" w:ascii="Times New Roman" w:hAnsi="Times New Roman"/>
          <w:sz w:val="28"/>
          <w:szCs w:val="28"/>
          <w:lang w:eastAsia="ru-RU"/>
        </w:rPr>
        <w:t>иквидировать недостаток достойных рабочих мест для молодых работников 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зможн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ощью создания специальных национальных програм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независимых государствах, где действуют членские организации ВКП, необходима разработка комплексных программ развития рынков труда, скоординированных с развитием системы образования всех уровней, непрерывного профессионального обучения, профессиональной подготовки и переподготовки кадров с учётом приоритетов развития экономик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партнёры должны быть активными участниками создания и совершенствования национальных систем квалификаций, профессиональных и образовательных стандартов новых поколений, установления единых основ квалификационной стандартизаци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езависимых государствах региона </w:t>
      </w:r>
      <w:r>
        <w:rPr>
          <w:rFonts w:cs="Arial" w:ascii="Times New Roman" w:hAnsi="Times New Roman"/>
          <w:sz w:val="28"/>
          <w:szCs w:val="28"/>
          <w:lang w:eastAsia="ru-RU"/>
        </w:rPr>
        <w:t>для обеспечения отраслей экономики кадрами надлежаще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быть обеспечена доступность качественного образования, подготовки и переподготовки кадров, при этом особое внимание должно быть обращено на молодёжь, женщин и пожилых работников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Целесообразно шире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модель дуального образования, то есть </w:t>
      </w:r>
      <w:r>
        <w:rPr>
          <w:rFonts w:cs="Times New Roman" w:ascii="Times New Roman" w:hAnsi="Times New Roman"/>
          <w:bCs/>
          <w:sz w:val="28"/>
          <w:szCs w:val="28"/>
        </w:rPr>
        <w:t>систему подготовки специалистов, когда теоретические знания студенты учебных заведений (колледжей) приобретают в аудиториях, а практические – непосредственно на производственных предприятиях, на будущем рабочем месте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одготовка и переподготовка кадров, воссоздание и развитие систем профессиональной подготовки должны рассматриваться в каждой из стран региона как общенациональная задача приоритетного характера, обеспечивающие соответствие квалификации работников современному рынку труд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ойный труд должен приносить достаточный доход. Отсутствие в независимых государствах региона такого важного элемента достойного труда, как достойное вознаграждение за труд порождает бедность населения и снижает его спрос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ойная заработная плата – заработная плата, обеспечивающая расширенное воспроизводство человеческого и трудового потенциала, экономическую свободу работающему человеку и его семье. В сегодняшних условиях выявлено многократное отставание сложившегося уровня зарплаты большинства работников от потребностей их развития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этим нужна э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кономическая политика, стимулирующая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значительный рост доходов основной части населения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. </w:t>
      </w:r>
      <w:r>
        <w:rPr>
          <w:rFonts w:cs="TimesNewRoman;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а счёт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;Times New Roman" w:ascii="Times New Roman" w:hAnsi="Times New Roman"/>
          <w:sz w:val="28"/>
          <w:szCs w:val="28"/>
          <w:lang w:eastAsia="ru-RU"/>
        </w:rPr>
        <w:t xml:space="preserve">возможного увеличения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потребления повышается совокупный спрос и одновременно закладывается основа будущего роста за счёт сбережений.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Значительное повышение зарплаты в бюджетном секторе необходимо и для сокращения гендерной</w:t>
      </w:r>
      <w:r>
        <w:rPr>
          <w:rFonts w:cs="Times New Roman" w:ascii="Times New Roman" w:hAnsi="Times New Roman"/>
          <w:sz w:val="28"/>
          <w:szCs w:val="28"/>
        </w:rPr>
        <w:t xml:space="preserve"> дискриминации на рынке труда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н из немногих инструментов государственного вмешательства в политику формирования уровня зарплаты является м</w:t>
      </w:r>
      <w:r>
        <w:rPr>
          <w:rStyle w:val="S3"/>
          <w:rFonts w:cs="Times New Roman" w:ascii="Times New Roman" w:hAnsi="Times New Roman"/>
          <w:sz w:val="28"/>
          <w:szCs w:val="28"/>
        </w:rPr>
        <w:t>инимальный размер оплаты труда.</w:t>
      </w:r>
      <w:r>
        <w:rPr>
          <w:rFonts w:cs="Times New Roman" w:ascii="Times New Roman" w:hAnsi="Times New Roman"/>
          <w:sz w:val="28"/>
          <w:szCs w:val="28"/>
        </w:rPr>
        <w:t xml:space="preserve"> Он должен обеспечить воспроизводство рабочей силы. Между тем сегодня в большинстве стран региона минимальная зарплата ниже даже прожиточного минимума, обеспечивающего только физиологическое выживание, что требует незамедлительной корректировки такого положения.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NewRoman;Times New Roman" w:hAnsi="TimesNewRoman;Times New Roman" w:cs="TimesNew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дной из важнейших характеристик неэффективного роста являются так называемые «гибкие рынки труда». Они связаны с увеличением нестабильной занятости, отрывом трудовых доходов от роста производительности труда, ослаблением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стимулов к вложению средств в повышение квалификации работников, что в конечном итоге приводит к усилению неравенства доходов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В этих условиях необходимо продолжить совершенствование трудового регулирования в целях содействия созданию на предприятиях качественных рабочих мест и снижения масштабов нестабильной и неформальной занят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олжно быть оказано жесткое сопротивление дерегламентации трудовых отношений, либерализации трудового законодательства, подмене трудовых отношений гражданско-правовыми, пересмотру и снижению прав и социальных гарантий для наёмных работников, предоставлению работодателям и должностным лицам более широких полномочий в сфере труда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право должно быть сохранено не только как самостоятельная отрасль права, обеспечивающая необходимый уровень и полноту правового регулирования труда, комплекс гарантий и прав работников, но и как механизм их реализации по всем правовым институтам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 восстановить права профсоюзов на осуществление полномочного общественного контроля за соблюдением трудового законодательства, включая деятельность правовых и технических инспекций труда профсоюзов, повышения ответственности работодателей за нарушение трудового законодательств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конференции обращаются к парламентам и правительствам независимых государств, где действуют членские организации ВКП, с призывом привести трудовое законодательство в соответствие с конвенциями и рекомендациями МОТ, а также лучшими мировыми практиками. Необходимо активизировать работу по ратификации и соблюдению международных трудовых нор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храна труда на предприятии должна стать приоритетной задачей и система её управления признаваться проектом высшего уровня. Она должна реализоваться как часть корпоративной культуры, для внедрения которой выполняются все необходимые требования, а каждый работник должен быть заинтересован в ней и принимать непосредственное участие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безопасности труда должны стать обязательным элементом модернизации производства. При этом нельзя допускать преждевременного снятия льгот и компенсаций для работников при частичном или мнимом устранении вредных условий. Важно адаптирова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ограммы охраны труда к особенностям малых и средних предприятий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следует уделить новым факторам неблагоприятного воздействия на работника, таким как напряжённость труда, малоподвижность, стресс, длительное повышенное внимание и связанным с ними нервно-психическим и другим расстройствам здоровья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важно стимулировать направленность инвестиций на создание «зелёных рабочих мест», то есть рабочих мест с безопасными условиями труд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ающими отрицательное воздействие на окружающую среду за счёт сокращения потребления энергии и ресурсов, уменьшения выбросов, отходов и загрязнения, а также за счёт сохранения или восстановления экосисте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одуманные системы социального страхования и обеспечения являются одним из элементов политики, содействующей продуктивной занятости, гендерному равенству, сплочённости общества и устойчивому экономическому росту. Социальная защита расширяет участие на рынке труда, позволяя женщинам и мужчинам продуктивно работать и вносить свой вклад в экономическое развитие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решении проблем социальной защиты нельзя полагаться на корпоративную благотворительность, её обеспечение должно стать важнейшей функцией государственной политики, опирающейся на законодательную основу. В свете чего на национальном уровне должен быть гарантирован всеобщий доступ к базовой социальной защите в соответствии с Конвенцией МОТ № 102 о минимальных нормах социального обеспечения, Рекомендацией МОТ № 202 о минимальных нормах социальной защиты. С</w:t>
      </w:r>
      <w:r>
        <w:rPr>
          <w:rFonts w:cs="Arial" w:ascii="Times New Roman" w:hAnsi="Times New Roman"/>
          <w:sz w:val="28"/>
          <w:szCs w:val="28"/>
          <w:lang w:eastAsia="ru-RU"/>
        </w:rPr>
        <w:t>истемы социального обеспечения должны быть основаны на принципах социальной солидарност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целях обеспечения справедливого распределения доходов, сглаживания социального неравенства и искоренения бедности необходимо совершенствовать налоговую систему. Должна быть расширена финансовая база государств путем введения прогрессивной шкалы налогообложения доходов граждан, налога на сверхпотребление (роскошь), на отдельные финансовые операции.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Если нынешние тенденции сохранятся, реальной угрозой, с которой могут столкнуться независимые государства региона, станет социальная нестабильность, вызванная растущим неравенством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оциальный диалог и практика трипартизма сегодня, как никогда, актуальны для нахождения решения существующим проблемам и продвижения достойного труда и социальной справедливости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зывает озабоченность участившиеся попытки под предлогом назревшей необходимости в модернизации отношений на рынке труда расшатать основы социального диалога, ревизовать роль институтов трипартизма, поставить под сомнение приоритетное право профсоюзов на представительство интересов трудящихся, подорвать традиционное представление об отношениях «работник – работодатель» посредством навязывания обществу различных форм нетипичной занятости. Особо следует обратить внимание на трудности ведения коллективных переговоров на предприятиях транснациональных компаний и необходимость задействования здесь специального механизма гарантий переговорного процесс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рела необходимость всемерной поддержки государствами с</w:t>
      </w:r>
      <w:r>
        <w:rPr>
          <w:rFonts w:cs="Arial" w:ascii="Times New Roman" w:hAnsi="Times New Roman"/>
          <w:sz w:val="28"/>
          <w:szCs w:val="28"/>
          <w:lang w:eastAsia="ru-RU"/>
        </w:rPr>
        <w:t>оциального диалога и повышения его эффективности. Важно обеспечивать ведущую роль социального диалога в деле учёта экономических, социальных и трудовых интересов различных групп населения; соблюдение работодателями в полной мере прав работников. Было бы целесообразным распространять передовой опыт в области урегулирования конфликтных ситуаций, включая посредничество, арбитраж и создание примирительных комиссий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регулирование социально-трудовых отношений в новых экономических условиях должно тесно увязываться с развитием системы государственных и общественных институтов по защите прав граждан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оисходящие в экономике (включая рынок труда) процессы глобализации оказывают непосредственное влияние на деятельность профсоюзов, требую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модернизации, разработки стратегии дальнейшего развития профсоюзов в современных условиях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Необходимо усилить </w:t>
      </w:r>
      <w:r>
        <w:rPr>
          <w:rFonts w:cs="CambriaMath;Times New Roman" w:ascii="CambriaMath;Times New Roman" w:hAnsi="CambriaMath;Times New Roman"/>
          <w:sz w:val="28"/>
          <w:szCs w:val="28"/>
          <w:lang w:eastAsia="ru-RU"/>
        </w:rPr>
        <w:t>всемерное использование существующих и изыскание новых возможностей оценки и подтверждения общественной значимости личности, не только по финансов</w:t>
      </w:r>
      <w:r>
        <w:rPr>
          <w:rFonts w:cs="Times New Roman" w:ascii="Times New Roman" w:hAnsi="Times New Roman"/>
          <w:sz w:val="28"/>
          <w:szCs w:val="28"/>
          <w:lang w:eastAsia="ru-RU"/>
        </w:rPr>
        <w:t>ому</w:t>
      </w:r>
      <w:r>
        <w:rPr>
          <w:rFonts w:cs="CambriaMath;Times New Roman" w:ascii="CambriaMath;Times New Roman" w:hAnsi="CambriaMath;Times New Roman"/>
          <w:sz w:val="28"/>
          <w:szCs w:val="28"/>
          <w:lang w:eastAsia="ru-RU"/>
        </w:rPr>
        <w:t xml:space="preserve"> и имущественному положению индивидуума, </w:t>
      </w:r>
      <w:r>
        <w:rPr>
          <w:rFonts w:cs="Times New Roman" w:ascii="Times New Roman" w:hAnsi="Times New Roman"/>
          <w:sz w:val="28"/>
          <w:szCs w:val="28"/>
          <w:lang w:eastAsia="ru-RU"/>
        </w:rPr>
        <w:t>а преимущественно</w:t>
      </w:r>
      <w:r>
        <w:rPr>
          <w:rFonts w:cs="CambriaMath;Times New Roman" w:ascii="CambriaMath;Times New Roman" w:hAnsi="CambriaMath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CambriaMath;Times New Roman" w:ascii="CambriaMath;Times New Roman" w:hAnsi="CambriaMath;Times New Roman"/>
          <w:sz w:val="28"/>
          <w:szCs w:val="28"/>
          <w:lang w:eastAsia="ru-RU"/>
        </w:rPr>
        <w:t xml:space="preserve"> объ</w:t>
      </w:r>
      <w:r>
        <w:rPr>
          <w:rFonts w:cs="Times New Roman" w:ascii="Times New Roman" w:hAnsi="Times New Roman"/>
          <w:sz w:val="28"/>
          <w:szCs w:val="28"/>
          <w:lang w:eastAsia="ru-RU"/>
        </w:rPr>
        <w:t>ё</w:t>
      </w:r>
      <w:r>
        <w:rPr>
          <w:rFonts w:cs="CambriaMath;Times New Roman" w:ascii="CambriaMath;Times New Roman" w:hAnsi="CambriaMath;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CambriaMath;Times New Roman" w:ascii="CambriaMath;Times New Roman" w:hAnsi="CambriaMath;Times New Roman"/>
          <w:sz w:val="28"/>
          <w:szCs w:val="28"/>
          <w:lang w:eastAsia="ru-RU"/>
        </w:rPr>
        <w:t xml:space="preserve"> и кач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CambriaMath;Times New Roman" w:ascii="CambriaMath;Times New Roman" w:hAnsi="CambriaMath;Times New Roman"/>
          <w:sz w:val="28"/>
          <w:szCs w:val="28"/>
          <w:lang w:eastAsia="ru-RU"/>
        </w:rPr>
        <w:t xml:space="preserve"> его трудового, производственного, интеллектуального или художественного вклада в жизнь обществ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оиск эффективных механизмов по созданию условий для достойного труда приобретает сегодня особую актуальность. Анализ практической деятельности по реализации принципов достойного труда выявил неразработанность национальных методологий изучения и исследований в сфере труда, слабый уровень региональных обобщений, недостаточность статистических данных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работы по продвижению достойного труда требуется незамедлительная разработка социальными партнёрами в независимых государствах региона и отраслях экономики перечня стандартов достойного труда, их конкретных значений для сегодняшних условий и составление под каждый стандарт плана (программы) действий для его достижения на определенный период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Учитывая слабую осведомленность работодателей и других субъектов социально-трудовых отношений на местах о сущности концепции достойного труда, недостаточное участие институтов гражданского общества и средств массовой информации в распространении знаний об этом, было бы правильным через систему национальных генеральных соглашений предусмотреть меры по включению соответствующих учебных курсов в основные образовательные программы высшего образования, а также ввести в систему повышения квалификации представителей государственной власти и органов местного самоуправления, специалистов компаний и профсоюзных работников спецкурс «Достойный труд в социальном государстве»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 призывает социальных партнёров в странах, где действуют членские организации ВКП, не ослаблять усилий в борьбе за разработку социально-экономической политики, способствующей успешной реализации принципов достойного труда и социальной справедливости; всячески содействовать продвижению Программы достойного труда для все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CambriaMath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NewRoman Cyr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headerbuttons">
    <w:name w:val="b-header__buttons"/>
    <w:basedOn w:val="Style14"/>
    <w:qFormat/>
    <w:rPr>
      <w:rFonts w:cs="Times New Roman"/>
    </w:rPr>
  </w:style>
  <w:style w:type="character" w:styleId="Bbuttoninner">
    <w:name w:val="b-button__inner"/>
    <w:basedOn w:val="Style14"/>
    <w:qFormat/>
    <w:rPr>
      <w:rFonts w:cs="Times New Roman"/>
    </w:rPr>
  </w:style>
  <w:style w:type="character" w:styleId="Bbuttontext">
    <w:name w:val="b-button__text"/>
    <w:basedOn w:val="Style14"/>
    <w:qFormat/>
    <w:rPr>
      <w:rFonts w:cs="Times New Roman"/>
    </w:rPr>
  </w:style>
  <w:style w:type="character" w:styleId="Bheadertitle">
    <w:name w:val="b-header__title"/>
    <w:basedOn w:val="Style14"/>
    <w:qFormat/>
    <w:rPr>
      <w:rFonts w:cs="Times New Roman"/>
    </w:rPr>
  </w:style>
  <w:style w:type="character" w:styleId="S17">
    <w:name w:val="s17"/>
    <w:basedOn w:val="Style14"/>
    <w:qFormat/>
    <w:rPr>
      <w:rFonts w:cs="Times New Roman"/>
      <w:i/>
      <w:iCs/>
    </w:rPr>
  </w:style>
  <w:style w:type="character" w:styleId="S21">
    <w:name w:val="s21"/>
    <w:basedOn w:val="Style14"/>
    <w:qFormat/>
    <w:rPr>
      <w:rFonts w:cs="Times New Roman"/>
      <w:b/>
      <w:bCs/>
    </w:rPr>
  </w:style>
  <w:style w:type="character" w:styleId="S31">
    <w:name w:val="s31"/>
    <w:basedOn w:val="Style14"/>
    <w:qFormat/>
    <w:rPr>
      <w:rFonts w:cs="Times New Roman"/>
      <w:sz w:val="22"/>
      <w:szCs w:val="22"/>
    </w:rPr>
  </w:style>
  <w:style w:type="character" w:styleId="S41">
    <w:name w:val="s41"/>
    <w:basedOn w:val="Style14"/>
    <w:qFormat/>
    <w:rPr>
      <w:rFonts w:ascii="Times New Roman" w:hAnsi="Times New Roman" w:cs="Times New Roman"/>
    </w:rPr>
  </w:style>
  <w:style w:type="character" w:styleId="S51">
    <w:name w:val="s51"/>
    <w:basedOn w:val="Style14"/>
    <w:qFormat/>
    <w:rPr>
      <w:rFonts w:ascii="Times New Roman" w:hAnsi="Times New Roman" w:cs="Times New Roman"/>
      <w:color w:val="333333"/>
    </w:rPr>
  </w:style>
  <w:style w:type="character" w:styleId="S61">
    <w:name w:val="s61"/>
    <w:basedOn w:val="Style14"/>
    <w:qFormat/>
    <w:rPr>
      <w:rFonts w:ascii="TimesNewRoman;Times New Roman" w:hAnsi="TimesNewRoman;Times New Roman" w:cs="Times New Roman"/>
      <w:sz w:val="22"/>
      <w:szCs w:val="22"/>
    </w:rPr>
  </w:style>
  <w:style w:type="character" w:styleId="S71">
    <w:name w:val="s71"/>
    <w:basedOn w:val="Style14"/>
    <w:qFormat/>
    <w:rPr>
      <w:rFonts w:cs="Times New Roman"/>
      <w:sz w:val="14"/>
      <w:szCs w:val="14"/>
    </w:rPr>
  </w:style>
  <w:style w:type="character" w:styleId="S81">
    <w:name w:val="s81"/>
    <w:basedOn w:val="Style14"/>
    <w:qFormat/>
    <w:rPr>
      <w:rFonts w:cs="Times New Roman"/>
    </w:rPr>
  </w:style>
  <w:style w:type="character" w:styleId="S91">
    <w:name w:val="s91"/>
    <w:basedOn w:val="Style14"/>
    <w:qFormat/>
    <w:rPr>
      <w:rFonts w:cs="Times New Roman"/>
      <w:color w:val="555555"/>
    </w:rPr>
  </w:style>
  <w:style w:type="character" w:styleId="S101">
    <w:name w:val="s101"/>
    <w:basedOn w:val="Style14"/>
    <w:qFormat/>
    <w:rPr>
      <w:rFonts w:cs="Times New Roman"/>
      <w:color w:val="000000"/>
    </w:rPr>
  </w:style>
  <w:style w:type="character" w:styleId="S111">
    <w:name w:val="s111"/>
    <w:basedOn w:val="Style14"/>
    <w:qFormat/>
    <w:rPr>
      <w:rFonts w:cs="Times New Roman"/>
      <w:b/>
      <w:bCs/>
      <w:color w:val="555555"/>
    </w:rPr>
  </w:style>
  <w:style w:type="character" w:styleId="S121">
    <w:name w:val="s121"/>
    <w:basedOn w:val="Style14"/>
    <w:qFormat/>
    <w:rPr>
      <w:rFonts w:cs="Times New Roman"/>
      <w:b/>
      <w:bCs/>
      <w:color w:val="000000"/>
    </w:rPr>
  </w:style>
  <w:style w:type="character" w:styleId="S131">
    <w:name w:val="s131"/>
    <w:basedOn w:val="Style14"/>
    <w:qFormat/>
    <w:rPr>
      <w:rFonts w:cs="Times New Roman"/>
      <w:color w:val="333333"/>
    </w:rPr>
  </w:style>
  <w:style w:type="character" w:styleId="S141">
    <w:name w:val="s141"/>
    <w:basedOn w:val="Style14"/>
    <w:qFormat/>
    <w:rPr>
      <w:rFonts w:cs="Times New Roman"/>
      <w:b/>
      <w:bCs/>
      <w:i/>
      <w:iCs/>
    </w:rPr>
  </w:style>
  <w:style w:type="character" w:styleId="S151">
    <w:name w:val="s151"/>
    <w:basedOn w:val="Style14"/>
    <w:qFormat/>
    <w:rPr>
      <w:rFonts w:cs="Times New Roman"/>
      <w:sz w:val="18"/>
      <w:szCs w:val="18"/>
    </w:rPr>
  </w:style>
  <w:style w:type="character" w:styleId="S161">
    <w:name w:val="s161"/>
    <w:basedOn w:val="Style14"/>
    <w:qFormat/>
    <w:rPr>
      <w:rFonts w:ascii="TimesNewRoman;Times New Roman" w:hAnsi="TimesNewRoman;Times New Roman" w:cs="Times New Roman"/>
      <w:i/>
      <w:iCs/>
      <w:sz w:val="18"/>
      <w:szCs w:val="18"/>
    </w:rPr>
  </w:style>
  <w:style w:type="character" w:styleId="Jsdownloadsfoldername">
    <w:name w:val="js-downloads-folder-name"/>
    <w:basedOn w:val="Style14"/>
    <w:qFormat/>
    <w:rPr>
      <w:rFonts w:cs="Times New Roman"/>
    </w:rPr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Bpseudolink">
    <w:name w:val="b-pseudo-link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708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P4">
    <w:name w:val="p4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  <w:ind w:firstLine="708"/>
      <w:jc w:val="both"/>
    </w:pPr>
    <w:rPr>
      <w:rFonts w:ascii="TimesNewRoman;Times New Roman" w:hAnsi="TimesNewRoman;Times New Roman" w:eastAsia="Calibri" w:cs="TimesNewRoman;Times New Roman"/>
      <w:sz w:val="28"/>
      <w:szCs w:val="2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P7">
    <w:name w:val="p7"/>
    <w:basedOn w:val="Normal"/>
    <w:qFormat/>
    <w:pPr>
      <w:spacing w:lineRule="auto" w:line="240" w:before="280" w:after="280"/>
      <w:jc w:val="both"/>
    </w:pPr>
    <w:rPr>
      <w:rFonts w:ascii="TimesNewRoman;Times New Roman" w:hAnsi="TimesNewRoman;Times New Roman" w:eastAsia="Calibri" w:cs="TimesNewRoman;Times New Roma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NewRoman;Times New Roman" w:hAnsi="TimesNewRoman;Times New Roman" w:eastAsia="Calibri" w:cs="TimesNewRoman;Times New Roma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NewRoman;Times New Roman" w:hAnsi="TimesNewRoman;Times New Roman" w:eastAsia="Calibri" w:cs="TimesNew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99" w:after="239"/>
      <w:ind w:hanging="360"/>
    </w:pPr>
    <w:rPr>
      <w:rFonts w:ascii="Arial" w:hAnsi="Arial" w:eastAsia="Calibri" w:cs="Arial"/>
      <w:sz w:val="12"/>
      <w:szCs w:val="12"/>
    </w:rPr>
  </w:style>
  <w:style w:type="paragraph" w:styleId="P11">
    <w:name w:val="p11"/>
    <w:basedOn w:val="Normal"/>
    <w:qFormat/>
    <w:pPr>
      <w:spacing w:lineRule="auto" w:line="240" w:before="4" w:after="280"/>
      <w:ind w:left="13" w:right="48" w:firstLine="708"/>
      <w:jc w:val="both"/>
    </w:pPr>
    <w:rPr>
      <w:rFonts w:ascii="TimesNewRoman;Times New Roman" w:hAnsi="TimesNewRoman;Times New Roman" w:eastAsia="Calibri" w:cs="TimesNewRoman;Times New Roman"/>
    </w:rPr>
  </w:style>
  <w:style w:type="paragraph" w:styleId="P12">
    <w:name w:val="p12"/>
    <w:basedOn w:val="Normal"/>
    <w:qFormat/>
    <w:pPr>
      <w:spacing w:lineRule="auto" w:line="240" w:before="280" w:after="143"/>
    </w:pPr>
    <w:rPr>
      <w:rFonts w:ascii="Times New Roman" w:hAnsi="Times New Roman" w:eastAsia="Calibri" w:cs="Times New Roman"/>
    </w:rPr>
  </w:style>
  <w:style w:type="paragraph" w:styleId="P13">
    <w:name w:val="p13"/>
    <w:basedOn w:val="Normal"/>
    <w:qFormat/>
    <w:pPr>
      <w:spacing w:lineRule="auto" w:line="240" w:before="99" w:after="239"/>
      <w:ind w:left="720" w:hanging="360"/>
    </w:pPr>
    <w:rPr>
      <w:rFonts w:ascii="Arial" w:hAnsi="Arial" w:eastAsia="Calibri" w:cs="Arial"/>
      <w:sz w:val="12"/>
      <w:szCs w:val="12"/>
    </w:rPr>
  </w:style>
  <w:style w:type="paragraph" w:styleId="P14">
    <w:name w:val="p14"/>
    <w:basedOn w:val="Normal"/>
    <w:qFormat/>
    <w:pPr>
      <w:spacing w:lineRule="auto" w:line="240" w:before="239" w:after="239"/>
    </w:pPr>
    <w:rPr>
      <w:rFonts w:ascii="Arial" w:hAnsi="Arial" w:eastAsia="Calibri" w:cs="Arial"/>
      <w:sz w:val="12"/>
      <w:szCs w:val="12"/>
    </w:rPr>
  </w:style>
  <w:style w:type="paragraph" w:styleId="P15">
    <w:name w:val="p15"/>
    <w:basedOn w:val="Normal"/>
    <w:qFormat/>
    <w:pPr>
      <w:spacing w:lineRule="auto" w:line="240" w:before="280" w:after="280"/>
      <w:ind w:firstLine="708"/>
      <w:jc w:val="both"/>
    </w:pPr>
    <w:rPr>
      <w:rFonts w:ascii="TimesNewRoman;Times New Roman" w:hAnsi="TimesNewRoman;Times New Roman" w:eastAsia="Calibri" w:cs="TimesNewRoman;Times New Roma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Narrow;Times New Roman" w:hAnsi="ArialNarrow;Times New Roman" w:eastAsia="Calibri" w:cs="ArialNarrow;Times New Roman"/>
      <w:sz w:val="18"/>
      <w:szCs w:val="18"/>
    </w:rPr>
  </w:style>
  <w:style w:type="paragraph" w:styleId="P17">
    <w:name w:val="p17"/>
    <w:basedOn w:val="Normal"/>
    <w:qFormat/>
    <w:pPr>
      <w:spacing w:lineRule="auto" w:line="240" w:before="280" w:after="280"/>
      <w:ind w:firstLine="708"/>
      <w:jc w:val="both"/>
    </w:pPr>
    <w:rPr>
      <w:rFonts w:ascii="ArialNarrow;Times New Roman" w:hAnsi="ArialNarrow;Times New Roman" w:eastAsia="Calibri" w:cs="ArialNarrow;Times New Roman"/>
      <w:sz w:val="18"/>
      <w:szCs w:val="18"/>
    </w:rPr>
  </w:style>
  <w:style w:type="paragraph" w:styleId="P18">
    <w:name w:val="p18"/>
    <w:basedOn w:val="Normal"/>
    <w:qFormat/>
    <w:pPr>
      <w:spacing w:lineRule="auto" w:line="240" w:before="4" w:after="280"/>
      <w:ind w:left="13" w:right="48"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19">
    <w:name w:val="p19"/>
    <w:basedOn w:val="Normal"/>
    <w:qFormat/>
    <w:pPr>
      <w:spacing w:lineRule="auto" w:line="240" w:before="311" w:after="280"/>
      <w:ind w:left="16" w:firstLine="685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0">
    <w:name w:val="p20"/>
    <w:basedOn w:val="Normal"/>
    <w:qFormat/>
    <w:pPr>
      <w:spacing w:lineRule="auto" w:line="240" w:before="1" w:after="280"/>
      <w:ind w:left="16" w:firstLine="68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1">
    <w:name w:val="p21"/>
    <w:basedOn w:val="Normal"/>
    <w:qFormat/>
    <w:pPr>
      <w:spacing w:lineRule="auto" w:line="240" w:before="280" w:after="280"/>
      <w:ind w:left="16" w:firstLine="67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2">
    <w:name w:val="p22"/>
    <w:basedOn w:val="Normal"/>
    <w:qFormat/>
    <w:pPr>
      <w:spacing w:lineRule="auto" w:line="240" w:before="280" w:after="63"/>
      <w:ind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3">
    <w:name w:val="p23"/>
    <w:basedOn w:val="Normal"/>
    <w:qFormat/>
    <w:pPr>
      <w:spacing w:lineRule="auto" w:line="240" w:before="280" w:after="280"/>
      <w:ind w:firstLine="708"/>
      <w:jc w:val="both"/>
    </w:pPr>
    <w:rPr>
      <w:rFonts w:ascii="CambriaMath;Times New Roman" w:hAnsi="CambriaMath;Times New Roman" w:eastAsia="Calibri" w:cs="CambriaMath;Times New Roman"/>
      <w:sz w:val="20"/>
      <w:szCs w:val="20"/>
    </w:rPr>
  </w:style>
  <w:style w:type="paragraph" w:styleId="P24">
    <w:name w:val="p24"/>
    <w:basedOn w:val="Normal"/>
    <w:qFormat/>
    <w:pPr>
      <w:spacing w:lineRule="auto" w:line="240" w:before="280" w:after="280"/>
      <w:jc w:val="both"/>
    </w:pPr>
    <w:rPr>
      <w:rFonts w:ascii="CambriaMath;Times New Roman" w:hAnsi="CambriaMath;Times New Roman" w:eastAsia="Calibri" w:cs="CambriaMath;Times New Roman"/>
      <w:sz w:val="20"/>
      <w:szCs w:val="20"/>
    </w:rPr>
  </w:style>
  <w:style w:type="paragraph" w:styleId="P25">
    <w:name w:val="p25"/>
    <w:basedOn w:val="Normal"/>
    <w:qFormat/>
    <w:pPr>
      <w:spacing w:lineRule="auto" w:line="240" w:before="280" w:after="59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P27">
    <w:name w:val="p27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Calibri" w:cs="Times New Roman"/>
    </w:rPr>
  </w:style>
  <w:style w:type="paragraph" w:styleId="P28">
    <w:name w:val="p28"/>
    <w:basedOn w:val="Normal"/>
    <w:qFormat/>
    <w:pPr>
      <w:spacing w:lineRule="auto" w:line="240" w:before="280" w:after="12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Wingdings" w:hAnsi="Wingdings" w:eastAsia="Calibri" w:cs="Wingdings"/>
      <w:sz w:val="16"/>
      <w:szCs w:val="16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NewRoman;Times New Roman" w:hAnsi="TimesNewRoman;Times New Roman" w:eastAsia="Calibri" w:cs="TimesNewRoman;Times New Roman"/>
      <w:sz w:val="12"/>
      <w:szCs w:val="12"/>
    </w:rPr>
  </w:style>
  <w:style w:type="paragraph" w:styleId="P32">
    <w:name w:val="p32"/>
    <w:basedOn w:val="Normal"/>
    <w:qFormat/>
    <w:pPr>
      <w:spacing w:lineRule="auto" w:line="240" w:before="280" w:after="280"/>
      <w:ind w:firstLine="708"/>
      <w:jc w:val="both"/>
    </w:pPr>
    <w:rPr>
      <w:rFonts w:ascii="TimesNewRoman;Times New Roman" w:hAnsi="TimesNewRoman;Times New Roman" w:eastAsia="Calibri" w:cs="TimesNewRoman;Times New Roman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4:00Z</dcterms:created>
  <dc:creator>Наталья</dc:creator>
  <dc:description/>
  <cp:keywords/>
  <dc:language>en-US</dc:language>
  <cp:lastModifiedBy>Чеботарев П.А.</cp:lastModifiedBy>
  <cp:lastPrinted>2014-04-14T16:30:00Z</cp:lastPrinted>
  <dcterms:modified xsi:type="dcterms:W3CDTF">2014-04-25T07:08:00Z</dcterms:modified>
  <cp:revision>6</cp:revision>
  <dc:subject/>
  <dc:title>П Р О Е К Т</dc:title>
</cp:coreProperties>
</file>