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Е СОБРАЛСЯ БЫ В КИЕВЕ МАЙДАН, ЕСЛИ БЫ ..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36420" cy="229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онид ВЕРНИГОРА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тавского областного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вета профсоюзов (Украина)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 Совета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Федерации профсоюзов Украины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Леонид Михайлович, Майдан разделил общество по крайней мере на три группы: те, кто «за» него, те, кто «против», и те, кто склонен к «внутренней эмиграции». Ваше личное отношение к ситуации?</w:t>
      </w:r>
    </w:p>
    <w:p>
      <w:pPr>
        <w:pStyle w:val="Normal"/>
        <w:shd w:fill="FFFFFF" w:val="clear"/>
        <w:spacing w:before="120" w:after="0"/>
        <w:ind w:firstLine="567"/>
        <w:rPr>
          <w:szCs w:val="28"/>
        </w:rPr>
      </w:pPr>
      <w:r>
        <w:rPr>
          <w:szCs w:val="28"/>
        </w:rPr>
        <w:t>Уже два месяца меня преследует мысль, что часть обязанностей, и немалую, за профсоюзы выполняет Майдан. Особенно, когда речь заходит конкретно о социально-экономических проблемах. Наконец, именно они, эти проблемы, удерживают митингующих на Майдане. Потому что подавляющее большинство как «население» Майдана, так и украинского в целом волнует, как жить дальше, и если уж эта жизнь не будет улучшаться, то хотя бы не ухудшалось. И идут они на Майдан потому, что не устраивают их ни посулы депутатов, ни равнодушие к их требованиям правительства, ни отсутствие недремлющего глаза Гаранта Конституции на тех, кто ее не выполняет. И чем дольше требования Майдана не будут услышаны, тем выше будет его градус и непредсказуемым его последствия.</w:t>
      </w:r>
    </w:p>
    <w:p>
      <w:pPr>
        <w:pStyle w:val="Normal"/>
        <w:shd w:fill="FFFFFF" w:val="clear"/>
        <w:spacing w:before="120" w:after="0"/>
        <w:ind w:firstLine="567"/>
        <w:rPr>
          <w:szCs w:val="28"/>
        </w:rPr>
      </w:pPr>
      <w:r>
        <w:rPr>
          <w:szCs w:val="28"/>
        </w:rPr>
        <w:t>Профсоюзы доверчиво поддались на прелести социального диалога, считая его, видимо, панацеей от всех социальных проблем, не заметили, как устранились от выполнения принятых на своих съездах программ действий; успокоились, убаюканные сладкими разговорами во время круглых столов, переговорами на высоких уровнях, отчетами на страницах газет о результатах, достигнутых благодаря социальному диалогу, подписанием соглашений о сотрудничестве с государственными службами контроля за охраной труда, инспекцией по соблюдению законов о труде; поддались на проведение репрезентации профорганизаций, ранее зарегистрированных, а затем легитимированных органами юстиции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Апогеем нашей толерантности к власти стало сотрудничество с Национальной службой посредничества и примирения. Мы даже основали одну из самых высоких наград профсоюзов для тех, с кем мы боремся за достойные условия и оплату труда и, наконец, свои права. Или нас устраивает, что государство создало службу примирения для недопущения проведения профсоюзами таких протестных акций, как приостановление работы, забастовки с требованием своевременной выплаты зарплаты? А еще прекращения и многомесячная задержка чернобыльских выплат, детям войны, и уже совсем преступное решение – не возвращать больным, матерям по уходу за детьми и т.д. сданных ими страховых взносов в фонды социального страхования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Из этого следует, что не европейский вектор и не Таможенный союз привели к Майдану. Уже не под силу людям терпеть унижения минимальными зарплатами, минимальными прожиточными минимумами и пенсиями. А ещё  поисками лучшей доли на чужбине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Майдан объединил незащищенных, обездоленных, отчаявшихся. Сначала, поддавшись на призывы политиков, он ежедневно не только деполитизируется, но и, судя по всему, «депрофсоюзится». Потому создание общественного совета «Майдан» – это хоть далекое, но эхо польской «Солидарности», которая из движения переросла в профсоюз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На пути к созданию крепкого украинского гражданского общества – пропасть между богатыми и бедными. И эта пропасть все углубляется: чем больше становится богатых, тем больше становится бедных. Как мы дошли до жизни такой?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В Полтавской области в 2011 году насчитывалось 24 крупных предприятия, среднего бизнеса – 640, малого – тысячи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Сегодня крупные поглощают средние и малые. Поглощают с такой интенсивностью, что в местах регистрации очереди. И наоборот: сверхбольшие предприятия, например заводы «Химмаш», газоразрядных ламп, турбомеханический, мясокомбинат, КрАЗ, распадаются на мелкие, отчасти кустарные производства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Когда с утра до вечера СМИ только и твердят о том, кто водит глазами на восток, а кто на Запад, я понимаю, что анализируются не причины, а следствие. Потому причину мы уже выяснили: так дальше жить большинство украинского не желает. Поэтому и направляет свои взгляды в ту сторону, где жизнь богаче, демократичнее, одно слово - более европейская. И в этом обвинить своих соотечественников не имеет права ни один мыслящий человек, в том числе Президент.</w:t>
      </w:r>
    </w:p>
    <w:p>
      <w:pPr>
        <w:pStyle w:val="Normal"/>
        <w:shd w:fill="FFFFFF" w:val="clear"/>
        <w:spacing w:before="120" w:after="0"/>
        <w:ind w:firstLine="567"/>
        <w:rPr>
          <w:szCs w:val="28"/>
        </w:rPr>
      </w:pPr>
      <w:r>
        <w:rPr>
          <w:szCs w:val="28"/>
        </w:rPr>
        <w:t>Полтавщина – одна из центральных областей Украины, её духовная сердцевина. Меня лично ничто так не унижает, как чьи-то потуги решить за меня, куда идти. Я никуда не хочу идти, потому что ещё мои прапращуры заселили среднее Поднепровье, и никуда за много веков их никакой силой никто не выселил. А местность эта находится не только в центре Украины, но и в центре Европы. Так какой резон в том, чтобы моя прародина вышла из Еврородины и вошла в азиатскую?</w:t>
      </w:r>
    </w:p>
    <w:p>
      <w:pPr>
        <w:pStyle w:val="Normal"/>
        <w:shd w:fill="FFFFFF" w:val="clear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20" w:after="0"/>
        <w:ind w:firstLine="567"/>
        <w:rPr>
          <w:szCs w:val="28"/>
        </w:rPr>
      </w:pPr>
      <w:r>
        <w:rPr>
          <w:b/>
          <w:bCs/>
          <w:szCs w:val="28"/>
        </w:rPr>
        <w:t>Ну, при всем сострадании к людям на Майдане Вы все равно понимаете, что перед обществом сейчас стоит проблема выбора - как в ближней, так и дальней перспективе. В том числе перед тружениками всех отраслей народного хозяйства ..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Выгодно или невыгодно это большим или малым предприятиям, большие или меньшие посулы обещают нам одни или другие, кто быстрее, кто дольше даст нам ссуду – «мне всё равно». Но не всё равно мне, когда и на том свете найдут меня мои потомки и спросят, за сколько сребреников или долларов я продал их, не имея на то их согласия?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Вот поэтому я, находясь в здравом уме и памяти, заявляю: я хочу остаться там, где я и нахожусь. Но школа хозяйствования и качество жизни мне больше нравится европейские. Поэтому заключайте со мной соглашения, кооперируйте производство, инвестируйте проекты, покупайте наши товары, везите к нам свои. Богатейте на здоровье, но не за наш счёт. Давайте богатеть вместе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Меня как профлидера ориентация крупных и не очень предприятий на сотрудничество с партнерами или в Евросоюзе, или в Таможенном, интересует в контексте чисто экономическом: не уменьшится зарплата у работников, а ещё важнее – количество рабочих мест. И очень обидно, что наши чиновники ориентируются не на собственного товаропроизводителя, а на чужого. Так было с приобретением электропоездов «Хюндай» корейского производства, кстати, не лучших по качеству, чем кременчугские, но дороже в несколько раз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Такое отношение власти к собственному товаропроизводителя и к товару, который необходим собственный потребитель, может быть мотивом сначала в отраслевой забастовки, а затем и общенациональной, потому что в импортных «Хюндаях» зимой мерз не только полтавский народ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Дом профсоюзов недаром возводился в центре столицы, на ее главной, можно сказать, красной площади. Кто мог в те времена отказать трудящимся? Мы и теперь в эпицентре событий и, как помним, - не впервые. Когда они (события) происходят, то именуются «Майдан». Был он оранжевый, теперь евро. И майданится Майдан за окнами нашей Федерации, как упрек ..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Значит, что-то мы недорабатываем, чем мы не нравимся людям, когда они добиваются своих прав и свобод, пренебрегая нашей поддержкой. Речь идет, конечно, о социально-экономических требованиях митингующих. Хотя по большому счету разве можно считать устремления большинства украинского жить по евростандартам политическими?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Итак, что Майдан хочет и под нашими окнами, и за нами?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Из опыта профсоюзной работы – более тридцати лет возглавляю Полтавский облпрофсовет – знаю, защитить может сильный, помочь – богатый, заступиться – решительный, посоветовать – мудрый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Если сложить все четыре составляющие по намерениям, создастся профсоюз, а если эти намерения реализуются как программа действий, профсоюз состоится. Как произошла она в первичной профорганизации Полтавского городского дорожно-эксплуатационного участка в ответ на сокращение 120 работников. Первичка создала забастовочный комитет во главе с председателем профкома Александром Коробкой, и уже на третий день, 8 ноября 2013, заставила горсовет восстановить всех уволенных на рабочих местах с выплатой им зарплаты. Эту забастовку поддержал отраслевой обком профсоюза и специалисты облпрофсовета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Что мешает нам быть востребованными трудящимися – продуктивной основой общества? Какая составляющая остается декларируемой? И почему ослабевает наша сила – сила профсоюзов Украины?</w:t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20" w:after="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Что? Какая? Почему?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Ежегодное уменьшение на 30-40 тыс. членов профсоюзов не так беспокоит величиной показателя, как тенденцией. Как ни прискорбно, эта тенденция рождается и поддерживается не столько объективными факторами, сколько субъективными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Из действующих в формально-виртуальные превращаются цели отраслевых профсоюзов, а другие упрощают структуру таким образом, что центральные комитеты управляют непосредственно первичными организациями. Если бы в Полтаве был отраслевой областной орган ЦК работников геологии, геодезии и картографии – разве исчезли бы нефтегазоразведочные предприятия и экспедиции (а с ними и профорганизации), которые были первооткрывателями нефтегазовых месторождений не только Украины, но и бывшего Союза? И, как теперь видно, социальный диалог не спас отрасль. Об этом уважаемый коллега В. Супрун недавно делился на страницах «ПВ»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Отсюда и упадок нашей силы. Меньше членов профсоюзов - меньше поступления, меньшие возможности в защите. А откуда бы они взялись, те возможности? Кроме того, что исчезают предприятия вместе с профорганизациями, все больше появляется так называемых предпринимательско-профсоюзных консорциумов, т.е. когда администрация предприятия собирает профвзносы – 0,3 и больше процентов из фонда оплаты труда на культурно-массовую работу, но эти средства не переводят на счёт профкомов. Администрации используют их по своему усмотрению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Отсутствие в профсоюзах установленной, устоявшейся системы распоряжения и использования средств от поступления членских взносов всеми структурными звеньями приводит к неравенству в оплате труда освобожденных профработники: у одних непомерно высокая зарплата, у других - непомерно низкая. И это наблюдается как в производственной, так и в бюджетной сферах. К сожалению, мы не являемся примером справедливого распределения в оплате труда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>Можно упрекнуть меня: что же это я все о деньгах и о деньгах. Да! Ибо сила профсоюзов - в их возможности защитить или материальной помощью, или оплатой адвокатов, или финансированием забастовок. Итак, если ты богат - ты сильный, ты можешь защитить и помочь. И решительность тоже от силы. Как и мудрость, что делает человека сильным, богатым и решительной. Тем более – целую организацию, такую как ФПУ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szCs w:val="28"/>
        </w:rPr>
        <w:t xml:space="preserve">«Разве ревут волы, когда ясли полны?» – спрашивал когда-то великий полтавчанин </w:t>
      </w:r>
      <w:r>
        <w:rPr>
          <w:i/>
          <w:szCs w:val="28"/>
        </w:rPr>
        <w:t xml:space="preserve">(писатель Панас Мирный – </w:t>
      </w:r>
      <w:r>
        <w:rPr>
          <w:b/>
          <w:i/>
          <w:szCs w:val="28"/>
        </w:rPr>
        <w:t>Ред. сайта ВКП</w:t>
      </w:r>
      <w:r>
        <w:rPr>
          <w:i/>
          <w:szCs w:val="28"/>
        </w:rPr>
        <w:t>)</w:t>
      </w:r>
      <w:r>
        <w:rPr>
          <w:szCs w:val="28"/>
        </w:rPr>
        <w:t>. Вот и я спрошу – прежде себя самого: а собрался бы Майдан, если бы мы были сильными и решительными?</w:t>
      </w:r>
    </w:p>
    <w:p>
      <w:pPr>
        <w:pStyle w:val="Normal"/>
        <w:shd w:fill="FFFFFF" w:val="clear"/>
        <w:ind w:firstLine="567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r>
        <w:rPr>
          <w:bCs/>
          <w:i/>
          <w:szCs w:val="28"/>
        </w:rPr>
        <w:t>Беседовала</w:t>
      </w:r>
      <w:r>
        <w:rPr>
          <w:b/>
          <w:bCs/>
          <w:i/>
          <w:szCs w:val="28"/>
        </w:rPr>
        <w:t xml:space="preserve"> Татьяна Моргун,</w:t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hyperlink r:id="rId3">
        <w:r>
          <w:rPr>
            <w:rStyle w:val="InternetLink"/>
            <w:bCs/>
            <w:i/>
            <w:szCs w:val="28"/>
          </w:rPr>
          <w:t>газета</w:t>
        </w:r>
      </w:hyperlink>
      <w:r>
        <w:rPr>
          <w:i/>
          <w:szCs w:val="28"/>
        </w:rPr>
        <w:t xml:space="preserve"> «Профсоюзные висти».</w:t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еревод с украинского.</w:t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Источник оригинала:</w:t>
      </w:r>
      <w:r>
        <w:rPr/>
        <w:t xml:space="preserve"> </w:t>
      </w:r>
      <w:hyperlink r:id="rId4">
        <w:r>
          <w:rPr>
            <w:rStyle w:val="InternetLink"/>
            <w:i/>
            <w:szCs w:val="28"/>
          </w:rPr>
          <w:t>http://www.fpsu.org.ua/component/content/article/161-vseukrajinska-profspilkova-diskusiya/3259-chi-zibravsya-b-majdan-yakbi</w:t>
        </w:r>
      </w:hyperlink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v.org.ua/" TargetMode="External"/><Relationship Id="rId4" Type="http://schemas.openxmlformats.org/officeDocument/2006/relationships/hyperlink" Target="http://www.fpsu.org.ua/component/content/article/161-vseukrajinska-profspilkova-diskusiya/3259-chi-zibravsya-b-majdan-yak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4:00Z</dcterms:created>
  <dc:creator>Чеботарев П.А.</dc:creator>
  <dc:description/>
  <cp:keywords/>
  <dc:language>en-US</dc:language>
  <cp:lastModifiedBy>Чеботарев П.А.</cp:lastModifiedBy>
  <cp:lastPrinted>2014-02-10T11:21:00Z</cp:lastPrinted>
  <dcterms:modified xsi:type="dcterms:W3CDTF">2014-02-19T09:30:00Z</dcterms:modified>
  <cp:revision>17</cp:revision>
  <dc:subject/>
  <dc:title>Или собрался бы Майдан, если бы </dc:title>
</cp:coreProperties>
</file>