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МОДЕРНИЗАЦИЯ ПРОФСОЮЗОВ</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t>КАК ОБЪЕКТИВНАЯ НЕОБХОДИМОСТЬ</w:t>
      </w:r>
    </w:p>
    <w:p>
      <w:pPr>
        <w:pStyle w:val="Normal"/>
        <w:spacing w:lineRule="auto" w:line="240" w:before="0" w:after="0"/>
        <w:ind w:firstLine="567"/>
        <w:jc w:val="center"/>
        <w:rPr>
          <w:rFonts w:ascii="Times New Roman" w:hAnsi="Times New Roman" w:cs="Times New Roman"/>
          <w:b/>
          <w:b/>
          <w:sz w:val="32"/>
          <w:szCs w:val="32"/>
        </w:rPr>
      </w:pPr>
      <w:r>
        <w:rPr>
          <w:rFonts w:cs="Times New Roman" w:ascii="Times New Roman" w:hAnsi="Times New Roman"/>
          <w:b/>
          <w:sz w:val="32"/>
          <w:szCs w:val="32"/>
        </w:rPr>
      </w:r>
    </w:p>
    <w:tbl>
      <w:tblPr>
        <w:tblW w:w="9570" w:type="dxa"/>
        <w:jc w:val="left"/>
        <w:tblInd w:w="-108" w:type="dxa"/>
        <w:tblLayout w:type="fixed"/>
        <w:tblCellMar>
          <w:top w:w="0" w:type="dxa"/>
          <w:left w:w="108" w:type="dxa"/>
          <w:bottom w:w="0" w:type="dxa"/>
          <w:right w:w="108" w:type="dxa"/>
        </w:tblCellMar>
      </w:tblPr>
      <w:tblGrid>
        <w:gridCol w:w="3888"/>
        <w:gridCol w:w="5682"/>
      </w:tblGrid>
      <w:tr>
        <w:trPr/>
        <w:tc>
          <w:tcPr>
            <w:tcW w:w="3888"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823720" cy="226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823720" cy="2268220"/>
                          </a:xfrm>
                          <a:prstGeom prst="rect">
                            <a:avLst/>
                          </a:prstGeom>
                        </pic:spPr>
                      </pic:pic>
                    </a:graphicData>
                  </a:graphic>
                </wp:inline>
              </w:drawing>
            </w:r>
          </w:p>
        </w:tc>
        <w:tc>
          <w:tcPr>
            <w:tcW w:w="5682" w:type="dxa"/>
            <w:tcBorders/>
          </w:tcPr>
          <w:p>
            <w:pPr>
              <w:pStyle w:val="Normal"/>
              <w:snapToGrid w:val="false"/>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right"/>
              <w:rPr/>
            </w:pPr>
            <w:r>
              <w:rPr>
                <w:rFonts w:cs="Times New Roman" w:ascii="Times New Roman" w:hAnsi="Times New Roman"/>
                <w:b/>
                <w:i/>
                <w:sz w:val="28"/>
                <w:szCs w:val="28"/>
              </w:rPr>
              <w:t>Геннадий АРЖАНОВ</w:t>
            </w:r>
            <w:r>
              <w:rPr>
                <w:rFonts w:cs="Times New Roman" w:ascii="Times New Roman" w:hAnsi="Times New Roman"/>
                <w:b/>
                <w:sz w:val="28"/>
                <w:szCs w:val="28"/>
              </w:rPr>
              <w:t>,</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председатель</w:t>
            </w:r>
            <w:r>
              <w:rPr>
                <w:rFonts w:cs="Times New Roman" w:ascii="Times New Roman" w:hAnsi="Times New Roman"/>
                <w:sz w:val="28"/>
                <w:szCs w:val="28"/>
              </w:rPr>
              <w:t xml:space="preserve"> </w:t>
            </w:r>
            <w:r>
              <w:rPr>
                <w:rFonts w:cs="Times New Roman" w:ascii="Times New Roman" w:hAnsi="Times New Roman"/>
                <w:i/>
                <w:sz w:val="28"/>
                <w:szCs w:val="28"/>
              </w:rPr>
              <w:t xml:space="preserve">Международной конфедерации профсоюзов </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работников строительства</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и промышленности</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строительных материалов</w:t>
            </w:r>
          </w:p>
          <w:p>
            <w:pPr>
              <w:pStyle w:val="Normal"/>
              <w:spacing w:lineRule="auto" w:line="240" w:before="0" w:after="0"/>
              <w:ind w:firstLine="567"/>
              <w:jc w:val="right"/>
              <w:rPr>
                <w:rFonts w:ascii="Times New Roman" w:hAnsi="Times New Roman" w:cs="Times New Roman"/>
                <w:i/>
                <w:i/>
                <w:sz w:val="28"/>
                <w:szCs w:val="28"/>
              </w:rPr>
            </w:pPr>
            <w:r>
              <w:rPr>
                <w:rFonts w:cs="Times New Roman" w:ascii="Times New Roman" w:hAnsi="Times New Roman"/>
                <w:i/>
                <w:sz w:val="28"/>
                <w:szCs w:val="28"/>
              </w:rPr>
              <w:t>(МКП «Строитель»)</w:t>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одернизация профсоюзов.</w:t>
      </w:r>
    </w:p>
    <w:p>
      <w:pPr>
        <w:pStyle w:val="Normal"/>
        <w:spacing w:lineRule="auto" w:line="240" w:before="0" w:after="0"/>
        <w:ind w:firstLine="567"/>
        <w:jc w:val="both"/>
        <w:rPr/>
      </w:pPr>
      <w:r>
        <w:rPr>
          <w:rFonts w:cs="Times New Roman" w:ascii="Times New Roman" w:hAnsi="Times New Roman"/>
          <w:sz w:val="28"/>
          <w:szCs w:val="28"/>
        </w:rPr>
        <w:t>Эта тема в том или ином виде не сходит со страниц профсоюзной печати.</w:t>
      </w:r>
    </w:p>
    <w:p>
      <w:pPr>
        <w:pStyle w:val="Normal"/>
        <w:spacing w:lineRule="auto" w:line="240" w:before="0" w:after="0"/>
        <w:ind w:firstLine="567"/>
        <w:jc w:val="both"/>
        <w:rPr/>
      </w:pPr>
      <w:r>
        <w:rPr>
          <w:rFonts w:cs="Times New Roman" w:ascii="Times New Roman" w:hAnsi="Times New Roman"/>
          <w:sz w:val="28"/>
          <w:szCs w:val="28"/>
        </w:rPr>
        <w:t xml:space="preserve">МКП «Строитель», реализуя решения своей </w:t>
      </w:r>
      <w:r>
        <w:rPr>
          <w:rFonts w:cs="Times New Roman" w:ascii="Times New Roman" w:hAnsi="Times New Roman"/>
          <w:sz w:val="28"/>
          <w:szCs w:val="28"/>
          <w:lang w:val="en-US"/>
        </w:rPr>
        <w:t>V</w:t>
      </w:r>
      <w:r>
        <w:rPr>
          <w:rFonts w:cs="Times New Roman" w:ascii="Times New Roman" w:hAnsi="Times New Roman"/>
          <w:sz w:val="28"/>
          <w:szCs w:val="28"/>
        </w:rPr>
        <w:t xml:space="preserve"> конференции и конкретно её части, касающейся развития и организационного укрепления членских организаций нашей Конфедерации, в числе ряда мер провела Научно-практическую конференцию «Модернизация профсоюзов и их деятельности, как объективная необходимость» (23 мая 2013 г., г. Кишинёв).</w:t>
      </w:r>
    </w:p>
    <w:p>
      <w:pPr>
        <w:pStyle w:val="Normal"/>
        <w:spacing w:lineRule="auto" w:line="240" w:before="0" w:after="0"/>
        <w:ind w:firstLine="567"/>
        <w:jc w:val="both"/>
        <w:rPr/>
      </w:pPr>
      <w:r>
        <w:rPr>
          <w:rFonts w:cs="Times New Roman" w:ascii="Times New Roman" w:hAnsi="Times New Roman"/>
          <w:sz w:val="28"/>
          <w:szCs w:val="28"/>
        </w:rPr>
        <w:t>Её участниками были представители профсоюзов строителей Азербайджана, Беларуси, Казахстана, Кыргызстана, Молдовы, России, Таджикистана, Украины, – руководители членских организаций Конфедерации, председатели областных, городских комитетов, первичных организаций профсоюзов отрасли.</w:t>
      </w:r>
    </w:p>
    <w:p>
      <w:pPr>
        <w:pStyle w:val="Normal"/>
        <w:spacing w:lineRule="auto" w:line="240" w:before="0" w:after="0"/>
        <w:ind w:firstLine="567"/>
        <w:jc w:val="both"/>
        <w:rPr/>
      </w:pPr>
      <w:r>
        <w:rPr>
          <w:rFonts w:cs="Times New Roman" w:ascii="Times New Roman" w:hAnsi="Times New Roman"/>
          <w:sz w:val="28"/>
          <w:szCs w:val="28"/>
        </w:rPr>
        <w:t xml:space="preserve">В работе конференции приняли участие </w:t>
      </w:r>
      <w:r>
        <w:rPr>
          <w:rFonts w:cs="Times New Roman" w:ascii="Times New Roman" w:hAnsi="Times New Roman"/>
          <w:b/>
          <w:sz w:val="28"/>
          <w:szCs w:val="28"/>
        </w:rPr>
        <w:t>О.Е. Будза</w:t>
      </w:r>
      <w:r>
        <w:rPr>
          <w:rFonts w:cs="Times New Roman" w:ascii="Times New Roman" w:hAnsi="Times New Roman"/>
          <w:sz w:val="28"/>
          <w:szCs w:val="28"/>
        </w:rPr>
        <w:t xml:space="preserve">, председатель Национальной конфедерации профсоюзов Молдовы, </w:t>
      </w:r>
      <w:r>
        <w:rPr>
          <w:rFonts w:cs="Times New Roman" w:ascii="Times New Roman" w:hAnsi="Times New Roman"/>
          <w:b/>
          <w:sz w:val="28"/>
          <w:szCs w:val="28"/>
        </w:rPr>
        <w:t>В.В. Теоса</w:t>
      </w:r>
      <w:r>
        <w:rPr>
          <w:rFonts w:cs="Times New Roman" w:ascii="Times New Roman" w:hAnsi="Times New Roman"/>
          <w:sz w:val="28"/>
          <w:szCs w:val="28"/>
        </w:rPr>
        <w:t xml:space="preserve">, профессор, доктор хабилитат политических наук, заведующая кафедрой международных отношений Молдавского государственного университета, </w:t>
      </w:r>
      <w:r>
        <w:rPr>
          <w:rFonts w:cs="Times New Roman" w:ascii="Times New Roman" w:hAnsi="Times New Roman"/>
          <w:b/>
          <w:sz w:val="28"/>
          <w:szCs w:val="28"/>
        </w:rPr>
        <w:t>В.С. Барбэнягрэ</w:t>
      </w:r>
      <w:r>
        <w:rPr>
          <w:rFonts w:cs="Times New Roman" w:ascii="Times New Roman" w:hAnsi="Times New Roman"/>
          <w:sz w:val="28"/>
          <w:szCs w:val="28"/>
        </w:rPr>
        <w:t>, Генеральный директор Института труда профсоюзов Молдовы, представители Международной организации труда и Фонда Ф. Эберта в Молдове.</w:t>
      </w:r>
    </w:p>
    <w:p>
      <w:pPr>
        <w:pStyle w:val="Normal"/>
        <w:spacing w:lineRule="auto" w:line="240" w:before="0" w:after="0"/>
        <w:ind w:firstLine="567"/>
        <w:jc w:val="both"/>
        <w:rPr/>
      </w:pPr>
      <w:r>
        <w:rPr>
          <w:rFonts w:cs="Times New Roman" w:ascii="Times New Roman" w:hAnsi="Times New Roman"/>
          <w:sz w:val="28"/>
          <w:szCs w:val="28"/>
        </w:rPr>
        <w:t xml:space="preserve">К участникам научно-практической конференции с приветствием обратился </w:t>
      </w:r>
      <w:r>
        <w:rPr>
          <w:rFonts w:cs="Times New Roman" w:ascii="Times New Roman" w:hAnsi="Times New Roman"/>
          <w:b/>
          <w:sz w:val="28"/>
          <w:szCs w:val="28"/>
        </w:rPr>
        <w:t>В.П. Щербаков</w:t>
      </w:r>
      <w:r>
        <w:rPr>
          <w:rFonts w:cs="Times New Roman" w:ascii="Times New Roman" w:hAnsi="Times New Roman"/>
          <w:sz w:val="28"/>
          <w:szCs w:val="28"/>
        </w:rPr>
        <w:t>, генеральный секретарь ВКП. В приветствии в частности отмечено: «Такие форумы, как ваша конференция, помогут умножить общие интеллектуальные усилия, заложить прочный научный фундамент реальной модернизации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звание повестки определилось в ходе дискуссии с членскими организациями. Были предложения обойтись без термина «модернизация». В конечном итоге мы остановились на нём, как обобщающем проблему.</w:t>
      </w:r>
    </w:p>
    <w:p>
      <w:pPr>
        <w:pStyle w:val="Normal"/>
        <w:spacing w:lineRule="auto" w:line="240" w:before="0" w:after="0"/>
        <w:ind w:firstLine="567"/>
        <w:jc w:val="both"/>
        <w:rPr/>
      </w:pPr>
      <w:r>
        <w:rPr>
          <w:rFonts w:cs="Times New Roman" w:ascii="Times New Roman" w:hAnsi="Times New Roman"/>
          <w:sz w:val="28"/>
          <w:szCs w:val="28"/>
        </w:rPr>
        <w:t>Надо сказать, что в последнее время в профсоюзной среде мероприятия под девизом «модернизация» стали модными. Однако ознакомление в процессе подготовки вопроса с имеющимися материалами по этой теме наводит на мысль о необходимости расширения и углубления обсуждения этой актуальнейшей темы.</w:t>
      </w:r>
    </w:p>
    <w:p>
      <w:pPr>
        <w:pStyle w:val="Normal"/>
        <w:spacing w:lineRule="auto" w:line="240" w:before="0" w:after="0"/>
        <w:ind w:firstLine="567"/>
        <w:jc w:val="both"/>
        <w:rPr/>
      </w:pPr>
      <w:r>
        <w:rPr>
          <w:rFonts w:cs="Times New Roman" w:ascii="Times New Roman" w:hAnsi="Times New Roman"/>
          <w:sz w:val="28"/>
          <w:szCs w:val="28"/>
        </w:rPr>
        <w:t>Никого из наших коллег из других профсоюзов и федераций не хочу обидеть, но нового мы нашли мало, и, прежде всего, о конкретной практике обновления.</w:t>
      </w:r>
    </w:p>
    <w:p>
      <w:pPr>
        <w:pStyle w:val="Normal"/>
        <w:spacing w:lineRule="auto" w:line="240" w:before="0" w:after="0"/>
        <w:ind w:firstLine="567"/>
        <w:jc w:val="both"/>
        <w:rPr/>
      </w:pPr>
      <w:r>
        <w:rPr>
          <w:rFonts w:cs="Times New Roman" w:ascii="Times New Roman" w:hAnsi="Times New Roman"/>
          <w:sz w:val="28"/>
          <w:szCs w:val="28"/>
        </w:rPr>
        <w:t>Я мог бы немало сказать о нашем постоянном, можно сказать, последовательном внимании в рамках Конфедерации вопросам, проблемам отраслевого профсоюзного движения, работе наших профсоюзов, вопросам совершенствования их деятельности, как в целом, так и по отдельным направления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то был наш принципиальный подход на протяжении более чем 20 ле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т лишь некоторые мероприятия последних лет:</w:t>
      </w:r>
    </w:p>
    <w:p>
      <w:pPr>
        <w:pStyle w:val="ListParagraph"/>
        <w:ind w:left="0" w:firstLine="567"/>
        <w:jc w:val="both"/>
        <w:rPr/>
      </w:pPr>
      <w:r>
        <w:rPr>
          <w:rFonts w:cs="Times New Roman" w:ascii="Times New Roman" w:hAnsi="Times New Roman"/>
          <w:sz w:val="28"/>
          <w:szCs w:val="28"/>
        </w:rPr>
        <w:t>- научно-практическая конференция «О состоянии и проблемах профсоюзного движения в строительной отрасли стран СНГ» (Москва, 21 мая 2008 года);</w:t>
      </w:r>
    </w:p>
    <w:p>
      <w:pPr>
        <w:pStyle w:val="ListParagraph"/>
        <w:ind w:left="0" w:firstLine="567"/>
        <w:jc w:val="both"/>
        <w:rPr/>
      </w:pPr>
      <w:r>
        <w:rPr>
          <w:rFonts w:cs="Times New Roman" w:ascii="Times New Roman" w:hAnsi="Times New Roman"/>
          <w:sz w:val="28"/>
          <w:szCs w:val="28"/>
        </w:rPr>
        <w:t>- семинар МКП «Строитель» «Теоретические основы и современная практика заключения и реализации отраслевых тарифных соглашений в членских организациях МКП «Строитель» и коллективных договоров на предприятиях строительного комплекса: состояние, специфика, имеющиеся проблемы и направления совершенствования» (г. Баку, сентябрь 2009 года) ;</w:t>
      </w:r>
    </w:p>
    <w:p>
      <w:pPr>
        <w:pStyle w:val="ListParagraph"/>
        <w:ind w:left="0" w:firstLine="567"/>
        <w:jc w:val="both"/>
        <w:rPr/>
      </w:pPr>
      <w:r>
        <w:rPr>
          <w:rFonts w:cs="Times New Roman" w:ascii="Times New Roman" w:hAnsi="Times New Roman"/>
          <w:sz w:val="28"/>
          <w:szCs w:val="28"/>
        </w:rPr>
        <w:t>- круглый стол «О практике профсоюзов – членских организаций МКП «Строитель» разрешения конфликтных ситуаций, применения протестных действий при защите социально-экономических интересов и прав трудящихся» (Москва, май 2010 года);</w:t>
      </w:r>
    </w:p>
    <w:p>
      <w:pPr>
        <w:pStyle w:val="ListParagraph"/>
        <w:ind w:left="0" w:firstLine="567"/>
        <w:jc w:val="both"/>
        <w:rPr/>
      </w:pPr>
      <w:r>
        <w:rPr>
          <w:rFonts w:cs="Times New Roman" w:ascii="Times New Roman" w:hAnsi="Times New Roman"/>
          <w:sz w:val="28"/>
          <w:szCs w:val="28"/>
        </w:rPr>
        <w:t>- «Состояние и проблемы охраны труда в строительной отрасли стран СНГ и задачи профсоюзов – членских организаций МКП «Строитель» в этой сфере деятельности» (Москва, май 2010 года).Вопрос был рассмотрен с принципиально новых позиций.</w:t>
      </w:r>
    </w:p>
    <w:p>
      <w:pPr>
        <w:pStyle w:val="ListParagraph"/>
        <w:ind w:left="0" w:firstLine="567"/>
        <w:jc w:val="both"/>
        <w:rPr/>
      </w:pPr>
      <w:r>
        <w:rPr>
          <w:rFonts w:cs="Times New Roman" w:ascii="Times New Roman" w:hAnsi="Times New Roman"/>
          <w:sz w:val="28"/>
          <w:szCs w:val="28"/>
        </w:rPr>
        <w:t>- круглый стол по теме: «Эффективность действующей системы мотивации профчленства в профсоюзах, объединяемых Международной конфедерацией профсоюзов «Строитель»: опыт, проблемы, пути совершенствования» (г. Минск, май 2011 года);</w:t>
      </w:r>
    </w:p>
    <w:p>
      <w:pPr>
        <w:pStyle w:val="ListParagraph"/>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онечно же, все наши профсоюзы ведут постоянную работу в этом направлении и на своём уровне, и в рамках национальных федер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тем не менее очевиден факт нарастания в профсоюзном движении проблем, требующих их анализа и осмысления, выработки на этой основе методик осуществления решительных практических шагов по изменению ситуации.</w:t>
      </w:r>
    </w:p>
    <w:p>
      <w:pPr>
        <w:pStyle w:val="Normal"/>
        <w:spacing w:lineRule="auto" w:line="240" w:before="0" w:after="0"/>
        <w:ind w:firstLine="567"/>
        <w:jc w:val="both"/>
        <w:rPr/>
      </w:pPr>
      <w:r>
        <w:rPr>
          <w:rFonts w:cs="Times New Roman" w:ascii="Times New Roman" w:hAnsi="Times New Roman"/>
          <w:sz w:val="28"/>
          <w:szCs w:val="28"/>
        </w:rPr>
        <w:t>В числе острейших проблем наших профсоюзов – падение профсоюзного членства или стабилизация его на неудовлетворительно низком уровне при наличии огромной базы для р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ому причин много, в том числе и не зависящих (или мало зависящих) от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реди них – подрыв мотивации из-за распространения колдоговоров на всех работников, лоббирование государством интересов работодателей и т.д.</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сегодня важен как никогда наш самокритичный анализ и оценка всех причин, в том числе зависящих именно от профсоюзов. На этой основе сформулировать предложения по их модерниз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ы впервые вынесли на обсуждение вопрос столь глубокого, можно сказать коренного преобразования профсоюзов с намерением оценить наше понимание проблемы, подходов и уже имеющейся практики их обновления в членских организациях МКП «Строитель».</w:t>
      </w:r>
    </w:p>
    <w:p>
      <w:pPr>
        <w:pStyle w:val="Normal"/>
        <w:spacing w:lineRule="auto" w:line="240" w:before="0" w:after="0"/>
        <w:ind w:firstLine="567"/>
        <w:jc w:val="both"/>
        <w:rPr/>
      </w:pPr>
      <w:r>
        <w:rPr>
          <w:rFonts w:cs="Times New Roman" w:ascii="Times New Roman" w:hAnsi="Times New Roman"/>
          <w:sz w:val="28"/>
          <w:szCs w:val="28"/>
        </w:rPr>
        <w:t>Неслучаен выбор места проведения конференции – город Кишинёв.</w:t>
      </w:r>
    </w:p>
    <w:p>
      <w:pPr>
        <w:pStyle w:val="Normal"/>
        <w:spacing w:lineRule="auto" w:line="240" w:before="0" w:after="0"/>
        <w:ind w:firstLine="567"/>
        <w:jc w:val="both"/>
        <w:rPr/>
      </w:pPr>
      <w:r>
        <w:rPr>
          <w:rFonts w:cs="Times New Roman" w:ascii="Times New Roman" w:hAnsi="Times New Roman"/>
          <w:sz w:val="28"/>
          <w:szCs w:val="28"/>
        </w:rPr>
        <w:t>Членская организация МКП «Строитель» Федерация профсоюзов строительства и промышленности строительных материалов «Синдиконс» Республики Молдова, преодолевая трудности, порой драматические ситуации, неизменно демонстрирует динамику борьбы за достойную жизнь трудящихся отрасли, последовательно осуществляет шаги по совершенствованию деятельности профсоюза, созданию его модели, соответствующей современным условиям и дающей возможность наиболее полно использовать его потенциал.</w:t>
      </w:r>
    </w:p>
    <w:p>
      <w:pPr>
        <w:pStyle w:val="Normal"/>
        <w:spacing w:lineRule="auto" w:line="240" w:before="0" w:after="0"/>
        <w:ind w:firstLine="567"/>
        <w:jc w:val="both"/>
        <w:rPr/>
      </w:pPr>
      <w:r>
        <w:rPr>
          <w:rFonts w:cs="Times New Roman" w:ascii="Times New Roman" w:hAnsi="Times New Roman"/>
          <w:sz w:val="28"/>
          <w:szCs w:val="28"/>
        </w:rPr>
        <w:t>Конференции был предоставлен доклад «Модернизация профсоюзов: теоретико-концептуальные подходы», с которым выступила профессор, доктор наук В. Тео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 ставлю перед собой задачу даже кратко изложить его содержание. Это требует или отдельной статьи, или знакомства с текстом доклад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веду лишь некоторые выдержки из сказанного В.В. Теоса.</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bCs/>
          <w:iCs/>
          <w:sz w:val="28"/>
          <w:szCs w:val="28"/>
        </w:rPr>
        <w:t>Прежде всего, я хочу отметить важность сегодняшней встречи…. и выражаю благодарность за то, что позволили вот в такой братской атмосфере обсуждать одну из важнейших проблем современных профсоюзов – проблему по их модернизации.</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Для меня было просто огромным удивлением, когда профсоюзы, пригласили меня в Институт труда и сказали: «Мы хотим знать теоретическое видение данной проблемы».</w:t>
      </w:r>
    </w:p>
    <w:p>
      <w:pPr>
        <w:pStyle w:val="Normal"/>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w:t>
      </w:r>
      <w:r>
        <w:rPr>
          <w:rFonts w:cs="Times New Roman" w:ascii="Times New Roman" w:hAnsi="Times New Roman"/>
          <w:bCs/>
          <w:iCs/>
          <w:sz w:val="28"/>
          <w:szCs w:val="28"/>
        </w:rPr>
        <w:t>Сегодня, безусловно, рассматривается очень актуальная тема.</w:t>
      </w:r>
    </w:p>
    <w:p>
      <w:pPr>
        <w:pStyle w:val="Normal"/>
        <w:spacing w:lineRule="auto" w:line="240" w:before="0" w:after="0"/>
        <w:ind w:firstLine="567"/>
        <w:jc w:val="both"/>
        <w:rPr/>
      </w:pPr>
      <w:r>
        <w:rPr>
          <w:rFonts w:cs="Times New Roman" w:ascii="Times New Roman" w:hAnsi="Times New Roman"/>
          <w:bCs/>
          <w:iCs/>
          <w:sz w:val="28"/>
          <w:szCs w:val="28"/>
        </w:rPr>
        <w:t xml:space="preserve">Актуальность проблемы, предложенной к рассмотрению на данной конференции, обусловлена причинами внутреннего и внешнего порядка, важнейшими из которых являются такие аргументы, как: </w:t>
      </w:r>
      <w:r>
        <w:rPr>
          <w:rFonts w:cs="Times New Roman" w:ascii="Times New Roman" w:hAnsi="Times New Roman"/>
          <w:iCs/>
          <w:sz w:val="28"/>
          <w:szCs w:val="28"/>
        </w:rPr>
        <w:t xml:space="preserve">особое место и значение </w:t>
      </w:r>
      <w:r>
        <w:rPr>
          <w:rFonts w:cs="Times New Roman" w:ascii="Times New Roman" w:hAnsi="Times New Roman"/>
          <w:sz w:val="28"/>
          <w:szCs w:val="28"/>
        </w:rPr>
        <w:t>строительного сектора в развивающихся экономиках представленных стран; н</w:t>
      </w:r>
      <w:r>
        <w:rPr>
          <w:rFonts w:cs="Times New Roman" w:ascii="Times New Roman" w:hAnsi="Times New Roman"/>
          <w:iCs/>
          <w:sz w:val="28"/>
          <w:szCs w:val="28"/>
        </w:rPr>
        <w:t xml:space="preserve">егативное воздействие </w:t>
      </w:r>
      <w:r>
        <w:rPr>
          <w:rFonts w:cs="Times New Roman" w:ascii="Times New Roman" w:hAnsi="Times New Roman"/>
          <w:sz w:val="28"/>
          <w:szCs w:val="28"/>
        </w:rPr>
        <w:t>глобализации региональных процессов на сферу труда и трудовые отношения в экономике и строительстве, приведших к усугублению ситуации и качества труда в строительном секторе на общем фоне глобального экономического кризис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этих непростых условиях становится очевидной н</w:t>
      </w:r>
      <w:r>
        <w:rPr>
          <w:rFonts w:cs="Times New Roman" w:ascii="Times New Roman" w:hAnsi="Times New Roman"/>
          <w:iCs/>
          <w:sz w:val="28"/>
          <w:szCs w:val="28"/>
        </w:rPr>
        <w:t xml:space="preserve">еобходимость эффективного влияния профсоюзов на изменение отношения к труду и человеческому капиталу, определение роли и возможного конкретного вклада профсоюзов в </w:t>
      </w:r>
      <w:r>
        <w:rPr>
          <w:rFonts w:cs="Times New Roman" w:ascii="Times New Roman" w:hAnsi="Times New Roman"/>
          <w:sz w:val="28"/>
          <w:szCs w:val="28"/>
        </w:rPr>
        <w:t xml:space="preserve">преодоление экономического кризиса, решение задач развития трудовых отношений и повышения уровня условий труда и жизни работников. Как следствие актуализируется потребность </w:t>
      </w:r>
      <w:r>
        <w:rPr>
          <w:rFonts w:cs="Times New Roman" w:ascii="Times New Roman" w:hAnsi="Times New Roman"/>
          <w:iCs/>
          <w:sz w:val="28"/>
          <w:szCs w:val="28"/>
        </w:rPr>
        <w:t>ревизии и переосмысления опыта профсоюзов</w:t>
      </w:r>
      <w:r>
        <w:rPr>
          <w:rFonts w:cs="Times New Roman" w:ascii="Times New Roman" w:hAnsi="Times New Roman"/>
          <w:sz w:val="28"/>
          <w:szCs w:val="28"/>
        </w:rPr>
        <w:t>: выделения успехов и просчетов, определения целей и стратегий, отвечающих современным вызовам и рискам, необходимости активизации структур и оптимизации механизмов профсоюзной деятельности.</w:t>
      </w:r>
    </w:p>
    <w:p>
      <w:pPr>
        <w:pStyle w:val="Normal"/>
        <w:spacing w:lineRule="auto" w:line="240" w:before="0" w:after="0"/>
        <w:ind w:firstLine="567"/>
        <w:jc w:val="both"/>
        <w:rPr/>
      </w:pPr>
      <w:r>
        <w:rPr>
          <w:rFonts w:cs="Times New Roman" w:ascii="Times New Roman" w:hAnsi="Times New Roman"/>
          <w:iCs/>
          <w:sz w:val="28"/>
          <w:szCs w:val="28"/>
        </w:rPr>
        <w:t>…</w:t>
      </w:r>
      <w:r>
        <w:rPr>
          <w:rFonts w:cs="Times New Roman" w:ascii="Times New Roman" w:hAnsi="Times New Roman"/>
          <w:iCs/>
          <w:sz w:val="28"/>
          <w:szCs w:val="28"/>
        </w:rPr>
        <w:t xml:space="preserve">«Модернизация» для профсоюзов в контекстах разных стран </w:t>
      </w:r>
      <w:r>
        <w:rPr>
          <w:rFonts w:cs="Times New Roman" w:ascii="Times New Roman" w:hAnsi="Times New Roman"/>
          <w:sz w:val="28"/>
          <w:szCs w:val="28"/>
        </w:rPr>
        <w:t xml:space="preserve">может иметь различные смыслы, а значит подразумевать </w:t>
      </w:r>
      <w:r>
        <w:rPr>
          <w:rFonts w:cs="Times New Roman" w:ascii="Times New Roman" w:hAnsi="Times New Roman"/>
          <w:iCs/>
          <w:sz w:val="28"/>
          <w:szCs w:val="28"/>
        </w:rPr>
        <w:t>постановку разных приоритетов, выбор специфичных целей и методов их достижения</w:t>
      </w:r>
      <w:r>
        <w:rPr>
          <w:rFonts w:cs="Times New Roman" w:ascii="Times New Roman" w:hAnsi="Times New Roman"/>
          <w:sz w:val="28"/>
          <w:szCs w:val="28"/>
        </w:rPr>
        <w:t>, которые будут определяться с</w:t>
      </w:r>
      <w:r>
        <w:rPr>
          <w:rFonts w:cs="Times New Roman" w:ascii="Times New Roman" w:hAnsi="Times New Roman"/>
          <w:iCs/>
          <w:sz w:val="28"/>
          <w:szCs w:val="28"/>
        </w:rPr>
        <w:t>овременным контекстом в каждой отдельной стране. Определение совокупности внутренних и внешних условий</w:t>
      </w:r>
      <w:r>
        <w:rPr>
          <w:rFonts w:cs="Times New Roman" w:ascii="Times New Roman" w:hAnsi="Times New Roman"/>
          <w:sz w:val="28"/>
          <w:szCs w:val="28"/>
        </w:rPr>
        <w:t xml:space="preserve">, «в какой политической, технологической, социальной и экономической среде он действует», является стартовой и </w:t>
      </w:r>
      <w:r>
        <w:rPr>
          <w:rFonts w:cs="Times New Roman" w:ascii="Times New Roman" w:hAnsi="Times New Roman"/>
          <w:iCs/>
          <w:sz w:val="28"/>
          <w:szCs w:val="28"/>
        </w:rPr>
        <w:t>определяющей основой процесса модернизации для профсоюзов.</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Отталкиваясь от подходов, концепций и стратегий МОТ, модернизация профсоюзов должна опираться на передовые стандарты и принципы регионального социального развития. Для представленных на настоящей научно-практической конференции делегаций профсоюзных организаций – членов Международной конфедерации профсоюзов работников строительства и промышленности строительных материалов, без сомнения, очень важны проблемы, опыт и идеи коллег.</w:t>
      </w:r>
    </w:p>
    <w:p>
      <w:pPr>
        <w:pStyle w:val="Normal"/>
        <w:spacing w:lineRule="auto" w:line="240" w:before="0" w:after="0"/>
        <w:ind w:firstLine="567"/>
        <w:jc w:val="both"/>
        <w:rPr>
          <w:rFonts w:ascii="Times New Roman" w:hAnsi="Times New Roman" w:cs="Times New Roman"/>
          <w:iCs/>
          <w:sz w:val="28"/>
          <w:szCs w:val="28"/>
        </w:rPr>
      </w:pPr>
      <w:r>
        <w:rPr>
          <w:rFonts w:cs="Times New Roman" w:ascii="Times New Roman" w:hAnsi="Times New Roman"/>
          <w:iCs/>
          <w:sz w:val="28"/>
          <w:szCs w:val="28"/>
        </w:rPr>
        <w:t>…</w:t>
      </w:r>
      <w:r>
        <w:rPr>
          <w:rFonts w:cs="Times New Roman" w:ascii="Times New Roman" w:hAnsi="Times New Roman"/>
          <w:iCs/>
          <w:sz w:val="28"/>
          <w:szCs w:val="28"/>
        </w:rPr>
        <w:t>Модернизация профсоюзов должна предложить такие программы профсоюзных действий, которые станут ответами на современные вызовы самому массовому движению трудящихся за свои права. Среди них профсоюзные эксперты, как правило, отмечают: падение профсоюзной численности; необходимость адаптироваться к усложняющейся среде; неэффективность борьбы за права трудящихся; оборонительный характер тактики профсоюза; жестко иерархичные структуры, страдающие от внутренней политической раздробленности и разобщенности; неактуальность повестки дня профсоюзов.</w:t>
      </w:r>
    </w:p>
    <w:p>
      <w:pPr>
        <w:pStyle w:val="Normal"/>
        <w:spacing w:lineRule="auto" w:line="240" w:before="0" w:after="0"/>
        <w:ind w:firstLine="567"/>
        <w:jc w:val="both"/>
        <w:rPr/>
      </w:pPr>
      <w:r>
        <w:rPr>
          <w:rFonts w:cs="Times New Roman" w:ascii="Times New Roman" w:hAnsi="Times New Roman"/>
          <w:iCs/>
          <w:sz w:val="28"/>
          <w:szCs w:val="28"/>
        </w:rPr>
        <w:t>По нашему убеждению только новые профсоюзы сумеют представлять и защищать интересы работников в эффективном социальном диалоге. Для сегодняшних профсоюзов м</w:t>
      </w:r>
      <w:r>
        <w:rPr>
          <w:rFonts w:cs="Times New Roman" w:ascii="Times New Roman" w:hAnsi="Times New Roman"/>
          <w:sz w:val="28"/>
          <w:szCs w:val="28"/>
        </w:rPr>
        <w:t xml:space="preserve">одернизация – это новое мышление, новые цели и новые стратегии; активное участие в демократизации трудовых отношений; усиление позиций работников в социальном диалоге; успешность и наступательность в реализации права на труд; новые правила жизни – открытость и гражданственность политики; ответ профсоюзов на острые проблемы труда в условиях глобализации и регионализации; инновационные профсоюзные технологии; структурные и организационные изменения. </w:t>
      </w:r>
    </w:p>
    <w:p>
      <w:pPr>
        <w:pStyle w:val="Normal"/>
        <w:spacing w:lineRule="auto" w:line="24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Таким образом, модернизация профсоюзов </w:t>
      </w:r>
      <w:r>
        <w:rPr>
          <w:rFonts w:cs="Times New Roman" w:ascii="Times New Roman" w:hAnsi="Times New Roman"/>
          <w:iCs/>
          <w:sz w:val="28"/>
          <w:szCs w:val="28"/>
        </w:rPr>
        <w:t xml:space="preserve">приобретает характер долговременной стратегии, направленной на развитие и демократизацию сферы труда и современных трудовых отношений, определение новых целей и методов действий с целью противостояния современным вызовам и рискам. Модернизация профсоюзов – это также объединение усилий и опыта национальных профсоюзов, региональных и международных организаций, достижений науки в определении эффективных форм деятельности профсоюзов по защите права граждан на достойный труд в достойных условиях. </w:t>
      </w:r>
      <w:r>
        <w:rPr>
          <w:rFonts w:cs="Times New Roman" w:ascii="Times New Roman" w:hAnsi="Times New Roman"/>
          <w:sz w:val="28"/>
          <w:szCs w:val="28"/>
        </w:rPr>
        <w:t>ТРУД в условиях глобализации нуждается в защите. Профсоюзы – необходимый и важнейший фактор, призванный отстаивать интересы работников.</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Несомненно, профсоюзы строительной отрасли всех представленных стран на основе накопленного опыта работы в условиях кризиса, предложат свое видение перспектив модернизации».</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идение, исходя из сегодняшних реалий, требований времени, необходимости осовременивания профсоюзов и повседневная практика этой работы была панорамно представлена в докладе председателя Федерации профсоюзов строительства и промышленности строительных материалов «Синдиконс» Республики Молдова В.Е. Талмач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Участники конференции с интересом прослушали сообщение директора Института труда профсоюзов Молдовы В.С. Барбэнягрэ «Модернизация профсоюзов – понимание проблемы и некоторые аспекты её решения», который был участником реализации проекта по модернизации профсоюзов в регионе Центральной Азии и Кавказа.</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Равнодушных не было: в дискуссии приняли участие представители всех членских организаци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pPr>
      <w:r>
        <w:rPr>
          <w:rFonts w:cs="Times New Roman" w:ascii="Times New Roman" w:hAnsi="Times New Roman"/>
          <w:bCs/>
          <w:sz w:val="28"/>
          <w:szCs w:val="28"/>
        </w:rPr>
        <w:t>Из обширного ряда составляющих (направлений) модернизации профсоюзов, обозначенных в ходе дискуссии, в рамках этой статьи остановлюсь, с моей точки зрения, на наиболее важных. Это понимание проблемы и отношение к ней в членских организациях МКП «Строитель», это обоснование необходимости модернизации профсоюзов, её цели. Это то, что мы хотим получить в итоге, этапы осуществления и последовательность их реализации, уже имеющаяся практика наших организаций и, наконец, чёткое представление о трудностях реализации и перспективе.</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67"/>
        <w:jc w:val="both"/>
        <w:rPr>
          <w:rFonts w:ascii="Times New Roman" w:hAnsi="Times New Roman" w:cs="Times New Roman"/>
          <w:b/>
          <w:b/>
          <w:sz w:val="28"/>
          <w:szCs w:val="28"/>
          <w:shd w:fill="FFFFFF" w:val="clear"/>
        </w:rPr>
      </w:pPr>
      <w:r>
        <w:rPr>
          <w:rFonts w:cs="Times New Roman" w:ascii="Times New Roman" w:hAnsi="Times New Roman"/>
          <w:bCs/>
          <w:sz w:val="28"/>
          <w:szCs w:val="28"/>
        </w:rPr>
        <w:t xml:space="preserve">Говоря о сути модернизации применительно к профсоюзам, о её необходимости и причинах неизбежности В.С. Барбэнягрэ отметил, что «…это </w:t>
      </w:r>
      <w:r>
        <w:rPr>
          <w:rFonts w:cs="Times New Roman" w:ascii="Times New Roman" w:hAnsi="Times New Roman"/>
          <w:sz w:val="28"/>
          <w:szCs w:val="28"/>
          <w:shd w:fill="FFFFFF" w:val="clear"/>
        </w:rPr>
        <w:t>процесс усовершенствования профсоюзов с целью адекватного ответа на вызовы времени. И процесс этот должен носить постоянный характер».</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лее он сказал:</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конце концов, мы должны осознать, что живём не так, как 20 лет назад. Общество кардинально изменилос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Изменился социальный статус члена нашего профсою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ы с вами должны старые формы и методы работы, которые работали в тех условиях, изменить. Сегодня они не работают.</w:t>
      </w:r>
    </w:p>
    <w:p>
      <w:pPr>
        <w:pStyle w:val="Normal"/>
        <w:spacing w:lineRule="auto" w:line="240" w:before="0" w:after="0"/>
        <w:ind w:firstLine="567"/>
        <w:jc w:val="both"/>
        <w:rPr/>
      </w:pPr>
      <w:r>
        <w:rPr>
          <w:rFonts w:cs="Times New Roman" w:ascii="Times New Roman" w:hAnsi="Times New Roman"/>
          <w:sz w:val="28"/>
          <w:szCs w:val="28"/>
        </w:rPr>
        <w:t>…</w:t>
      </w:r>
      <w:r>
        <w:rPr>
          <w:rFonts w:cs="Times New Roman" w:ascii="Times New Roman" w:hAnsi="Times New Roman"/>
          <w:sz w:val="28"/>
          <w:szCs w:val="28"/>
        </w:rPr>
        <w:t xml:space="preserve">Мотивировать сегодня членов профсоюзов должны не путёвками, материальной помощью или подарками. Мотивировать сегодня мы должны, первым делом, реальной гарантией рабочего места, постоянно растущей заработной платой, которая должна покрывать, как минимум, потребительскую корзину, а не прожиточный минимум, навязанный нам государством, и безопасными условиями труд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 xml:space="preserve">Мы должны способствовать тому, что бы наши профсоюзы отвечали вызовам времени. </w:t>
      </w:r>
      <w:r>
        <w:rPr>
          <w:rFonts w:cs="Times New Roman" w:ascii="Times New Roman" w:hAnsi="Times New Roman"/>
          <w:sz w:val="28"/>
          <w:szCs w:val="28"/>
          <w:shd w:fill="FFFFFF" w:val="clear"/>
        </w:rPr>
        <w:t>Вот только часть из них и я разделил бы их на внутренние и внешние.</w:t>
      </w:r>
    </w:p>
    <w:p>
      <w:pPr>
        <w:pStyle w:val="Normal"/>
        <w:spacing w:lineRule="auto" w:line="240" w:before="0" w:after="0"/>
        <w:ind w:firstLine="567"/>
        <w:jc w:val="both"/>
        <w:rPr/>
      </w:pPr>
      <w:r>
        <w:rPr>
          <w:rFonts w:cs="Times New Roman" w:ascii="Times New Roman" w:hAnsi="Times New Roman"/>
          <w:sz w:val="28"/>
          <w:szCs w:val="28"/>
          <w:shd w:fill="FFFFFF" w:val="clear"/>
        </w:rPr>
        <w:t>Внутренние: падение численности; старение; малая активность; зависимость; недостаточная солидарность; старые, традиционные формы работы; недостаточная мотивация членства; недостаточное финансирование; неадекватные структуры;</w:t>
      </w:r>
    </w:p>
    <w:p>
      <w:pPr>
        <w:pStyle w:val="Normal"/>
        <w:spacing w:lineRule="auto" w:line="240" w:before="0" w:after="0"/>
        <w:ind w:firstLine="567"/>
        <w:jc w:val="both"/>
        <w:rPr/>
      </w:pPr>
      <w:r>
        <w:rPr>
          <w:rFonts w:cs="Times New Roman" w:ascii="Times New Roman" w:hAnsi="Times New Roman"/>
          <w:sz w:val="28"/>
          <w:szCs w:val="28"/>
          <w:shd w:fill="FFFFFF" w:val="clear"/>
        </w:rPr>
        <w:t>Внешние вызовы: коренное изменение среды (живем в капитализме); враждебное отношение большинства работодателей; коррупция всех ветвей власти; запуганность работников; усилившиеся (с началом глобального кризиса) наступление на права работников; отсутствие реального, эффективного диалога между социальными партнер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твечают ли профсоюзы адекватно этим вызовам сегодня?</w:t>
      </w:r>
    </w:p>
    <w:p>
      <w:pPr>
        <w:pStyle w:val="Normal"/>
        <w:spacing w:lineRule="auto" w:line="240" w:before="0" w:after="0"/>
        <w:ind w:firstLine="567"/>
        <w:jc w:val="both"/>
        <w:rPr/>
      </w:pPr>
      <w:r>
        <w:rPr>
          <w:rFonts w:cs="Times New Roman" w:ascii="Times New Roman" w:hAnsi="Times New Roman"/>
          <w:sz w:val="28"/>
          <w:szCs w:val="28"/>
        </w:rPr>
        <w:t>Ответ очевиден – в большей степени нет! Что дела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вет также очевиден – модернизировать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принципиальном плане такую точку зрения разделяют участники обсуждения. Вот некоторые из них:</w:t>
      </w:r>
    </w:p>
    <w:p>
      <w:pPr>
        <w:pStyle w:val="Normal"/>
        <w:spacing w:lineRule="auto" w:line="240" w:before="0" w:after="0"/>
        <w:ind w:firstLine="567"/>
        <w:jc w:val="both"/>
        <w:rPr/>
      </w:pPr>
      <w:r>
        <w:rPr>
          <w:rFonts w:cs="Times New Roman" w:ascii="Times New Roman" w:hAnsi="Times New Roman"/>
          <w:sz w:val="28"/>
          <w:szCs w:val="28"/>
        </w:rPr>
        <w:t>В.Е. Талмач: «…Тема в такой постановке относительно новая для нас, но очень своевременная. Признаем откровенно, что нам предстоит ещё очень много работать, чтобы придать профсоюзам современный облик, соответствующий требованиям времени. Печально, но в некоторых вопросах мы опаздываем, и если мы это понимаем, то мы не должны в спешке предлагать людям то, что нам самим не по душе. А чтобы наша каждодневная работа нравилась и нам, и тем, кого мы представляем, необходимо модернизировать деятельность профсоюз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К.Ш. Есенгазин</w:t>
      </w:r>
      <w:r>
        <w:rPr>
          <w:rFonts w:cs="Times New Roman" w:ascii="Times New Roman" w:hAnsi="Times New Roman"/>
          <w:sz w:val="28"/>
          <w:szCs w:val="28"/>
        </w:rPr>
        <w:t>, председатель Профсоюза строителей Казахстана: «…Время, новые жизненные реалии настоятельно требуют коренных перемен и в деятельность профсоюзов, требуют от нас переосмысления и пересмотра идеологии, функций, форм и методов работы для обеспечения реализации целей и задач.</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д нашей конференции, доклады и выступления коллег убеждают в правильности это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М.Д.о. Ибрагимов</w:t>
      </w:r>
      <w:r>
        <w:rPr>
          <w:rFonts w:cs="Times New Roman" w:ascii="Times New Roman" w:hAnsi="Times New Roman"/>
          <w:sz w:val="28"/>
          <w:szCs w:val="28"/>
        </w:rPr>
        <w:t>, главный технический инспектор Независимого профсоюза работников строительного комплекса Азербайджана «Иншаат-Иш»: «…Сегодня профсоюзы столкнулись с необходимостью совершенствования всей своей деятельности. Вопросы модернизации стоят перед профсоюзным движением в целом, перед каждым профсоюзом, каждой профсоюзной организацией и, конечно же, перед каждым профсоюзным работником, каждым профсоюзным активист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Говоря о том, что назрела необходимость существенных перемен в профсоюзах, П.В. Александров, председатель Башкирской республиканской организации профсоюза строителей России отмечает, основываясь на своей практике: «…Парадокс, но профсоюзы в большинстве своём сохраняют свои позиции в успешно работающих организациях при лояльном отношении к ним работодателей. А в тех организациях, где работодатель цинично ущемляет права работников, профсоюзная организация нередко разваливается, и работники добровольно прекращают членство в профсоюзах. В результате десятки тысяч строителей не имеют возможности реализовать конституционное право на защиту социально-экономических прав. И это стало возможным не только из-за несовершенства действующего законод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Хочу обратить ваше внимание на то, что, даже приводя многочисленные примеры защиты членов профсоюза через суды, профсоюзы не могут привести примеры масштаб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В.В. Чернов</w:t>
      </w:r>
      <w:r>
        <w:rPr>
          <w:rFonts w:cs="Times New Roman" w:ascii="Times New Roman" w:hAnsi="Times New Roman"/>
          <w:sz w:val="28"/>
          <w:szCs w:val="28"/>
        </w:rPr>
        <w:t>, председатель Костанайской областной организации профсоюза строителей Казахстана, обратил внимание на то, что в значительной мере именно в результате сложившегося стиля нашей работы «…значительная часть работников (членов профсоюза), к сожалению, до сего времени не осознает, что профсоюз – это они сами, объединившиеся в организацию для защиты своих прав. Они считают, что единственной их обязанностью является уплата членских взносов, а некий абстрактный Профсоюз должен решать все их проблемы. Сами же они чаще всего не желают в этом участвовать, предпочитая оставаться в стороне. В полной мере понимает суть профсоюзной работы лишь определённый круг наиболее сознательных работников, составляющих актив профсоюзной организации</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Что же делать? Выступающие в ходе дискуссии не раз отмечали, что из практики организаций наших профсоюзов мы знаем, что реализуемые и образовательные, и организационные проекты, нацеленные на активизацию интереса к участию и достижению результатов профсоюзной деятельности со стороны рядовых членов, дают большой энергетический заряд и способствуют укреплению организаций. Но, к сожалению, ныне это можно отнести к опыту лишь отдельных организаций. Они не стали достоянием и мало изменили практику и стиль работы профсоюзов в целом. Многие прогрессивные инициативы по совершенствованию структуры и финансов, даже обретя форму официальных решений съездов и пленумов, впоследствии утонули в болоте тихого сопротивления нижних профсоюзных звеньев.</w:t>
      </w:r>
    </w:p>
    <w:p>
      <w:pPr>
        <w:pStyle w:val="Normal"/>
        <w:spacing w:lineRule="auto" w:line="240" w:before="0" w:after="0"/>
        <w:ind w:firstLine="567"/>
        <w:jc w:val="both"/>
        <w:rPr/>
      </w:pPr>
      <w:r>
        <w:rPr>
          <w:rFonts w:cs="Times New Roman" w:ascii="Times New Roman" w:hAnsi="Times New Roman"/>
          <w:sz w:val="28"/>
          <w:szCs w:val="28"/>
        </w:rPr>
        <w:t>«…Мы, Федерация «Синдиконс», – отмечает В.Е. Талмач, – признаём, что профсоюзное движение в Республике Молдова переживает глубокий спад доверия трудящихся к собственным организациям. Об этом мы очень много говорим, обсуждаем, анализируем на различных собраниях, однако эффект не всегда тот, которого мы ожидаем для того, чтобы предоставить сегодня специфически и полностью опробованные рекомендации».</w:t>
      </w:r>
    </w:p>
    <w:p>
      <w:pPr>
        <w:pStyle w:val="Normal"/>
        <w:spacing w:lineRule="auto" w:line="240" w:before="0" w:after="0"/>
        <w:ind w:firstLine="567"/>
        <w:jc w:val="both"/>
        <w:rPr/>
      </w:pPr>
      <w:r>
        <w:rPr>
          <w:rFonts w:cs="Times New Roman" w:ascii="Times New Roman" w:hAnsi="Times New Roman"/>
          <w:sz w:val="28"/>
          <w:szCs w:val="28"/>
        </w:rPr>
        <w:t>«…Мы говорим, что надо менять структуру, – продолжает обсуждение председатель Профсоюза строителей России Б.А. Сошенко – а ведь нашим Уставом предусмотрена гибкая структура, вплоть до того, что можно первичную организацию на предприятии не образовывать. Можно образовать первичную организацию вне предприятия и тем самым защитить и члена профсоюза, и председателя, который будет избран, и в то же время охватить это предприятие своим влияни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о у нас пока нет такой практики. Сколько мы об этом говорим в профсоюзе, никто ещё не решился опробовать это в дел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шим Уставом предусмотрен и институт уполномоченных. Но и эту задачу мы не решаем из-за отсутствия дене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поэтому, по мнению многих, есть необходимость выработки и реализации системы мер, направленных на обновление каждой организации и профсоюза в цел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 чего же начать?</w:t>
      </w:r>
    </w:p>
    <w:p>
      <w:pPr>
        <w:pStyle w:val="Normal"/>
        <w:spacing w:lineRule="auto" w:line="240" w:before="0" w:after="0"/>
        <w:ind w:firstLine="567"/>
        <w:jc w:val="both"/>
        <w:rPr/>
      </w:pPr>
      <w:r>
        <w:rPr>
          <w:rFonts w:cs="Times New Roman" w:ascii="Times New Roman" w:hAnsi="Times New Roman"/>
          <w:sz w:val="28"/>
          <w:szCs w:val="28"/>
        </w:rPr>
        <w:t>По твёрдому убеждению В.С. Барбэнягрэ, поддержанному участниками обсуждения, «… начинать надо с мозг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Модернизация мозгов, на мой взгляд, означает изменение менталитета, как профсоюзных лидеров, так и рядовых членов профсоюз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Наиважнейшим фактором, влияющим на изменение менталитета, является обучение. Обучение профсоюзных лидеров и обучение рядовых членов профсоюза. И здесь, на основе собственного опыта, берусь утверждать, что обучение только профсоюзных лидеров не дает нужных результатов. Обучать необходимо обе категории и даже в большей степени вторую – рядовых членов профсоюза.</w:t>
      </w:r>
    </w:p>
    <w:p>
      <w:pPr>
        <w:pStyle w:val="Normal"/>
        <w:spacing w:lineRule="auto" w:line="240" w:before="0" w:after="0"/>
        <w:ind w:firstLine="567"/>
        <w:jc w:val="both"/>
        <w:rPr/>
      </w:pPr>
      <w:r>
        <w:rPr>
          <w:rFonts w:cs="Times New Roman" w:ascii="Times New Roman" w:hAnsi="Times New Roman"/>
          <w:sz w:val="28"/>
          <w:szCs w:val="28"/>
        </w:rPr>
        <w:t>Основной принципиальной целью обучения рядовых членов профсоюза является осознание ими, что профсоюз создается работниками с целью представления и защиты их трудовых интересов и ими же управляется. Рядовой член профсоюза должен быть сопричастен к профсоюзной деятельности, он должен видеть, что влияет на принятие решений и вовлечен в их реализацию.</w:t>
      </w:r>
    </w:p>
    <w:p>
      <w:pPr>
        <w:pStyle w:val="Normal"/>
        <w:spacing w:lineRule="auto" w:line="240" w:before="0" w:after="0"/>
        <w:ind w:firstLine="567"/>
        <w:jc w:val="both"/>
        <w:rPr/>
      </w:pPr>
      <w:r>
        <w:rPr>
          <w:rFonts w:cs="Times New Roman" w:ascii="Times New Roman" w:hAnsi="Times New Roman"/>
          <w:sz w:val="28"/>
          <w:szCs w:val="28"/>
        </w:rPr>
        <w:t>Только тогда он будет сознательным и активным. И не будет спрашивать, что профсоюз делает, а спросит как мы, профсоюз, реагируем на те или иные значимые для нас собы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ходе дискуссии её участники, высказывая свою поддержку модернизации профсоюзов, делились своим опытом.</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В.Н. Андреев</w:t>
      </w:r>
      <w:r>
        <w:rPr>
          <w:rFonts w:cs="Times New Roman" w:ascii="Times New Roman" w:hAnsi="Times New Roman"/>
          <w:sz w:val="28"/>
          <w:szCs w:val="28"/>
        </w:rPr>
        <w:t>, председатель Профсоюза строителей Украины:</w:t>
      </w:r>
    </w:p>
    <w:p>
      <w:pPr>
        <w:pStyle w:val="Normal"/>
        <w:spacing w:lineRule="auto" w:line="240" w:before="0" w:after="0"/>
        <w:ind w:firstLine="567"/>
        <w:jc w:val="both"/>
        <w:rPr/>
      </w:pPr>
      <w:r>
        <w:rPr>
          <w:rFonts w:cs="Times New Roman" w:ascii="Times New Roman" w:hAnsi="Times New Roman"/>
          <w:sz w:val="28"/>
          <w:szCs w:val="28"/>
        </w:rPr>
        <w:t>«…с помощью участников реализации разных наших проектов, в том числе подготовки профсоюзных преподавателей, акции в области охраны труда, органайзинга, обучение рекрутёров, мы сформировали команду, которая осуществляет в настоящее время модернизацию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Н.И. Никифоров</w:t>
      </w:r>
      <w:r>
        <w:rPr>
          <w:rFonts w:cs="Times New Roman" w:ascii="Times New Roman" w:hAnsi="Times New Roman"/>
          <w:sz w:val="28"/>
          <w:szCs w:val="28"/>
        </w:rPr>
        <w:t>, председатель профсоюзного комитета ОАО «Саратовстройстекло», основываясь на своём опыте, подчеркнул, что «…привлечение новых членов, заинтересованных в делах профсоюза, в значительной степени зависит от активности самих профсоюзов, их каждодневной работы с людьми».</w:t>
      </w:r>
    </w:p>
    <w:p>
      <w:pPr>
        <w:pStyle w:val="Normal"/>
        <w:spacing w:lineRule="auto" w:line="240" w:before="0" w:after="0"/>
        <w:ind w:firstLine="567"/>
        <w:jc w:val="both"/>
        <w:rPr/>
      </w:pPr>
      <w:r>
        <w:rPr>
          <w:rFonts w:cs="Times New Roman" w:ascii="Times New Roman" w:hAnsi="Times New Roman"/>
          <w:sz w:val="28"/>
          <w:szCs w:val="28"/>
        </w:rPr>
        <w:t>Рассказав о реализации ряда мер и в частности по коренному улучшению информационной работы с использованием современных средств, отметил, что «…ныне в социальных сетях нет сети, которая бы имела наш контингент пользователей, была бы ориентирована конкретно на членов профсоюза, создавая группы, ориентированные на них различного рода программы. Создание профсоюзной социальной сети даст дополнительную площадку для обсуждения различного рода тем, проблем, с которыми сталкиваются профсоюзы в повседневной жизни. Сеть будет являться неким рычагом, инструментом воздействия, способом донесения информации. Над этим мы сейчас активно работае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b/>
          <w:sz w:val="28"/>
          <w:szCs w:val="28"/>
        </w:rPr>
        <w:t>Т.С. Султакеев</w:t>
      </w:r>
      <w:r>
        <w:rPr>
          <w:rFonts w:cs="Times New Roman" w:ascii="Times New Roman" w:hAnsi="Times New Roman"/>
          <w:sz w:val="28"/>
          <w:szCs w:val="28"/>
        </w:rPr>
        <w:t>, председатель Профсоюза строителей Кыргызстана: «…расширяя сферу обучения, мы поставили для себя задачу дойти до каждого члена профсоюз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много внимания стали уделять молодёжи. Уже четвёртый год проводим молодёжные форумы, … семинары с отраслевой молодёжью.</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становили профсоюзную стипендию студентам. Убеждаемся, что всё это помогает привлекать в профсоюз».</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Е. Талмач, самокритично оценивая состояние дел в профсоюзе, говоря о том, что «…мы чаще всего топчемся на месте», в то же время привёл конкретные примеры его обновления. В частности в Уставе Федерации «Синдиконс» закреплено положение о «профессиональном профсоюзном организаторе» и его праве по предложению Федерации представлять одну или более организаций, о повышении статуса профсоюзного билета, о повышении роли Федерации «Синдиконс» в деле защиты членов профсоюза и первичных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ведено обучение специалистов переговорщиков, инструкторов, профсоюзных вербовщиков, инспекторов по правам членов профсоюза, экспертов в области социальной защи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уществляются меры по перестройке информационной работы.</w:t>
      </w:r>
    </w:p>
    <w:p>
      <w:pPr>
        <w:pStyle w:val="Normal"/>
        <w:spacing w:lineRule="auto" w:line="240" w:before="0" w:after="0"/>
        <w:ind w:firstLine="567"/>
        <w:jc w:val="both"/>
        <w:rPr/>
      </w:pPr>
      <w:r>
        <w:rPr>
          <w:rFonts w:cs="Times New Roman" w:ascii="Times New Roman" w:hAnsi="Times New Roman"/>
          <w:sz w:val="28"/>
          <w:szCs w:val="28"/>
        </w:rPr>
        <w:t>Федерация «Синдиконс» активный участник многоплановой работы по совершенствованию деятельности профсоюзов Молдовы, о которой рассказал лидер национального профцентра О.Е. Будза. Он отметил в частности, что «… Сегодня непрофессиональный подход к обучению должен закончиться. …рекрутированием нам необходимо заниматься профессионально, имея качественно обученную команду, материально заинтересованных специалистов для вовлечения людей в профсоюз. …Сейчас мы работаем в этом направлении очень активно. И это даёт результа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числе реализуемых программ – совершенствование юридической защиты членов профсоюзов: в составе профцентра есть адвокатура, юридический департамент. Важнейшее направление – перестройка информационной работы».</w:t>
      </w:r>
    </w:p>
    <w:p>
      <w:pPr>
        <w:pStyle w:val="Normal"/>
        <w:spacing w:lineRule="auto" w:line="240" w:before="0" w:after="0"/>
        <w:ind w:firstLine="567"/>
        <w:jc w:val="both"/>
        <w:rPr/>
      </w:pPr>
      <w:r>
        <w:rPr>
          <w:rFonts w:cs="Times New Roman" w:ascii="Times New Roman" w:hAnsi="Times New Roman"/>
          <w:sz w:val="28"/>
          <w:szCs w:val="28"/>
        </w:rPr>
        <w:t>«Мы, – продолжает О.Е.Будза – вплотную занимаемся правильным управлением финансовыми средствами профсоюзов. ….На сегодняшний день имеем возможность вкладывать финансовые средства в развитие Института труда профсоюзов, в развитие нашей инфраструктуры: баз отдыха, оздоровительных лагерей для детей, в обучение, в профсоюзную газету «Голос народа» и др. Помогаем отраслевым профсоюзам. Ежегодно 26 апреля, в день памяти пострадавших при несчастных случаях, выделяем по 3000 леев семьям пострадавших при несчастных случаях.</w:t>
      </w:r>
    </w:p>
    <w:p>
      <w:pPr>
        <w:pStyle w:val="Normal"/>
        <w:spacing w:lineRule="auto" w:line="240" w:before="0" w:after="0"/>
        <w:ind w:firstLine="567"/>
        <w:jc w:val="both"/>
        <w:rPr/>
      </w:pPr>
      <w:r>
        <w:rPr>
          <w:rFonts w:cs="Times New Roman" w:ascii="Times New Roman" w:hAnsi="Times New Roman"/>
          <w:sz w:val="28"/>
          <w:szCs w:val="28"/>
        </w:rPr>
        <w:t>Стартовала кампания по внедрению банковской карточки члена профсоюза «</w:t>
      </w:r>
      <w:r>
        <w:rPr>
          <w:rFonts w:cs="Times New Roman" w:ascii="Times New Roman" w:hAnsi="Times New Roman"/>
          <w:sz w:val="28"/>
          <w:szCs w:val="28"/>
          <w:lang w:val="en-US"/>
        </w:rPr>
        <w:t>SINDICARD</w:t>
      </w:r>
      <w:r>
        <w:rPr>
          <w:rFonts w:cs="Times New Roman" w:ascii="Times New Roman" w:hAnsi="Times New Roman"/>
          <w:sz w:val="28"/>
          <w:szCs w:val="28"/>
        </w:rPr>
        <w:t>».</w:t>
      </w:r>
    </w:p>
    <w:p>
      <w:pPr>
        <w:pStyle w:val="Normal"/>
        <w:spacing w:lineRule="auto" w:line="240" w:before="0" w:after="0"/>
        <w:ind w:firstLine="567"/>
        <w:jc w:val="both"/>
        <w:rPr/>
      </w:pPr>
      <w:r>
        <w:rPr>
          <w:rFonts w:cs="Times New Roman" w:ascii="Times New Roman" w:hAnsi="Times New Roman"/>
          <w:sz w:val="28"/>
          <w:szCs w:val="28"/>
        </w:rPr>
        <w:t>Задействован современный профсоюзный медицинский центр консультации и диагностики, услуги которого для члена профсоюза уже в ближайшее время намечено сделать бесплатны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полняется ряд других програм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очу подчеркнуть, что всё это мы делаем для нашей профсоюзной семьи в целом и для каждого члена профсоюза в отд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w:t>
      </w:r>
      <w:bookmarkStart w:id="0" w:name="_GoBack"/>
      <w:bookmarkEnd w:id="0"/>
      <w:r>
        <w:rPr>
          <w:rFonts w:cs="Times New Roman" w:ascii="Times New Roman" w:hAnsi="Times New Roman"/>
          <w:sz w:val="28"/>
          <w:szCs w:val="28"/>
        </w:rPr>
        <w:t>однятая сегодня тема является базовой. Она требует постоянного, последовательного нашего внимания, наших активных действ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тественно, при обсуждении обращалось внимание на то, что в ходе обновления профсоюзов предстоит решить немало непростых вопросов принципиального порядка.</w:t>
      </w:r>
    </w:p>
    <w:p>
      <w:pPr>
        <w:pStyle w:val="Normal"/>
        <w:spacing w:lineRule="auto" w:line="240" w:before="0" w:after="0"/>
        <w:ind w:firstLine="567"/>
        <w:jc w:val="both"/>
        <w:rPr/>
      </w:pPr>
      <w:r>
        <w:rPr>
          <w:rFonts w:cs="Times New Roman" w:ascii="Times New Roman" w:hAnsi="Times New Roman"/>
          <w:sz w:val="28"/>
          <w:szCs w:val="28"/>
        </w:rPr>
        <w:t xml:space="preserve">Вот мнение Б.А. Сошенко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читаю, что нам надо определиться, выбрать и потянуть за, образно говоря, ту нить, которая позволит размотать весь этот клубок.</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важным звеном является финансовая работа.</w:t>
      </w:r>
    </w:p>
    <w:p>
      <w:pPr>
        <w:pStyle w:val="Normal"/>
        <w:spacing w:lineRule="auto" w:line="240" w:before="0" w:after="0"/>
        <w:ind w:firstLine="567"/>
        <w:jc w:val="both"/>
        <w:rPr/>
      </w:pPr>
      <w:r>
        <w:rPr>
          <w:rFonts w:cs="Times New Roman" w:ascii="Times New Roman" w:hAnsi="Times New Roman"/>
          <w:sz w:val="28"/>
          <w:szCs w:val="28"/>
        </w:rPr>
        <w:t>Обратите внимание, при всей нашей демократичности мы находимся в условиях, когда первичная организация, приватизировав взносы членов профсоюза, нас держит за горло, и мы не можем сделать того, что необходимо для их же блага. Первичная организация нам диктует в ущерб себе, сама того не сознав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реодолеть это одним нашим стремлением, одной фразой «модернизировать» мы не сможем. И тем не менее навести в том порядок – важнейшая наша задач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b/>
          <w:sz w:val="28"/>
          <w:szCs w:val="28"/>
        </w:rPr>
        <w:t>Д. Бажора</w:t>
      </w:r>
      <w:r>
        <w:rPr>
          <w:rFonts w:cs="Times New Roman" w:ascii="Times New Roman" w:hAnsi="Times New Roman"/>
          <w:sz w:val="28"/>
          <w:szCs w:val="28"/>
        </w:rPr>
        <w:t xml:space="preserve">, председатель ПК АО «ЛУСМЕКОН» Федерации профсоюзов «Синдиконс»: </w:t>
      </w:r>
      <w:r>
        <w:rPr>
          <w:sz w:val="28"/>
          <w:szCs w:val="28"/>
        </w:rPr>
        <w:t>«…</w:t>
      </w:r>
      <w:r>
        <w:rPr>
          <w:rFonts w:cs="Times New Roman" w:ascii="Times New Roman" w:hAnsi="Times New Roman"/>
          <w:sz w:val="28"/>
          <w:szCs w:val="28"/>
        </w:rPr>
        <w:t>Я считаю, что …нам надо добиваться, чтобы в парламентах, в правительстве республик были наши представители. Необходимо это для того, чтобы мы могли провести нужные нам законы и блокировать те законы, которые нам мешают сегодня работать. Это будет вернейший шаг</w:t>
      </w:r>
      <w:r>
        <w:rPr>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 ещё:</w:t>
      </w:r>
    </w:p>
    <w:p>
      <w:pPr>
        <w:pStyle w:val="Normal"/>
        <w:spacing w:lineRule="auto" w:line="240" w:before="0" w:after="0"/>
        <w:ind w:firstLine="567"/>
        <w:jc w:val="both"/>
        <w:rPr/>
      </w:pPr>
      <w:r>
        <w:rPr>
          <w:sz w:val="28"/>
          <w:szCs w:val="28"/>
        </w:rPr>
        <w:t>«…</w:t>
      </w:r>
      <w:r>
        <w:rPr>
          <w:rFonts w:cs="Times New Roman" w:ascii="Times New Roman" w:hAnsi="Times New Roman"/>
          <w:sz w:val="28"/>
          <w:szCs w:val="28"/>
        </w:rPr>
        <w:t>Я из своей практики заметил – защитить простого члена профсоюза на сегодняшний день более или менее возможно. А вот если дело коснётся председателя профкома, если он вошёл в конфликтную ситуацию с работодателем – не важно освобождённый он, или неосвобождённый – его некому защищать.</w:t>
      </w:r>
    </w:p>
    <w:p>
      <w:pPr>
        <w:pStyle w:val="Normal"/>
        <w:spacing w:lineRule="auto" w:line="240" w:before="0" w:after="0"/>
        <w:ind w:firstLine="567"/>
        <w:jc w:val="both"/>
        <w:rPr/>
      </w:pPr>
      <w:r>
        <w:rPr>
          <w:rFonts w:cs="Times New Roman" w:ascii="Times New Roman" w:hAnsi="Times New Roman"/>
          <w:sz w:val="28"/>
          <w:szCs w:val="28"/>
        </w:rPr>
        <w:t>Поэтому нужно добиться более жёстких положений в законода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В.В. Чернов, отметив, что профсоюзы – это организации с развитым чувством сохранения собственных традиций, сказал: «… Поддерживая в принципе необходимость и важность модернизации профсоюзов, хочу в то же время высказать своё убеждение в том, что существенного улучшения их деятельности мы можем получить в результате более эффективного использования имеющихся ныне возможностей. Многое зависит от нас, от нашей ответственности, целенаправленной активности, дисциплин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целом участники конференции, говоря о модернизации, обновлении, осовременивании профсоюзов, были едины в том, что необходима выработка методики, которая позволит увереннее делать практические шаги, проводить анализ, определять вектор развития, этапы, выявлять потенциальные угрозы на пути перемен.</w:t>
      </w:r>
    </w:p>
    <w:p>
      <w:pPr>
        <w:pStyle w:val="Normal"/>
        <w:spacing w:lineRule="auto" w:line="240" w:before="0" w:after="0"/>
        <w:ind w:firstLine="567"/>
        <w:jc w:val="both"/>
        <w:rPr/>
      </w:pPr>
      <w:r>
        <w:rPr>
          <w:rFonts w:cs="Times New Roman" w:ascii="Times New Roman" w:hAnsi="Times New Roman"/>
          <w:sz w:val="28"/>
          <w:szCs w:val="28"/>
        </w:rPr>
        <w:t>Мы и не рассчитывали, что конференция даст нам ответы на все вопросы. Мы ставили перед собой задачу приступить к конкретному обсуждению темы, определить уровень понимания проблемы, уже на этом этапе начать вооружать наши отраслевые профсоюзы инструментом, который позволит самостоятельно и методично определять приоритеты в этой работе. Наша дискуссия показала, что модернизация для разных профсоюзов и в контексте разных стран может иметь различные смыслы, а значит подразумевать постановку разных приоритетов. Выявить их можно в ходе внутрипрофсоюзных обсуждений и анализа. Эффективной организации этого процесса будут служить и подобные дискусс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чевидно, что модернизация – это не краткосрочный процесс и не единовременная реформа организации. Обновление должно быть постоянным и соответствовать по своей динамике скорости изменений внешней среды и потребностей рядовых членов в отстаивании своих прав на занятость и достойные условия труда.</w:t>
      </w:r>
    </w:p>
    <w:p>
      <w:pPr>
        <w:pStyle w:val="Normal"/>
        <w:tabs>
          <w:tab w:val="clear" w:pos="708"/>
          <w:tab w:val="left" w:pos="6611" w:leader="none"/>
        </w:tabs>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2</w:t>
                    </w:r>
                    <w:r>
                      <w:rPr>
                        <w:rStyle w:val="PageNumber"/>
                        <w:sz w:val="28"/>
                        <w:szCs w:val="28"/>
                        <w:rFonts w:cs="Times New Roman" w:ascii="Times New Roman" w:hAnsi="Times New Roman"/>
                      </w:rPr>
                      <w:fldChar w:fldCharType="end"/>
                    </w:r>
                  </w:p>
                </w:txbxContent>
              </v:textbox>
              <w10:wrap type="square" side="largest"/>
            </v:rect>
          </w:pict>
        </mc:Fallback>
      </mc:AlternateConten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32:00Z</dcterms:created>
  <dc:creator>User</dc:creator>
  <dc:description/>
  <cp:keywords/>
  <dc:language>en-US</dc:language>
  <cp:lastModifiedBy>Чеботарев П.А.</cp:lastModifiedBy>
  <cp:lastPrinted>2014-02-14T11:57:00Z</cp:lastPrinted>
  <dcterms:modified xsi:type="dcterms:W3CDTF">2014-02-14T08:15:00Z</dcterms:modified>
  <cp:revision>4</cp:revision>
  <dc:subject/>
  <dc:title>Тезисы статьи Аржанова  Г</dc:title>
</cp:coreProperties>
</file>