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ДЕРЖИМ СЛОВОМ И ДЕЛОМ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5950" cy="236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</w:rPr>
              <w:t>Абельгази КУСАИНОВ</w:t>
            </w:r>
            <w:r>
              <w:rPr>
                <w:i/>
              </w:rPr>
              <w:t>,</w:t>
            </w:r>
          </w:p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Федерации профсоюзов</w:t>
            </w:r>
          </w:p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Республики Казахстан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firstLine="284"/>
        <w:rPr/>
      </w:pPr>
      <w:r>
        <w:rPr>
          <w:rFonts w:cs="Arial" w:ascii="Arial" w:hAnsi="Arial"/>
          <w:i/>
          <w:sz w:val="24"/>
        </w:rPr>
        <w:t xml:space="preserve">Профсоюзные организации, входящие в Федерацию профсоюзов Республики Казахстан, активно обсуждают Послание Президента Нурсултана Назарбаева 2014 года «Казахстанский путь – 2050: Единая цель, единые интересы, единое будущее». </w:t>
      </w:r>
    </w:p>
    <w:p>
      <w:pPr>
        <w:pStyle w:val="Normal"/>
        <w:ind w:left="1134" w:firstLine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 том, как восприняли Послание профсоюзы страны, газете «Вечерняя Астана» рассказал председатель ФПРК Абельгази Кусаинов.</w:t>
      </w:r>
    </w:p>
    <w:p>
      <w:pPr>
        <w:pStyle w:val="Normal"/>
        <w:ind w:left="1134" w:firstLine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rPr/>
      </w:pPr>
      <w:r>
        <w:rPr/>
        <w:t>Федерация профсоюзов Республики Казахстан и ее членские организации с огромной заинтересованностью восприняли Послание Президента страны «Казахстанский путь – 2050: Единая цель, единые интересы, единое будущее».</w:t>
      </w:r>
    </w:p>
    <w:p>
      <w:pPr>
        <w:pStyle w:val="Normal"/>
        <w:spacing w:before="120" w:after="0"/>
        <w:rPr/>
      </w:pPr>
      <w:r>
        <w:rPr/>
        <w:t>Для профсоюзов данное Послание является чрезвычайно важным документом, так как напрямую связано с пересмотром и увеличением размеров существующих минимальных социальных стандартов до уровня стран-лидеров в  ближайшем будущем.</w:t>
      </w:r>
    </w:p>
    <w:p>
      <w:pPr>
        <w:pStyle w:val="Normal"/>
        <w:spacing w:before="120" w:after="0"/>
        <w:rPr/>
      </w:pPr>
      <w:r>
        <w:rPr/>
        <w:t xml:space="preserve">Глава государства определил ближайшие и перспективные ориентиры по повышению заработной платы, прежде всего, работникам бюджетной сферы.  </w:t>
      </w:r>
    </w:p>
    <w:p>
      <w:pPr>
        <w:pStyle w:val="Normal"/>
        <w:spacing w:before="120" w:after="0"/>
        <w:rPr/>
      </w:pPr>
      <w:r>
        <w:rPr/>
        <w:t>Федерация профсоюзов РК воспринимает это поручение как достижение ранее принятых решений. Более миллиона бюджетников  сегодня состоят в нашей профсоюзной организации. Начиная с 2008 года отраслевыми профсоюзными организациями, объединяющими работников бюджетной сферы, в исполнительные органы страны было направлено 16 (!) официальных обращений  с обоснованием необходимости повышения заработной платы. Мало того, пять отраслевых профсоюзов, не получив понимания и поддержки,  объединили усилия для достижения этой цели и создали специальный координационный совет. Поэтому этот пункт Послания был воспринят участниками профсоюзного движения буквально на «ура».</w:t>
      </w:r>
    </w:p>
    <w:p>
      <w:pPr>
        <w:pStyle w:val="Normal"/>
        <w:spacing w:before="120" w:after="0"/>
        <w:rPr/>
      </w:pPr>
      <w:r>
        <w:rPr/>
        <w:t xml:space="preserve">Наиважнейшим можно назвать и задание Президента  правительству страны увеличить с 1 июля 2015 года заработную плату гражданским служащим, которые на протяжении многих лет  были обделены вниманием и заботой государства.  С 2016 года предусмотрено повышение стипендий. </w:t>
      </w:r>
    </w:p>
    <w:p>
      <w:pPr>
        <w:pStyle w:val="Normal"/>
        <w:spacing w:before="120" w:after="0"/>
        <w:rPr/>
      </w:pPr>
      <w:r>
        <w:rPr/>
        <w:t>Благодаря четко расставленным приоритетам в последние годы страна сумела добиться существенных успехов. Объем ВВП в республике в 2012 году по сравнению с 2008 годом вырос на 47,3 %, ежегодно повышаются минимальная и среднемесячная заработная плата, прожиточный минимум, пенсии, социальные пособия.</w:t>
      </w:r>
    </w:p>
    <w:p>
      <w:pPr>
        <w:pStyle w:val="Normal"/>
        <w:spacing w:before="120" w:after="0"/>
        <w:rPr/>
      </w:pPr>
      <w:r>
        <w:rPr/>
        <w:t>В сравнении с бывшими постсоветскими республиками наши показатели выглядят неплохо, но по-прежнему значительно ниже, чем в развитых странах.</w:t>
      </w:r>
    </w:p>
    <w:p>
      <w:pPr>
        <w:pStyle w:val="Normal"/>
        <w:spacing w:before="120" w:after="0"/>
        <w:rPr/>
      </w:pPr>
      <w:r>
        <w:rPr/>
        <w:t>Поэтому, Глава государства в своем Послании особо подчеркнул о необходимости вхождения Казахстана в 30-ку развитых государств планеты. К 2050 году Казахстан должен стать страной с преобладающей долей среднего класса.</w:t>
      </w:r>
    </w:p>
    <w:p>
      <w:pPr>
        <w:pStyle w:val="Normal"/>
        <w:spacing w:before="120" w:after="0"/>
        <w:rPr/>
      </w:pPr>
      <w:r>
        <w:rPr/>
        <w:t>Так, в рамках реализации Послания правительство будет рассматривать неоднократно поднимаемые профсоюзами-участниками ФПРК вопросы улучшения качества труда и жизни работников.</w:t>
      </w:r>
    </w:p>
    <w:p>
      <w:pPr>
        <w:pStyle w:val="Normal"/>
        <w:spacing w:before="120" w:after="0"/>
        <w:rPr/>
      </w:pPr>
      <w:r>
        <w:rPr/>
        <w:t xml:space="preserve">Прежде всего, это касается пересмотра соотношения продовольственной и непродовольственной частей прожиточного минимума, доля непродовольственных товаров и услуг с учетом структуры потребительских расходов населения и региональных климатических условий.  Предполагается изменение и состава продовольственной корзины - увеличение входящих в нее нормы потребления продуктов питания. </w:t>
      </w:r>
    </w:p>
    <w:p>
      <w:pPr>
        <w:pStyle w:val="Normal"/>
        <w:spacing w:before="120" w:after="0"/>
        <w:rPr/>
      </w:pPr>
      <w:r>
        <w:rPr/>
        <w:t>В ближайших законодательных инициативах предусматривается разработка и принятие Закона РК «О минимальных социальных стандартах и гарантиях», пересмотр действующего с 1999 года Закона РК «О прожиточном минимуме», ратификация конвенций Международной организации труда. Будет исключено понятие «черта бедности», а в качестве критерия для оказания государственной адресной социальной помощи малообеспеченному населению начнет действовать понятие «прожиточный минимум».</w:t>
      </w:r>
    </w:p>
    <w:p>
      <w:pPr>
        <w:pStyle w:val="Normal"/>
        <w:spacing w:before="120" w:after="0"/>
        <w:rPr/>
      </w:pPr>
      <w:r>
        <w:rPr/>
        <w:t>Все эти меры, будут в значительной степени способствовать практической реализации задач, поставленных Президентом страны и переходу Казахстана к новому, более высокому уровню социальных стандартов.</w:t>
      </w:r>
    </w:p>
    <w:p>
      <w:pPr>
        <w:pStyle w:val="Normal"/>
        <w:spacing w:before="120" w:after="0"/>
        <w:rPr/>
      </w:pPr>
      <w:r>
        <w:rPr/>
        <w:t xml:space="preserve">Особое внимание в Послании уделено реализации индустриально-инновационной политики, развитию агропромышленного комплекса, малого и среднего бизнеса… То есть тех отраслей экономики страны, которые реально влияют на сокращение уровня бедности и безработицы, создание для наших граждан новых, качественных рабочих мест. В том числе – для инвалидов и людей с ограниченными возможностями. </w:t>
      </w:r>
    </w:p>
    <w:p>
      <w:pPr>
        <w:pStyle w:val="Normal"/>
        <w:spacing w:before="120" w:after="0"/>
        <w:rPr/>
      </w:pPr>
      <w:r>
        <w:rPr/>
        <w:t>Буквально на днях, 22 января, партией «Нұр Отан» был запущен проект «Будущее без барьеров», направленный на повышение качества жизни лиц с ограниченными возможностями здоровья. Профсоюзы в этой части тоже не останутся в стороне.</w:t>
      </w:r>
    </w:p>
    <w:p>
      <w:pPr>
        <w:pStyle w:val="Normal"/>
        <w:spacing w:before="120" w:after="0"/>
        <w:rPr/>
      </w:pPr>
      <w:r>
        <w:rPr/>
        <w:t>В первую очередь, мы намерены усилить выполнение своей прямой функции, связанной с соблюдением работодателями требований по обеспечению безопасности рабочего места. Профилактика позволит минимизировать случаи получения травмы на работе.</w:t>
      </w:r>
    </w:p>
    <w:p>
      <w:pPr>
        <w:pStyle w:val="Normal"/>
        <w:spacing w:before="120" w:after="0"/>
        <w:rPr/>
      </w:pPr>
      <w:r>
        <w:rPr/>
        <w:t xml:space="preserve">Во-вторых, профсоюзным организациям будет рекомендовано включить в коллективные договора положения, касающиеся социальной защиты лиц с ограниченными возможностями. </w:t>
      </w:r>
    </w:p>
    <w:p>
      <w:pPr>
        <w:pStyle w:val="Normal"/>
        <w:spacing w:before="120" w:after="0"/>
        <w:rPr/>
      </w:pPr>
      <w:r>
        <w:rPr/>
        <w:t xml:space="preserve">В-третьих, важным аспектом остается  оздоровление трудящихся и профилактика профессиональных заболеваний. Здесь профсоюзы, имеющие собственную базу санаториев, готовы также оказать максимальное содействие. </w:t>
      </w:r>
    </w:p>
    <w:p>
      <w:pPr>
        <w:pStyle w:val="Normal"/>
        <w:spacing w:before="120" w:after="0"/>
        <w:rPr/>
      </w:pPr>
      <w:r>
        <w:rPr/>
        <w:t>В-четвертых, мы намерены особое  внимание уделить соблюдению норм конвенций Международной организации труда, ратифицированными Казахстаном.</w:t>
      </w:r>
    </w:p>
    <w:p>
      <w:pPr>
        <w:pStyle w:val="Normal"/>
        <w:spacing w:before="120" w:after="0"/>
        <w:rPr/>
      </w:pPr>
      <w:r>
        <w:rPr/>
        <w:t>Экономика нашей страны бурно развивается,  сдаются новые заводы и фабрики. Безусловно, это радует всех казахстанцев. Но хочу напомнить, что в комиссиях, принимающих эти объекты в эксплуатацию нет представителей отраслевых профсоюзов, которые знают международные стандарты организации рабочих мест и могут помочь работодателю устранить имеющиеся пробелы еще на старте работы предприятия.</w:t>
      </w:r>
    </w:p>
    <w:p>
      <w:pPr>
        <w:pStyle w:val="Normal"/>
        <w:spacing w:before="120" w:after="0"/>
        <w:rPr/>
      </w:pPr>
      <w:r>
        <w:rPr/>
        <w:t>Я считаю, что общественные инспектора по труду, работающие в отраслевых профсоюзах,  должны иметь право вносить работодателям предписания по устранению нарушений в сфере безопасной организации рабочих мест. И они должны быть обязательными  для исполнения. На самом деле, такое сотрудничество выгодно всем сторонам: и работникам, и работодателям, и государству.</w:t>
      </w:r>
    </w:p>
    <w:p>
      <w:pPr>
        <w:pStyle w:val="Normal"/>
        <w:spacing w:before="120" w:after="0"/>
        <w:rPr/>
      </w:pPr>
      <w:r>
        <w:rPr/>
        <w:t>Взаимопонимание и партнерство в решение социальных вопросов будут способствовать воплощению в жизнь грандиозных идей выдвинутых Главой государства в новом Послании к народу Казахстана. Профсоюзы активно подключились к разъяснению целей и задач данного программного документа в регионах.</w:t>
      </w:r>
    </w:p>
    <w:p>
      <w:pPr>
        <w:pStyle w:val="Normal"/>
        <w:spacing w:before="120" w:after="0"/>
        <w:rPr/>
      </w:pPr>
      <w:r>
        <w:rPr/>
        <w:t>Двухмиллионная армия членов Федерации профсоюзов Казахстана, самая многочисленная общественная организация нашей страны, активно участвующая в построении социального государства, всецело поддерживает направления, которые изложены в Послании Главы государства. Практическое осуществление и достижение содержащихся в нем установок, связанных с социальным благополучием населения – являются одной из первоочередных задач для профессиональных союзов всех уровней.</w:t>
      </w:r>
    </w:p>
    <w:p>
      <w:pPr>
        <w:pStyle w:val="Normal"/>
        <w:spacing w:before="120" w:after="0"/>
        <w:rPr/>
      </w:pPr>
      <w:r>
        <w:rPr/>
        <w:t xml:space="preserve">Профсоюзы активно подключились к работе по разъяснению целей и задач в регионах и отраслях. </w:t>
      </w:r>
    </w:p>
    <w:p>
      <w:pPr>
        <w:pStyle w:val="Normal"/>
        <w:spacing w:before="120" w:after="0"/>
        <w:rPr/>
      </w:pPr>
      <w:r>
        <w:rPr/>
        <w:t>Уверен, что дальнейшие взаимопонимание и взаимодействие между Правительством, работодателями, профсоюзами и другими организациями по решению существующих социальных проблем будут способствовать и успешному решению грандиозных задач, выдвинутых Главой государства в своем Послании народу Казахстан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Источник:</w:t>
      </w:r>
    </w:p>
    <w:p>
      <w:pPr>
        <w:pStyle w:val="Normal"/>
        <w:shd w:fill="FFFFFF" w:val="clear"/>
        <w:ind w:firstLine="567"/>
        <w:jc w:val="right"/>
        <w:rPr>
          <w:szCs w:val="28"/>
        </w:rPr>
      </w:pPr>
      <w:hyperlink r:id="rId3">
        <w:r>
          <w:rPr>
            <w:rStyle w:val="InternetLink"/>
            <w:szCs w:val="28"/>
          </w:rPr>
          <w:t>http://www.fprk.kz/index.php/RU/novosti/316-podderzhim-slovom-i-delom</w:t>
        </w:r>
      </w:hyperlink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rk.kz/index.php/RU/novosti/316-podderzhim-slovom-i-del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Чеботарев П.А.</dc:creator>
  <dc:description/>
  <cp:keywords/>
  <dc:language>en-US</dc:language>
  <cp:lastModifiedBy>Чеботарев П.А.</cp:lastModifiedBy>
  <dcterms:modified xsi:type="dcterms:W3CDTF">2014-02-11T12:48:00Z</dcterms:modified>
  <cp:revision>4</cp:revision>
  <dc:subject/>
  <dc:title>ПОДДЕРЖИМ СЛОВОМ И ДЕЛОМ</dc:title>
</cp:coreProperties>
</file>