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ПРОГРЕССИВНОЕ НАЛОГООБЛОЖЕНИЕ –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ЭТО ШАГ ВПЕРЁД</w:t>
      </w:r>
    </w:p>
    <w:p>
      <w:pPr>
        <w:pStyle w:val="Normal"/>
        <w:shd w:fill="FFFFFF" w:val="clear"/>
        <w:ind w:firstLine="567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drawing>
                <wp:inline distT="0" distB="0" distL="0" distR="0">
                  <wp:extent cx="1576070" cy="194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  <w:t>Асылбек ТОКТОГУЛОВ,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председатель Федерации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  <w:t>профсоюзов Кыргызстана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зиция профсоюзов Кыргызстана при совершенствовании налогового законодательства исходит из необходимости создания налоговой системы, которая будет содействовать справедливому распределению доходов, росту занятости и созданию новых рабочих мест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финансовый кризис повлиял на бюджеты многих государств. К сожалению, меры жесткой экономии, реализуемые сегодня правительствами большинства стран, ударяют в первую очередь по людям со скромными доходами и по беднякам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зумеется, сокращение дефицита бюджета зависит не только от снижения расходов. Экономический рост будет обеспечивать правительству более высокий уровень поступлений в доход бюджета. А для обеспечения более справедливого распределения доходов правительствами могут быть приняты меры по повышению налогов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ем не менее, пока что правительства с нежеланием относятся к проведению открытой и честной дискуссии о налоговой политике с профсоюзам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профсоюзной точки зрения, трудящиеся не должны оплачивать издержки, связанные с дефицитом бюджета путём сокращения расходов на социальную защиту и социальное обеспечение, а налогообложение должно быть социально справедливым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Налоговому кодексу (2009 г.) в Кыргызской Республике </w:t>
      </w:r>
      <w:r>
        <w:rPr>
          <w:bCs/>
          <w:color w:val="000000"/>
          <w:sz w:val="28"/>
          <w:szCs w:val="28"/>
          <w:lang w:val="ru-RU"/>
        </w:rPr>
        <w:t xml:space="preserve">ставка подоходного налога установлена в размере 10% </w:t>
      </w:r>
      <w:r>
        <w:rPr>
          <w:color w:val="000000"/>
          <w:sz w:val="28"/>
          <w:szCs w:val="28"/>
          <w:lang w:val="ru-RU"/>
        </w:rPr>
        <w:t xml:space="preserve">и играет особую роль в налоговой политике, так как этот налог содействует решению социально-экономических задач. </w:t>
      </w:r>
      <w:r>
        <w:rPr>
          <w:bCs/>
          <w:color w:val="000000"/>
          <w:sz w:val="28"/>
          <w:szCs w:val="28"/>
          <w:lang w:val="ru-RU"/>
        </w:rPr>
        <w:t xml:space="preserve">К сожалению, в стране была введена плоская шкала налогообложения, которая никак не повлияла на доходную часть бюджета. </w:t>
      </w:r>
      <w:r>
        <w:rPr>
          <w:color w:val="000000"/>
          <w:sz w:val="28"/>
          <w:szCs w:val="28"/>
          <w:lang w:val="ru-RU"/>
        </w:rPr>
        <w:t>Рост за четыре года составил всего 0,4%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то касается </w:t>
      </w:r>
      <w:r>
        <w:rPr>
          <w:bCs/>
          <w:color w:val="000000"/>
          <w:sz w:val="28"/>
          <w:szCs w:val="28"/>
          <w:lang w:val="ru-RU"/>
        </w:rPr>
        <w:t xml:space="preserve">ставки тарифа страховых взносов, </w:t>
      </w:r>
      <w:r>
        <w:rPr>
          <w:color w:val="000000"/>
          <w:sz w:val="28"/>
          <w:szCs w:val="28"/>
          <w:lang w:val="ru-RU"/>
        </w:rPr>
        <w:t xml:space="preserve">то политика страхования сводилась к снижению взносов работодателей в систему социального обеспечения как средства стимулирования создания рабочих мест. Если </w:t>
      </w:r>
      <w:r>
        <w:rPr>
          <w:bCs/>
          <w:color w:val="000000"/>
          <w:sz w:val="28"/>
          <w:szCs w:val="28"/>
          <w:lang w:val="ru-RU"/>
        </w:rPr>
        <w:t xml:space="preserve">в 2004 г. </w:t>
      </w:r>
      <w:r>
        <w:rPr>
          <w:color w:val="000000"/>
          <w:sz w:val="28"/>
          <w:szCs w:val="28"/>
          <w:lang w:val="ru-RU"/>
        </w:rPr>
        <w:t xml:space="preserve">тариф с фонда оплаты труда для работодателей составлял </w:t>
      </w:r>
      <w:r>
        <w:rPr>
          <w:bCs/>
          <w:color w:val="000000"/>
          <w:sz w:val="28"/>
          <w:szCs w:val="28"/>
          <w:lang w:val="ru-RU"/>
        </w:rPr>
        <w:t xml:space="preserve">25%, </w:t>
      </w:r>
      <w:r>
        <w:rPr>
          <w:color w:val="000000"/>
          <w:sz w:val="28"/>
          <w:szCs w:val="28"/>
          <w:lang w:val="ru-RU"/>
        </w:rPr>
        <w:t xml:space="preserve">то </w:t>
      </w:r>
      <w:r>
        <w:rPr>
          <w:bCs/>
          <w:color w:val="000000"/>
          <w:sz w:val="28"/>
          <w:szCs w:val="28"/>
          <w:lang w:val="ru-RU"/>
        </w:rPr>
        <w:t xml:space="preserve">в 2013году – 17,25%. </w:t>
      </w:r>
      <w:r>
        <w:rPr>
          <w:color w:val="000000"/>
          <w:sz w:val="28"/>
          <w:szCs w:val="28"/>
          <w:lang w:val="ru-RU"/>
        </w:rPr>
        <w:t xml:space="preserve">Снижение почти на 8%. В это же время налоговое бремя на трудящихся возросло: </w:t>
      </w:r>
      <w:r>
        <w:rPr>
          <w:bCs/>
          <w:color w:val="000000"/>
          <w:sz w:val="28"/>
          <w:szCs w:val="28"/>
          <w:lang w:val="ru-RU"/>
        </w:rPr>
        <w:t>ставка тарифа для физических лиц поднялась с 8 до 10%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Эти меры в течение 10 лет очень широко вводились в Кыргызстане. Вне всякого сомнения, </w:t>
      </w:r>
      <w:r>
        <w:rPr>
          <w:bCs/>
          <w:color w:val="000000"/>
          <w:sz w:val="28"/>
          <w:szCs w:val="28"/>
          <w:lang w:val="ru-RU"/>
        </w:rPr>
        <w:t xml:space="preserve">работодателям в нашей стране удалось значительно сократить свои затраты на рабочую силу, </w:t>
      </w:r>
      <w:r>
        <w:rPr>
          <w:color w:val="000000"/>
          <w:sz w:val="28"/>
          <w:szCs w:val="28"/>
          <w:lang w:val="ru-RU"/>
        </w:rPr>
        <w:t xml:space="preserve">но проведённые исследования показывает лишь крайне ограниченное воздействие этих мер на рост уровня занятости. Более того, </w:t>
      </w:r>
      <w:r>
        <w:rPr>
          <w:bCs/>
          <w:color w:val="000000"/>
          <w:sz w:val="28"/>
          <w:szCs w:val="28"/>
          <w:lang w:val="ru-RU"/>
        </w:rPr>
        <w:t xml:space="preserve">работодатели даже не заявляют о росте заработной платы работникам за счёт снижения им ставки тарифа страховых взносов. </w:t>
      </w:r>
      <w:r>
        <w:rPr>
          <w:color w:val="000000"/>
          <w:sz w:val="28"/>
          <w:szCs w:val="28"/>
          <w:lang w:val="ru-RU"/>
        </w:rPr>
        <w:t>Таким образом, идёт сдвиг от заботы о социальной справедливости к целям экономического роста и конкурентоспособност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гом вперед в этом плане стало бы </w:t>
      </w:r>
      <w:r>
        <w:rPr>
          <w:bCs/>
          <w:color w:val="000000"/>
          <w:sz w:val="28"/>
          <w:szCs w:val="28"/>
          <w:lang w:val="ru-RU"/>
        </w:rPr>
        <w:t xml:space="preserve">введение прогрессивной шкалы налогообложения, к примеру, 10–15–20–30% одновременно с возобновлением действия государственной социальной гарантии – необлагаемого налогом минимума для всех граждан на уровне прожиточного минимума для работоспособных лиц. Это, по мнению профсоюзов, приведёт к справедливому налогообложению граждан. </w:t>
      </w:r>
      <w:r>
        <w:rPr>
          <w:color w:val="000000"/>
          <w:sz w:val="28"/>
          <w:szCs w:val="28"/>
          <w:lang w:val="ru-RU"/>
        </w:rPr>
        <w:t>В заработной плате работника будет часть, которая не облагается налогом, и часть, которая подлежит налогообложени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не внедрить систему прогрессивного налогообложения граждан наших стран, расслоение общества ускорится, что в свою очередь приведет к росту и без того большого числа работающих бедных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ует признать, что страны с очень большим числом низкооплачиваемых работников вряд ли достигнут высоких уровней устойчивого роста, если не будут решаться вопросы социальной справедливост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Прогрессивное налогообложение, при котором налоговая ставка будет расти по мере роста доходов налогоплательщиков – единственный правильный путь к росту, занятости и рабочим местам, справедливому распределению доходо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B73A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irstletter">
    <w:name w:val="firstletter"/>
    <w:basedOn w:val="Style14"/>
    <w:qFormat/>
    <w:rPr>
      <w:rFonts w:ascii="Georgia" w:hAnsi="Georgia" w:cs="Georgia"/>
      <w:b/>
      <w:bCs/>
      <w:vanish w:val="false"/>
      <w:sz w:val="72"/>
      <w:szCs w:val="72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uk">
    <w:name w:val="bu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5:00Z</dcterms:created>
  <dc:creator>SUPER</dc:creator>
  <dc:description/>
  <cp:keywords/>
  <dc:language>en-US</dc:language>
  <cp:lastModifiedBy>Чеботарев П.А.</cp:lastModifiedBy>
  <cp:lastPrinted>2013-10-29T15:59:00Z</cp:lastPrinted>
  <dcterms:modified xsi:type="dcterms:W3CDTF">2013-12-19T13:05:00Z</dcterms:modified>
  <cp:revision>5</cp:revision>
  <dc:subject/>
  <dc:title>Социальная справедливость в налогообложении -</dc:title>
</cp:coreProperties>
</file>