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УЖНА РЕКОМЕНДАЦИЯ МОТ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СПРАВЕДЛИВОМ НАЛОГООБЛОЖЕНИИ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center"/>
        <w:rPr/>
      </w:pPr>
      <w:r>
        <w:rPr>
          <w:b/>
          <w:sz w:val="32"/>
          <w:szCs w:val="32"/>
          <w:lang w:val="ru-RU"/>
        </w:rPr>
        <w:t>ЗАР</w:t>
      </w:r>
      <w:r>
        <w:rPr/>
        <w:t>ПЛА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50415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right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Юрий КУЛИК</w:t>
            </w:r>
            <w:r>
              <w:rPr>
                <w:i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едерации профсоюзов Украин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экономики мира, в том числе и стран СНГ, теряют огромные деньги из-за уклонения от уплаты налогов компаниями и состоятельными гражданами, от незаконного сокрытия налогов и финансового мошенничества нередко с помощью налоговых убежищ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Так, по оценке Европейской комиссии, Европа каждый год лишается 1 трлн. евро государственных доходов вследствие налогового мошенничества и уклонения от уплаты налог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Недостающий Европе 1 трлн. евро вдвое превышает дефицит государственного бюджета ЕС, в 19 раз – расходы ЕС на оказание помощи развивающимся странам и равен всем расходам на здравоохран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Согласно докладу о проводимых по всему миру теневых операциях банков и других финансовых организаций Совета по финансовой стабильности (</w:t>
      </w:r>
      <w:bookmarkStart w:id="0" w:name="_GoBack"/>
      <w:r>
        <w:rPr>
          <w:sz w:val="28"/>
          <w:szCs w:val="28"/>
          <w:lang w:val="ru-RU"/>
        </w:rPr>
        <w:t xml:space="preserve">Financial Stability Board, </w:t>
      </w:r>
      <w:bookmarkEnd w:id="0"/>
      <w:r>
        <w:rPr>
          <w:sz w:val="28"/>
          <w:szCs w:val="28"/>
          <w:lang w:val="ru-RU"/>
        </w:rPr>
        <w:t>FSB), опубликованному в конце 2012 г., их общий объем в 2011 г. составил 67 трлн. долл., что не намного меньше величины мирового валового внутреннего продукта в том же году. Причем, на организации европейских стран, входящих в зону евро, приходится 22 трлн. дол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Цифры потрясают, они кардинальным образом меняет наше представление о структуре и устройстве всей мировой экономики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средств, которые были выведены из-под налогообложения на Украине в страны с низкими налоговыми ставками, только за 9 месяцев этого года, по сообщению Министра доходов и сборов, составил более 3 млрд. евр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Федерация профсоюзов Украины поддерживает намерение украинского государства присоединится к Плану борьбы с размыванием налогооблагаемой базы и перемещением прибыли, одобренный участниками саммита «Большой двадцатки» в Санкт-Петербурге, который позволит создать дополнительные возможности для борьбы с выводом доходов из-под налогооблож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Для наработки вариантов сотрудничества между Украиной и ЕС в рамках формирования глобальной системы автоматического обмена налоговой информацией создана рабочая групп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идент Украины 31 июля 2013 г. </w:t>
      </w:r>
      <w:hyperlink r:id="rId3" w:tgtFrame="_blank">
        <w:r>
          <w:rPr>
            <w:rStyle w:val="InternetLink"/>
            <w:sz w:val="28"/>
            <w:szCs w:val="28"/>
            <w:lang w:val="ru-RU"/>
          </w:rPr>
          <w:t>подписал принятый Парламентом закон «О внесении изменений в Налоговый кодекс Украины о трансфертном ценообразовании»</w:t>
        </w:r>
      </w:hyperlink>
      <w:r>
        <w:rPr>
          <w:sz w:val="28"/>
          <w:szCs w:val="28"/>
          <w:lang w:val="ru-RU"/>
        </w:rPr>
        <w:t>. Документ предусматривает налоговый контроль за трансфертным ценообразовани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1 г. на Украине действует новый Налоговый кодекс, в разработке которого активное участие принимала ФПУ. Нам удалось, в частности, освободить от налогообложения значительную часть профсоюзных доходов и выплат и упростить налоговую отчётность для профсоюзных организаций. Так, освобождены от налогообложения практически все виды доходов, получаемых профсоюзными организациями в пределах уставной деятельности. Не облагаются профсоюзные выплаты в размере до 200 долл. в год, путёвки членам профсоюзных организаций и их детям, подарки стоимостью до 70 долл. в месяц, помощь на погребение в любом размер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Налоговый кодекс Украины не обеспечивает в полной мере реализацию принципа социальной справедливости. Бедные, по данным Национального университета Государственной налоговой службы Украины, все ещё платят в нашей стране в 50 раз больше налогов в расчёте на одну гривну дохода, чем богатые, а разрыв между доходами богатых и бедных граждан, по данным экспертов, достиг 40 раз, что сравнимо показателям стран третьего мира. Как результат, снижается продолжительность жизни, растёт смертность и уровень криминал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Во многом это результат разных подходов к налогообложению бизнеса и труда. Так, если бизнес платит налог с прибыли, то у работающего, из-за отсутствия в налоговом законодательстве необлагаемого минимума, налоги взимаются со всего дохода. Даже с сумм, необходимых для физического выживания. Налог взимается с заработной платы превышающей 70 долл. в месяц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ставка налога на заработную плату в три раза выше, чем на доходы от капитала – дивиденды, доходы от ценных бумаг, а проценты на депозитные вклады не облагаются вообщ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Отсутствует на Украине и налог на роскошь, хотя перед каждыми выборами стремящиеся попасть во власть обещают принять его. Таким образом, украинские миллионеры «выпадают» из системы реального налогообложения при том, что их численность постоянно растё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связи ФПУ полагает, что введению всеобщего декларирования доходов в нашей стране должно предшествовать введение налога на роскошь. Причем, нужно не только декларирование доходов, но и декларирование расходов и источников происхождения имуществ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о этого под видом борьбы с «долларизацией» Украины вносятся предложения о взимании 10-процентного налога при покупке и продаже валюты. При этом утверждается, что население от этого не пострадает. Хотя, по различным оценкам, у граждан Украины хранится не менее 40 млрд. долл. Это больше, чем у Национального банка в резерва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ситуацию с налогообложением, ФПУ поддерживает кампанию профсоюзов за справедливое и прогрессивное налогообложение, предусматривающую введение налога на финансовые операции, общего корпоративного налога, ликвидацию налоговых гаваней, «прописки и уплаты налогов по месту жительств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В рамках этой кампании ФПУ обратилась в Международное бюро труда с предложением разработать и принять Рекомендацию МОТ о справедливом налогообложении зарплат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Принятие такой Рекомендации, на наш взгляд, содействовало бы достижению ряда целей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во-первых, освобождению от налогообложения минимального уровня дохода, необходимого для проживания работника и членов его семь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во-вторых, устранению налоговой дискриминации в налогообложении заработной платы путём установления уровня налоговой нагрузки на доходы от трудовой деятельности не выше, чем уровень налоговой нагрузки на доходы от нетрудовой деятельности (проценты по депозитным вкладам, дивиденды и т.п.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в-третьих, освобождение от налогообложения платы за обучение в образовательных учреждениях, медицинские услуги, а также приобретение жилья в рамках жизненно необходимых нор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шагом в борьбе с налоговым мошенничеством могло бы стать участие стран СНГ в согласовании с Евросоюзом списка компаний, которые не платят либо платят налоги не в полном объём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Ещё одним шагом в этом направлении стала бы поддержка парламентами наших стран по требования профсоюзов о запрещении предоставления недобросовестным компаниям государственной помощи и доступа к государственным закупк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Страны СНГ и ЕС должны принять совместный скоординированный план решения вопроса налоговых убежищ, который, насколько известно, готовится пока только странами БРИК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B73A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irstletter">
    <w:name w:val="firstletter"/>
    <w:basedOn w:val="Style14"/>
    <w:qFormat/>
    <w:rPr>
      <w:rFonts w:ascii="Georgia" w:hAnsi="Georgia" w:cs="Georgia"/>
      <w:b/>
      <w:bCs/>
      <w:vanish w:val="false"/>
      <w:sz w:val="72"/>
      <w:szCs w:val="7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uk">
    <w:name w:val="bu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ents.ua/money/416821-prezident-podpisal-zakon-transfertnom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4:00Z</dcterms:created>
  <dc:creator>SUPER</dc:creator>
  <dc:description/>
  <cp:keywords/>
  <dc:language>en-US</dc:language>
  <cp:lastModifiedBy>Чеботарев П.А.</cp:lastModifiedBy>
  <cp:lastPrinted>2013-10-29T15:59:00Z</cp:lastPrinted>
  <dcterms:modified xsi:type="dcterms:W3CDTF">2013-12-19T09:51:00Z</dcterms:modified>
  <cp:revision>5</cp:revision>
  <dc:subject/>
  <dc:title>Социальная справедливость в налогообложении -</dc:title>
</cp:coreProperties>
</file>