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ЗАНИМАЕМСЯ </w:t>
      </w:r>
      <w:r>
        <w:rPr>
          <w:b/>
          <w:color w:val="000000"/>
          <w:sz w:val="32"/>
          <w:szCs w:val="32"/>
          <w:lang w:val="ru-RU"/>
        </w:rPr>
        <w:t>НАЛОГАМ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32"/>
          <w:szCs w:val="32"/>
        </w:rPr>
        <w:t>ЧТОБЫ ЗАЩИТИТЬ МАЛООБЕСПЕЧЕННЫХ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875790" cy="232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лег БУДЗ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циональной конфедерации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союзов Молдовы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и во</w:t>
      </w:r>
      <w:r>
        <w:rPr>
          <w:color w:val="000000"/>
          <w:sz w:val="28"/>
          <w:szCs w:val="28"/>
        </w:rPr>
        <w:t xml:space="preserve"> всех независимых государствах СНГ, после перехода на рыночные методы хозяйствования, налоговая система Молдовы с каждым годом претерпевает существенные изменения. Следует отметить, что руководство и специалисты Конфедерации профсоюзов принимают активное участие в формировании налоговой и таможенной политики страны при разработке проекта национального бюджета на долгосрочный период, проводят свою линию, стараются, чтобы большее количество малообеспеченных людей было </w:t>
      </w:r>
      <w:r>
        <w:rPr>
          <w:color w:val="000000"/>
          <w:sz w:val="28"/>
          <w:szCs w:val="28"/>
          <w:lang w:val="ru-RU"/>
        </w:rPr>
        <w:t>защищено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спублике действуют 7 видов прямых и 17 косвенных налогов и, несмотря на ежегодную тенденцию к сокращению их числа, количество ставок постоянно растёт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государственного бюджета на 2013 г. преобладают налоговые доходы, составляя около 80%, от всей суммы доходов, в то время как неналоговые доходы составляют всего 3,1%, а гранты – 11,5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е республики основную долю занимают не прямые, а косвенные налоги, удельный вес которых составляет около 90%, из них налог на добавленную стоимость – в пределах 70% и акцизы – свыше 18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исполнение доходной части бюджета зависит от этих двух источников бюджета, в аккумулировании которых участвует все население страны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ен для Молдовы тот факт, что взносы на социальное и медицинское страхование не являются налогами. Попытка Министерства финансов придать им статус налогов, благодаря настойчивости Национальной конфедерации профсоюзов, потерпела неудачу, такое новшество не было поддержано и государственными структурами, осуществляющими аккумулирование и расходование этих средст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стойчивое требование патронатов в части введения так называемой плоской шкалы также не прошло вследствие жёсткого противодействия профсоюзов, поскольку мы понимали, что это олигархические планы устроить себе ещё более благополучную жиз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спублике Молдова постоянное внимание уделяется вопросу снижения налоговой нагрузки на населени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настоятельным требованиям профсоюзов, максимальная ставка подоходного налога с доходов физических лиц была снижена с 20% до 18%, в тоже время шкала дохода, облагаемого по ставке 7% была повышена в течение последних лет в 2,5 раз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ежегодному участию профсоюзов в формировании бюджетно-налоговой политики на среднесрочный период, предусматривается ежегодное увеличение доходов, облагаемых по ставке 7%, размеров личных, супружеских и льготных освобождений для отдельных категорий граждан, а также иждивенцев на коэффициент роста инфляции. Профсоюзы настойчиво предлагают не облагать налогам доходы до уровня прожиточного минимума, ибо нет большей несправедливости, как брать налоги с этих мизерных сумм. Если нам не удалось добиться полного принятия наших предложений на 2014 год, мы надеемся добиться этого к 2015 го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освобождений от всех видов облагаемых доходов физических лиц по настоянию профсоюзов с 2002 г. производится вычет начисленных сумм в размере 6% отчислений в бюджет обязательного социального страхования и с 2004 г. в размере 3,5% в фонды обязательного медицинского страхова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ы независимости и по настоянию профсоюзов республика добилась снижения налогового бремени и на работодателя с 32% сначала до 18%, а с 2008 года – до нуля, что действовало 4 года. Однако эта льгота для экономических агентов была пересмотрена, и, начиная с 2012 г., ставка налога на прибыль составляет 12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положения Международных конвенций, нам удалось добиться в 2001 г. полного освобождения от обложения подоходным налогом всех доходов профсоюзных органо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спонсорской и благотворительной помощи, оказываемой экономическими агентами профсоюзным органам любого ранга, вычитаются из налогооблагаемой базы, чего ранее в налоговом законодательстве не было предусмотрено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, оказываемая членам профсоюзов на приобретение дорогостоящих лекарств, санаторных путёвок, на лечение и отдых членов профсоюза и их детей, не облагается подоходным налогом, на неё не начисляются и взносы на социальное и медицинское страховани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факт, что в налоговое законодательство республики за последние три года для экономических агентов введено множество разных ставок обложения подоходным налогом, восстановлена 12-процентная ставка на прибыль, повышена ставка НДС на сахар с 8% до 20%, а также переложена на работодателя обязанность оплачивать первые 5 дней временной нетрудоспособности работников, к сожалению, подтолкнуло предпринимателей к всевозможному сокрытию своих доходов от налогообложения. Так, по нашим оценкам, национальный бюджет республики недополучает свыше 15 млрд леев в связи с выплатой заработной платы «в конвертах». Это беда многих стран, и с ней очень трудно бороться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Следует отметить, что не все предложения профсоюзов так легко принимаются Правительством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циональная конфедерация профсоюзов Молдовы предложила ввести третью шкалу для обложения доходов более состоятельного населения в размере 25%, доходы которых превышают 15 тыс. долл. в год. По нашим расчётам, налоговая нагрузка для такой категории составила бы 25%, а бюджет пополнился бы на 296,2 млн. лее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ы этого добиваемся с 2007 г. Предложение НКПМ было принято Минфином для изучения, однако при обсуждении в Правительстве оно не было поддержано теми, кто имеете такие доходы. Нам тогда сказали: «Предложение несвоевременно, бизнес ещё не стал на крыло». Но мы не оставим этого вопрос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добавленную стоимость в Молдове является одним из наиболее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ущественных источник в доходов государственного бюджета. Стоимость импортируемых товаров и услуг и поставок, равно как и производимых на территории Республики Молдова облагается по стандартной ставке в размере 20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ниженной ставке, в размере 8% облагается хлеб и хлебобулочные изделия, отпускаемые по социальным ценам, молоко и молочные продукты, отдельные виды лекарст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возражения профсоюзов, на природный и сжиженный газ, как импортируемый, так и поставляемый на территории Республики Молдова, налоговая ставка НДС увеличена с 6% до 8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улевой ставке облагаются товары и услуги, имеющие стратегическое значение для страны (электрическая энергия, тепловая энергия и горячая вода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 в Молдове множество товаров и социально значимых услуг освобождены от уплаты НДС (жилье, земля, их аренда, продовольственные товары, предназначенные для детей, детские дошкольные учреждения, санатории и другие объекты социально-культурного и жилищно-коммунального назначения, медицинские услуги)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943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суждении налоговой политики на 2013–2015 гг., несмотря на возражения Конфедерации, с 2013 г. была отменена 8-процентная льготная ставка НДС на сахар, растениеводческую и животноводческую продукцию в целях пользования производителями этих товаров правом вычета из НДС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НДС на сахар с 8% до 20% привело к потере бюджета только за 1 квартал этого года порядка 23,4 млн. лей, контрабанда сахара в Молдову составила 14 тыс. тонн на сумму 140 млн леев. Согласно нашему совместному с патронатами настоянию, начиная с будущего года, сельскохозяйственная продукция местного производства будет снова облагаться НДС по льготной 8-процентной став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предложения профсоюзов, касающиеся налоговой политики, вопросов формирования государственного бюджета, государственного бюджета социального и медицинского страхования, как на среднесрочный 3-летний период, так и на предстоящий год, рассматриваются на заседаниях Конфедерального комитета Национальной конфедерации профсоюзов, и вносятся на рассмотрение Трёхсторонней комиссии, Правительства, а также на обсуждение в профильных парламентских комиссиях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заключение хочу подчеркнуть, что профсоюзы, борясь за справедливое налогообложение, само должны показывать пример неукоснительного соблюдения закона в этом отношен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73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irstletter">
    <w:name w:val="firstletter"/>
    <w:basedOn w:val="Style14"/>
    <w:qFormat/>
    <w:rPr>
      <w:rFonts w:ascii="Georgia" w:hAnsi="Georgia" w:cs="Georgia"/>
      <w:b/>
      <w:bCs/>
      <w:vanish w:val="false"/>
      <w:sz w:val="72"/>
      <w:szCs w:val="7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uk">
    <w:name w:val="bu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5:00Z</dcterms:created>
  <dc:creator>SUPER</dc:creator>
  <dc:description/>
  <cp:keywords/>
  <dc:language>en-US</dc:language>
  <cp:lastModifiedBy>Чеботарев П.А.</cp:lastModifiedBy>
  <cp:lastPrinted>2013-10-29T15:59:00Z</cp:lastPrinted>
  <dcterms:modified xsi:type="dcterms:W3CDTF">2013-12-19T12:03:00Z</dcterms:modified>
  <cp:revision>4</cp:revision>
  <dc:subject/>
  <dc:title>Социальная справедливость в налогообложении -</dc:title>
</cp:coreProperties>
</file>