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67"/>
        <w:jc w:val="right"/>
        <w:rPr/>
      </w:pPr>
      <w:r>
        <w:rPr>
          <w:i/>
        </w:rPr>
        <w:t>Одобрены Бюро МПА ЕврАзЭС</w:t>
      </w:r>
    </w:p>
    <w:p>
      <w:pPr>
        <w:pStyle w:val="Normal"/>
        <w:ind w:right="57" w:firstLine="567"/>
        <w:jc w:val="right"/>
        <w:rPr>
          <w:i/>
          <w:i/>
          <w:sz w:val="26"/>
          <w:szCs w:val="26"/>
        </w:rPr>
      </w:pPr>
      <w:r>
        <w:rPr>
          <w:i/>
        </w:rPr>
        <w:t>Постановление от 28.11.13 № 9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center" w:pos="5073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законодательства государств – членов ЕврАзЭС</w:t>
      </w:r>
    </w:p>
    <w:p>
      <w:pPr>
        <w:pStyle w:val="Normal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тандартов оплаты труда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на основе сравнительно-правового анализа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ых законодательств)</w:t>
      </w:r>
    </w:p>
    <w:p>
      <w:pPr>
        <w:pStyle w:val="Normal"/>
        <w:ind w:right="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настоящего документа является подготовка предложений по совершенствованию и унификации законодательств государств – членов ЕврАзЭС в сфере оплаты труда, направленных на сближение соответствующей нормативной правовой базы государств – членов ЕврАзЭС, согласование подходов, основных принципов и механизмов правового регулирования в данной сфере, гармонизацию национальных систем обеспечения минимальных социальных стандартов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и выработке предложений учитывалась необходимость гармонизации трудового законодательства в соответствии с международными стандартами в области оплаты труда и право каждого государства на сохранение национальных особенностей в регулировании правовых отношений в этой сфере.</w:t>
      </w:r>
    </w:p>
    <w:p>
      <w:pPr>
        <w:pStyle w:val="Normal"/>
        <w:ind w:right="57" w:firstLine="567"/>
        <w:jc w:val="both"/>
        <w:rPr/>
      </w:pPr>
      <w:r>
        <w:rPr>
          <w:spacing w:val="-4"/>
          <w:sz w:val="28"/>
          <w:szCs w:val="28"/>
        </w:rPr>
        <w:t>Гармонизация национальных законодательств предполагает прежде всего определение согласованных подходов по основным показателям, характеризующим данную сферу, и поэтапное сближение соответствующих нормативных правовых актов государств ЕврАзЭС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pacing w:val="5"/>
          <w:sz w:val="28"/>
          <w:szCs w:val="28"/>
        </w:rPr>
        <w:t>Согласованная политика государств – членов ЕврАзЭС в сфере оплаты труда подразумевает:</w:t>
      </w:r>
    </w:p>
    <w:p>
      <w:pPr>
        <w:pStyle w:val="Normal"/>
        <w:shd w:fill="FFFFFF" w:val="clear"/>
        <w:ind w:right="57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пределение и обеспечение государственных гарантий по оплате труда;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работку единых подходов по определению основных показателей в сфере оплаты труда, в том числе требований к ним.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сновным приоритетом согласованной </w:t>
      </w:r>
      <w:r>
        <w:rPr>
          <w:spacing w:val="2"/>
          <w:sz w:val="28"/>
          <w:szCs w:val="28"/>
        </w:rPr>
        <w:t xml:space="preserve">социальной политики в сфере оплаты труда является сближение </w:t>
      </w:r>
      <w:r>
        <w:rPr>
          <w:spacing w:val="3"/>
          <w:sz w:val="28"/>
          <w:szCs w:val="28"/>
        </w:rPr>
        <w:t xml:space="preserve">нормативной правовой базы, регулирующей данные вопросы, а также </w:t>
      </w:r>
      <w:r>
        <w:rPr>
          <w:spacing w:val="2"/>
          <w:sz w:val="28"/>
          <w:szCs w:val="28"/>
        </w:rPr>
        <w:t>уровень социальных гарантий граждан государств ЕврАзЭС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pacing w:val="-4"/>
          <w:sz w:val="28"/>
          <w:szCs w:val="28"/>
        </w:rPr>
        <w:t xml:space="preserve">Проведенный сравнительно-правовой анализ показал, что в государствах – членах ЕврАзЭС приняты и действуют во многом схожие по структуре, содержанию и принципам нормативные правовые акты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Общей особенностью принятых кодексов является снижение государственной регламентации оплаты труда. Государства устанавливают определенные гарантии и компенсации, механизмы регулирования отношений в сфере оплаты труда. Основное регулирование оплаты труда осуществляется путем договорных отношений на базе социального партнерства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 результатам проведенного сравнительно-правового анализа, в</w:t>
      </w:r>
      <w:r>
        <w:rPr>
          <w:bCs/>
          <w:color w:val="000000"/>
          <w:spacing w:val="-6"/>
          <w:sz w:val="28"/>
          <w:szCs w:val="28"/>
        </w:rPr>
        <w:t xml:space="preserve"> целях защиты права работника на оплату труда</w:t>
      </w:r>
      <w:r>
        <w:rPr>
          <w:color w:val="6666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государствах – членах Евр</w:t>
      </w:r>
      <w:r>
        <w:rPr>
          <w:sz w:val="28"/>
          <w:szCs w:val="28"/>
        </w:rPr>
        <w:t>АзЭС, считаем возможным сформулировать следующие рекомендации.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Парламентам государств Сообщества предлагается рассмотреть возможность унификации национального законодательства по следующим направлениям: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. Для единообразного понимания и применения трудового законодательства унифицировать понятийный аппарат, взяв за основу следующие основные формулировки:</w:t>
      </w:r>
    </w:p>
    <w:p>
      <w:pPr>
        <w:pStyle w:val="Normal"/>
        <w:ind w:right="57" w:firstLine="567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заработная плата» – это вознаграждение, выплачиваемое работодателем (нанимателем) работнику за труд, который им выполнен или должен быть выполнен, в соответствии с квалификацией, количеством, качеством, условиями и результатами труда в размерах, установленных по соглашению сторон в соответствии с трудовым законодательством, коллективным договором и соглашениями, локальными нормативными актами, а также компенсационные, стимулирующие выплаты и</w:t>
      </w:r>
      <w:r>
        <w:rPr>
          <w:color w:val="000000"/>
          <w:spacing w:val="10"/>
          <w:sz w:val="28"/>
          <w:szCs w:val="28"/>
        </w:rPr>
        <w:t xml:space="preserve"> иные выплаты, предусмотренные </w:t>
      </w:r>
      <w:r>
        <w:rPr>
          <w:color w:val="000000"/>
          <w:sz w:val="28"/>
          <w:szCs w:val="28"/>
        </w:rPr>
        <w:t xml:space="preserve">национальным законодательством каждого государства в области оплаты </w:t>
      </w:r>
      <w:r>
        <w:rPr>
          <w:color w:val="000000"/>
          <w:spacing w:val="-5"/>
          <w:sz w:val="28"/>
          <w:szCs w:val="28"/>
        </w:rPr>
        <w:t>труда;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инимальная заработная плата (МЗП), минимальный размер оплаты труда (МРОТ)» - установленный государством размер месячной заработной платы за труд неквалифицированного работника, полностью отработавшего норму рабочего времени, </w:t>
      </w:r>
      <w:r>
        <w:rPr>
          <w:bCs/>
          <w:color w:val="000000"/>
          <w:spacing w:val="7"/>
          <w:sz w:val="28"/>
          <w:szCs w:val="28"/>
        </w:rPr>
        <w:t>выполнившего нормы труда (трудовые обязанности)</w:t>
      </w:r>
      <w:r>
        <w:rPr>
          <w:b/>
          <w:bCs/>
          <w:i/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простых работ в нормальных условиях труда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тарифная ставка»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оклад (должностной оклад)»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житочный минимум» - стоимостная оценка потребительской корзины (включающей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), а также обязательные платежи и сборы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«социальное партнерство» - взаимодействие органов государственной власти, объединений работодателей и профсоюзов в определении и проведении в жизнь согласованной социально-экономической политики, политики в области трудовых отношений, а также двусторонние отношения между работодателями и профсоюзами, направленные на обеспечение согласования их интересов в порядке, определяемом законодательством.</w:t>
      </w:r>
    </w:p>
    <w:p>
      <w:pPr>
        <w:pStyle w:val="Normal"/>
        <w:ind w:right="57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i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циональных законодательствах установить запрет на </w:t>
      </w:r>
      <w:r>
        <w:rPr>
          <w:b/>
          <w:bCs/>
          <w:color w:val="000000"/>
          <w:spacing w:val="2"/>
          <w:sz w:val="28"/>
          <w:szCs w:val="28"/>
        </w:rPr>
        <w:t xml:space="preserve">принудительный труд и </w:t>
      </w:r>
      <w:r>
        <w:rPr>
          <w:b/>
          <w:color w:val="000000"/>
          <w:spacing w:val="2"/>
          <w:sz w:val="28"/>
          <w:szCs w:val="28"/>
        </w:rPr>
        <w:t>дискриминацию</w:t>
      </w:r>
      <w:r>
        <w:rPr>
          <w:b/>
          <w:sz w:val="28"/>
          <w:szCs w:val="28"/>
        </w:rPr>
        <w:t xml:space="preserve"> по признакам национальности, гражданства, пола, вероисповедания, профсоюзного членства в отношении заработной платы, которая определяется в соответствии с принципом равной оплаты за труд равной ценности. 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 целью </w:t>
      </w:r>
      <w:r>
        <w:rPr>
          <w:b/>
          <w:color w:val="000000"/>
          <w:sz w:val="28"/>
          <w:szCs w:val="28"/>
        </w:rPr>
        <w:t>осуществления эффективной политики в области оплаты труда в трудовом законодательстве целесообразно предусмотреть статью, закрепляющую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на такое вознаграждение, которое обеспечит им и их семьям достойный жизненный уровень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повышенное вознаграждение за работу в условиях, отклоняющихся от нормальных (тяжелые работы, работы с вредными, опасными и иными особыми условиями труда, работы различной квалификации, совмещение профессий, работы за пределами нормальной продолжительности рабочего времени, в ночное время, выходные и нерабочие праздничные дни и другие условия, установленные национальным законодательством, соглашениями и коллективными договорами), а также за работу в особых климатических условиях и на территориях, подвергшихся радиоактивному загрязнению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своевременную выплату заработной платы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работников на защиту их требований по заработной плате при несостоятельности (банкротстве) предприятий (организаций)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и предпринимателей на ведение коллективных переговор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рассмотрение трудовых споров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 работников на собрания, шествия, митинги, забастовки, в </w:t>
      </w:r>
      <w:r>
        <w:rPr>
          <w:bCs/>
          <w:color w:val="000000"/>
          <w:spacing w:val="1"/>
          <w:sz w:val="28"/>
          <w:szCs w:val="28"/>
        </w:rPr>
        <w:t>порядке, предусмотренном национальным законодательством.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7" w:firstLine="567"/>
        <w:jc w:val="both"/>
        <w:rPr/>
      </w:pPr>
      <w:r>
        <w:rPr>
          <w:b/>
          <w:bCs/>
          <w:spacing w:val="-6"/>
          <w:sz w:val="28"/>
          <w:szCs w:val="28"/>
        </w:rPr>
        <w:t xml:space="preserve">4. Предусмотреть, что государственные гарантии по оплате труда устанавливаются национальным законодательством каждого государства, при этом перечень наиболее важных из них должны быть закреплены нормативно, а именно: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заработная плата (минимальный размер оплаты труда)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платы труда в натуральной форме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сверхурочное время, за работу в праздничные и выходные дни, за работу в ночное время,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ри совмещении должностей </w:t>
      </w:r>
      <w:r>
        <w:rPr>
          <w:bCs/>
          <w:color w:val="000000"/>
          <w:spacing w:val="1"/>
          <w:sz w:val="28"/>
          <w:szCs w:val="28"/>
        </w:rPr>
        <w:t>(расширении зоны обслуживания</w:t>
      </w:r>
      <w:r>
        <w:rPr>
          <w:bCs/>
          <w:color w:val="000000"/>
          <w:spacing w:val="1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еречня оснований и размеров удержаний из заработной платы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соблюдение установленных сроков выплаты заработной платы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установление мер, обеспечивающих повышение уровня реального содержания заработной платы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ответственность работодателя за несвоевременную выплату заработной платы и иных сумм, причитающихся работникам;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/>
      </w:pPr>
      <w:r>
        <w:rPr>
          <w:sz w:val="28"/>
          <w:szCs w:val="28"/>
        </w:rPr>
        <w:t>обеспечение получения работником заработной платы в случае прекращения деятельности работодателя и его неплатежеспособности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pacing w:val="-8"/>
          <w:sz w:val="28"/>
          <w:szCs w:val="28"/>
        </w:rPr>
        <w:t xml:space="preserve">обеспечение повышенной оплаты труда работникам, занятым на </w:t>
      </w:r>
      <w:r>
        <w:rPr>
          <w:spacing w:val="-1"/>
          <w:sz w:val="28"/>
          <w:szCs w:val="28"/>
        </w:rPr>
        <w:t xml:space="preserve">тяжелых работах, работах с вредными и/или опасными и иными </w:t>
      </w:r>
      <w:r>
        <w:rPr>
          <w:spacing w:val="-9"/>
          <w:sz w:val="28"/>
          <w:szCs w:val="28"/>
        </w:rPr>
        <w:t xml:space="preserve">особыми условиями труда, отклоняющимися от нормальных </w:t>
      </w:r>
      <w:r>
        <w:rPr>
          <w:sz w:val="28"/>
          <w:szCs w:val="28"/>
        </w:rPr>
        <w:t>(в размере не ниже установленного национальным законодательством)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z w:val="28"/>
          <w:szCs w:val="28"/>
        </w:rPr>
        <w:t>гарантирование работнику денежных выплат при неполном выполнении работником трудовых обязанностей не по своей воле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ушение условий коллективного договора, соглашения по оплате труда; </w:t>
      </w:r>
    </w:p>
    <w:p>
      <w:pPr>
        <w:pStyle w:val="Normal"/>
        <w:tabs>
          <w:tab w:val="clear" w:pos="708"/>
          <w:tab w:val="left" w:pos="47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и контроль за полной и своевременной выплатой заработной платы и реализацией государственных гарантий по оплате труда. </w:t>
      </w:r>
    </w:p>
    <w:p>
      <w:pPr>
        <w:pStyle w:val="Normal"/>
        <w:ind w:right="57"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</w:t>
      </w:r>
      <w:r>
        <w:rPr>
          <w:bCs/>
          <w:spacing w:val="3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честве основного критерия установления минимальной заработной платы (минимального размера оплаты труда) предусмотреть прожиточный минимум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а национальном уровне рассмотреть возможность пересмотра «потребительской корзины» с учетом ее пополнения, увеличения норм и нормативов, исходя из необходимости удовлетворения потребностей человека в продуктах питания, непродовольственных товарах, услугах, содержании иждивенцев, а также затрат на обязательные платежи и сбор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зносы в фонды социального страхования, пенсионные фонды, уплата налогов за собственность (включая жилье и землю в пределах социальных норм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роки пересмотра натурально-вещественной структуры и состава потребительской корзины строго в соответствии с национ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При достижении минимальной заработной платой уровня прожиточного минимума перейти на расчеты МЗП исходя из минимального потребительского бюджета – стандарта более высок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sz w:val="28"/>
          <w:szCs w:val="28"/>
        </w:rPr>
        <w:t>6. В национальных законодательствах государств – членов ЕврАзЭС у</w:t>
      </w:r>
      <w:r>
        <w:rPr>
          <w:b/>
          <w:bCs/>
          <w:spacing w:val="3"/>
          <w:sz w:val="28"/>
          <w:szCs w:val="28"/>
        </w:rPr>
        <w:t xml:space="preserve">становить запрет вносить изменения в условия оплаты труда </w:t>
      </w:r>
      <w:r>
        <w:rPr>
          <w:b/>
          <w:bCs/>
          <w:spacing w:val="-4"/>
          <w:sz w:val="28"/>
          <w:szCs w:val="28"/>
        </w:rPr>
        <w:t xml:space="preserve">работника в сторону, неблагоприятную для него, без его </w:t>
      </w:r>
      <w:r>
        <w:rPr>
          <w:b/>
          <w:bCs/>
          <w:spacing w:val="-6"/>
          <w:sz w:val="28"/>
          <w:szCs w:val="28"/>
        </w:rPr>
        <w:t>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порядке исключения возможны указанные корректировки </w:t>
      </w:r>
      <w:r>
        <w:rPr>
          <w:spacing w:val="-7"/>
          <w:sz w:val="28"/>
          <w:szCs w:val="28"/>
        </w:rPr>
        <w:t xml:space="preserve">условий оплаты труда только при изменении технологии производства </w:t>
      </w:r>
      <w:r>
        <w:rPr>
          <w:bCs/>
          <w:spacing w:val="-7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изации труда, объективно связанных с невозможностью </w:t>
      </w:r>
      <w:r>
        <w:rPr>
          <w:sz w:val="28"/>
          <w:szCs w:val="28"/>
        </w:rPr>
        <w:t xml:space="preserve">сохранения прежних условий. При этом о предстоящем изменении </w:t>
      </w:r>
      <w:r>
        <w:rPr>
          <w:spacing w:val="-4"/>
          <w:sz w:val="28"/>
          <w:szCs w:val="28"/>
        </w:rPr>
        <w:t xml:space="preserve">работник должен быть предупреждён заранее в сроки, </w:t>
      </w:r>
      <w:r>
        <w:rPr>
          <w:spacing w:val="-8"/>
          <w:sz w:val="28"/>
          <w:szCs w:val="28"/>
        </w:rPr>
        <w:t xml:space="preserve">предусмотренные национальным законодательством каждого </w:t>
      </w:r>
      <w:r>
        <w:rPr>
          <w:spacing w:val="-9"/>
          <w:sz w:val="28"/>
          <w:szCs w:val="28"/>
        </w:rPr>
        <w:t>государства.</w:t>
      </w:r>
    </w:p>
    <w:p>
      <w:pPr>
        <w:pStyle w:val="Normal"/>
        <w:ind w:right="5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7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i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Ограничить размер удержаний из заработной платы </w:t>
      </w:r>
      <w:r>
        <w:rPr>
          <w:b/>
          <w:bCs/>
          <w:spacing w:val="-6"/>
          <w:sz w:val="28"/>
          <w:szCs w:val="28"/>
        </w:rPr>
        <w:t>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i/>
          <w:i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еобходимо сформировать перечень оснований удержаний из заработной платы, указав, что по общему правилу размер удержаний не может превышать 20%. А в случаях, предусмотренных национальным законодательством, не должен превышать 50%. Максимальный размер удержаний должен определяться таким образом, чтобы у работника </w:t>
      </w:r>
      <w:r>
        <w:rPr>
          <w:spacing w:val="-4"/>
          <w:sz w:val="28"/>
          <w:szCs w:val="28"/>
        </w:rPr>
        <w:t xml:space="preserve">оставались средства, необходимые для существования его и членов его семьи </w:t>
      </w:r>
      <w:r>
        <w:rPr>
          <w:i/>
          <w:spacing w:val="-4"/>
          <w:sz w:val="28"/>
          <w:szCs w:val="28"/>
        </w:rPr>
        <w:t xml:space="preserve">(согласно ст.23 Хартии социальных прав и гарантий граждан независимых государств 1994 года). 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национальных законодательствах закрепить обязанность работодателя выплачивать заработную плату не реже чем два раза в месяц в день, установленный правилами внутреннего трудового распорядка предприятия (организации), коллективным договором, трудовым договором, и, как правило, по месту выполнения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ля отдельных категорий работников национальным законодательством могут устанавливаться иные сроки выплаты заработной платы, но не реже одного раза в месяц.</w:t>
      </w:r>
    </w:p>
    <w:p>
      <w:pPr>
        <w:pStyle w:val="TextBodyIndent"/>
        <w:ind w:right="57" w:firstLine="567"/>
        <w:rPr>
          <w:color w:val="33CCCC"/>
        </w:rPr>
      </w:pPr>
      <w:r>
        <w:rPr/>
        <w:t>Необходимо предусмотреть, что в случае если работник в день выплаты зарплаты выполняет поручение работодателя вне места основной работы (например, находится в служебной командировке, на курсах повышения квалификации и т.д.), то по просьбе работника работодатель должен за свой счет выслать ему причитающуюся заработную плату на указанный работником счет в банке на условиях, предусмотренных коллективным или трудовым договором, или выплатить ее доверенному лиц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 целью усиления законодательной защиты права работников на своевременное получение заработной плат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становить материальную ответственность работодателя </w:t>
      </w:r>
      <w:r>
        <w:rPr>
          <w:b/>
          <w:bCs/>
          <w:spacing w:val="10"/>
          <w:sz w:val="28"/>
          <w:szCs w:val="28"/>
        </w:rPr>
        <w:t xml:space="preserve">перед работником за задержку выплаты заработной платы и </w:t>
      </w:r>
      <w:r>
        <w:rPr>
          <w:b/>
          <w:bCs/>
          <w:spacing w:val="4"/>
          <w:sz w:val="28"/>
          <w:szCs w:val="28"/>
        </w:rPr>
        <w:t xml:space="preserve">иных выплат, причитающихся работн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 размер соответствующей компенсации работнику за указанную задержку рассчитывается, исходя из ставки рефинансирования национального банка на день исполнения обязательств по выплате заработной платы или в ином порядке, установленном национальным законодательством каждого государства. Данная компенсация начисляется за каждый просроченный календарный день, начиная со следующего дня, когда выплаты должны быть произведены, и заканчивается днем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pacing w:val="1"/>
          <w:sz w:val="28"/>
          <w:szCs w:val="28"/>
        </w:rPr>
        <w:t>10.</w:t>
      </w:r>
      <w:r>
        <w:rPr>
          <w:b/>
          <w:i/>
          <w:color w:val="33CCCC"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 национальных законодательствах в случае банкротства предприятия</w:t>
      </w:r>
      <w:r>
        <w:rPr>
          <w:b/>
          <w:color w:val="33CCCC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усмотреть механизмы, гарантирующие защиту прав работников по заработной плате, вытекающие из трудовых договоров или трудовых отношений защищаются на основе привилегий и обеспечиваются с помощью созданных гарантийных инстит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Style w:val="FontStyle15"/>
          <w:b/>
          <w:i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С целью предотвращения снижения уровня покупательной способности заработной платы </w:t>
      </w:r>
      <w:r>
        <w:rPr>
          <w:b/>
          <w:sz w:val="28"/>
          <w:szCs w:val="28"/>
        </w:rPr>
        <w:t xml:space="preserve">и повышения её реального содержания, предусмотреть индексацию заработной платы в связи с ростом потребительских цен. </w:t>
      </w:r>
    </w:p>
    <w:p>
      <w:pPr>
        <w:pStyle w:val="Footnote"/>
        <w:ind w:right="57" w:firstLine="567"/>
        <w:rPr>
          <w:sz w:val="28"/>
          <w:szCs w:val="28"/>
        </w:rPr>
      </w:pPr>
      <w:r>
        <w:rPr>
          <w:sz w:val="28"/>
        </w:rPr>
        <w:t>С целью повышения статуса индексации заработной платы как полноценной государственной гарантии</w:t>
      </w:r>
      <w:r>
        <w:rPr>
          <w:sz w:val="28"/>
          <w:szCs w:val="28"/>
        </w:rPr>
        <w:t xml:space="preserve"> трудовое законодательство стран Сообщества дополнить нормой, регламентирующей порядок ее проведения, или разработать специальный законодательный акт об индексации доходов населения, составной частью которых является заработная пл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57"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ь работу по ратификации Конвенций МОТ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ю МОТ №131 «Об установлении минимальной заработной платы с особым учетом развивающихся стран» </w:t>
      </w:r>
      <w:r>
        <w:rPr>
          <w:i/>
          <w:sz w:val="28"/>
          <w:szCs w:val="28"/>
        </w:rPr>
        <w:t>(Республика Беларусь, Республика Казахстан, Российская Федерация, Республика Таджикистан)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и МОТ № 95 Об охране заработной платы </w:t>
      </w:r>
      <w:r>
        <w:rPr>
          <w:i/>
          <w:sz w:val="28"/>
          <w:szCs w:val="28"/>
        </w:rPr>
        <w:t xml:space="preserve">(Республика Казахстан)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- Конвенцию МОТ №117 об основных целях и нормах социальной политики </w:t>
      </w:r>
      <w:r>
        <w:rPr>
          <w:i/>
          <w:sz w:val="28"/>
          <w:szCs w:val="28"/>
        </w:rPr>
        <w:t>(Республика Беларусь, Республика Казахстан, Российская Федерация, Республика Таджикистан);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Конвенция МОТ № 173 О защите требований трудящихся в случае неплатежеспособности предпринимателя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Республика Беларусь, Республика Казахстан, Кыргызская Республика, Республика Таджикиста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 Федерации - рассмотреть возможность ратификации раздела III Конвенции)</w:t>
      </w:r>
      <w:r>
        <w:rPr>
          <w:bCs/>
          <w:sz w:val="28"/>
          <w:szCs w:val="28"/>
        </w:rPr>
        <w:t>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Конвенции МОТ № 26 О процедуре установления минимальной заработной платы </w:t>
      </w:r>
      <w:r>
        <w:rPr>
          <w:i/>
          <w:sz w:val="28"/>
          <w:szCs w:val="28"/>
        </w:rPr>
        <w:t>(Республика Казахстан, Российская Федерация, Кыргызская Республика, Республика Таджикистан</w:t>
      </w:r>
      <w:r>
        <w:rPr>
          <w:sz w:val="28"/>
          <w:szCs w:val="28"/>
        </w:rPr>
        <w:t xml:space="preserve">)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ыргызской Республике рассмотреть возможность внесения в Трудовой кодекс отдельной статьи, закрепляющей перечень основных государственных гарантий по оплате труда работников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Трудовом кодексе Республики Таджикистан закрепить обязанность работодателя выплачивать минимальную заработную плату не ниже прожиточного минимума.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оссийской Федерации внести изменения в Трудовой кодекс в части определения минимального размера оплаты труда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еспублике Казахстан рассмотреть возможность внесения изменений в Трудовой кодекс в части установления выплаты заработной платы не реже двух раз в месяц.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Трудовой кодекс Российской Федерации внести изменения в части установления минимальной тарифной ставки не ниже минимального размера оплаты труда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ам - членам ЕврАзЭС при определении минимального размера оплаты труда придерживаться рекомендации Европейской социальной хартии предусматривающей установление достойной минимальной заработной платы на уровне 50%-60% от средней заработной платы за вычетом налогов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ля обеспечения повышения реального уровня заработной палаты Республике Беларусь, Республике Казахстан, Российской Федерации, Республике Таджикистан внести изменения в трудовые кодексы в части обязательности установления в соглашениях и коллективных договорах механизмов повышения уровня реального содержания заработной пла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8" w:before="28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3">
    <w:name w:val=" Знак1 Знак Знак Знак Знак Знак Знак Знак Знак Знак Знак Знак3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31">
    <w:name w:val=" Знак1 Знак Знак Знак Знак Знак Знак Знак Знак Знак Знак Знак3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9:00Z</dcterms:created>
  <dc:creator>User</dc:creator>
  <dc:description/>
  <cp:keywords/>
  <dc:language>en-US</dc:language>
  <cp:lastModifiedBy>Чеботарев П.А.</cp:lastModifiedBy>
  <cp:lastPrinted>2013-11-20T10:43:00Z</cp:lastPrinted>
  <dcterms:modified xsi:type="dcterms:W3CDTF">2013-12-16T15:40:00Z</dcterms:modified>
  <cp:revision>4</cp:revision>
  <dc:subject/>
  <dc:title>Актуальность заявленной темы исследования обусловлена ориентацией современного государства на защиту прав и интересов граждан</dc:title>
</cp:coreProperties>
</file>