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4"/>
        </w:rPr>
      </w:pPr>
      <w:r>
        <w:rPr>
          <w:sz w:val="28"/>
          <w:szCs w:val="24"/>
        </w:rPr>
      </w:r>
    </w:p>
    <w:p>
      <w:pPr>
        <w:pStyle w:val="Normal"/>
        <w:ind w:firstLine="567"/>
        <w:jc w:val="center"/>
        <w:rPr>
          <w:b/>
          <w:b/>
          <w:sz w:val="32"/>
          <w:szCs w:val="32"/>
        </w:rPr>
      </w:pPr>
      <w:r>
        <w:rPr>
          <w:b/>
          <w:sz w:val="32"/>
          <w:szCs w:val="32"/>
        </w:rPr>
        <w:t>О состоянии трудовой миграции в государствах региона</w:t>
      </w:r>
    </w:p>
    <w:p>
      <w:pPr>
        <w:pStyle w:val="Normal"/>
        <w:ind w:firstLine="567"/>
        <w:jc w:val="center"/>
        <w:rPr>
          <w:b/>
          <w:b/>
          <w:i/>
          <w:i/>
          <w:sz w:val="28"/>
          <w:szCs w:val="24"/>
        </w:rPr>
      </w:pPr>
      <w:r>
        <w:rPr>
          <w:b/>
          <w:i/>
          <w:sz w:val="28"/>
          <w:szCs w:val="24"/>
        </w:rPr>
      </w:r>
    </w:p>
    <w:p>
      <w:pPr>
        <w:pStyle w:val="Normal"/>
        <w:ind w:firstLine="567"/>
        <w:jc w:val="center"/>
        <w:rPr>
          <w:b/>
          <w:b/>
          <w:i/>
          <w:i/>
          <w:sz w:val="28"/>
          <w:szCs w:val="24"/>
        </w:rPr>
      </w:pPr>
      <w:r>
        <w:rPr>
          <w:b/>
          <w:i/>
          <w:sz w:val="28"/>
          <w:szCs w:val="24"/>
        </w:rPr>
        <w:t>Аналитическая записка</w:t>
      </w:r>
    </w:p>
    <w:p>
      <w:pPr>
        <w:pStyle w:val="Normal"/>
        <w:ind w:firstLine="567"/>
        <w:jc w:val="center"/>
        <w:rPr>
          <w:b/>
          <w:b/>
          <w:i/>
          <w:i/>
          <w:sz w:val="28"/>
          <w:szCs w:val="24"/>
        </w:rPr>
      </w:pPr>
      <w:r>
        <w:rPr>
          <w:b/>
          <w:i/>
          <w:sz w:val="28"/>
          <w:szCs w:val="24"/>
        </w:rPr>
        <w:t>по материалам 14-го заседания</w:t>
      </w:r>
    </w:p>
    <w:p>
      <w:pPr>
        <w:pStyle w:val="Normal"/>
        <w:ind w:firstLine="567"/>
        <w:jc w:val="center"/>
        <w:rPr>
          <w:b/>
          <w:b/>
          <w:i/>
          <w:i/>
          <w:sz w:val="28"/>
          <w:szCs w:val="24"/>
          <w:lang w:val="en-US"/>
        </w:rPr>
      </w:pPr>
      <w:r>
        <w:rPr>
          <w:b/>
          <w:i/>
          <w:sz w:val="28"/>
          <w:szCs w:val="24"/>
        </w:rPr>
        <w:t>Совета руководителей миграционных органов</w:t>
      </w:r>
    </w:p>
    <w:p>
      <w:pPr>
        <w:pStyle w:val="Normal"/>
        <w:ind w:firstLine="567"/>
        <w:jc w:val="center"/>
        <w:rPr>
          <w:b/>
          <w:b/>
          <w:i/>
          <w:i/>
          <w:sz w:val="28"/>
          <w:szCs w:val="24"/>
        </w:rPr>
      </w:pPr>
      <w:r>
        <w:rPr>
          <w:b/>
          <w:i/>
          <w:sz w:val="28"/>
          <w:szCs w:val="24"/>
        </w:rPr>
        <w:t>государств – участников СНГ 15 ноября 2013 года</w:t>
      </w:r>
    </w:p>
    <w:p>
      <w:pPr>
        <w:pStyle w:val="Normal"/>
        <w:ind w:firstLine="567"/>
        <w:jc w:val="both"/>
        <w:rPr>
          <w:b/>
          <w:b/>
          <w:i/>
          <w:i/>
          <w:sz w:val="28"/>
          <w:szCs w:val="24"/>
        </w:rPr>
      </w:pPr>
      <w:r>
        <w:rPr>
          <w:b/>
          <w:i/>
          <w:sz w:val="28"/>
          <w:szCs w:val="24"/>
        </w:rPr>
      </w:r>
    </w:p>
    <w:p>
      <w:pPr>
        <w:pStyle w:val="Normal"/>
        <w:ind w:firstLine="567"/>
        <w:jc w:val="both"/>
        <w:rPr>
          <w:sz w:val="28"/>
          <w:szCs w:val="24"/>
        </w:rPr>
      </w:pPr>
      <w:r>
        <w:rPr>
          <w:sz w:val="28"/>
          <w:szCs w:val="24"/>
        </w:rPr>
        <w:t>15 ноября 2013 года в Минске состоялось 14 заседание Совета руководителей миграционных органов государств (СРМО) – участников Содружества Независимых Государств.</w:t>
      </w:r>
    </w:p>
    <w:p>
      <w:pPr>
        <w:pStyle w:val="Normal"/>
        <w:ind w:firstLine="567"/>
        <w:jc w:val="both"/>
        <w:rPr/>
      </w:pPr>
      <w:r>
        <w:rPr>
          <w:sz w:val="28"/>
          <w:szCs w:val="24"/>
        </w:rPr>
        <w:t xml:space="preserve">В его работе приняли участие представители государств-членов совета, наблюдатели от Латвии, Украины, Туркменистана и Молдовы, ВКП, руководитель Межгосстаткомитета СНГ, представители Евразийской экономической комиссии, Исполкома СНГ, МПА СНГ, Международного антитеррористического центра, Международного центра по развитию миграционной политики. </w:t>
      </w:r>
    </w:p>
    <w:p>
      <w:pPr>
        <w:pStyle w:val="Normal"/>
        <w:ind w:firstLine="567"/>
        <w:jc w:val="both"/>
        <w:rPr/>
      </w:pPr>
      <w:r>
        <w:rPr>
          <w:sz w:val="28"/>
          <w:szCs w:val="24"/>
        </w:rPr>
        <w:t>Основным плановым вопросом, которой миграционные органы государств Содружества постоянно держат на контроле, являлся вопрос о миграционной ситуации в государствах-участниках СНГ. В ходе его обсуждения в целом было отмечено, что в ситуации практически аналогична предшествующему периоду, состояние миграционных процессов стабильно, имеется определенная динамика. Так, если в Республике Беларусь все показатели работы на прежнем уровне, то руководство СМРО обеспокоено состоянием дел с миграцией в Молдове и Таджикистане. В последнем случае миграция составляет до 50% ВВП, и любое кризисное явление не в Таджикистане, а в РФ может привести к серьезным потрясениям в экономике республики. Кроме того, средний возраст въезжающих, например, в Россию, мигрантов 19-36 лет, и контингент отличается низкой профессиональной подготовкой, падением осознания культурного прошлого, преобладанием прагматической экономической целесообразности.</w:t>
      </w:r>
    </w:p>
    <w:p>
      <w:pPr>
        <w:pStyle w:val="Normal"/>
        <w:ind w:firstLine="567"/>
        <w:jc w:val="both"/>
        <w:rPr>
          <w:sz w:val="28"/>
          <w:szCs w:val="24"/>
        </w:rPr>
      </w:pPr>
      <w:r>
        <w:rPr>
          <w:sz w:val="28"/>
          <w:szCs w:val="24"/>
        </w:rPr>
        <w:t>Общими задачами продолжают оставаться необходимость серьезной перестройки организационных форм трудовой миграции, подготовка кадров сотрудников миграционных органов, связь с гражданским обществом и совершенствование методики и практики статистики в сфере трудовой миграции.</w:t>
      </w:r>
    </w:p>
    <w:p>
      <w:pPr>
        <w:pStyle w:val="Normal"/>
        <w:ind w:firstLine="567"/>
        <w:jc w:val="both"/>
        <w:rPr/>
      </w:pPr>
      <w:r>
        <w:rPr>
          <w:sz w:val="28"/>
          <w:szCs w:val="24"/>
        </w:rPr>
        <w:t>В ходе работы заседания были представлены конкретные количественные и качественные показатели состояния миграции в государствах – участниках СНГ.</w:t>
      </w:r>
    </w:p>
    <w:p>
      <w:pPr>
        <w:pStyle w:val="Normal"/>
        <w:shd w:fill="FFFFFF" w:val="clear"/>
        <w:ind w:firstLine="567"/>
        <w:jc w:val="both"/>
        <w:rPr>
          <w:bCs/>
          <w:iCs/>
          <w:sz w:val="28"/>
          <w:szCs w:val="26"/>
        </w:rPr>
      </w:pPr>
      <w:r>
        <w:rPr>
          <w:bCs/>
          <w:iCs/>
          <w:sz w:val="28"/>
          <w:szCs w:val="26"/>
        </w:rPr>
      </w:r>
    </w:p>
    <w:p>
      <w:pPr>
        <w:pStyle w:val="Normal"/>
        <w:shd w:fill="FFFFFF" w:val="clear"/>
        <w:ind w:firstLine="567"/>
        <w:jc w:val="both"/>
        <w:rPr>
          <w:b/>
          <w:b/>
          <w:bCs/>
          <w:iCs/>
          <w:sz w:val="28"/>
          <w:szCs w:val="26"/>
        </w:rPr>
      </w:pPr>
      <w:r>
        <w:rPr>
          <w:b/>
          <w:bCs/>
          <w:iCs/>
          <w:sz w:val="28"/>
          <w:szCs w:val="26"/>
        </w:rPr>
        <w:t>Азербайджанская Республика</w:t>
      </w:r>
    </w:p>
    <w:p>
      <w:pPr>
        <w:pStyle w:val="Normal"/>
        <w:shd w:fill="FFFFFF" w:val="clear"/>
        <w:ind w:firstLine="567"/>
        <w:jc w:val="both"/>
        <w:rPr>
          <w:b/>
          <w:b/>
          <w:bCs/>
          <w:iCs/>
          <w:sz w:val="28"/>
          <w:szCs w:val="26"/>
        </w:rPr>
      </w:pPr>
      <w:r>
        <w:rPr>
          <w:b/>
          <w:bCs/>
          <w:iCs/>
          <w:sz w:val="28"/>
          <w:szCs w:val="26"/>
        </w:rPr>
      </w:r>
    </w:p>
    <w:p>
      <w:pPr>
        <w:pStyle w:val="Normal"/>
        <w:shd w:fill="FFFFFF" w:val="clear"/>
        <w:ind w:firstLine="567"/>
        <w:jc w:val="both"/>
        <w:rPr>
          <w:sz w:val="28"/>
        </w:rPr>
      </w:pPr>
      <w:r>
        <w:rPr>
          <w:sz w:val="28"/>
          <w:szCs w:val="26"/>
        </w:rPr>
        <w:t>Представленные материалы свидетельствуют о том, что за 9 месяцев 2013 года в связи с регистрацией по месту пребывания, продлением сроков временного пребывания в стране, выдачей разрешений на временное и постоянное проживание, а также выдачей разрешений на работу для осуществления трудовой деятельности, вопросами гражданства и определения статуса беженца со стороны иностранных граждан и лиц без гражданства в Государственную миграционную службу поступило более 400 тыс. обращений.</w:t>
      </w:r>
    </w:p>
    <w:p>
      <w:pPr>
        <w:pStyle w:val="Normal"/>
        <w:shd w:fill="FFFFFF" w:val="clear"/>
        <w:ind w:firstLine="567"/>
        <w:jc w:val="both"/>
        <w:rPr>
          <w:sz w:val="28"/>
        </w:rPr>
      </w:pPr>
      <w:r>
        <w:rPr>
          <w:sz w:val="28"/>
          <w:szCs w:val="26"/>
        </w:rPr>
        <w:t xml:space="preserve">Из обратившихся для предоставления разрешения на временное проживание 15% составляют граждане Российской Федерации, 2% -граждане Украины, </w:t>
      </w:r>
      <w:r>
        <w:rPr>
          <w:iCs/>
          <w:sz w:val="28"/>
          <w:szCs w:val="26"/>
        </w:rPr>
        <w:t xml:space="preserve">2% </w:t>
      </w:r>
      <w:r>
        <w:rPr>
          <w:sz w:val="28"/>
          <w:szCs w:val="26"/>
        </w:rPr>
        <w:t>- граждане Казахстана, 2.1% - граждане Узбекистана, 0.5% - граждане Киргизии, 0.3% - граждане Беларуси, 0.15% - граждане Таджикистана, а также из обратившихся для предоставления разрешения на постоянное проживание 28 % - граждане Российской Федерации, 4.15% - граждане Казахстана, 5% - граждане Украины, 3% - граждане Узбекистана, 1% - граждане Киргизии, 0.4% - граждане Беларуси, 0.25% - граждане Таджикистана.</w:t>
      </w:r>
    </w:p>
    <w:p>
      <w:pPr>
        <w:pStyle w:val="Normal"/>
        <w:shd w:fill="FFFFFF" w:val="clear"/>
        <w:ind w:firstLine="567"/>
        <w:jc w:val="both"/>
        <w:rPr>
          <w:sz w:val="28"/>
        </w:rPr>
      </w:pPr>
      <w:r>
        <w:rPr>
          <w:sz w:val="28"/>
          <w:szCs w:val="26"/>
        </w:rPr>
        <w:t>За прошедший период была усилена работа по усовершенствованию и упрощению действующего миграционного законодательства, ряд действующих законодательных актов были приведены в соответствие с новыми законодательными актами. Миграционный Кодекс Азербайджанской Республики, подготовленный с целью формирования единой законодательной базы в сфере миграции, вступил в силу с 1 августа текущего года согласно Закону Азербайджанской Республики от 2 июля 2013 года. Наряду с новыми нормами, в Кодексе также сосредоточены положения различных нормативно-правовых актов, до сегодняшнего дня регулирующих миграционные вопросы. При подготовке такого важного документа было изучено миграционное законодательство многих государств, осуществлено сотрудничество с представительствами Международной Организацией по Миграции и Верховного Комиссариата ООН по делам беженцев в Азербайджане и другими организациями, в том числе с неправительственными организациями, учтены их предложения по усовершенствованию миграционного законодательства. В тоже время к данной работе были привлечены компетентные государственные органы, специалисты, ученые.</w:t>
      </w:r>
    </w:p>
    <w:p>
      <w:pPr>
        <w:pStyle w:val="Normal"/>
        <w:shd w:fill="FFFFFF" w:val="clear"/>
        <w:ind w:firstLine="567"/>
        <w:jc w:val="both"/>
        <w:rPr/>
      </w:pPr>
      <w:r>
        <w:rPr>
          <w:sz w:val="28"/>
          <w:szCs w:val="26"/>
        </w:rPr>
        <w:t>За прошедший период в результате мероприятий, проведенных за 9 месяцев 2013 года, были выявлены случаи нарушения предписаний административного законодательства со стороны более 24 тысяч иностранных граждан. Из них проживание 2.240 человек на территории страны было легализовано в связи с наличием на то оснований, в отношении 1.203 иностранных граждан было принято решение о выдворении за пределы страны в административном порядке. В то же время 21 тысяч незаконно проживающих в стране мигрантов добровольном порядке покинули Азербайджанскую Республику.</w:t>
      </w:r>
    </w:p>
    <w:p>
      <w:pPr>
        <w:pStyle w:val="Normal"/>
        <w:shd w:fill="FFFFFF" w:val="clear"/>
        <w:ind w:firstLine="567"/>
        <w:jc w:val="both"/>
        <w:rPr>
          <w:sz w:val="28"/>
          <w:szCs w:val="26"/>
        </w:rPr>
      </w:pPr>
      <w:r>
        <w:rPr>
          <w:sz w:val="28"/>
          <w:szCs w:val="26"/>
        </w:rPr>
      </w:r>
    </w:p>
    <w:p>
      <w:pPr>
        <w:pStyle w:val="Normal"/>
        <w:shd w:fill="FFFFFF" w:val="clear"/>
        <w:ind w:firstLine="567"/>
        <w:jc w:val="both"/>
        <w:rPr>
          <w:b/>
          <w:b/>
          <w:sz w:val="28"/>
          <w:szCs w:val="26"/>
        </w:rPr>
      </w:pPr>
      <w:r>
        <w:rPr>
          <w:b/>
          <w:sz w:val="28"/>
          <w:szCs w:val="26"/>
        </w:rPr>
        <w:t>Республика Армения</w:t>
      </w:r>
    </w:p>
    <w:p>
      <w:pPr>
        <w:pStyle w:val="Normal"/>
        <w:shd w:fill="FFFFFF" w:val="clear"/>
        <w:ind w:firstLine="567"/>
        <w:jc w:val="both"/>
        <w:rPr>
          <w:b/>
          <w:b/>
          <w:sz w:val="28"/>
          <w:szCs w:val="26"/>
        </w:rPr>
      </w:pPr>
      <w:r>
        <w:rPr>
          <w:b/>
          <w:sz w:val="28"/>
          <w:szCs w:val="26"/>
        </w:rPr>
      </w:r>
    </w:p>
    <w:p>
      <w:pPr>
        <w:pStyle w:val="Normal"/>
        <w:shd w:fill="FFFFFF" w:val="clear"/>
        <w:ind w:firstLine="567"/>
        <w:jc w:val="both"/>
        <w:rPr>
          <w:sz w:val="28"/>
        </w:rPr>
      </w:pPr>
      <w:r>
        <w:rPr>
          <w:sz w:val="28"/>
          <w:szCs w:val="28"/>
        </w:rPr>
        <w:t>За 9 месяцев текущего года в Армению въехало 783,7 тысяч иностранных граждан, что на 36,5 тысяч, или на 4,9 % больше, чем за аналогичный период прошлого года (АППГ). Число выехавших за тот же период иностранных граждан составило 769,5 тысяч человек (АППГ +34,5 тыс., +4,7 %). Численность въехавших в первом полугодии граждан СНГ составила 169,7 тыс. человек или 39,7% от числа въехавших иностранных граждан.</w:t>
      </w:r>
    </w:p>
    <w:p>
      <w:pPr>
        <w:pStyle w:val="Normal"/>
        <w:shd w:fill="FFFFFF" w:val="clear"/>
        <w:ind w:firstLine="567"/>
        <w:jc w:val="both"/>
        <w:rPr>
          <w:sz w:val="28"/>
        </w:rPr>
      </w:pPr>
      <w:r>
        <w:rPr>
          <w:sz w:val="28"/>
          <w:szCs w:val="28"/>
        </w:rPr>
        <w:t>Как и в прошлые годы, значительную часть в миграционных потоках республики составляют трудовые эмигранты.</w:t>
      </w:r>
    </w:p>
    <w:p>
      <w:pPr>
        <w:pStyle w:val="Normal"/>
        <w:shd w:fill="FFFFFF" w:val="clear"/>
        <w:ind w:firstLine="567"/>
        <w:jc w:val="both"/>
        <w:rPr>
          <w:sz w:val="28"/>
        </w:rPr>
      </w:pPr>
      <w:r>
        <w:rPr>
          <w:sz w:val="28"/>
          <w:szCs w:val="28"/>
        </w:rPr>
        <w:t>Иммиграционные потоки по сравнению с эмиграцией довольно малы. Они образуются в основном за счет трудовых иммигрантов, студентов, иностранных граждан армянского происхождения, получивших статус проживания в Армении и лиц, ищущих убежище.</w:t>
      </w:r>
    </w:p>
    <w:p>
      <w:pPr>
        <w:pStyle w:val="Normal"/>
        <w:shd w:fill="FFFFFF" w:val="clear"/>
        <w:ind w:firstLine="567"/>
        <w:jc w:val="both"/>
        <w:rPr>
          <w:sz w:val="28"/>
        </w:rPr>
      </w:pPr>
      <w:r>
        <w:rPr>
          <w:sz w:val="28"/>
          <w:szCs w:val="28"/>
        </w:rPr>
        <w:t xml:space="preserve">В 2012 году число иностранных граждан получивших разрешение на временное и постоянное пребывание в Республике Армения составило соответственно 3344 и 816 человек, что на 3,2% и 3,8% больше, чем в предыдущем году. Граждане Ирана составляют 36,2% от общего числа лиц, оформивших разрешение на временное и постоянное проживание, на втором месте граждане России - 12,2%. </w:t>
      </w:r>
    </w:p>
    <w:p>
      <w:pPr>
        <w:pStyle w:val="Normal"/>
        <w:shd w:fill="FFFFFF" w:val="clear"/>
        <w:ind w:firstLine="567"/>
        <w:jc w:val="both"/>
        <w:rPr>
          <w:sz w:val="28"/>
        </w:rPr>
      </w:pPr>
      <w:r>
        <w:rPr>
          <w:sz w:val="28"/>
          <w:szCs w:val="28"/>
        </w:rPr>
        <w:t>Численность иностранцев, получивших гражданство Республики Армения в 2012 году, составила 14693 человек, а в первом квартале 2013 года - 9702 человек, что на 50% больше АППГ.</w:t>
      </w:r>
    </w:p>
    <w:p>
      <w:pPr>
        <w:pStyle w:val="Normal"/>
        <w:shd w:fill="FFFFFF" w:val="clear"/>
        <w:ind w:firstLine="567"/>
        <w:jc w:val="both"/>
        <w:rPr>
          <w:sz w:val="28"/>
        </w:rPr>
      </w:pPr>
      <w:r>
        <w:rPr>
          <w:sz w:val="28"/>
          <w:szCs w:val="28"/>
        </w:rPr>
        <w:t>В 2012 году и в первом полугодии текущего года численность обратившихся с ходатайством об убежище составила 814 чел., из них были признаны беженцами и получили убежище 504 человек.</w:t>
      </w:r>
    </w:p>
    <w:p>
      <w:pPr>
        <w:pStyle w:val="Normal"/>
        <w:shd w:fill="FFFFFF" w:val="clear"/>
        <w:ind w:firstLine="567"/>
        <w:jc w:val="both"/>
        <w:rPr>
          <w:sz w:val="28"/>
        </w:rPr>
      </w:pPr>
      <w:r>
        <w:rPr>
          <w:sz w:val="28"/>
          <w:szCs w:val="28"/>
        </w:rPr>
        <w:t>В связи с известными событиями в Сирии в 2012 году и в первом полугодии текущего года число ищущих убежище в Армении из этой страны составило 728 чел. (это в основном граждане Сирии армянского происхождения). Из них за этот период были признаны беженцами и получили убежище 467 человек.</w:t>
      </w:r>
    </w:p>
    <w:p>
      <w:pPr>
        <w:pStyle w:val="Normal"/>
        <w:shd w:fill="FFFFFF" w:val="clear"/>
        <w:ind w:firstLine="567"/>
        <w:jc w:val="both"/>
        <w:rPr>
          <w:sz w:val="28"/>
        </w:rPr>
      </w:pPr>
      <w:r>
        <w:rPr>
          <w:sz w:val="28"/>
          <w:szCs w:val="28"/>
        </w:rPr>
        <w:t>В первом полугодии административное правонарушение в сфере миграции совершили 384 иностранных граждан, что на 10,7% больше АППГ.</w:t>
      </w:r>
    </w:p>
    <w:p>
      <w:pPr>
        <w:pStyle w:val="Normal"/>
        <w:shd w:fill="FFFFFF" w:val="clear"/>
        <w:ind w:firstLine="567"/>
        <w:jc w:val="both"/>
        <w:rPr>
          <w:sz w:val="28"/>
        </w:rPr>
      </w:pPr>
      <w:r>
        <w:rPr>
          <w:sz w:val="28"/>
          <w:szCs w:val="28"/>
        </w:rPr>
        <w:t>В апреле 2013 года было подписано Соглашение о реадмиссии с ЕС. В настоящее время осуществляются внутригосударственные процедуры по его ратификации. В первом полугодии текущего года из стран, с которыми подписаны соглашения о реадмиссии, получены запросы относительно 52-х граждан (в основном из Швейцарии и России)</w:t>
      </w:r>
    </w:p>
    <w:p>
      <w:pPr>
        <w:pStyle w:val="Normal"/>
        <w:shd w:fill="FFFFFF" w:val="clear"/>
        <w:ind w:firstLine="567"/>
        <w:jc w:val="both"/>
        <w:rPr>
          <w:sz w:val="28"/>
        </w:rPr>
      </w:pPr>
      <w:r>
        <w:rPr>
          <w:sz w:val="28"/>
          <w:szCs w:val="28"/>
        </w:rPr>
        <w:t>Объем денежных переводов физическими лицами не с коммерческой целью только посредством банковской системы в 2012 году составил 1687,3 млн. долларов, что на 9 % больше чем в предыдущем году. Данный показатель за первое полугодие текущего года составил 738,3 млн. долларов, что на 11,1% больше АППГ. Как и прежде, значительная часть денежных переводов (80-86%), приходится на долю Российской Федерации.</w:t>
      </w:r>
    </w:p>
    <w:p>
      <w:pPr>
        <w:pStyle w:val="Normal"/>
        <w:shd w:fill="FFFFFF" w:val="clear"/>
        <w:ind w:firstLine="567"/>
        <w:jc w:val="both"/>
        <w:rPr>
          <w:sz w:val="28"/>
        </w:rPr>
      </w:pPr>
      <w:r>
        <w:rPr>
          <w:sz w:val="28"/>
        </w:rPr>
      </w:r>
    </w:p>
    <w:p>
      <w:pPr>
        <w:pStyle w:val="Normal"/>
        <w:shd w:fill="FFFFFF" w:val="clear"/>
        <w:ind w:firstLine="567"/>
        <w:jc w:val="both"/>
        <w:rPr>
          <w:b/>
          <w:b/>
          <w:iCs/>
          <w:sz w:val="28"/>
          <w:szCs w:val="30"/>
        </w:rPr>
      </w:pPr>
      <w:r>
        <w:rPr>
          <w:b/>
          <w:iCs/>
          <w:sz w:val="28"/>
          <w:szCs w:val="30"/>
        </w:rPr>
        <w:t>Республика Беларусь</w:t>
      </w:r>
    </w:p>
    <w:p>
      <w:pPr>
        <w:pStyle w:val="Normal"/>
        <w:shd w:fill="FFFFFF" w:val="clear"/>
        <w:ind w:firstLine="567"/>
        <w:jc w:val="both"/>
        <w:rPr>
          <w:b/>
          <w:b/>
          <w:iCs/>
          <w:sz w:val="28"/>
          <w:szCs w:val="30"/>
        </w:rPr>
      </w:pPr>
      <w:r>
        <w:rPr>
          <w:b/>
          <w:iCs/>
          <w:sz w:val="28"/>
          <w:szCs w:val="30"/>
        </w:rPr>
      </w:r>
    </w:p>
    <w:p>
      <w:pPr>
        <w:pStyle w:val="Normal"/>
        <w:shd w:fill="FFFFFF" w:val="clear"/>
        <w:ind w:firstLine="567"/>
        <w:jc w:val="both"/>
        <w:rPr>
          <w:b/>
          <w:b/>
          <w:i/>
          <w:i/>
          <w:sz w:val="28"/>
        </w:rPr>
      </w:pPr>
      <w:r>
        <w:rPr>
          <w:b/>
          <w:bCs/>
          <w:i/>
          <w:sz w:val="28"/>
          <w:szCs w:val="30"/>
        </w:rPr>
        <w:t>1. Анализ миграционной ситуации</w:t>
      </w:r>
    </w:p>
    <w:p>
      <w:pPr>
        <w:pStyle w:val="Normal"/>
        <w:shd w:fill="FFFFFF" w:val="clear"/>
        <w:ind w:firstLine="567"/>
        <w:jc w:val="both"/>
        <w:rPr>
          <w:sz w:val="28"/>
        </w:rPr>
      </w:pPr>
      <w:r>
        <w:rPr>
          <w:sz w:val="28"/>
          <w:szCs w:val="30"/>
        </w:rPr>
        <w:t>Миграционная обстановка в Республике Беларусь продолжает оставаться стабильной.</w:t>
      </w:r>
    </w:p>
    <w:p>
      <w:pPr>
        <w:pStyle w:val="Normal"/>
        <w:shd w:fill="FFFFFF" w:val="clear"/>
        <w:ind w:firstLine="567"/>
        <w:jc w:val="both"/>
        <w:rPr>
          <w:sz w:val="28"/>
        </w:rPr>
      </w:pPr>
      <w:r>
        <w:rPr>
          <w:sz w:val="28"/>
          <w:szCs w:val="30"/>
        </w:rPr>
        <w:t>По имеющимся статистическим данным по состоянию на 1 июля 2013 года на территории Республики Беларусь было зарегистрировано более 530 тысяч временно и постоянно проживающих иностранцев/При этом основное количество составляют иностранцы, получившие разрешения на постоянное проживание в Беларуси.</w:t>
      </w:r>
    </w:p>
    <w:p>
      <w:pPr>
        <w:pStyle w:val="Normal"/>
        <w:shd w:fill="FFFFFF" w:val="clear"/>
        <w:ind w:firstLine="567"/>
        <w:jc w:val="both"/>
        <w:rPr>
          <w:sz w:val="28"/>
        </w:rPr>
      </w:pPr>
      <w:r>
        <w:rPr>
          <w:sz w:val="28"/>
          <w:szCs w:val="30"/>
        </w:rPr>
        <w:t>В республику на постоянное проживание прибыло за девять месяцев 2013 года 9 474 иностранца (аналогичный период 2012 г. - 8 627), выбыло из республики на постоянное жительство - 3 604 (аналогичный период 2012 г. -4 559). Миграционный прирост составил 5 870 (аналогичный период 2012 г. - 4 068).</w:t>
      </w:r>
    </w:p>
    <w:p>
      <w:pPr>
        <w:pStyle w:val="Normal"/>
        <w:shd w:fill="FFFFFF" w:val="clear"/>
        <w:ind w:firstLine="567"/>
        <w:jc w:val="both"/>
        <w:rPr>
          <w:sz w:val="28"/>
        </w:rPr>
      </w:pPr>
      <w:r>
        <w:rPr>
          <w:sz w:val="28"/>
          <w:szCs w:val="30"/>
        </w:rPr>
        <w:t>Основной миграционный приток мигрантов наблюдается из стран СНГ (10 020 человек), в том числе России (6 587 человек), Украины (1535 человек), на долю которых приходится более 80% от общего числа прибывающих в Беларусь.</w:t>
      </w:r>
    </w:p>
    <w:p>
      <w:pPr>
        <w:pStyle w:val="Normal"/>
        <w:shd w:fill="FFFFFF" w:val="clear"/>
        <w:ind w:firstLine="567"/>
        <w:jc w:val="both"/>
        <w:rPr>
          <w:sz w:val="28"/>
          <w:szCs w:val="30"/>
        </w:rPr>
      </w:pPr>
      <w:r>
        <w:rPr>
          <w:sz w:val="28"/>
          <w:szCs w:val="30"/>
        </w:rPr>
        <w:t xml:space="preserve">В настоящее время в органах внутренних дел состоит на учете 147 881 иностранных граждан и 6 345 лица без гражданства, имеющих разрешение на постоянное проживание. За девять месяцев 2013 год в органах внутренних дел зарегистрировано 108 930 иностранцев (девять месяцев 2012 г. - 98 986). В сравнении с 2012 годом в 2013 году снизилось количество иностранцев, проживавших в гостиницах и на объектах агроэкотуризма (с 276 225 до 235 160). При этом увеличилось количество иностранцев, получивших в органах внутренних дел разрешение на временное проживание (с 30 563 до 34 132). </w:t>
      </w:r>
    </w:p>
    <w:p>
      <w:pPr>
        <w:pStyle w:val="Normal"/>
        <w:shd w:fill="FFFFFF" w:val="clear"/>
        <w:ind w:firstLine="567"/>
        <w:jc w:val="both"/>
        <w:rPr>
          <w:sz w:val="28"/>
        </w:rPr>
      </w:pPr>
      <w:r>
        <w:rPr>
          <w:sz w:val="28"/>
          <w:szCs w:val="30"/>
        </w:rPr>
        <w:t>За отчетный период подготовлены материалы для рассмотрения и принятия решений на коллегиях Министерства внутренних дел о выдаче 9 специальных разрешений (лицензий) на осуществление деятельности, связанной с трудоустройством за пределами Республики Беларусь, продлении срока действия 2 специальных разрешений (лицензий), внесении изменений в 13 специальных разрешений (лицензий).</w:t>
      </w:r>
    </w:p>
    <w:p>
      <w:pPr>
        <w:pStyle w:val="Normal"/>
        <w:shd w:fill="FFFFFF" w:val="clear"/>
        <w:ind w:firstLine="567"/>
        <w:jc w:val="both"/>
        <w:rPr>
          <w:sz w:val="28"/>
        </w:rPr>
      </w:pPr>
      <w:r>
        <w:rPr>
          <w:sz w:val="28"/>
          <w:szCs w:val="30"/>
        </w:rPr>
        <w:t>По состоянию на 01.10.2013 г. осуществляют деятельность, связанную с трудоустройством за пределами Республики Беларусь, 77 юридических лиц и индивидуальных предпринимателей, со сбором и распространением (в том числе в глобальной компьютерной сети Интернет) информации о физических лицах в целях их знакомства - 10 лицензиатов.</w:t>
      </w:r>
    </w:p>
    <w:p>
      <w:pPr>
        <w:pStyle w:val="Normal"/>
        <w:shd w:fill="FFFFFF" w:val="clear"/>
        <w:ind w:firstLine="567"/>
        <w:jc w:val="both"/>
        <w:rPr>
          <w:sz w:val="28"/>
        </w:rPr>
      </w:pPr>
      <w:r>
        <w:rPr>
          <w:sz w:val="28"/>
          <w:szCs w:val="30"/>
        </w:rPr>
        <w:t>Согласно Закону Республики Беларусь от 30 декабря 2010 г. «О внешней трудовой миграции» нанимателям Республики Беларусь выдано 270 разрешений на привлечение иностранной рабочей силы в Республику Беларусь.</w:t>
      </w:r>
    </w:p>
    <w:p>
      <w:pPr>
        <w:pStyle w:val="Normal"/>
        <w:shd w:fill="FFFFFF" w:val="clear"/>
        <w:ind w:firstLine="567"/>
        <w:jc w:val="both"/>
        <w:rPr>
          <w:sz w:val="28"/>
        </w:rPr>
      </w:pPr>
      <w:r>
        <w:rPr>
          <w:sz w:val="28"/>
          <w:szCs w:val="30"/>
        </w:rPr>
        <w:t>За указанный период времени управлениями по гражданству и миграции УВД облисполкомов, ГУВД Мингорисполкома на основании заключений комитетов по</w:t>
      </w:r>
      <w:r>
        <mc:AlternateContent>
          <mc:Choice Requires="wps">
            <w:drawing>
              <wp:anchor behindDoc="0" distT="0" distB="0" distL="114935" distR="114935" simplePos="0" locked="0" layoutInCell="0" allowOverlap="1" relativeHeight="25">
                <wp:simplePos x="0" y="0"/>
                <wp:positionH relativeFrom="margin">
                  <wp:posOffset>-414655</wp:posOffset>
                </wp:positionH>
                <wp:positionV relativeFrom="paragraph">
                  <wp:posOffset>6510655</wp:posOffset>
                </wp:positionV>
                <wp:extent cx="0" cy="768350"/>
                <wp:effectExtent l="3175" t="0" r="3175" b="0"/>
                <wp:wrapNone/>
                <wp:docPr id="1"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512.65pt" to="-32.65pt,573.1pt" stroked="t" o:allowincell="f" style="position:absolute;mso-position-horizontal-relative:margin">
                <v:stroke color="black" weight="6480" joinstyle="miter" endcap="flat"/>
                <v:fill o:detectmouseclick="t" on="false"/>
                <w10:wrap type="none"/>
              </v:line>
            </w:pict>
          </mc:Fallback>
        </mc:AlternateContent>
      </w:r>
      <w:r>
        <w:rPr>
          <w:sz w:val="28"/>
          <w:szCs w:val="30"/>
        </w:rPr>
        <w:t xml:space="preserve"> труду, занятости и социальной защите облисполкомов, Минского горисполкома выдано (продлено) 16 743 специальных разрешения на право занятия трудовой деятельностью иностранцам в Республике Беларусь.</w:t>
      </w:r>
    </w:p>
    <w:p>
      <w:pPr>
        <w:pStyle w:val="Normal"/>
        <w:shd w:fill="FFFFFF" w:val="clear"/>
        <w:ind w:firstLine="567"/>
        <w:jc w:val="both"/>
        <w:rPr>
          <w:sz w:val="28"/>
        </w:rPr>
      </w:pPr>
      <w:r>
        <w:rPr>
          <w:sz w:val="28"/>
          <w:szCs w:val="30"/>
        </w:rPr>
        <w:t>Для усиления контроля за распространением в СМИ рекламы, направленной на вовлечение потенциальных жертв в торговлю людьми, Департаментом за 9 месяцев 2013 г. осуществлено рассмотрение, анализ и согласование 157 информационных (рекламных) объявлений о трудоустройстве граждан за пределами Республики Беларусь.</w:t>
      </w:r>
    </w:p>
    <w:p>
      <w:pPr>
        <w:pStyle w:val="Normal"/>
        <w:shd w:fill="FFFFFF" w:val="clear"/>
        <w:ind w:firstLine="567"/>
        <w:jc w:val="both"/>
        <w:rPr>
          <w:sz w:val="28"/>
        </w:rPr>
      </w:pPr>
      <w:r>
        <w:rPr>
          <w:sz w:val="28"/>
          <w:szCs w:val="30"/>
        </w:rPr>
        <w:t>В целях принятия дополнительных мер по предотвращению оттока квалифицированных кадров за пределы Республики Беларусь, а также пресечения незаконной деятельности, связанной с трудоустройством за пределами Республики Беларусь на безлицензионной основе, подразделениями по гражданству и миграции органов внутренних дел в результате проведенных мероприятий в текущем году составлено 132 административных протокола, из них: по ч. 5 ст. 12.7 КоАП - 98, по ст.23.16КоАП-34.</w:t>
      </w:r>
    </w:p>
    <w:p>
      <w:pPr>
        <w:pStyle w:val="Normal"/>
        <w:shd w:fill="FFFFFF" w:val="clear"/>
        <w:ind w:firstLine="567"/>
        <w:jc w:val="both"/>
        <w:rPr>
          <w:sz w:val="28"/>
        </w:rPr>
      </w:pPr>
      <w:r>
        <w:rPr>
          <w:sz w:val="28"/>
          <w:szCs w:val="30"/>
        </w:rPr>
        <w:t>В рамках организации контрольной (надзорной) деятельности и в соответствии с координационными планами контрольной (надзорной) деятельности по г.Минску и областям на 1 и 2 полугодие 2013 г. за 9 месяцев 2013 года проведены проверки 6 субъектов хозяйствования, осуществляющих деятельность, связанную с трудоустройством за пределами Республики Беларусь и 1 нанимателя Республики Беларусь, привлекающего в Республику Беларусь иностранную рабочую силу.</w:t>
      </w:r>
    </w:p>
    <w:p>
      <w:pPr>
        <w:pStyle w:val="Normal"/>
        <w:shd w:fill="FFFFFF" w:val="clear"/>
        <w:ind w:firstLine="567"/>
        <w:jc w:val="both"/>
        <w:rPr>
          <w:sz w:val="28"/>
        </w:rPr>
      </w:pPr>
      <w:r>
        <w:rPr>
          <w:sz w:val="28"/>
          <w:szCs w:val="30"/>
        </w:rPr>
        <w:t>Согласно Плану основных организационных мероприятий МВД Республики Беларусь на второе полугодие 2013 года и в целях упорядочения деятельности подразделений по гражданству и миграции органов внутренних дел при организации контрольной (надзорной) деятельности, а также единообразное применение норм законодательства Республики Беларусь в данной сфере 17-18 октября 2013 года в г. Лида организован и проведен семинар-совещание с руководителями и сотрудниками подразделений по гражданству и миграции ГУВД Мингорисполкома, УВД облисполкомов по вопросам, связанным с организацией проверок и мониторинга субъектов хозяйствования.</w:t>
      </w:r>
    </w:p>
    <w:p>
      <w:pPr>
        <w:pStyle w:val="Normal"/>
        <w:shd w:fill="FFFFFF" w:val="clear"/>
        <w:ind w:firstLine="567"/>
        <w:jc w:val="both"/>
        <w:rPr>
          <w:sz w:val="28"/>
        </w:rPr>
      </w:pPr>
      <w:r>
        <w:rPr>
          <w:sz w:val="28"/>
          <w:szCs w:val="30"/>
        </w:rPr>
        <w:t>За отчетный период в уполномоченные органы с ходатайствами о предоставлении статуса беженца или дополнительной защиты в Республике Беларусь (далее - ходатайство о защите) обратилось 147 иностранцев (9 месяцев 2012 года - 47 чел.).</w:t>
      </w:r>
    </w:p>
    <w:p>
      <w:pPr>
        <w:pStyle w:val="Normal"/>
        <w:shd w:fill="FFFFFF" w:val="clear"/>
        <w:ind w:firstLine="567"/>
        <w:jc w:val="both"/>
        <w:rPr>
          <w:sz w:val="28"/>
        </w:rPr>
      </w:pPr>
      <w:r>
        <w:rPr>
          <w:sz w:val="28"/>
          <w:szCs w:val="30"/>
        </w:rPr>
        <w:t>В целом сложившаяся ситуация свидетельствует о значительном увеличении за 9 месяцев 2013 года количества лиц, претендующих на международную защиту, что связано с военными конфликтами в ряде арабских стран, в частности, в Египте, Сирии, Ливии, а также с нестабильной ситуацией в Афганистане.</w:t>
      </w:r>
    </w:p>
    <w:p>
      <w:pPr>
        <w:pStyle w:val="Normal"/>
        <w:shd w:fill="FFFFFF" w:val="clear"/>
        <w:ind w:firstLine="567"/>
        <w:jc w:val="both"/>
        <w:rPr>
          <w:sz w:val="28"/>
        </w:rPr>
      </w:pPr>
      <w:r>
        <w:rPr>
          <w:sz w:val="28"/>
          <w:szCs w:val="30"/>
        </w:rPr>
        <w:t>По информации Министерства иностранных дел Республики Беларусь, динамика развития обстановки в Сирии имеет устойчивую тенденцию к ухудшению. Оценка ситуации в Сирии и перспектив ее развития экспертным сообществом сводится к констатации затяжного характера сирийского конфликта и маловероятности его разрешения, а также нормализации ситуации в ближайшее время, что может привести к дальнейшему увеличению количества вынужденных мигрантов из данной страны, в том числе прибывающих на территорию Республики Беларусь.</w:t>
      </w:r>
    </w:p>
    <w:p>
      <w:pPr>
        <w:pStyle w:val="Normal"/>
        <w:shd w:fill="FFFFFF" w:val="clear"/>
        <w:ind w:firstLine="567"/>
        <w:jc w:val="both"/>
        <w:rPr>
          <w:sz w:val="28"/>
        </w:rPr>
      </w:pPr>
      <w:r>
        <w:rPr>
          <w:sz w:val="28"/>
          <w:szCs w:val="30"/>
        </w:rPr>
        <w:t xml:space="preserve">Кроме того, в связи с предстоящим в 2014 году выводом из Афганистана Международных сил содействия безопасности международными экспертами высказываются опасения в отношении возможного обострения ситуации с безопасностью в указанном государстве, что уже в текущем году является одной! причин увеличения количества афганских граждан, стремящихся </w:t>
      </w:r>
      <w:r>
        <w:rPr>
          <w:sz w:val="28"/>
          <w:szCs w:val="30"/>
          <w:lang w:val="en-US"/>
        </w:rPr>
        <w:t>no</w:t>
      </w:r>
      <w:r>
        <w:rPr>
          <w:sz w:val="28"/>
          <w:szCs w:val="30"/>
        </w:rPr>
        <w:t>кинуть территорию своей страны.</w:t>
      </w:r>
    </w:p>
    <w:p>
      <w:pPr>
        <w:pStyle w:val="Normal"/>
        <w:shd w:fill="FFFFFF" w:val="clear"/>
        <w:ind w:firstLine="567"/>
        <w:jc w:val="both"/>
        <w:rPr>
          <w:sz w:val="28"/>
        </w:rPr>
      </w:pPr>
      <w:r>
        <w:rPr>
          <w:sz w:val="28"/>
          <w:szCs w:val="30"/>
        </w:rPr>
        <w:t xml:space="preserve">Участие Министерства внутренних дел Республики Беларусь в проекте международной технической помощи «Инициатива качества системы убежища в Восточной Европе и на Южном Кавказе», реализуемом в 2013-2014 годах будет способствовать существенному повышению качества проводимой в нашей стране процедуры предоставления международной защиты, максимально адаптировав ее к реально складывающейся ситуации в сфере вынужденной миграции с учетом передовой практики стран Евросоюза. </w:t>
      </w:r>
    </w:p>
    <w:p>
      <w:pPr>
        <w:pStyle w:val="Normal"/>
        <w:shd w:fill="FFFFFF" w:val="clear"/>
        <w:ind w:firstLine="567"/>
        <w:jc w:val="both"/>
        <w:rPr>
          <w:sz w:val="28"/>
        </w:rPr>
      </w:pPr>
      <w:r>
        <w:rPr>
          <w:sz w:val="28"/>
          <w:szCs w:val="30"/>
        </w:rPr>
        <w:t>Республика Беларусь граничит с пятью государствами, в том числе, членами Евросоюза. Общая протяженность государственной границы составляет более 3600 км., со странами ЕС - более 1160 км.</w:t>
      </w:r>
    </w:p>
    <w:p>
      <w:pPr>
        <w:pStyle w:val="Normal"/>
        <w:shd w:fill="FFFFFF" w:val="clear"/>
        <w:ind w:firstLine="567"/>
        <w:jc w:val="both"/>
        <w:rPr>
          <w:sz w:val="28"/>
        </w:rPr>
      </w:pPr>
      <w:r>
        <w:rPr>
          <w:sz w:val="28"/>
          <w:szCs w:val="30"/>
        </w:rPr>
        <w:t>Анализ статистической, уголовно-правовой и оперативной информации свидетельствует о том, что, не смотря на эффективную деятельность правоохранительных органов Республики Беларусь по предупреждению, выявлению и пресечению каналов незаконной миграции, совершенствованию законодательства, развитию сотрудничества с заинтересованными государствами, международными межправительственными и неправительственными организациями, территория Беларуси по прежнему рассматривается международными криминальными структурами в качестве одного из звеньев в мировой сети каналов незаконной миграции, которая охватывает страны происхождения нелегалов, «транзитные» территории и развитые страны ЕС.</w:t>
      </w:r>
    </w:p>
    <w:p>
      <w:pPr>
        <w:pStyle w:val="Normal"/>
        <w:shd w:fill="FFFFFF" w:val="clear"/>
        <w:ind w:firstLine="567"/>
        <w:jc w:val="both"/>
        <w:rPr>
          <w:sz w:val="28"/>
        </w:rPr>
      </w:pPr>
      <w:r>
        <w:rPr>
          <w:sz w:val="28"/>
          <w:szCs w:val="30"/>
        </w:rPr>
        <w:t>Непосредственное соседство с государствами Евросоюза является главной причиной того, что Республика Беларусь в контексте незаконной миграции иностранцев является для последних в большей степени государством транзита, нежели государством назначения.</w:t>
      </w:r>
    </w:p>
    <w:p>
      <w:pPr>
        <w:pStyle w:val="Normal"/>
        <w:shd w:fill="FFFFFF" w:val="clear"/>
        <w:ind w:firstLine="567"/>
        <w:jc w:val="both"/>
        <w:rPr>
          <w:sz w:val="28"/>
        </w:rPr>
      </w:pPr>
      <w:r>
        <w:rPr>
          <w:sz w:val="28"/>
          <w:szCs w:val="30"/>
        </w:rPr>
        <w:t xml:space="preserve">В этой связи скоординированными усилиями органов пограничной службы, внутренних дел и государственной безопасности с подключением финансовой разведки проводятся совместные оперативно-профилактические мероприятия и специальные операции, основной целью которых является перекрытие известных и выявление новых каналов незаконной миграции, пресечение преступной деятельности организованных групп и сообществ с международными имежрегиональными связями, занимающихся организацией незаконной миграции и </w:t>
      </w:r>
      <w:r>
        <w:rPr>
          <w:iCs/>
          <w:sz w:val="28"/>
          <w:szCs w:val="30"/>
        </w:rPr>
        <w:t xml:space="preserve">4 </w:t>
      </w:r>
      <w:r>
        <w:rPr>
          <w:sz w:val="28"/>
          <w:szCs w:val="30"/>
        </w:rPr>
        <w:t>торговлей людьми.</w:t>
      </w:r>
    </w:p>
    <w:p>
      <w:pPr>
        <w:pStyle w:val="Normal"/>
        <w:shd w:fill="FFFFFF" w:val="clear"/>
        <w:ind w:firstLine="567"/>
        <w:jc w:val="both"/>
        <w:rPr>
          <w:sz w:val="28"/>
        </w:rPr>
      </w:pPr>
      <w:r>
        <w:rPr>
          <w:sz w:val="28"/>
          <w:szCs w:val="30"/>
        </w:rPr>
        <w:t>Сохраняется активность потока незаконного пересечения границы гражданами Грузии, Армении, Нигерии, Афганистана, Пакистана, Конго, Шри-Ланки, Сирии, имеющих намерения незаконно попасть на территорию Евросоюза.</w:t>
      </w:r>
    </w:p>
    <w:p>
      <w:pPr>
        <w:pStyle w:val="Normal"/>
        <w:shd w:fill="FFFFFF" w:val="clear"/>
        <w:ind w:firstLine="567"/>
        <w:jc w:val="both"/>
        <w:rPr>
          <w:sz w:val="28"/>
        </w:rPr>
      </w:pPr>
      <w:r>
        <w:rPr>
          <w:sz w:val="28"/>
          <w:szCs w:val="30"/>
        </w:rPr>
        <w:t>Отмечается тенденция транзитного следования через территорию Республики Беларусь граждан Грузии, Украины, Молдовы, Узбекистана, Таджикистана и Российской Федерации чеченской национальности в Польшу, страны прибалтийского региона и государства Западной Европы, а также в Скандинавские страны.</w:t>
      </w:r>
    </w:p>
    <w:p>
      <w:pPr>
        <w:pStyle w:val="Normal"/>
        <w:shd w:fill="FFFFFF" w:val="clear"/>
        <w:ind w:firstLine="567"/>
        <w:jc w:val="both"/>
        <w:rPr>
          <w:sz w:val="28"/>
        </w:rPr>
      </w:pPr>
      <w:r>
        <w:rPr>
          <w:sz w:val="28"/>
          <w:szCs w:val="30"/>
        </w:rPr>
        <w:t xml:space="preserve">Граждане Грузии используют безвизовый режим въезда на территорию Республики Беларусь и отсутствие пограничного контроля на внутренней границе с Российской Федерацией для дальнейшего следования в это государство. </w:t>
      </w:r>
    </w:p>
    <w:p>
      <w:pPr>
        <w:pStyle w:val="Normal"/>
        <w:shd w:fill="FFFFFF" w:val="clear"/>
        <w:ind w:firstLine="567"/>
        <w:jc w:val="both"/>
        <w:rPr>
          <w:sz w:val="28"/>
        </w:rPr>
      </w:pPr>
      <w:r>
        <w:rPr>
          <w:sz w:val="28"/>
          <w:szCs w:val="30"/>
        </w:rPr>
        <w:t>Очевидным является тот факт, что лавинообразное развитие событий в Тунисе, Египте, Иордании, Йемене, Ливии, других государствах Северной Африки и Азии с неизбежностью повлекло обострение обстановки на каналах миграции, в том числе и увеличение количества незаконных мигрантов.</w:t>
      </w:r>
    </w:p>
    <w:p>
      <w:pPr>
        <w:pStyle w:val="Normal"/>
        <w:shd w:fill="FFFFFF" w:val="clear"/>
        <w:ind w:firstLine="567"/>
        <w:jc w:val="both"/>
        <w:rPr>
          <w:sz w:val="28"/>
        </w:rPr>
      </w:pPr>
      <w:r>
        <w:rPr>
          <w:sz w:val="28"/>
          <w:szCs w:val="30"/>
        </w:rPr>
        <w:t>С февраля — марта прошлого года отмечается всплеск миграционной активности, который продолжает фиксироваться и в настоящее время. Об этом, прежде всего, свидетельствует рост как числа выявленных нарушителей Государственной границы Республики Беларусь, так и увеличение фактов задержаний лиц, причастных к незаконной миграции.</w:t>
      </w:r>
    </w:p>
    <w:p>
      <w:pPr>
        <w:pStyle w:val="Normal"/>
        <w:shd w:fill="FFFFFF" w:val="clear"/>
        <w:ind w:firstLine="567"/>
        <w:jc w:val="both"/>
        <w:rPr>
          <w:sz w:val="28"/>
        </w:rPr>
      </w:pPr>
      <w:r>
        <w:rPr>
          <w:sz w:val="28"/>
          <w:szCs w:val="30"/>
        </w:rPr>
        <w:t>Наибольшие опасения вызывает то обстоятельство, что потоки незаконных мигрантов создают благоприятные условия международным террористическим организациям и криминальным сообществам для использования этих каналов в своей противоправной деятельности, в частности, для функционирования каналов контрабанды наркотиков, оружия, торговли людьми, вывода из зон боевых действий членов террористических формирований и перемещения средств совершения актов терроризма.</w:t>
      </w:r>
    </w:p>
    <w:p>
      <w:pPr>
        <w:pStyle w:val="Normal"/>
        <w:shd w:fill="FFFFFF" w:val="clear"/>
        <w:ind w:firstLine="567"/>
        <w:jc w:val="both"/>
        <w:rPr>
          <w:sz w:val="28"/>
        </w:rPr>
      </w:pPr>
      <w:r>
        <w:rPr>
          <w:sz w:val="28"/>
          <w:szCs w:val="30"/>
        </w:rPr>
        <w:t>Не смотря на отсутствие фактов выявления жертв торговли людьми среди иностранцев, задержанных на территории Беларуси в составе групп незаконных мигрантов, имеющаяся статистика свидетельствует о том, что для осуществления данной преступной деятельности используются, в том числе, каналы незаконной миграции.</w:t>
      </w:r>
    </w:p>
    <w:p>
      <w:pPr>
        <w:pStyle w:val="Normal"/>
        <w:shd w:fill="FFFFFF" w:val="clear"/>
        <w:ind w:firstLine="567"/>
        <w:jc w:val="both"/>
        <w:rPr>
          <w:sz w:val="28"/>
          <w:szCs w:val="30"/>
        </w:rPr>
      </w:pPr>
      <w:r>
        <w:rPr>
          <w:sz w:val="28"/>
          <w:szCs w:val="30"/>
        </w:rPr>
        <w:t>Так, с 2002 по 2013 годы установлено 4970 жертв торговли людьми, подвергшихся эксплуатации как в Республике Беларусь, так и за рубежом. Только в 2013 году правоохранительными органами Беларуси установлено 47 жертв торговли людьми, подвергшихся эксплуатации за рубежом.</w:t>
      </w:r>
    </w:p>
    <w:p>
      <w:pPr>
        <w:pStyle w:val="Normal"/>
        <w:shd w:fill="FFFFFF" w:val="clear"/>
        <w:ind w:firstLine="567"/>
        <w:jc w:val="both"/>
        <w:rPr>
          <w:sz w:val="28"/>
          <w:szCs w:val="30"/>
        </w:rPr>
      </w:pPr>
      <w:r>
        <w:rPr>
          <w:sz w:val="28"/>
          <w:szCs w:val="30"/>
        </w:rPr>
      </w:r>
    </w:p>
    <w:p>
      <w:pPr>
        <w:pStyle w:val="Normal"/>
        <w:shd w:fill="FFFFFF" w:val="clear"/>
        <w:ind w:firstLine="567"/>
        <w:jc w:val="both"/>
        <w:rPr>
          <w:b/>
          <w:b/>
          <w:i/>
          <w:i/>
          <w:sz w:val="28"/>
        </w:rPr>
      </w:pPr>
      <w:r>
        <w:rPr>
          <w:b/>
          <w:i/>
          <w:sz w:val="28"/>
          <w:szCs w:val="30"/>
        </w:rPr>
        <w:t xml:space="preserve">2. </w:t>
      </w:r>
      <w:r>
        <w:rPr>
          <w:b/>
          <w:bCs/>
          <w:i/>
          <w:sz w:val="28"/>
          <w:szCs w:val="30"/>
        </w:rPr>
        <w:t>Меры, предпринятые в Республике Беларусь по обеспечению миграционной стабильности</w:t>
      </w:r>
    </w:p>
    <w:p>
      <w:pPr>
        <w:pStyle w:val="Normal"/>
        <w:shd w:fill="FFFFFF" w:val="clear"/>
        <w:ind w:firstLine="567"/>
        <w:jc w:val="both"/>
        <w:rPr>
          <w:sz w:val="28"/>
        </w:rPr>
      </w:pPr>
      <w:r>
        <w:rPr>
          <w:sz w:val="28"/>
          <w:szCs w:val="30"/>
        </w:rPr>
        <w:t>Необходимо отметить, что в Республике Беларусь за последние несколько лет предпринят ряд существенных мер, направленных на противодействие незаконной миграции.</w:t>
      </w:r>
    </w:p>
    <w:p>
      <w:pPr>
        <w:pStyle w:val="Normal"/>
        <w:shd w:fill="FFFFFF" w:val="clear"/>
        <w:ind w:firstLine="567"/>
        <w:jc w:val="both"/>
        <w:rPr>
          <w:sz w:val="28"/>
        </w:rPr>
      </w:pPr>
      <w:r>
        <w:rPr>
          <w:sz w:val="28"/>
          <w:szCs w:val="30"/>
        </w:rPr>
        <w:t>В результате введения в 2003 году уголовной ответственности за организацию незаконной миграции в период с 2007 года по 2013 год более 80 лиц, причастных к организации незаконной миграции, были привлечены к уголовной ответственности. Ликвидирован целый ряд каналов незаконной миграции и, как следствие, значительно снизилось количество иностранцев, задерживаемых на территории республики в составе организованных групп незаконных мигрантов. За организацию незаконной миграции в 2012 году к уголовной ответственности привлечено 7 иностранцев, за 9 месяцев 2013 года - 5.</w:t>
      </w:r>
    </w:p>
    <w:p>
      <w:pPr>
        <w:pStyle w:val="Normal"/>
        <w:shd w:fill="FFFFFF" w:val="clear"/>
        <w:ind w:firstLine="567"/>
        <w:jc w:val="both"/>
        <w:rPr>
          <w:sz w:val="28"/>
        </w:rPr>
      </w:pPr>
      <w:r>
        <w:rPr>
          <w:sz w:val="28"/>
          <w:szCs w:val="30"/>
        </w:rPr>
        <w:t>Кроме того, совершенствование охраны Государственной границы Республики Беларусь, в том числе на белорусско-польском участке в результате восстановления инженерных сооружений, развитие пограничной инфраструктуры на украинском и прибалтийском направлениях, завершение демаркации</w:t>
      </w:r>
      <w:r>
        <w:rPr>
          <w:iCs/>
          <w:sz w:val="28"/>
          <w:szCs w:val="30"/>
        </w:rPr>
        <w:t xml:space="preserve"> г</w:t>
      </w:r>
      <w:r>
        <w:rPr>
          <w:sz w:val="28"/>
          <w:szCs w:val="30"/>
        </w:rPr>
        <w:t>осударственной границы на белорусско-латвийском участке, вынудили организаторов незаконной миграции использовать каналы в обход территории Республики Беларусь. Об этом свидетельствует статистика правоохранительных органов нашего государства и поступающая информация из пограничных, миграционных ведомств сопредельных стран.</w:t>
      </w:r>
    </w:p>
    <w:p>
      <w:pPr>
        <w:pStyle w:val="Normal"/>
        <w:shd w:fill="FFFFFF" w:val="clear"/>
        <w:tabs>
          <w:tab w:val="clear" w:pos="708"/>
          <w:tab w:val="left" w:pos="1118" w:leader="none"/>
        </w:tabs>
        <w:ind w:firstLine="567"/>
        <w:jc w:val="both"/>
        <w:rPr>
          <w:sz w:val="28"/>
        </w:rPr>
      </w:pPr>
      <w:r>
        <w:rPr>
          <w:sz w:val="28"/>
          <w:szCs w:val="30"/>
        </w:rPr>
        <w:t>Ведется активная работа по заключению Республикой Беларусь соглашений</w:t>
        <w:br/>
        <w:t>о реадмиссии с государствами происхождения и транзита мигрантов. В г. Минске 28.03.2013 г. подписано Соглашение между Правительством Республики Беларусь и Правительством Турецкой Республики о реадмиссии. В настоящее время соглашение проходит процедуру ратификации. Также 04.10.2013 года подписано Соглашение о реадмиссии с Республикой Казахстан.</w:t>
      </w:r>
    </w:p>
    <w:p>
      <w:pPr>
        <w:pStyle w:val="Normal"/>
        <w:shd w:fill="FFFFFF" w:val="clear"/>
        <w:ind w:firstLine="567"/>
        <w:jc w:val="both"/>
        <w:rPr>
          <w:sz w:val="28"/>
          <w:szCs w:val="30"/>
        </w:rPr>
      </w:pPr>
      <w:r>
        <w:rPr>
          <w:sz w:val="28"/>
          <w:szCs w:val="30"/>
        </w:rPr>
        <w:t>Разработан и находится в высокой степени готовности к подписанию проект межправительственного Соглашения о реадмиссии с Российской Федерацией. Подписание указанного Соглашения запланировано на 14.11.2013 года. Возобновлены переговоры по проекту Соглашения о реадмиссии с Украиной. Начата проработка вопросов подготовки и подписания Соглашения о реадмиссии с Грузией.</w:t>
      </w:r>
    </w:p>
    <w:p>
      <w:pPr>
        <w:pStyle w:val="Normal"/>
        <w:shd w:fill="FFFFFF" w:val="clear"/>
        <w:ind w:firstLine="567"/>
        <w:jc w:val="both"/>
        <w:rPr>
          <w:sz w:val="28"/>
        </w:rPr>
      </w:pPr>
      <w:r>
        <w:rPr>
          <w:sz w:val="28"/>
          <w:szCs w:val="30"/>
        </w:rPr>
        <w:t xml:space="preserve">Продолжается работа по подготовке к ратификации Соглашения между Правительством Республики Беларусь и Правительством Республики Таджикистан о временной трудовой деятельности граждан Республики Беларусь в Республике Таджикистан и граждан Республики Таджикистан в Республике Беларусь; выработке переговорной позиции Республики Беларусь по вступлению в ВТО в части перемещения, нахождения и условий поставки услуг физических лиц; согласованию проектов Соглашения о свободной торговле между государствами-членами ТС/ЕЭП и Социалистической Республикой Вьетнам, Соглашения о свободной торговле между государствами-членами ТС/ЕЭП и Европейской ассоциацией свободной торговли и Соглашения о свободной торговле услугами государств-участников Содружества Независимых Государств; кодификации международных договоров, составляющих </w:t>
      </w:r>
      <w:r>
        <w:rPr>
          <w:iCs/>
          <w:sz w:val="28"/>
          <w:szCs w:val="30"/>
        </w:rPr>
        <w:t xml:space="preserve">договорно-правовую </w:t>
      </w:r>
      <w:r>
        <w:rPr>
          <w:sz w:val="28"/>
          <w:szCs w:val="30"/>
        </w:rPr>
        <w:t>базу ТС и ЕЭП; согласованию раздела «Трудовая миграция», а также приложения № 26 к проекту Договора о Евразийском экономическом союзе.</w:t>
      </w:r>
    </w:p>
    <w:p>
      <w:pPr>
        <w:pStyle w:val="Normal"/>
        <w:shd w:fill="FFFFFF" w:val="clear"/>
        <w:ind w:firstLine="567"/>
        <w:jc w:val="both"/>
        <w:rPr>
          <w:sz w:val="28"/>
          <w:szCs w:val="30"/>
        </w:rPr>
      </w:pPr>
      <w:r>
        <w:rPr>
          <w:sz w:val="28"/>
          <w:szCs w:val="30"/>
        </w:rPr>
        <w:t>Министерством внутренних дел Республики Беларусь ведется подготовка переговорной позиции Республики Беларусь при вступлении во Всемирную торговую организацию в части выработки мер регулирования доступа иностранных поставщиков услуг на национальный рынок услуг Республика Беларусь.</w:t>
      </w:r>
    </w:p>
    <w:p>
      <w:pPr>
        <w:pStyle w:val="Normal"/>
        <w:shd w:fill="FFFFFF" w:val="clear"/>
        <w:ind w:firstLine="567"/>
        <w:jc w:val="both"/>
        <w:rPr>
          <w:sz w:val="28"/>
          <w:szCs w:val="30"/>
        </w:rPr>
      </w:pPr>
      <w:r>
        <w:rPr>
          <w:sz w:val="28"/>
          <w:szCs w:val="30"/>
        </w:rPr>
        <w:t>В Республике Беларусь проведены внутригосударственные процедуры,</w:t>
        <w:br/>
        <w:t>необходимые для вступления в силу Соглашения между Правительством</w:t>
        <w:br/>
        <w:t>Республики Беларусь и Правительством Социалистической Республики Вьетнам о</w:t>
        <w:br/>
        <w:t>временном трудоустройстве граждан Республики Беларусь в Социалистической</w:t>
        <w:br/>
        <w:t>Республике Вьетнам и граждан Социалистической Республики Вьетнам в Республике Беларусь, подписанного 29 ноября 2011 года в г. Ханое (13 июля 2012г принят Закон о ратификации данного международного договора).</w:t>
      </w:r>
    </w:p>
    <w:p>
      <w:pPr>
        <w:pStyle w:val="Normal"/>
        <w:shd w:fill="FFFFFF" w:val="clear"/>
        <w:ind w:firstLine="567"/>
        <w:jc w:val="both"/>
        <w:rPr>
          <w:sz w:val="28"/>
          <w:szCs w:val="30"/>
        </w:rPr>
      </w:pPr>
      <w:r>
        <w:rPr>
          <w:sz w:val="28"/>
          <w:szCs w:val="30"/>
        </w:rPr>
        <w:t xml:space="preserve"> </w:t>
      </w:r>
      <w:r>
        <w:rPr>
          <w:sz w:val="28"/>
          <w:szCs w:val="30"/>
        </w:rPr>
        <w:t>Был обсужден ход работы над проектом Соглашения между Правительством</w:t>
        <w:br/>
        <w:t>РФ, в котором признали необходимым продолжить работу над проектами Соглашения между Правительством Российской Федерации и Правительством Республики Беларусь о порядке обмена сведениями о гражданах Республики Беларусь и Российской Федерации, в отношении которых действуют ограничения на выезд, и Протокола между Федеральной миграционной службой (Российская Федерация) и Министерством внутренних дел Республики Беларусь о порядке обмена сведениями о гражданах Республики Беларусь и Российской Федерации, в отношении которых действуют ограничения на выезд. На очередном заседании ММРГ обсудить вопрос о готовности к проведению внутригосударственных процедур, необходимых для их подписания; признали необходимость преобразования проекта Концепции Программы Союзного государства на период 2014-2016 годов «Создание единого миграционного пространства на территориях государств - участников Договора о создании Союзного государства» в проект Плана мероприятий по формированию единого миграционного пространства на территориях государств - участников Договора о создании Союзного государства на период 2014-2016 годов. Белорусская сторона, в свою очередь, направила Российской стороне указанный проект Плана мероприятий 14 октября 2013 года с целью проведения внутригосударственных процедур согласования и внесения на рассмотрение Совета Министров Союзного государства до конца 2013 года; обсудили проект Протокола между Федеральной миграционной службой Чххийская Федерация) и Министерством внутренних дел Республики Беларусь о /порядке обмена информацией об иностранных гражданах и лицах без гражданства, временно въезжающих в Российскую Федерацию и Республику Беларусь, содержащейся в центральных банках данных учета иностранных граждан и лиц без гражданства, и сочли целесообразным для решения вопроса о правовой основе трансграничной передачи персональных данных преобразовать указанный документ в межправительственное соглашение, позволяющее осуществлять трансграничный обмен указанными сведениями.</w:t>
      </w:r>
    </w:p>
    <w:p>
      <w:pPr>
        <w:pStyle w:val="Normal"/>
        <w:shd w:fill="FFFFFF" w:val="clear"/>
        <w:ind w:firstLine="567"/>
        <w:jc w:val="both"/>
        <w:rPr>
          <w:sz w:val="28"/>
          <w:szCs w:val="30"/>
        </w:rPr>
      </w:pPr>
      <w:r>
        <w:rPr>
          <w:sz w:val="28"/>
          <w:szCs w:val="30"/>
        </w:rPr>
        <w:t>В конце 2012 года был подготовлен проект Закона Республики Беларусь "О внесении дополнений и изменений в некоторые законы Республики Беларусь по вопросам правового положения иностранных граждан и лиц без гражданства в Республике Беларусь". Данный законопроект в настоящее время представлен ко второму чтению в Палате представителей Национального собрания Республики Беларусь.</w:t>
      </w:r>
    </w:p>
    <w:p>
      <w:pPr>
        <w:pStyle w:val="Normal"/>
        <w:shd w:fill="FFFFFF" w:val="clear"/>
        <w:ind w:firstLine="567"/>
        <w:jc w:val="both"/>
        <w:rPr>
          <w:sz w:val="28"/>
        </w:rPr>
      </w:pPr>
      <w:r>
        <w:rPr>
          <w:sz w:val="28"/>
          <w:szCs w:val="30"/>
        </w:rPr>
        <w:t>Законопроектом в частности расширен перечень оснований для продления пребывания в стране ряда категорий иностранцев: жертв торговли людьми и активно способствующих расследованию уголовного дела о торговле людьми или организации незаконной миграции; подавших заявление о приобретении гражданства либо получении разрешения на временное или постоянное жительство; осуществляющих уход за нуждающимся в этом лицом, находящимся на стационарном лечении; в целях реализации Национальной программы демографической безопасности Республики Беларусь на 2011-2015 годы, закреплено право отдельных категорий иностранцев на переезд в страну на льготных условиях и получение денежной помощи на обустройство; основания для постоянного проживания дополнены нормами, касающимися иностранцев, окончивших учреждения образования Беларуси или являющимися лицами без гражданства, не имеющими государства предыдущего пребывания, которое согласилось бы их принять, и находящимися в стране более трех лет (в последнем случае это позволить урегулировать статус таких иностранцев и предоставит им возможность законно проживать, трудоустроиться и интегрироваться в обществе); уточнены сроки выезда иностранца из страны в случае аннулирования его правового статуса, сроки обязательной регистрации, предполагается также аннулировать разрешение на постоянное проживание, если иностранец в течение года не имеет действительного вида на жительство; в целях устранения пробелов в правовом регулировании по различным вопросам: предусмотрена возможность выезда из страны после привлечения к административной ответственности иностранцев, прибывших в пункт пропуска через Государственную границу, в случае отсутствия у них действительной визы; определен статус осужденных иностранцев и порядок их учета; перечень субъектов, принимающих решение о выдаче разрешения постоянное проживание, дополнен Департаментом по гражданству и миграции Министерства внутренних дел; предусмотрена возможность осуществления личного досмотра иностранца, задержанного в целях обеспечения исполнения решения о высылке в принудительном порядке, а также досмотра и изъятия его вещей, документов и денежных средств; предусмотрено создание центров временного содержания иностранцев; предусмотрены нормы, касающиеся реадмиссии иностранцев; внесены отдельные корректировки, направленные на унификацию терминологии, используемой в указанном Законе и отраслевых законодательных актах Республики Беларусь, а также связанные с изменением международных договоров, в частности, касающихся миграционной карты.</w:t>
      </w:r>
    </w:p>
    <w:p>
      <w:pPr>
        <w:pStyle w:val="Normal"/>
        <w:shd w:fill="FFFFFF" w:val="clear"/>
        <w:ind w:firstLine="567"/>
        <w:jc w:val="both"/>
        <w:rPr>
          <w:sz w:val="28"/>
        </w:rPr>
      </w:pPr>
      <w:r>
        <w:rPr>
          <w:sz w:val="28"/>
          <w:szCs w:val="30"/>
        </w:rPr>
        <w:t>Нормы законопроекта, дополняющие Закон о внешней трудовой миграции, исключают из сферы действия данного Закона отношения, связанные с осуществлением трудовой деятельности в Республике Беларусь иностранцами, которые трудоустраиваются в Республике Беларусь по специальности, полученной либо получаемой в учреждениях образования Республики Беларусь, что позволит освободить таких иностранцев от необходимости получения специального разрешения на право занятия трудовой деятельностью в Республике Беларусь.</w:t>
      </w:r>
    </w:p>
    <w:p>
      <w:pPr>
        <w:pStyle w:val="Normal"/>
        <w:shd w:fill="FFFFFF" w:val="clear"/>
        <w:ind w:firstLine="567"/>
        <w:jc w:val="both"/>
        <w:rPr>
          <w:sz w:val="28"/>
        </w:rPr>
      </w:pPr>
      <w:r>
        <w:rPr>
          <w:sz w:val="28"/>
          <w:szCs w:val="30"/>
        </w:rPr>
        <w:t>В Закон Республики Беларусь «О предоставлении иностранным гражданам и лицам без гражданства статуса беженца, дополнительной и временной защиты в Республике Беларусь» внесены нормы, касающиеся изменения возраста несовершеннолетних, имеющих право на получение свидетельства о регистрации ходатайства о защите (с 16 на 14 лет), а также возраста несовершеннолетних, сведения о которых вносятся в ходатайства о защите их законных представителей (с 16 на 18 лет), с учетом положений Указа Президента Республики Беларусь от 3 июня 2008 г. № 294 «О документировании населения Республики Беларусь».</w:t>
      </w:r>
    </w:p>
    <w:p>
      <w:pPr>
        <w:pStyle w:val="Normal"/>
        <w:shd w:fill="FFFFFF" w:val="clear"/>
        <w:tabs>
          <w:tab w:val="clear" w:pos="708"/>
          <w:tab w:val="left" w:pos="1051" w:leader="none"/>
        </w:tabs>
        <w:ind w:firstLine="567"/>
        <w:jc w:val="both"/>
        <w:rPr/>
      </w:pPr>
      <w:r>
        <w:rPr>
          <w:sz w:val="28"/>
          <w:szCs w:val="30"/>
        </w:rPr>
        <w:t>Проведен анализ норм Закона Республики Беларусь «О внешней трудовой</w:t>
        <w:br/>
        <w:t>миграции», по результатам которого выявлены проблемные вопросы, возникающие</w:t>
        <w:br/>
        <w:t>в правоприменительной практике в данной сфере. Для урегулирования указанных</w:t>
        <w:br/>
        <w:t>вопросов были подготовлены и направлены для рассмотрения в Национальный</w:t>
        <w:br/>
        <w:t>центр законодательства и правовых исследований Республики Беларусь</w:t>
        <w:br/>
        <w:t>предложения и дополнения в проект Закона Республики Беларусь «О внешней</w:t>
        <w:br/>
        <w:t>трудовой миграции». Принято решение о включении в план подготовки</w:t>
        <w:br/>
        <w:t>законопроектов на 2014 год разработки проекта Закона Республики Беларусь «О</w:t>
        <w:br/>
        <w:t>внесении изменений и дополнений в Закон Республики Беларусь «О внешней</w:t>
        <w:br/>
        <w:t xml:space="preserve">трудовой миграцию). </w:t>
      </w:r>
    </w:p>
    <w:p>
      <w:pPr>
        <w:pStyle w:val="Normal"/>
        <w:shd w:fill="FFFFFF" w:val="clear"/>
        <w:ind w:firstLine="567"/>
        <w:jc w:val="both"/>
        <w:rPr>
          <w:sz w:val="28"/>
        </w:rPr>
      </w:pPr>
      <w:r>
        <w:rPr>
          <w:sz w:val="28"/>
          <w:szCs w:val="30"/>
        </w:rPr>
        <w:t>Вопросы о состоянии и эффективности взаимодействия государств-участников СНГ в борьбе с незаконной миграцией рассматривались в 2013 году на заседаниях Совета руководителей миграционных органов государств-участников /Содружества Независимых Государств (04-07 июня 2013 г., г. Троицк, Московская / область); Совместной комиссии государств - участников Соглашения о сотрудничестве государств - участников Содружества Независимых Государств в борьбе с незаконной миграцией (20-21 июня 2013 г., Российская Федерация, г. Новгород); представителей Департамента по гражданству и миграции Министерства внутренних дел Республики Беларусь, руководителей управлений по гражданству и миграции УВД Витебского, Гомельского и Могилевского облисполкомов и Федеральной миграционной службы Российской Федерации, УФМС России по Псковской, Смоленской и Брянской областям по вопросам взаимодействия при осуществлении контроля за миграционными процессами на приграничной территории государств-участников Союзного государства (23-24 мая 2013 г., г. Гомель); рабочей группы, созданной при Координационном совете руководителей компетентных органов государств-членов ОДКБ (14.03.2013 г., г. Москва); Координационного совета руководителей компетентных органов государств-членов ОДКБ по вопросам борьбы с незаконной миграцией (20 сентября 2013 г., г. Астана).</w:t>
      </w:r>
    </w:p>
    <w:p>
      <w:pPr>
        <w:pStyle w:val="Normal"/>
        <w:shd w:fill="FFFFFF" w:val="clear"/>
        <w:ind w:firstLine="567"/>
        <w:jc w:val="both"/>
        <w:rPr>
          <w:sz w:val="28"/>
          <w:szCs w:val="30"/>
        </w:rPr>
      </w:pPr>
      <w:r>
        <w:rPr>
          <w:sz w:val="28"/>
          <w:szCs w:val="30"/>
        </w:rPr>
        <w:t>В ходе вышеуказанных заседаний подведены итоги практических мероприятий и выработаны управленческие решения, направленные на оптимизацию деятельности по противодействию незаконной миграции.</w:t>
      </w:r>
    </w:p>
    <w:p>
      <w:pPr>
        <w:pStyle w:val="Normal"/>
        <w:shd w:fill="FFFFFF" w:val="clear"/>
        <w:ind w:firstLine="567"/>
        <w:jc w:val="both"/>
        <w:rPr>
          <w:sz w:val="28"/>
        </w:rPr>
      </w:pPr>
      <w:r>
        <w:rPr>
          <w:sz w:val="28"/>
          <w:szCs w:val="30"/>
        </w:rPr>
        <w:t>Участники заседаний обменялись информацией об изменениях в национальном законодательстве в области миграции; о выявленных каналах незаконной миграции; об образцах документов, удостоверяющих личность и дающих право на пересечение государственной границы, изменениях форм и требований к документам для въезда, пребывания и выезда с территорий государств-участников СНГ; о международных договорах в сфере миграции, заключенных государствами-участниками СНГ с третьими странами; о бланках паспортно-визовых документов, незаконно выданных или утраченных (похищенных) на территории государств.</w:t>
      </w:r>
    </w:p>
    <w:p>
      <w:pPr>
        <w:pStyle w:val="Normal"/>
        <w:shd w:fill="FFFFFF" w:val="clear"/>
        <w:ind w:firstLine="567"/>
        <w:jc w:val="both"/>
        <w:rPr>
          <w:sz w:val="28"/>
        </w:rPr>
      </w:pPr>
      <w:r>
        <w:rPr>
          <w:sz w:val="28"/>
          <w:szCs w:val="30"/>
        </w:rPr>
        <w:t>В период с 25-26 апреля 2013 года в г. Минске в рамках председательства Республики Беларусь в Содружестве Независимых Государств Министерством внутренних дел Беларуси совместно с Советом руководителей миграционных органов государств-участников СНГ была проведена международная конференция «Противодействие незаконной миграции: актуальные вызовы, опыт работы и взаимодействие в современных условиях».</w:t>
      </w:r>
    </w:p>
    <w:p>
      <w:pPr>
        <w:pStyle w:val="Normal"/>
        <w:shd w:fill="FFFFFF" w:val="clear"/>
        <w:ind w:firstLine="567"/>
        <w:jc w:val="both"/>
        <w:rPr>
          <w:sz w:val="28"/>
          <w:szCs w:val="30"/>
        </w:rPr>
      </w:pPr>
      <w:r>
        <w:rPr>
          <w:sz w:val="28"/>
          <w:szCs w:val="30"/>
        </w:rPr>
        <w:t>На конференции были заслушаны доклады представителей участвовавших государств по вопросам противодействия незаконной миграции в современных условиях, о тенденциях в сфере миграции в контексте глобализационных процессов. Также были обсуждены вопросы взаимодействия государственных органов и международных организаций в сфере противодействия незаконной миграции.</w:t>
      </w:r>
    </w:p>
    <w:p>
      <w:pPr>
        <w:pStyle w:val="Normal"/>
        <w:shd w:fill="FFFFFF" w:val="clear"/>
        <w:ind w:firstLine="567"/>
        <w:jc w:val="both"/>
        <w:rPr>
          <w:sz w:val="28"/>
          <w:szCs w:val="30"/>
        </w:rPr>
      </w:pPr>
      <w:r>
        <w:rPr>
          <w:sz w:val="28"/>
          <w:szCs w:val="30"/>
        </w:rPr>
        <w:t>В 2012 году началась реализация второго этапа проекта международной технической помощи «Интеграция беженцев в Беларуси, Молдове и Украине )», рассчитанного на два года с бюджетом 138 000 евро. Второй этап проекта предусматривает реализацию мероприятий, направленных на укрепление потенциала государственных органов и общественных структур Республики Беларусь в сфере интеграции беженцев; развитие занятости и оказание социальной помощи беженцам в целях их интеграции и обретения финансовой устойчивости в стране, снижения зависимости от посторонней помощи; укрепление возможностей государства по организации языковой подготовки беженцев на базе высших учебных заведений г. Гомеля и г. Витебска; повышение уровня осведомленности общества по вопросам беженцев и толерантности по отношению к беженцам и лицам, ищущим убежище.</w:t>
      </w:r>
    </w:p>
    <w:p>
      <w:pPr>
        <w:pStyle w:val="Normal"/>
        <w:shd w:fill="FFFFFF" w:val="clear"/>
        <w:ind w:firstLine="567"/>
        <w:jc w:val="both"/>
        <w:rPr>
          <w:sz w:val="28"/>
          <w:szCs w:val="30"/>
        </w:rPr>
      </w:pPr>
      <w:r>
        <w:rPr>
          <w:sz w:val="28"/>
          <w:szCs w:val="30"/>
        </w:rPr>
        <w:t xml:space="preserve">Министерство внутренних дел Республики Беларусь выступает головной организацией в рамках проекта и выполняет функцию координатора.Взаимодействие Министерства внутренних дел Республики Беларусь с международными организациями осуществлялось и по другим направлениям, в том числе путем участия в семинарах, организованных Представительством </w:t>
      </w:r>
      <w:r>
        <w:rPr>
          <w:sz w:val="28"/>
          <w:szCs w:val="30"/>
          <w:lang w:val="en-US"/>
        </w:rPr>
        <w:t>MOM</w:t>
      </w:r>
      <w:r>
        <w:rPr>
          <w:sz w:val="28"/>
          <w:szCs w:val="30"/>
        </w:rPr>
        <w:t xml:space="preserve"> в Республике Беларусь и Представительством УВКБ ООН в Республике Беларусь, Представительством Всемирного Банка в Республике Беларусь.</w:t>
      </w:r>
    </w:p>
    <w:p>
      <w:pPr>
        <w:pStyle w:val="Normal"/>
        <w:shd w:fill="FFFFFF" w:val="clear"/>
        <w:ind w:firstLine="567"/>
        <w:jc w:val="both"/>
        <w:rPr>
          <w:sz w:val="28"/>
          <w:szCs w:val="30"/>
        </w:rPr>
      </w:pPr>
      <w:r>
        <w:rPr>
          <w:sz w:val="28"/>
          <w:szCs w:val="30"/>
        </w:rPr>
        <w:t>Организован и проведен в г. Минске ряд международных встреч, таких как визит экспертов Генерального инспектората по иммиграции Министерства внутренних дел и администрации Румынии с целью оценки белорусского законодательства в сфере внешней трудовой миграции (28 июля - 1 августа 2013 г.); экспертная миссия представителей Европейского союза в рамках Пражского процесса по проекту «Незаконная миграция: Особая цель», направленному на подготовку национальных миграционных профилей государств-участников Пражского процесса и разработку сборника рекомендаций и передовых практик разработки и реализации соглашений о реадмиссии, а также по проекту «Законная миграция» (22 - 23 октября 2013 г.).</w:t>
      </w:r>
    </w:p>
    <w:p>
      <w:pPr>
        <w:pStyle w:val="Normal"/>
        <w:shd w:fill="FFFFFF" w:val="clear"/>
        <w:ind w:firstLine="567"/>
        <w:jc w:val="both"/>
        <w:rPr>
          <w:sz w:val="28"/>
        </w:rPr>
      </w:pPr>
      <w:r>
        <w:rPr>
          <w:sz w:val="28"/>
          <w:szCs w:val="30"/>
        </w:rPr>
        <w:t>В соответствии с Планом-графиком проведения согласованных, многосторонних, целевых профилактических, оперативно-розыскных мероприятий и специальных операций по выполнению Программы сотрудничества государств -участников СНГ в противодействии незаконной миграции на 2012-2014 годы с 19 по 22 марта текущего года на территории Республики Беларусь органами внутренних дел во взаимодействии с подразделениями пограничной службы и государственной безопасности было организовано и проведено специальное комплексное мероприятие «Нелегал» (далее - СКМ «Нелегал»), направленное на ликвидацию каналов незаконной миграции, повышение эффективности контроля за пребыванием иностранцев в Республике Беларусь, предупреждение и пресечение с их стороны правонарушений, отслеживание денежных потоков, проходящих через государства -участники СНГ.</w:t>
      </w:r>
    </w:p>
    <w:p>
      <w:pPr>
        <w:pStyle w:val="Normal"/>
        <w:shd w:fill="FFFFFF" w:val="clear"/>
        <w:ind w:firstLine="567"/>
        <w:jc w:val="both"/>
        <w:rPr>
          <w:sz w:val="28"/>
        </w:rPr>
      </w:pPr>
      <w:r>
        <w:rPr>
          <w:sz w:val="28"/>
          <w:szCs w:val="30"/>
        </w:rPr>
        <w:t>В республике за 9 месяцев 2013 года органами внутренних дел задержано 14 групп незаконных мигрантов общей численность 81 человек. За нарушение законодательства Республики Беларусь 1652 иностранца выдворены за пределы страны.</w:t>
      </w:r>
    </w:p>
    <w:p>
      <w:pPr>
        <w:pStyle w:val="Normal"/>
        <w:shd w:fill="FFFFFF" w:val="clear"/>
        <w:ind w:firstLine="567"/>
        <w:jc w:val="both"/>
        <w:rPr>
          <w:sz w:val="28"/>
        </w:rPr>
      </w:pPr>
      <w:r>
        <w:rPr>
          <w:sz w:val="28"/>
          <w:szCs w:val="30"/>
        </w:rPr>
        <w:t>Всего за 9 месяцев 2013 года органами внутренних дел к административной ответственности за нарушение Правил пребывания привлечено 10 751 иностранец и 2 867 граждан Республики Беларусь. Выдворено (депортировано и выслано) за пределы страны 1 652 иностранца.</w:t>
      </w:r>
    </w:p>
    <w:p>
      <w:pPr>
        <w:pStyle w:val="Normal"/>
        <w:shd w:fill="FFFFFF" w:val="clear"/>
        <w:ind w:firstLine="567"/>
        <w:jc w:val="both"/>
        <w:rPr>
          <w:sz w:val="28"/>
        </w:rPr>
      </w:pPr>
      <w:r>
        <w:rPr>
          <w:sz w:val="28"/>
          <w:szCs w:val="30"/>
        </w:rPr>
        <w:t>К уголовной ответственности по ст. 371</w:t>
      </w:r>
      <w:r>
        <w:rPr>
          <w:sz w:val="28"/>
          <w:szCs w:val="30"/>
          <w:vertAlign w:val="superscript"/>
        </w:rPr>
        <w:t>2</w:t>
      </w:r>
      <w:r>
        <w:rPr>
          <w:sz w:val="28"/>
          <w:szCs w:val="30"/>
        </w:rPr>
        <w:t xml:space="preserve"> Уголовного кодекса Республики Беларусь (нарушение срока запрета въезда в Республику Беларусь) привлечено 190 иностранцев.</w:t>
      </w:r>
    </w:p>
    <w:p>
      <w:pPr>
        <w:pStyle w:val="Normal"/>
        <w:shd w:fill="FFFFFF" w:val="clear"/>
        <w:ind w:firstLine="567"/>
        <w:jc w:val="both"/>
        <w:rPr>
          <w:sz w:val="28"/>
        </w:rPr>
      </w:pPr>
      <w:r>
        <w:rPr>
          <w:sz w:val="28"/>
          <w:szCs w:val="30"/>
        </w:rPr>
        <w:t>По представлению органов внутренних дел и ходатайствам государственных органов 1736 иностранцев, нарушивших законодательство, включены в Список лиц, въезд которых в Республику Беларусь запрещен или нежелателен. Аннулировано 2 209 разрешение иностранным гражданам на постоянное проживание в республике.</w:t>
      </w:r>
    </w:p>
    <w:p>
      <w:pPr>
        <w:pStyle w:val="Normal"/>
        <w:shd w:fill="FFFFFF" w:val="clear"/>
        <w:ind w:firstLine="567"/>
        <w:jc w:val="both"/>
        <w:rPr>
          <w:sz w:val="28"/>
        </w:rPr>
      </w:pPr>
      <w:r>
        <w:rPr>
          <w:sz w:val="28"/>
          <w:szCs w:val="30"/>
        </w:rPr>
        <w:t>Уровень преступности на сто тысяч населения республики за 9 месяцев 2013 года составил 764 преступления. Из них только 14 было совершено иностранцами. Данная статистика свидетельствует о том, что в настоящее время количество преступлений совершаемых иностранцами на территории Республики Беларусь, не оказывает существенного влияния на формирование криминогенной ситуации в стране.</w:t>
      </w:r>
    </w:p>
    <w:p>
      <w:pPr>
        <w:pStyle w:val="Normal"/>
        <w:shd w:fill="FFFFFF" w:val="clear"/>
        <w:ind w:firstLine="567"/>
        <w:jc w:val="both"/>
        <w:rPr>
          <w:sz w:val="28"/>
        </w:rPr>
      </w:pPr>
      <w:r>
        <w:rPr>
          <w:sz w:val="28"/>
          <w:szCs w:val="30"/>
        </w:rPr>
        <w:t>В целом меры, принимаемые сегодня компетентными органами Республики Беларусь по противодействию незаконной миграции и связанной с ней иной противоправной деятельности, обеспечивают не только эффективный контроль за миграционными потоками, но и стабильную миграционную ситуацию, связанную с пребыванием мигрантов в Республике Беларусь.</w:t>
      </w:r>
    </w:p>
    <w:p>
      <w:pPr>
        <w:pStyle w:val="Normal"/>
        <w:shd w:fill="FFFFFF" w:val="clear"/>
        <w:ind w:firstLine="567"/>
        <w:jc w:val="both"/>
        <w:rPr>
          <w:sz w:val="28"/>
        </w:rPr>
      </w:pPr>
      <w:r>
        <w:rPr>
          <w:sz w:val="28"/>
          <w:szCs w:val="30"/>
        </w:rPr>
        <w:t xml:space="preserve">Вместе с тем, иностранцы, совершившие правонарушения, находятся на особом контроле. В </w:t>
      </w:r>
      <w:r>
        <w:rPr>
          <w:iCs/>
          <w:sz w:val="28"/>
          <w:szCs w:val="30"/>
        </w:rPr>
        <w:t xml:space="preserve">отношении указанной категории лиц </w:t>
      </w:r>
      <w:r>
        <w:rPr>
          <w:sz w:val="28"/>
          <w:szCs w:val="30"/>
        </w:rPr>
        <w:t>проводятся необходимые профилактические мероприятия и рассматривается вопрос о целесообразности аннулирования им разрешения на постоянное проживание в Республике Беларусь, сокращения срока пребывания или проживания на территории республики после исполнения наказания.</w:t>
      </w:r>
    </w:p>
    <w:p>
      <w:pPr>
        <w:pStyle w:val="Normal"/>
        <w:shd w:fill="FFFFFF" w:val="clear"/>
        <w:ind w:firstLine="567"/>
        <w:jc w:val="both"/>
        <w:rPr>
          <w:sz w:val="28"/>
        </w:rPr>
      </w:pPr>
      <w:r>
        <w:rPr>
          <w:sz w:val="28"/>
        </w:rPr>
      </w:r>
    </w:p>
    <w:p>
      <w:pPr>
        <w:pStyle w:val="Normal"/>
        <w:shd w:fill="FFFFFF" w:val="clear"/>
        <w:ind w:firstLine="567"/>
        <w:jc w:val="both"/>
        <w:rPr/>
      </w:pPr>
      <w:r>
        <w:rPr>
          <w:b/>
          <w:sz w:val="28"/>
        </w:rPr>
        <w:t>Кыргызская Республика</w:t>
      </w:r>
    </w:p>
    <w:p>
      <w:pPr>
        <w:pStyle w:val="Normal"/>
        <w:shd w:fill="FFFFFF" w:val="clear"/>
        <w:ind w:firstLine="567"/>
        <w:jc w:val="both"/>
        <w:rPr>
          <w:b/>
          <w:b/>
          <w:sz w:val="28"/>
        </w:rPr>
      </w:pPr>
      <w:r>
        <w:rPr>
          <w:b/>
          <w:sz w:val="28"/>
        </w:rPr>
      </w:r>
    </w:p>
    <w:p>
      <w:pPr>
        <w:pStyle w:val="Normal"/>
        <w:shd w:fill="FFFFFF" w:val="clear"/>
        <w:ind w:firstLine="567"/>
        <w:jc w:val="both"/>
        <w:rPr>
          <w:sz w:val="28"/>
        </w:rPr>
      </w:pPr>
      <w:r>
        <w:rPr>
          <w:sz w:val="28"/>
          <w:szCs w:val="30"/>
        </w:rPr>
        <w:t>Анализ миграционной ситуации в Кыргызской Республике в первом полугодии 2013 года показал поступательную динамику индикаторов и показателей в направлении демографии, иммиграции, внешней и внутренней миграции, предоставления рабочих виз, видов на жительство и статусов.</w:t>
      </w:r>
    </w:p>
    <w:p>
      <w:pPr>
        <w:pStyle w:val="Normal"/>
        <w:shd w:fill="FFFFFF" w:val="clear"/>
        <w:ind w:firstLine="567"/>
        <w:jc w:val="both"/>
        <w:rPr>
          <w:sz w:val="28"/>
        </w:rPr>
      </w:pPr>
      <w:r>
        <w:rPr>
          <w:sz w:val="28"/>
          <w:szCs w:val="30"/>
        </w:rPr>
        <w:t>Так, по данным Национального статистического комитета Кыргызской Республики в первом полугодии 2013 года миграционные изменения характеризовались снижением, как внутренних передвижений граждан, так и сокращением миграции населения за пределы государства. Общее число мигрантов за первое полугодие 2013 года составило 41,4 тысячи человек. Из них внутренних мигрантов - 33,6 тысяч человек, и внешних - 7,8 тысячи. Таким образом, в первом полугодии 2013 года, по сравнению с аналогичным периодом 2012 года, произошло небольшое снижение объемов миграции.</w:t>
      </w:r>
    </w:p>
    <w:p>
      <w:pPr>
        <w:pStyle w:val="Normal"/>
        <w:shd w:fill="FFFFFF" w:val="clear"/>
        <w:ind w:firstLine="567"/>
        <w:jc w:val="both"/>
        <w:rPr>
          <w:sz w:val="28"/>
        </w:rPr>
      </w:pPr>
      <w:r>
        <w:rPr>
          <w:sz w:val="28"/>
          <w:szCs w:val="30"/>
        </w:rPr>
        <w:t>Данная тенденция отразилась и на снижении внешней миграционной активности населения. Для Кыргызстана остается характерной отрицательная величина сальдо миграции и наблюдается превышение числа выбывших на постоянное место жительства над числом пребывших. Так, в первом полугодии 2013 года в республику на постоянное место жительства прибыло 2,1 тысячи человек и выбыло 5,6 тысяч. Миграционный отток населения составил 3,5 тысячи человек, а интенсивность выбытия за пределы республики за 6 месяцев 2013 года снизилась с 1,3 человека до 1,0 человека.</w:t>
      </w:r>
    </w:p>
    <w:p>
      <w:pPr>
        <w:pStyle w:val="Normal"/>
        <w:shd w:fill="FFFFFF" w:val="clear"/>
        <w:ind w:firstLine="567"/>
        <w:jc w:val="both"/>
        <w:rPr>
          <w:sz w:val="28"/>
        </w:rPr>
      </w:pPr>
      <w:r>
        <w:rPr>
          <w:sz w:val="28"/>
          <w:szCs w:val="30"/>
        </w:rPr>
        <w:t>Следует отметить, что, несмотря на снижение числа выбывших и прибывших граждан, по сравнению с первым полугодием 2012 года, миграционный баланс увеличился почти на 30%. При этом сохранился тренд по значительному сокращению объема эммиграции населения. Как считают эксперты, вероятно данная ситуация объясняется прекращением действия двухстороннего межправительственного соглашения между Кыргызской Республикой и Российской Федерацией по упрощенному приобретению гражданства.</w:t>
      </w:r>
    </w:p>
    <w:p>
      <w:pPr>
        <w:pStyle w:val="Normal"/>
        <w:shd w:fill="FFFFFF" w:val="clear"/>
        <w:ind w:firstLine="567"/>
        <w:jc w:val="both"/>
        <w:rPr>
          <w:sz w:val="28"/>
        </w:rPr>
      </w:pPr>
      <w:r>
        <w:rPr>
          <w:sz w:val="28"/>
          <w:szCs w:val="30"/>
        </w:rPr>
        <w:t>Как известно, среди стран СНГ основная часть мигрантов из Кыргызстана направляется в Россию, на которую приходится наибольшая величина выбытия кыргызстанцев и в первом полугодии 2013 года составила 3,8 тысячи выбывших или 68 процентов от общего числа выбывших граждан. Далее основное направление миграционного оттока приходится на Республику Казахстан, куда за 6 месяцев 2013 года выбыло 1,6 тысяч человек, или 29% от общего числа выбывших. В то время как объем эмиграции в страны ближнего и дальнего зарубежья весьма незначительный – 200 человек, или 3% от общего числа выбывших граждан.</w:t>
      </w:r>
    </w:p>
    <w:p>
      <w:pPr>
        <w:pStyle w:val="Normal"/>
        <w:shd w:fill="FFFFFF" w:val="clear"/>
        <w:ind w:firstLine="567"/>
        <w:jc w:val="both"/>
        <w:rPr>
          <w:sz w:val="28"/>
        </w:rPr>
      </w:pPr>
      <w:r>
        <w:rPr>
          <w:sz w:val="28"/>
          <w:szCs w:val="30"/>
        </w:rPr>
        <w:t>Снижение сохранилось и во внутренней миграционной активности населения. Так, в первом полугодии 2013 года объем валовой внутриобластной миграции составил 10 тысяч человек, а межобластных потоков – 23,6 тысяч человек. Данные цифры указывают на преобладание межобластных перемещений над внутриобластными и соответственно составляют 70% и 30% общего потока внутренних мигрантов.</w:t>
      </w:r>
    </w:p>
    <w:p>
      <w:pPr>
        <w:pStyle w:val="Normal"/>
        <w:shd w:fill="FFFFFF" w:val="clear"/>
        <w:ind w:firstLine="567"/>
        <w:jc w:val="both"/>
        <w:rPr>
          <w:sz w:val="28"/>
        </w:rPr>
      </w:pPr>
      <w:r>
        <w:rPr>
          <w:sz w:val="28"/>
          <w:szCs w:val="30"/>
        </w:rPr>
        <w:t>При этом цели переезда внутри республики остаются прежними: 42% мигрантов в возрасте 16 лет и старше сослались на причины личного, семейного характера, 24% - в связи с работой, 15% возвращались к прежнему месту жительства, 4% - в связи с учебой и все другие причины составили более 14%. В то же время в процессах внутренней миграции по-прежнему наиболее активно участвует трудоспособная часть населения. Так, в первом полугодии 2013 года, из общего числа валовой межобластной миграции, лица в трудоспособном возрасте составили 89%. Из них молодежь в возрасте 14–28 лет составила более 40%.</w:t>
      </w:r>
    </w:p>
    <w:p>
      <w:pPr>
        <w:pStyle w:val="Normal"/>
        <w:shd w:fill="FFFFFF" w:val="clear"/>
        <w:ind w:firstLine="567"/>
        <w:jc w:val="both"/>
        <w:rPr>
          <w:sz w:val="28"/>
        </w:rPr>
      </w:pPr>
      <w:r>
        <w:rPr>
          <w:sz w:val="28"/>
          <w:szCs w:val="30"/>
        </w:rPr>
        <w:t>Касательно работы миграционных органов, то за отчетный период 2013 года было проведено 6 заседаний межведомственной разрешительной комиссии, на которых было рассмотрено 892 заявлений на привлечение иностранной рабочей силы, и 6 по заявлениям на получение освобождающих справок на иностранных граждан, осуществляющих трудовую деятельность.</w:t>
      </w:r>
    </w:p>
    <w:p>
      <w:pPr>
        <w:pStyle w:val="Normal"/>
        <w:shd w:fill="FFFFFF" w:val="clear"/>
        <w:ind w:firstLine="567"/>
        <w:jc w:val="both"/>
        <w:rPr>
          <w:sz w:val="28"/>
        </w:rPr>
      </w:pPr>
      <w:r>
        <w:rPr>
          <w:sz w:val="28"/>
          <w:szCs w:val="30"/>
        </w:rPr>
        <w:t>Из числа рассмотренных ходатайств на привлечение ИРС удовлетворено 670 юридическим и физическим лицам, которым установлена квота на привлечение 6429 иностранных специалистов на территории Кыргызской Республики, в том числе для работы на рынках 505 индивидуальных предпринимателей, что составляет 49,5% от утвержденной Правительством Кыргызской Республики трудовой квоты на 2013 год.</w:t>
      </w:r>
    </w:p>
    <w:p>
      <w:pPr>
        <w:pStyle w:val="Normal"/>
        <w:shd w:fill="FFFFFF" w:val="clear"/>
        <w:ind w:firstLine="567"/>
        <w:jc w:val="both"/>
        <w:rPr>
          <w:sz w:val="28"/>
        </w:rPr>
      </w:pPr>
      <w:r>
        <w:rPr>
          <w:sz w:val="28"/>
          <w:szCs w:val="30"/>
        </w:rPr>
        <w:t>По причине нецелесообразности привлечения ИРС было отказано 29 юридическим и физическим лицам. Были отложены рассмотрение ходатайств на привлечение ИРС по 193 юридическим и физическим лицам по причине необходимости дополнительного обследования представленных материалов.</w:t>
      </w:r>
    </w:p>
    <w:p>
      <w:pPr>
        <w:pStyle w:val="Normal"/>
        <w:shd w:fill="FFFFFF" w:val="clear"/>
        <w:ind w:firstLine="567"/>
        <w:jc w:val="both"/>
        <w:rPr>
          <w:sz w:val="28"/>
        </w:rPr>
      </w:pPr>
      <w:r>
        <w:rPr>
          <w:sz w:val="28"/>
          <w:szCs w:val="30"/>
        </w:rPr>
        <w:t>Из установленной трудовой квоты на 6 429 иностранных специалистов 2345 или 36,5% из них находятся в городе Бишкек, 1206 или 18,8% в Жалал-Абадской области, 951 или 14,8 процентов в Чуйской области, что свидетельствует о проведенной положительной работе территориальными органами по легализации иностранных граждан, не имевших разрешительные документы. В Баткенской и Таласской областях выделенная квота составляет менее 1%. Иностранным индивидуальным предпринимателям за отчетный период была установлена квота на 505 человек, работающим на рынках Кыргызстана, в том числе в городе Бишкек - 365, в Ошской области - 133 и в городе Ош - 7.</w:t>
      </w:r>
    </w:p>
    <w:p>
      <w:pPr>
        <w:pStyle w:val="Normal"/>
        <w:shd w:fill="FFFFFF" w:val="clear"/>
        <w:ind w:firstLine="567"/>
        <w:jc w:val="both"/>
        <w:rPr>
          <w:sz w:val="28"/>
        </w:rPr>
      </w:pPr>
      <w:r>
        <w:rPr>
          <w:sz w:val="28"/>
          <w:szCs w:val="30"/>
        </w:rPr>
        <w:t>Кроме этого на 1 сентября 2013 года статус иммигранта или постоянный вид на жительства на территории Кыргызской Республики предоставлен 373 заявителям. Из числа получивших статус иммигранта за указанный период граждане Российской Федерации составили 101 человек, граждане Китайской Народной Республики - 82 человека, граждане Республики Узбекистан - 53, граждане Республики Казахстан - 37 человек.</w:t>
      </w:r>
    </w:p>
    <w:p>
      <w:pPr>
        <w:pStyle w:val="Normal"/>
        <w:shd w:fill="FFFFFF" w:val="clear"/>
        <w:ind w:firstLine="567"/>
        <w:jc w:val="both"/>
        <w:rPr>
          <w:sz w:val="28"/>
        </w:rPr>
      </w:pPr>
      <w:r>
        <w:rPr>
          <w:sz w:val="28"/>
          <w:szCs w:val="30"/>
        </w:rPr>
        <w:t>Следует отметить, что основной причиной недостаточного использования установленной Правительством трудовой квоты на 2013 год является реформа государственного управления в начале текущего года. В результате чего вопросы внешней миграции были переданы в ведение Министерства труда, миграции и молодежи Кыргызской Республики.</w:t>
      </w:r>
    </w:p>
    <w:p>
      <w:pPr>
        <w:pStyle w:val="Normal"/>
        <w:shd w:fill="FFFFFF" w:val="clear"/>
        <w:ind w:firstLine="567"/>
        <w:jc w:val="both"/>
        <w:rPr>
          <w:sz w:val="28"/>
        </w:rPr>
      </w:pPr>
      <w:r>
        <w:rPr>
          <w:sz w:val="28"/>
          <w:szCs w:val="30"/>
        </w:rPr>
        <w:t>В течение первых шести месяцев 2013 года деятельность Управления миграционной политики в основном концентрировалось на разрешении организационно-правовых вопросов, связанных с передачей функций по миграции в ведение Министерства труда, миграции и молодежи.</w:t>
      </w:r>
    </w:p>
    <w:p>
      <w:pPr>
        <w:pStyle w:val="Normal"/>
        <w:shd w:fill="FFFFFF" w:val="clear"/>
        <w:ind w:firstLine="567"/>
        <w:jc w:val="both"/>
        <w:rPr>
          <w:sz w:val="28"/>
        </w:rPr>
      </w:pPr>
      <w:r>
        <w:rPr>
          <w:sz w:val="28"/>
          <w:szCs w:val="30"/>
        </w:rPr>
        <w:t>За отчетный период Управлением продолжалась работа по совершенствованию нормативно-правовой базы в сфере регулирования миграционных процессов. В частности, в целях реализации Законов Кыргызской Республики «О внешней миграции» и «Внешней трудовой миграции» были разработаны и в дальнейшем приняты следующие постановления Правительства: «Об определении квоты на трудовую миграцию, устанавливающей предельную численность иностранных граждан и лиц без гражданства, прибывающих в Кыргызскую Республику в целях осуществления трудовой деятельности, по отраслям экономики и регионам Кыргызской Республики на 2013 год» и «Об утверждении иммиграционной квоты на 2013 год». В данное время на стадии согласования находятся аналогичные проекты на 2014 год.</w:t>
      </w:r>
    </w:p>
    <w:p>
      <w:pPr>
        <w:pStyle w:val="Normal"/>
        <w:shd w:fill="FFFFFF" w:val="clear"/>
        <w:ind w:firstLine="567"/>
        <w:jc w:val="both"/>
        <w:rPr>
          <w:sz w:val="28"/>
        </w:rPr>
      </w:pPr>
      <w:r>
        <w:rPr>
          <w:sz w:val="28"/>
          <w:szCs w:val="30"/>
        </w:rPr>
        <w:t>Кроме этого Постановлением Правительства утверждена Программа по борьбе с торговлей людьми в Кыргызской Республике на 2013-2016 годы.</w:t>
      </w:r>
    </w:p>
    <w:p>
      <w:pPr>
        <w:pStyle w:val="Normal"/>
        <w:shd w:fill="FFFFFF" w:val="clear"/>
        <w:ind w:firstLine="567"/>
        <w:jc w:val="both"/>
        <w:rPr>
          <w:sz w:val="28"/>
        </w:rPr>
      </w:pPr>
      <w:r>
        <w:rPr>
          <w:sz w:val="28"/>
          <w:szCs w:val="30"/>
        </w:rPr>
        <w:t>В результате проведенных работ, Министерством труда, миграции и молодежи Кыргызской Республики разработан проект Программы содействия занятости населения до 2017 года с учетом аспектов занятости граждан на международных рынках труда.</w:t>
      </w:r>
    </w:p>
    <w:p>
      <w:pPr>
        <w:pStyle w:val="Normal"/>
        <w:shd w:fill="FFFFFF" w:val="clear"/>
        <w:ind w:firstLine="567"/>
        <w:jc w:val="both"/>
        <w:rPr/>
      </w:pPr>
      <w:r>
        <w:rPr>
          <w:sz w:val="28"/>
          <w:szCs w:val="30"/>
        </w:rPr>
        <w:t>В целом, хочется отметить, что работа Министерства труда, миграции и молодежи Кыргызской Республики нацелена на сокращение числа нелегально трудоустраивающихся граждан, что может быть достигнуто посредством реализации сбалансированной и последовательной миграционной политики, учитывающей внутренние и внешние факторы.</w:t>
      </w:r>
    </w:p>
    <w:p>
      <w:pPr>
        <w:pStyle w:val="Normal"/>
        <w:shd w:fill="FFFFFF" w:val="clear"/>
        <w:ind w:firstLine="567"/>
        <w:jc w:val="both"/>
        <w:rPr>
          <w:sz w:val="28"/>
          <w:szCs w:val="30"/>
        </w:rPr>
      </w:pPr>
      <w:r>
        <w:rPr>
          <w:sz w:val="28"/>
          <w:szCs w:val="30"/>
        </w:rPr>
      </w:r>
    </w:p>
    <w:p>
      <w:pPr>
        <w:pStyle w:val="Normal"/>
        <w:shd w:fill="FFFFFF" w:val="clear"/>
        <w:ind w:firstLine="567"/>
        <w:jc w:val="both"/>
        <w:rPr>
          <w:b/>
          <w:b/>
          <w:iCs/>
          <w:sz w:val="28"/>
          <w:szCs w:val="30"/>
        </w:rPr>
      </w:pPr>
      <w:r>
        <w:rPr>
          <w:b/>
          <w:iCs/>
          <w:sz w:val="28"/>
          <w:szCs w:val="30"/>
        </w:rPr>
        <w:t>Российская Федерация</w:t>
      </w:r>
    </w:p>
    <w:p>
      <w:pPr>
        <w:pStyle w:val="Normal"/>
        <w:shd w:fill="FFFFFF" w:val="clear"/>
        <w:ind w:firstLine="567"/>
        <w:jc w:val="both"/>
        <w:rPr>
          <w:b/>
          <w:b/>
          <w:iCs/>
          <w:sz w:val="28"/>
          <w:szCs w:val="30"/>
        </w:rPr>
      </w:pPr>
      <w:r>
        <w:rPr>
          <w:b/>
          <w:iCs/>
          <w:sz w:val="28"/>
          <w:szCs w:val="30"/>
        </w:rPr>
      </w:r>
    </w:p>
    <w:p>
      <w:pPr>
        <w:pStyle w:val="Normal"/>
        <w:shd w:fill="FFFFFF" w:val="clear"/>
        <w:ind w:firstLine="567"/>
        <w:jc w:val="both"/>
        <w:rPr>
          <w:sz w:val="28"/>
        </w:rPr>
      </w:pPr>
      <w:r>
        <w:rPr>
          <w:sz w:val="28"/>
          <w:szCs w:val="30"/>
        </w:rPr>
        <w:t>По данным Центрального банка данных по учету иностранных граждан ГИСМУ ФМС России за 9 месяцев 2013 года на территорию Российской Федерации въехало свыше 14,6 млн. иностранных граждан, что на 9,6% больше, чем за аналогичный период прошлого года</w:t>
      </w:r>
      <w:r>
        <w:rPr>
          <w:sz w:val="28"/>
          <w:szCs w:val="30"/>
          <w:vertAlign w:val="superscript"/>
        </w:rPr>
        <w:t>1</w:t>
      </w:r>
      <w:r>
        <w:rPr>
          <w:sz w:val="28"/>
          <w:szCs w:val="30"/>
        </w:rPr>
        <w:t xml:space="preserve"> (13,3 млн. человек). Выехало с территории Российской Федерации свыше 11,9 млн. иностранных граждан (АППГ -11 млн., +7,5%).</w:t>
      </w:r>
    </w:p>
    <w:p>
      <w:pPr>
        <w:pStyle w:val="Normal"/>
        <w:shd w:fill="FFFFFF" w:val="clear"/>
        <w:ind w:firstLine="567"/>
        <w:jc w:val="both"/>
        <w:rPr>
          <w:sz w:val="28"/>
        </w:rPr>
      </w:pPr>
      <w:r>
        <w:rPr>
          <w:sz w:val="28"/>
          <w:szCs w:val="30"/>
        </w:rPr>
        <w:t>Количество пересечений иностранными гражданами Государственной границы Российской Федерации составило свыше 63 млн. раз.</w:t>
      </w:r>
    </w:p>
    <w:p>
      <w:pPr>
        <w:pStyle w:val="Normal"/>
        <w:shd w:fill="FFFFFF" w:val="clear"/>
        <w:ind w:firstLine="567"/>
        <w:jc w:val="both"/>
        <w:rPr>
          <w:sz w:val="28"/>
        </w:rPr>
      </w:pPr>
      <w:r>
        <w:rPr>
          <w:sz w:val="28"/>
          <w:szCs w:val="30"/>
        </w:rPr>
        <w:t>Среди регионов Российской Федерации лидером по въезду иностранных граждан продолжает оставаться Московская область, где за девять месяцев текущего года въехало около 2,8 млн. иностранных граждан.</w:t>
      </w:r>
    </w:p>
    <w:p>
      <w:pPr>
        <w:pStyle w:val="Normal"/>
        <w:shd w:fill="FFFFFF" w:val="clear"/>
        <w:ind w:firstLine="567"/>
        <w:jc w:val="both"/>
        <w:rPr>
          <w:sz w:val="28"/>
        </w:rPr>
      </w:pPr>
      <w:r>
        <w:rPr>
          <w:sz w:val="28"/>
          <w:szCs w:val="30"/>
        </w:rPr>
        <w:t>Более 72,1% из всех въехавших на территорию Российской Федерации мигрантов составляют граждане государств-участников СНГ. В первую десятку лидеров, по количеству въехавших, также вошли такие страны как Китай (3,9% от общего количества въехавших) и Германия (2,9%).</w:t>
      </w:r>
    </w:p>
    <w:p>
      <w:pPr>
        <w:pStyle w:val="Normal"/>
        <w:shd w:fill="FFFFFF" w:val="clear"/>
        <w:ind w:firstLine="567"/>
        <w:jc w:val="both"/>
        <w:rPr>
          <w:sz w:val="28"/>
        </w:rPr>
      </w:pPr>
      <w:r>
        <w:rPr>
          <w:sz w:val="28"/>
          <w:szCs w:val="30"/>
        </w:rPr>
        <w:t>Наибольшую долю иностранных граждан, прибывших за отчетный период на территорию Российской Федерации, составляют лица, въехавшие в частных целях - 54,6%.</w:t>
      </w:r>
    </w:p>
    <w:p>
      <w:pPr>
        <w:pStyle w:val="Normal"/>
        <w:shd w:fill="FFFFFF" w:val="clear"/>
        <w:ind w:firstLine="567"/>
        <w:jc w:val="both"/>
        <w:rPr>
          <w:sz w:val="28"/>
        </w:rPr>
      </w:pPr>
      <w:r>
        <w:rPr>
          <w:sz w:val="28"/>
          <w:szCs w:val="30"/>
        </w:rPr>
        <w:t>По гендерному признаку среди приезжих преобладают мужчины - 68,1% от общего числа въехавших на территорию России, женщин - 31,9%.</w:t>
      </w:r>
    </w:p>
    <w:p>
      <w:pPr>
        <w:pStyle w:val="Normal"/>
        <w:shd w:fill="FFFFFF" w:val="clear"/>
        <w:ind w:firstLine="567"/>
        <w:jc w:val="both"/>
        <w:rPr>
          <w:sz w:val="28"/>
        </w:rPr>
      </w:pPr>
      <w:r>
        <w:rPr>
          <w:sz w:val="28"/>
          <w:szCs w:val="30"/>
        </w:rPr>
        <w:t>По состоянию на 1 октября 2013 года на территории Российской Федерации находилось 11 279 896 иностранных граждан и лиц без гражданства. Из них 24% - граждане Узбекистана.</w:t>
      </w:r>
    </w:p>
    <w:p>
      <w:pPr>
        <w:pStyle w:val="Normal"/>
        <w:shd w:fill="FFFFFF" w:val="clear"/>
        <w:ind w:firstLine="567"/>
        <w:jc w:val="both"/>
        <w:rPr>
          <w:sz w:val="28"/>
        </w:rPr>
      </w:pPr>
      <w:r>
        <w:rPr>
          <w:sz w:val="28"/>
          <w:szCs w:val="30"/>
        </w:rPr>
        <w:t>За 9 месяцев 2013 года территориальными органами ФМС России выдано свыше 28,8 млн. бланков миграционных карт (АППГ - 26,3млн., +9,9%). Доля обработанных миграционных карт, информация о которых содержится в банке данных, составляет 99,03%.</w:t>
      </w:r>
    </w:p>
    <w:p>
      <w:pPr>
        <w:pStyle w:val="Normal"/>
        <w:shd w:fill="FFFFFF" w:val="clear"/>
        <w:ind w:firstLine="567"/>
        <w:jc w:val="both"/>
        <w:rPr/>
      </w:pPr>
      <w:r>
        <w:rPr>
          <w:sz w:val="28"/>
          <w:szCs w:val="30"/>
        </w:rPr>
        <w:t>За указанный период на миграционный учет поставлено свыше 8,8 млн. иностранных граждан (АППГ - 8,3 млн., +5,9</w:t>
      </w:r>
      <w:r>
        <w:rPr>
          <w:sz w:val="28"/>
          <w:szCs w:val="24"/>
        </w:rPr>
        <w:t>%). Снято с миграционного учета свыше 3,4 млн. иностранных граждан (-2,3% по сравнению с АППГ).</w:t>
      </w:r>
    </w:p>
    <w:p>
      <w:pPr>
        <w:pStyle w:val="Normal"/>
        <w:shd w:fill="FFFFFF" w:val="clear"/>
        <w:ind w:firstLine="567"/>
        <w:jc w:val="both"/>
        <w:rPr/>
      </w:pPr>
      <w:r>
        <w:rPr>
          <w:sz w:val="28"/>
          <w:szCs w:val="24"/>
        </w:rPr>
        <w:t>Более половины всех иностранных граждан поставлены на миграционный учет в Центральном и Северо-Западном федеральных округах. Наибольшее количество иностранных граждан поставлено на миграционный учет в г. Москве и Московской области.</w:t>
      </w:r>
    </w:p>
    <w:p>
      <w:pPr>
        <w:pStyle w:val="Normal"/>
        <w:shd w:fill="FFFFFF" w:val="clear"/>
        <w:ind w:firstLine="567"/>
        <w:jc w:val="both"/>
        <w:rPr/>
      </w:pPr>
      <w:r>
        <w:rPr>
          <w:sz w:val="28"/>
          <w:szCs w:val="24"/>
        </w:rPr>
        <w:t>Около 79,7% от общего количества поставленных на миграционный учет составляют иностранные граждане стран-участниц СНГ, из которых 55% являются гражданами Узбекистана (1,6 млн. чел.), Таджикистана (720 тыс. чел.) и Украины (406 тыс. чел.).</w:t>
      </w:r>
    </w:p>
    <w:p>
      <w:pPr>
        <w:pStyle w:val="Normal"/>
        <w:shd w:fill="FFFFFF" w:val="clear"/>
        <w:ind w:firstLine="567"/>
        <w:jc w:val="both"/>
        <w:rPr/>
      </w:pPr>
      <w:r>
        <w:rPr>
          <w:sz w:val="28"/>
          <w:szCs w:val="24"/>
        </w:rPr>
        <w:t>Выдано 951 856 разрешений на работу, что на 5,9% меньше АППГ (1 011 823 разрешений).</w:t>
      </w:r>
    </w:p>
    <w:p>
      <w:pPr>
        <w:pStyle w:val="Normal"/>
        <w:shd w:fill="FFFFFF" w:val="clear"/>
        <w:ind w:firstLine="567"/>
        <w:jc w:val="both"/>
        <w:rPr/>
      </w:pPr>
      <w:r>
        <w:rPr>
          <w:sz w:val="28"/>
          <w:szCs w:val="24"/>
        </w:rPr>
        <w:t>В рамках установленной квоты иностранным гражданам оформлено 908 096 разрешений на работу, что на 1,3% больше АППГ (896 529 разрешений).</w:t>
      </w:r>
    </w:p>
    <w:p>
      <w:pPr>
        <w:pStyle w:val="Normal"/>
        <w:shd w:fill="FFFFFF" w:val="clear"/>
        <w:ind w:firstLine="567"/>
        <w:jc w:val="both"/>
        <w:rPr/>
      </w:pPr>
      <w:r>
        <w:rPr>
          <w:sz w:val="28"/>
          <w:szCs w:val="24"/>
        </w:rPr>
        <w:t>По состоянию на 1 октября 2013 года квота на выдачу разрешений на работу в целом по Российской Федерации исчерпана на 62,9%.</w:t>
      </w:r>
    </w:p>
    <w:p>
      <w:pPr>
        <w:pStyle w:val="Normal"/>
        <w:shd w:fill="FFFFFF" w:val="clear"/>
        <w:ind w:firstLine="567"/>
        <w:jc w:val="both"/>
        <w:rPr/>
      </w:pPr>
      <w:r>
        <w:rPr>
          <w:sz w:val="28"/>
          <w:szCs w:val="24"/>
        </w:rPr>
        <w:t>Лидирующие позиции по количеству иностранных работников занимают Центральный и Северо-Западный федеральные округа, на территории которых осуществляют трудовую деятельность 60% иностранных работников. Основной поток трудовых мигрантов приходится на город Москву, Санкт-Петербург и Ленинградскую область, Московскую область, Краснодарский край.</w:t>
      </w:r>
    </w:p>
    <w:p>
      <w:pPr>
        <w:pStyle w:val="Normal"/>
        <w:shd w:fill="FFFFFF" w:val="clear"/>
        <w:ind w:firstLine="567"/>
        <w:jc w:val="both"/>
        <w:rPr/>
      </w:pPr>
      <w:r>
        <w:rPr>
          <w:sz w:val="28"/>
          <w:szCs w:val="24"/>
        </w:rPr>
        <w:t>Наибольшее количество иностранных работников (83,5%) составляют граждане государств-участников СНГ, при этом доля трудовых мигрантов из Узбекистана - 46,3% от общего числа иностранных работников, Таджикистана- 13,5%, Украины- 10,3%.</w:t>
      </w:r>
    </w:p>
    <w:p>
      <w:pPr>
        <w:pStyle w:val="Normal"/>
        <w:shd w:fill="FFFFFF" w:val="clear"/>
        <w:ind w:firstLine="567"/>
        <w:jc w:val="both"/>
        <w:rPr/>
      </w:pPr>
      <w:r>
        <w:rPr>
          <w:sz w:val="28"/>
          <w:szCs w:val="24"/>
        </w:rPr>
        <w:t>Среди иностранных работников, прибывших в визовом порядке, граждане Китая составляют 9,4% от общего числа трудовых мигрантов, КНДР - 2,6%, Турции - 2,0%. Иностранные работники из стран-членов ЕС составляют только 0,4% от общего количества трудовых мигрантов.</w:t>
      </w:r>
    </w:p>
    <w:p>
      <w:pPr>
        <w:pStyle w:val="Normal"/>
        <w:shd w:fill="FFFFFF" w:val="clear"/>
        <w:ind w:firstLine="567"/>
        <w:jc w:val="both"/>
        <w:rPr/>
      </w:pPr>
      <w:r>
        <w:rPr>
          <w:sz w:val="28"/>
          <w:szCs w:val="24"/>
        </w:rPr>
        <w:t>На срок до 90 суток иностранным гражданам оформлено 30 793 разрешения на работу, 20 252 - продлено на срок до 1 года.</w:t>
      </w:r>
    </w:p>
    <w:p>
      <w:pPr>
        <w:pStyle w:val="Normal"/>
        <w:shd w:fill="FFFFFF" w:val="clear"/>
        <w:ind w:firstLine="567"/>
        <w:jc w:val="both"/>
        <w:rPr/>
      </w:pPr>
      <w:r>
        <w:rPr>
          <w:sz w:val="28"/>
          <w:szCs w:val="24"/>
        </w:rPr>
        <w:t>Наибольшая часть иностранных работников занята в строительной отрасли (35,8%), далее следуют: сфера услуг (16,7%), обрабатывающие производства (10,2%), оптовая и розничная торговля (8,2%).</w:t>
      </w:r>
    </w:p>
    <w:p>
      <w:pPr>
        <w:pStyle w:val="Normal"/>
        <w:shd w:fill="FFFFFF" w:val="clear"/>
        <w:ind w:firstLine="567"/>
        <w:jc w:val="both"/>
        <w:rPr/>
      </w:pPr>
      <w:r>
        <w:rPr>
          <w:sz w:val="28"/>
          <w:szCs w:val="24"/>
        </w:rPr>
        <w:t>Отмечается снижение доли занятых мигрантов в оптовой и розничной торговле с 9,4% до 8,2%, обрабатывающем производстве с 11,1% до 10,2%, транспорте и связи с 4,7% до 4,2%. При этом рост с 34,1% до 35,8% зафиксирован в сфере строительства и с 15,7% до 16,7% сфере услуг.</w:t>
      </w:r>
    </w:p>
    <w:p>
      <w:pPr>
        <w:pStyle w:val="Normal"/>
        <w:shd w:fill="FFFFFF" w:val="clear"/>
        <w:ind w:firstLine="567"/>
        <w:jc w:val="both"/>
        <w:rPr/>
      </w:pPr>
      <w:r>
        <w:rPr>
          <w:sz w:val="28"/>
          <w:szCs w:val="24"/>
        </w:rPr>
        <w:t>За этот же период от работодателей на 7,9% больше получено уведомлений о расторжении трудовых отношений с иностранными работниками (388 530).</w:t>
      </w:r>
    </w:p>
    <w:p>
      <w:pPr>
        <w:pStyle w:val="Normal"/>
        <w:shd w:fill="FFFFFF" w:val="clear"/>
        <w:ind w:firstLine="567"/>
        <w:jc w:val="both"/>
        <w:rPr/>
      </w:pPr>
      <w:r>
        <w:rPr>
          <w:sz w:val="28"/>
          <w:szCs w:val="24"/>
        </w:rPr>
        <w:t>В связи со вступлением в силу Федерального закона от 12 ноября 2012 г.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для иностранных граждан, прибывших в Российскую Федерацию в порядке, не требующем получения визы и планирующих осуществлять трудовую деятельность в сферах жилищно-коммунального хозяйства, розничной торговли и бытового обслуживания установлена обязанность владения русским языком на уровне не ниже базового. С декабря 2012 года в территориальные органы ФМС России обратилось 25,2 тыс. граждан для оформления разрешения на работу в вышеуказанных сферах, которые представили соответствующие документы, подтверждающие знание русского языка, в том числе, 11 тыс. чел. предъявили сертификаты.</w:t>
      </w:r>
    </w:p>
    <w:p>
      <w:pPr>
        <w:pStyle w:val="Normal"/>
        <w:shd w:fill="FFFFFF" w:val="clear"/>
        <w:ind w:firstLine="567"/>
        <w:jc w:val="both"/>
        <w:rPr/>
      </w:pPr>
      <w:r>
        <w:rPr>
          <w:sz w:val="28"/>
          <w:szCs w:val="24"/>
        </w:rPr>
        <w:t>С 1 января 2013 года иностранным гражданам, проживающим по разрешению на временное проживание, предоставлена возможность осуществлять трудовую деятельность без оформления разрешения на работу.</w:t>
      </w:r>
    </w:p>
    <w:p>
      <w:pPr>
        <w:pStyle w:val="Normal"/>
        <w:shd w:fill="FFFFFF" w:val="clear"/>
        <w:ind w:firstLine="567"/>
        <w:jc w:val="both"/>
        <w:rPr/>
      </w:pPr>
      <w:r>
        <w:rPr>
          <w:sz w:val="28"/>
          <w:szCs w:val="24"/>
        </w:rPr>
        <w:t>Количество квалифицированных зарубежных специалистов, осуществляющих трудовую деятельность, в 2013 году возросло практически в 3 раза и составило 63 485 человек (АППГ - 19 513). Из них зарубежные специалисты, прибывшие в Российскую Федерацию в порядке, требующем получения визы - 12 939 человек, или 20,4% от общего количества квалифицированных зарубежных специалистов.</w:t>
      </w:r>
    </w:p>
    <w:p>
      <w:pPr>
        <w:pStyle w:val="Normal"/>
        <w:shd w:fill="FFFFFF" w:val="clear"/>
        <w:ind w:firstLine="567"/>
        <w:jc w:val="both"/>
        <w:rPr>
          <w:sz w:val="28"/>
        </w:rPr>
      </w:pPr>
      <w:r>
        <w:rPr>
          <w:sz w:val="28"/>
          <w:szCs w:val="24"/>
        </w:rPr>
        <w:t>За 9 месяцев 2013 года высококвалифицированным специалистам оформлено 17 030 разрешений на работу, что больше АППГ (8 059</w:t>
      </w:r>
      <w:r>
        <w:rPr>
          <w:sz w:val="28"/>
          <w:szCs w:val="30"/>
        </w:rPr>
        <w:t>) в 2 раза.</w:t>
      </w:r>
    </w:p>
    <w:p>
      <w:pPr>
        <w:pStyle w:val="Normal"/>
        <w:shd w:fill="FFFFFF" w:val="clear"/>
        <w:ind w:firstLine="567"/>
        <w:jc w:val="both"/>
        <w:rPr>
          <w:sz w:val="28"/>
        </w:rPr>
      </w:pPr>
      <w:r>
        <w:rPr>
          <w:sz w:val="28"/>
          <w:szCs w:val="30"/>
        </w:rPr>
        <w:t>Для работы в двух и более субъектах оформлено 9 801 разрешений или 57,6% от всех оформленных разрешений на работу высококвалифицированным специалистам.</w:t>
      </w:r>
    </w:p>
    <w:p>
      <w:pPr>
        <w:pStyle w:val="Normal"/>
        <w:shd w:fill="FFFFFF" w:val="clear"/>
        <w:ind w:firstLine="567"/>
        <w:jc w:val="both"/>
        <w:rPr>
          <w:sz w:val="28"/>
        </w:rPr>
      </w:pPr>
      <w:r>
        <w:rPr>
          <w:sz w:val="28"/>
          <w:szCs w:val="30"/>
        </w:rPr>
        <w:t>В числе основных стран, из которых привлекаются высококвалифицированные специалисты, на первом месте находится Китай (2 653 человека), далее следует Вьетнам (1 756), Турция (1 261) и Германия (845). Из государств-участников СНГ в числе первых десяти находится Украина (872 человека) и Узбекистан (792).</w:t>
      </w:r>
    </w:p>
    <w:p>
      <w:pPr>
        <w:pStyle w:val="Normal"/>
        <w:shd w:fill="FFFFFF" w:val="clear"/>
        <w:ind w:firstLine="567"/>
        <w:jc w:val="both"/>
        <w:rPr>
          <w:sz w:val="28"/>
        </w:rPr>
      </w:pPr>
      <w:r>
        <w:rPr>
          <w:sz w:val="28"/>
          <w:szCs w:val="30"/>
        </w:rPr>
        <w:t>Из привлеченных высококвалифицированных специалистов 38,1% трудятся в строительной сфере.</w:t>
      </w:r>
    </w:p>
    <w:p>
      <w:pPr>
        <w:pStyle w:val="Normal"/>
        <w:shd w:fill="FFFFFF" w:val="clear"/>
        <w:ind w:firstLine="567"/>
        <w:jc w:val="both"/>
        <w:rPr>
          <w:sz w:val="28"/>
        </w:rPr>
      </w:pPr>
      <w:r>
        <w:rPr>
          <w:sz w:val="28"/>
          <w:szCs w:val="30"/>
        </w:rPr>
        <w:t>Для осуществления высококвалифицированными специалистами трудовой деятельности в реализации проекта «Сколково» оформлено 115 разрешений на работу.</w:t>
      </w:r>
    </w:p>
    <w:p>
      <w:pPr>
        <w:pStyle w:val="Normal"/>
        <w:shd w:fill="FFFFFF" w:val="clear"/>
        <w:ind w:firstLine="567"/>
        <w:jc w:val="both"/>
        <w:rPr>
          <w:sz w:val="28"/>
        </w:rPr>
      </w:pPr>
      <w:r>
        <w:rPr>
          <w:sz w:val="28"/>
          <w:szCs w:val="30"/>
        </w:rPr>
        <w:t>За 9 месяцев 2013 года на 13,5% по сравнению с аналогичным показателем 2012 года (968 380 патентов) количество выданных патентов увеличилось и составило 1099 396 штук. С момента введения такого разрешительного документа выдано 3,27 млн. патентов.</w:t>
      </w:r>
    </w:p>
    <w:p>
      <w:pPr>
        <w:pStyle w:val="Normal"/>
        <w:shd w:fill="FFFFFF" w:val="clear"/>
        <w:ind w:firstLine="567"/>
        <w:jc w:val="both"/>
        <w:rPr>
          <w:sz w:val="28"/>
        </w:rPr>
      </w:pPr>
      <w:r>
        <w:rPr>
          <w:sz w:val="28"/>
          <w:szCs w:val="30"/>
        </w:rPr>
        <w:t>В текущем году 44,9% патентов выдано в ЦФО, преимущественно в Московской области (18,7%) и г. Москве (14,7%) далее следуют Сибирский (15,1%) и Приволжский (11,4%) федеральные округа. Наименьшее число патентов выдано в Северо-кавказском федеральном округе (2,2%).</w:t>
      </w:r>
    </w:p>
    <w:p>
      <w:pPr>
        <w:pStyle w:val="Normal"/>
        <w:shd w:fill="FFFFFF" w:val="clear"/>
        <w:ind w:firstLine="567"/>
        <w:jc w:val="both"/>
        <w:rPr>
          <w:sz w:val="28"/>
        </w:rPr>
      </w:pPr>
      <w:r>
        <w:rPr>
          <w:sz w:val="28"/>
          <w:szCs w:val="30"/>
        </w:rPr>
        <w:t>Узбекистан находится на первом месте по количеству граждан, получивших патент — 53,9% от общего числа выданных патентов; далее следует Таджикистан - 22,8%, Армения - 6,8%, Киргизия - 6,2%.</w:t>
      </w:r>
    </w:p>
    <w:p>
      <w:pPr>
        <w:pStyle w:val="Normal"/>
        <w:shd w:fill="FFFFFF" w:val="clear"/>
        <w:ind w:firstLine="567"/>
        <w:jc w:val="both"/>
        <w:rPr>
          <w:sz w:val="28"/>
        </w:rPr>
      </w:pPr>
      <w:r>
        <w:rPr>
          <w:sz w:val="28"/>
          <w:szCs w:val="30"/>
        </w:rPr>
        <w:t>Сумма поступившего в бюджеты налога на доходы физических лиц в виде фиксированного авансового платежа за приобретение патентов в 2013 году составила более 6 млрд. рублей, что больше АППГ на 25,2% (4,8 млрд. рублей). Всего с 1 июля 2010 года в бюджеты поступило более 16,6 млрд. рублей.</w:t>
      </w:r>
    </w:p>
    <w:p>
      <w:pPr>
        <w:pStyle w:val="Normal"/>
        <w:shd w:fill="FFFFFF" w:val="clear"/>
        <w:ind w:firstLine="567"/>
        <w:jc w:val="both"/>
        <w:rPr>
          <w:sz w:val="28"/>
        </w:rPr>
      </w:pPr>
      <w:r>
        <w:rPr>
          <w:sz w:val="28"/>
          <w:szCs w:val="30"/>
        </w:rPr>
        <w:t>В целях осуществления федерального государственного контроле (надзора) за пребыванием и проживанием иностранных граждан в Российской Федерации, трудовой деятельностью иностранных работников за январь-сентябрь 2013 года сотрудниками территориальных органов ФМС России проведено 656 069 мероприятий по выявлению фактов нарушения миграционного законодательства, что на 44,7% больше, чем за АППГ (453 549).</w:t>
      </w:r>
    </w:p>
    <w:p>
      <w:pPr>
        <w:pStyle w:val="Normal"/>
        <w:shd w:fill="FFFFFF" w:val="clear"/>
        <w:ind w:firstLine="567"/>
        <w:jc w:val="both"/>
        <w:rPr>
          <w:sz w:val="28"/>
        </w:rPr>
      </w:pPr>
      <w:r>
        <w:rPr>
          <w:sz w:val="28"/>
          <w:szCs w:val="30"/>
        </w:rPr>
        <w:t>В ходе проведенных мероприятий проверено 656 069 объектов строительства, промышленности, жилого сектора и других.</w:t>
      </w:r>
    </w:p>
    <w:p>
      <w:pPr>
        <w:pStyle w:val="Normal"/>
        <w:shd w:fill="FFFFFF" w:val="clear"/>
        <w:ind w:firstLine="567"/>
        <w:jc w:val="both"/>
        <w:rPr>
          <w:sz w:val="28"/>
        </w:rPr>
      </w:pPr>
      <w:r>
        <w:rPr>
          <w:sz w:val="28"/>
          <w:szCs w:val="30"/>
        </w:rPr>
        <w:t>За отчетный период должностными лицами территориальных органов ФМС России составлено 1945 860 протоколов об административных правонарушениях, что на 1,2% больше, чем за АППГ (1922 481); по материалам административного расследования (ст.ст. 18.9, 18.15-18.17 Кодекса Российской Федерации об административных правонарушениях) составлено 30 285 протоколов - на 42,4% больше чем в АППГ -21 262.</w:t>
      </w:r>
    </w:p>
    <w:p>
      <w:pPr>
        <w:pStyle w:val="Normal"/>
        <w:shd w:fill="FFFFFF" w:val="clear"/>
        <w:ind w:firstLine="567"/>
        <w:jc w:val="both"/>
        <w:rPr>
          <w:sz w:val="28"/>
        </w:rPr>
      </w:pPr>
      <w:r>
        <w:rPr>
          <w:sz w:val="28"/>
          <w:szCs w:val="30"/>
        </w:rPr>
        <w:t>В структуре административных правонарушений 63,5% составляют нарушения гражданами Российской Федерации паспортных правил и правил регистрационного учета, административная ответственность за которые предусмотрена статьями 19.15 и 19.16 КоАП РФ, а правонарушения предусмотренные статьями 18.8,</w:t>
      </w:r>
      <w:r>
        <w:rPr>
          <w:bCs/>
          <w:sz w:val="28"/>
          <w:szCs w:val="30"/>
        </w:rPr>
        <w:t xml:space="preserve">18.10 и 18.15 </w:t>
      </w:r>
      <w:r>
        <w:rPr>
          <w:sz w:val="28"/>
          <w:szCs w:val="30"/>
        </w:rPr>
        <w:t>составляют 27,2%.</w:t>
      </w:r>
    </w:p>
    <w:p>
      <w:pPr>
        <w:pStyle w:val="Normal"/>
        <w:shd w:fill="FFFFFF" w:val="clear"/>
        <w:ind w:firstLine="567"/>
        <w:jc w:val="both"/>
        <w:rPr>
          <w:sz w:val="28"/>
        </w:rPr>
      </w:pPr>
      <w:r>
        <w:rPr>
          <w:sz w:val="28"/>
          <w:szCs w:val="30"/>
        </w:rPr>
        <w:t>Вынесено 36 637 определений о возбуждении административного расследования (АППГ - 26 562, +37,9%). Должностными лицами территориальных органов ФМС России рассмотрено 1 915 170 материалов об административных правонарушениях, что на 0,7% больше, чем за АППГ (1900 924).</w:t>
      </w:r>
    </w:p>
    <w:p>
      <w:pPr>
        <w:pStyle w:val="Normal"/>
        <w:shd w:fill="FFFFFF" w:val="clear"/>
        <w:ind w:firstLine="567"/>
        <w:jc w:val="both"/>
        <w:rPr>
          <w:sz w:val="28"/>
        </w:rPr>
      </w:pPr>
      <w:r>
        <w:rPr>
          <w:sz w:val="28"/>
          <w:szCs w:val="30"/>
        </w:rPr>
        <w:t>Сумма наложенных административных штрафов увеличилась на 6,3% и составила около 4,9 млрд. рублей, из которых взыскано почти 3 млрд. рублей (+7,2% к АППГ), при этом треть (33,8%) от взысканной суммы - это штрафы по ст. 19.15 КоАП РФ (более 1 млрд. рублей). Наиболее низкая взыскиваемость за правонарушения, предусмотренные ст. 18.15 КоАП РФ - в бюджет поступило около 40% от наложенной суммы штрафов.</w:t>
      </w:r>
    </w:p>
    <w:p>
      <w:pPr>
        <w:pStyle w:val="Normal"/>
        <w:shd w:fill="FFFFFF" w:val="clear"/>
        <w:ind w:firstLine="567"/>
        <w:jc w:val="both"/>
        <w:rPr>
          <w:sz w:val="28"/>
        </w:rPr>
      </w:pPr>
      <w:r>
        <w:rPr>
          <w:sz w:val="28"/>
          <w:szCs w:val="30"/>
        </w:rPr>
        <w:t>Сотрудниками территориальных органов ФМС России направлено 5 131 материал для возбуждения уголовного дела (+24,7%), по которым возбуждено 1 803 уголовных дела (+15,9%), в том числе по ст. 322.1 УК РФ -446. К уголовной ответственности привлечено 867 лиц (+76,2%), в том числе по ст. 322.1 УК РФ-96.</w:t>
      </w:r>
    </w:p>
    <w:p>
      <w:pPr>
        <w:pStyle w:val="Normal"/>
        <w:shd w:fill="FFFFFF" w:val="clear"/>
        <w:ind w:firstLine="567"/>
        <w:jc w:val="both"/>
        <w:rPr>
          <w:sz w:val="28"/>
        </w:rPr>
      </w:pPr>
      <w:r>
        <w:rPr>
          <w:sz w:val="28"/>
          <w:szCs w:val="30"/>
        </w:rPr>
        <w:t>За девять месяцев 2013 года выявлено 185 171 иностранный гражданин и лицо без гражданства, незаконно находящихся на территории Российской Федерации (АППГ - 173 013чел., +7%). Направлено 252 464 представления о закрытии въезда на территорию Российской Федерации (рост в 4,1 раза), в том числе свыше 113 тыс. в порядке п. 8 статьи 26 Федерального закона от 15 августа 1996 г. № 114-ФЗ «О порядке выезда из Российской Федерации и въезда в Российскую Федерацию».</w:t>
      </w:r>
    </w:p>
    <w:p>
      <w:pPr>
        <w:pStyle w:val="Normal"/>
        <w:shd w:fill="FFFFFF" w:val="clear"/>
        <w:ind w:firstLine="567"/>
        <w:jc w:val="both"/>
        <w:rPr>
          <w:sz w:val="28"/>
        </w:rPr>
      </w:pPr>
      <w:r>
        <w:rPr>
          <w:sz w:val="28"/>
          <w:szCs w:val="30"/>
        </w:rPr>
        <w:t>За пределы Российской Федерации в административном порядке выдворено 38 479 человек (АППГ - 21 412, +79,7%). Депортировано 1 067 иностранных граждан (АППГ - 597).</w:t>
      </w:r>
    </w:p>
    <w:p>
      <w:pPr>
        <w:pStyle w:val="Normal"/>
        <w:shd w:fill="FFFFFF" w:val="clear"/>
        <w:ind w:firstLine="567"/>
        <w:jc w:val="both"/>
        <w:rPr>
          <w:sz w:val="28"/>
        </w:rPr>
      </w:pPr>
      <w:r>
        <w:rPr>
          <w:sz w:val="28"/>
          <w:szCs w:val="30"/>
        </w:rPr>
        <w:t>Для содержания иностранных граждан и лиц без гражданства, подлежащих административному выдворению или депортации в 21 субъекте Российской Федерации созданы специальные учреждения.</w:t>
      </w:r>
    </w:p>
    <w:p>
      <w:pPr>
        <w:pStyle w:val="Normal"/>
        <w:shd w:fill="FFFFFF" w:val="clear"/>
        <w:ind w:firstLine="567"/>
        <w:jc w:val="both"/>
        <w:rPr>
          <w:sz w:val="28"/>
        </w:rPr>
      </w:pPr>
      <w:r>
        <w:rPr>
          <w:sz w:val="28"/>
          <w:szCs w:val="30"/>
        </w:rPr>
        <w:t>По данным ГИАЦ МВД России за девять месяцев 2013 года всего на территории Российской Федерации зарегистрировано 1 670 310 преступлений (+6,5% от АППГ), из них раскрыто - 948 937 преступлений (+10,3%). Динамика количества преступлений, совершенных иностранными гражданами, имеет тенденцию к росту от 32 720 в 2012 году до 36 090 в 2013 году. Удельный вес совершенных иностранными гражданами и лицами без гражданства преступлений в общем количестве раскрытых по Российской Федерации увеличился до 3,8%. На 6,5% по сравнению с АППГ увеличилось количество преступлений, совершенных в отношении иностранных граждан, и составило</w:t>
      </w:r>
    </w:p>
    <w:p>
      <w:pPr>
        <w:pStyle w:val="Normal"/>
        <w:shd w:fill="FFFFFF" w:val="clear"/>
        <w:tabs>
          <w:tab w:val="clear" w:pos="708"/>
          <w:tab w:val="left" w:pos="274" w:leader="none"/>
        </w:tabs>
        <w:ind w:firstLine="567"/>
        <w:jc w:val="both"/>
        <w:rPr>
          <w:sz w:val="28"/>
        </w:rPr>
      </w:pPr>
      <w:r>
        <w:rPr>
          <w:sz w:val="28"/>
          <w:szCs w:val="30"/>
        </w:rPr>
        <w:t>9</w:t>
        <w:tab/>
        <w:t>640 (удельный вес от числа зарегистрированных преступлений 0,6%).</w:t>
        <w:br/>
        <w:t>Высокий уровень преступлений мигрантов сохраняется в Москве (20,7%).</w:t>
        <w:br/>
        <w:t>Московской области (15,6%), Санкт-Петербурге (10,1%).</w:t>
      </w:r>
    </w:p>
    <w:p>
      <w:pPr>
        <w:pStyle w:val="Normal"/>
        <w:shd w:fill="FFFFFF" w:val="clear"/>
        <w:ind w:firstLine="567"/>
        <w:jc w:val="both"/>
        <w:rPr>
          <w:sz w:val="28"/>
        </w:rPr>
      </w:pPr>
      <w:r>
        <w:rPr>
          <w:sz w:val="28"/>
          <w:szCs w:val="30"/>
        </w:rPr>
        <w:t>В ходе осуществления паспортной работы и регистрационного учета населения за девять месяцев 2013 года выявлено 529 961 лицо, представляющее оперативный интерес (+5,9% по отношению к АППГ), в отношении которых проинформированы заинтересованные службы. Кроме того, выявлено 30 850 лиц, находящихся в розыске. Территориальными органами ФМС России проведено 607 154 проверки соблюдения гражданами Российской Федерации и должностными лицами правил регистрации. По выявленным нарушениям составлено 1 234 766 административных протоколов, в том числе по статье 19.15 КоАП РФ - 740 453, что на 0,1% меньше, чем в АППГ, 19.16 КоАП РФ -493 996 (+0,7% к АППГ). На нарушителей наложено административных штрафов на сумму 1 208 265,6 тыс. рублей, взыскано 1 100 663,7 тыс. рублей.</w:t>
      </w:r>
    </w:p>
    <w:p>
      <w:pPr>
        <w:pStyle w:val="Normal"/>
        <w:shd w:fill="FFFFFF" w:val="clear"/>
        <w:ind w:firstLine="567"/>
        <w:jc w:val="both"/>
        <w:rPr>
          <w:sz w:val="28"/>
        </w:rPr>
      </w:pPr>
      <w:r>
        <w:rPr>
          <w:sz w:val="28"/>
          <w:szCs w:val="30"/>
        </w:rPr>
        <w:t>За отчетный период территориальными органами ФМС России оформлено 503 591 приглашение иностранным гражданам (ниже АППГ на 2,8%). Тройку лидеров по количеству оформленных приглашений на иностранных граждан составляют Китай (131297 человек), Турция (40 711) и Германия (27 755).</w:t>
      </w:r>
    </w:p>
    <w:p>
      <w:pPr>
        <w:pStyle w:val="Normal"/>
        <w:shd w:fill="FFFFFF" w:val="clear"/>
        <w:ind w:firstLine="567"/>
        <w:jc w:val="both"/>
        <w:rPr>
          <w:sz w:val="28"/>
        </w:rPr>
      </w:pPr>
      <w:r>
        <w:rPr>
          <w:sz w:val="28"/>
          <w:szCs w:val="30"/>
        </w:rPr>
        <w:t>Оформлено 166 984 разрешения на временное проживание в Российской Федерации, что на 4,3% больше, чем за АППГ (160 127) и 93 545 видов на жительство (первично), что выше АППГ на 3,4%.</w:t>
      </w:r>
    </w:p>
    <w:p>
      <w:pPr>
        <w:pStyle w:val="Normal"/>
        <w:shd w:fill="FFFFFF" w:val="clear"/>
        <w:ind w:firstLine="567"/>
        <w:jc w:val="both"/>
        <w:rPr>
          <w:sz w:val="28"/>
        </w:rPr>
      </w:pPr>
      <w:r>
        <w:rPr>
          <w:sz w:val="28"/>
          <w:szCs w:val="30"/>
        </w:rPr>
        <w:t>По количеству оформленных разрешений на временное проживание на первом месте находятся граждане Узбекистана - 27 398 человек. Далее следуют граждане Казахстана - 24 339 человек и Украины - 22 772 человека.</w:t>
      </w:r>
    </w:p>
    <w:p>
      <w:pPr>
        <w:pStyle w:val="Normal"/>
        <w:shd w:fill="FFFFFF" w:val="clear"/>
        <w:ind w:firstLine="567"/>
        <w:jc w:val="both"/>
        <w:rPr>
          <w:sz w:val="28"/>
        </w:rPr>
      </w:pPr>
      <w:r>
        <w:rPr>
          <w:sz w:val="28"/>
          <w:szCs w:val="30"/>
        </w:rPr>
        <w:t>По количеству оформленных видов на жительство иностранным гражданам на первом месте находятся граждане Украины - 13 485 человек, далее следуют граждане Армении - 12 958 человек и Узбекистана -</w:t>
      </w:r>
    </w:p>
    <w:p>
      <w:pPr>
        <w:pStyle w:val="Normal"/>
        <w:shd w:fill="FFFFFF" w:val="clear"/>
        <w:tabs>
          <w:tab w:val="clear" w:pos="708"/>
          <w:tab w:val="left" w:pos="432" w:leader="none"/>
        </w:tabs>
        <w:ind w:firstLine="567"/>
        <w:jc w:val="both"/>
        <w:rPr>
          <w:sz w:val="28"/>
        </w:rPr>
      </w:pPr>
      <w:r>
        <w:rPr>
          <w:sz w:val="28"/>
          <w:szCs w:val="30"/>
        </w:rPr>
        <w:t>10</w:t>
        <w:tab/>
        <w:t>771 человек. Всего постоянно проживает по виду на жительство 286535</w:t>
        <w:br/>
        <w:t>человек.</w:t>
      </w:r>
    </w:p>
    <w:p>
      <w:pPr>
        <w:pStyle w:val="Normal"/>
        <w:shd w:fill="FFFFFF" w:val="clear"/>
        <w:ind w:firstLine="567"/>
        <w:jc w:val="both"/>
        <w:rPr>
          <w:sz w:val="28"/>
        </w:rPr>
      </w:pPr>
      <w:r>
        <w:rPr>
          <w:sz w:val="28"/>
          <w:szCs w:val="30"/>
        </w:rPr>
        <w:t>За девять месяцев 2013 года приняты и восстановлены в граждане Российской Федерации 98 740 человек (АППГ - 66 349, +48,8%). Из них упрощенном порядке - 84 116 (АППГ - 61 254, +37,3%), в общем порядке -</w:t>
      </w:r>
      <w:r>
        <w:rPr>
          <w:sz w:val="28"/>
          <w:szCs w:val="30"/>
          <w:vertAlign w:val="superscript"/>
        </w:rPr>
        <w:t xml:space="preserve">1 </w:t>
      </w:r>
      <w:r>
        <w:rPr>
          <w:sz w:val="28"/>
          <w:szCs w:val="30"/>
        </w:rPr>
        <w:t>23 (АППГ - 26, -11,5%), а в соответствии с международными соглашениями -2 789 (АППГ - 5 025, -44,5%).</w:t>
      </w:r>
    </w:p>
    <w:p>
      <w:pPr>
        <w:pStyle w:val="Normal"/>
        <w:shd w:fill="FFFFFF" w:val="clear"/>
        <w:ind w:firstLine="567"/>
        <w:jc w:val="both"/>
        <w:rPr>
          <w:sz w:val="28"/>
        </w:rPr>
      </w:pPr>
      <w:r>
        <w:rPr>
          <w:sz w:val="28"/>
          <w:szCs w:val="30"/>
        </w:rPr>
        <w:t>В целях урегулирования правового статуса отдельных категорий лиц, принят Федеральный закон от 12 ноября 2012 г. № 182-ФЗ «О внесении изменений в Федеральный закон «О гражданстве Российской Федерации». В рамках реализации названного закона в текущем году в гражданство Российской Федерации принято и восстановлено более 9,3 тыс. человек.</w:t>
      </w:r>
    </w:p>
    <w:p>
      <w:pPr>
        <w:pStyle w:val="Normal"/>
        <w:shd w:fill="FFFFFF" w:val="clear"/>
        <w:ind w:firstLine="567"/>
        <w:jc w:val="both"/>
        <w:rPr>
          <w:sz w:val="28"/>
          <w:szCs w:val="30"/>
        </w:rPr>
      </w:pPr>
      <w:r>
        <w:rPr>
          <w:sz w:val="28"/>
          <w:szCs w:val="30"/>
        </w:rPr>
        <w:t>За период осуществления (с октября 2007 года) функции реадмиссии в ФМС России поступило 11 404 ходатайства, в том числе за девять месяцев 2013 года - 1 994 ходатайства, из них рассмотрено - 1 738, удовлетворено -1288.</w:t>
      </w:r>
    </w:p>
    <w:p>
      <w:pPr>
        <w:pStyle w:val="Normal"/>
        <w:shd w:fill="FFFFFF" w:val="clear"/>
        <w:ind w:firstLine="567"/>
        <w:jc w:val="both"/>
        <w:rPr>
          <w:sz w:val="28"/>
        </w:rPr>
      </w:pPr>
      <w:r>
        <w:rPr>
          <w:sz w:val="28"/>
          <w:szCs w:val="30"/>
        </w:rPr>
        <w:t>На основании соглашений о реадмиссии с 2007 года принято 2 596 граждан Российской Федерации, в т.г. - 398 человек.</w:t>
      </w:r>
    </w:p>
    <w:p>
      <w:pPr>
        <w:pStyle w:val="Normal"/>
        <w:shd w:fill="FFFFFF" w:val="clear"/>
        <w:ind w:firstLine="567"/>
        <w:jc w:val="both"/>
        <w:rPr>
          <w:sz w:val="28"/>
        </w:rPr>
      </w:pPr>
      <w:r>
        <w:rPr>
          <w:sz w:val="28"/>
          <w:szCs w:val="30"/>
        </w:rPr>
        <w:t>В отношении иностранных граждан, незаконно находящихся на территории Российской Федерации, направлено в иностранные государства 792 ходатайства о реадмиссии, из которых 337 удовлетворено, 272 иностранных гражданина передано в страны гражданской принадлежности.</w:t>
      </w:r>
    </w:p>
    <w:p>
      <w:pPr>
        <w:pStyle w:val="Normal"/>
        <w:shd w:fill="FFFFFF" w:val="clear"/>
        <w:ind w:firstLine="567"/>
        <w:jc w:val="both"/>
        <w:rPr>
          <w:sz w:val="28"/>
        </w:rPr>
      </w:pPr>
      <w:r>
        <w:rPr>
          <w:sz w:val="28"/>
          <w:szCs w:val="30"/>
        </w:rPr>
        <w:t>В центрах ФМС России, предназначенных для временного размещения иностранных граждан и лиц без гражданства, подлежащих передаче в соответствии с международными договорами Российской Федерации о реадмиссии находится 82 иностранных гражданина (36 граждан Узбекистана, 40 граждан Вьетнама, 2 гражданина Армении).</w:t>
      </w:r>
    </w:p>
    <w:p>
      <w:pPr>
        <w:pStyle w:val="Normal"/>
        <w:shd w:fill="FFFFFF" w:val="clear"/>
        <w:ind w:firstLine="567"/>
        <w:jc w:val="both"/>
        <w:rPr>
          <w:iCs/>
          <w:sz w:val="28"/>
          <w:szCs w:val="30"/>
        </w:rPr>
      </w:pPr>
      <w:r>
        <w:rPr>
          <w:iCs/>
          <w:sz w:val="28"/>
          <w:szCs w:val="30"/>
        </w:rPr>
      </w:r>
    </w:p>
    <w:p>
      <w:pPr>
        <w:pStyle w:val="Normal"/>
        <w:shd w:fill="FFFFFF" w:val="clear"/>
        <w:ind w:firstLine="567"/>
        <w:jc w:val="both"/>
        <w:rPr>
          <w:b/>
          <w:b/>
          <w:iCs/>
          <w:sz w:val="28"/>
          <w:szCs w:val="30"/>
        </w:rPr>
      </w:pPr>
      <w:r>
        <w:rPr>
          <w:b/>
          <w:iCs/>
          <w:sz w:val="28"/>
          <w:szCs w:val="30"/>
        </w:rPr>
        <w:t>Республика Таджикистан</w:t>
      </w:r>
    </w:p>
    <w:p>
      <w:pPr>
        <w:pStyle w:val="Normal"/>
        <w:shd w:fill="FFFFFF" w:val="clear"/>
        <w:ind w:firstLine="567"/>
        <w:jc w:val="both"/>
        <w:rPr>
          <w:b/>
          <w:b/>
          <w:iCs/>
          <w:sz w:val="28"/>
          <w:szCs w:val="30"/>
        </w:rPr>
      </w:pPr>
      <w:r>
        <w:rPr>
          <w:b/>
          <w:iCs/>
          <w:sz w:val="28"/>
          <w:szCs w:val="30"/>
        </w:rPr>
      </w:r>
    </w:p>
    <w:p>
      <w:pPr>
        <w:pStyle w:val="Normal"/>
        <w:shd w:fill="FFFFFF" w:val="clear"/>
        <w:ind w:firstLine="567"/>
        <w:jc w:val="both"/>
        <w:rPr>
          <w:sz w:val="28"/>
        </w:rPr>
      </w:pPr>
      <w:r>
        <w:rPr>
          <w:sz w:val="28"/>
          <w:szCs w:val="30"/>
        </w:rPr>
        <w:t>Миграционная ситуация в Республике Таджикистан в отчётном периоде в целом оставалась стабильной и предсказуемой. Руководство Таджикистана декларирует политику межнационального согласия и межконфессиональной толерантности. В том же порядке, Правительством республике уделяется особое внимание снижению уровня бедности в стране на основе обеспечения занятости населения, а также развития промышленности, сельского хозяйства и востребованность производимой продукции. Но, не смотря на это, как и в предыдущие периоды, основными факторами, способствующими миграции граждан в более развитые страны, являются низкий уровень жизни, отсутствие возможности трудоустройства и низкая заработная плата.</w:t>
      </w:r>
    </w:p>
    <w:p>
      <w:pPr>
        <w:pStyle w:val="Normal"/>
        <w:shd w:fill="FFFFFF" w:val="clear"/>
        <w:ind w:firstLine="567"/>
        <w:jc w:val="both"/>
        <w:rPr>
          <w:sz w:val="28"/>
        </w:rPr>
      </w:pPr>
      <w:r>
        <w:rPr>
          <w:sz w:val="28"/>
          <w:szCs w:val="30"/>
        </w:rPr>
        <w:t xml:space="preserve">За 10 месяцев 2013 года из Таджикистана всего </w:t>
      </w:r>
      <w:r>
        <w:rPr>
          <w:bCs/>
          <w:sz w:val="28"/>
          <w:szCs w:val="30"/>
        </w:rPr>
        <w:t xml:space="preserve">выехало 793 539 </w:t>
      </w:r>
      <w:r>
        <w:rPr>
          <w:sz w:val="28"/>
          <w:szCs w:val="30"/>
        </w:rPr>
        <w:t xml:space="preserve">граждан Республики Таджикистан. Из указанного числа 83,5% составили трудовые мигранты - </w:t>
      </w:r>
      <w:r>
        <w:rPr>
          <w:bCs/>
          <w:sz w:val="28"/>
          <w:szCs w:val="30"/>
        </w:rPr>
        <w:t xml:space="preserve">659 315 </w:t>
      </w:r>
      <w:r>
        <w:rPr>
          <w:sz w:val="28"/>
          <w:szCs w:val="30"/>
        </w:rPr>
        <w:t>граждан Республики Таджикистан, что больше аналогичного периода прошлого года на 22% (мужчин 84,5% - 580 674; женщин 15,5% - 78 641). Из общего числа выехавших, 649 401 граждан Республики Таджикистан выехало в Российскую Федерацию.</w:t>
      </w:r>
    </w:p>
    <w:p>
      <w:pPr>
        <w:pStyle w:val="Normal"/>
        <w:shd w:fill="FFFFFF" w:val="clear"/>
        <w:ind w:firstLine="567"/>
        <w:jc w:val="both"/>
        <w:rPr>
          <w:sz w:val="28"/>
        </w:rPr>
      </w:pPr>
      <w:r>
        <w:rPr>
          <w:sz w:val="28"/>
          <w:szCs w:val="30"/>
        </w:rPr>
        <w:t xml:space="preserve">За 10 месяцев 2013 года въехало в Таджикистан всего </w:t>
      </w:r>
      <w:r>
        <w:rPr>
          <w:bCs/>
          <w:sz w:val="28"/>
          <w:szCs w:val="30"/>
        </w:rPr>
        <w:t xml:space="preserve">362.827 </w:t>
      </w:r>
      <w:r>
        <w:rPr>
          <w:sz w:val="28"/>
          <w:szCs w:val="30"/>
        </w:rPr>
        <w:t>граждан РТ (АППГ - 278.323) (мужчин 80% - 290.626; женщин 20% - 72.201). Из них, авиарейсами - 335.664 (АППГ - 259.376) человек, железнодорожным транспортом - 7.721 (АППГ — 8.311) человек, автомобильным транспортом - 19.442 (АППГ -10.636) человека. Из указанного числа 77% составили трудовые мигранты -</w:t>
      </w:r>
      <w:r>
        <w:rPr>
          <w:bCs/>
          <w:sz w:val="28"/>
          <w:szCs w:val="30"/>
        </w:rPr>
        <w:t xml:space="preserve">280.112 </w:t>
      </w:r>
      <w:r>
        <w:rPr>
          <w:sz w:val="28"/>
          <w:szCs w:val="30"/>
        </w:rPr>
        <w:t>человек (мужчины 85% - 238.728, женщины 15% - 41.384). В том числе из РФ 302.726 граждан РТ.</w:t>
      </w:r>
    </w:p>
    <w:p>
      <w:pPr>
        <w:pStyle w:val="Normal"/>
        <w:shd w:fill="FFFFFF" w:val="clear"/>
        <w:ind w:firstLine="567"/>
        <w:jc w:val="both"/>
        <w:rPr>
          <w:sz w:val="28"/>
        </w:rPr>
      </w:pPr>
      <w:r>
        <w:rPr>
          <w:sz w:val="28"/>
          <w:szCs w:val="30"/>
        </w:rPr>
        <w:t>В Республике Таджикистан, как и во многих других странах мира, проблемам трудовой миграции уделяется особое внимание, ибо, данный вопрос за последние годы, является одним из актуальных в Таджикистане и по всем имеющимся прогнозам, будет оставаться таким же ключевым аспектом в ближайшее время.</w:t>
      </w:r>
    </w:p>
    <w:p>
      <w:pPr>
        <w:pStyle w:val="Normal"/>
        <w:shd w:fill="FFFFFF" w:val="clear"/>
        <w:ind w:firstLine="567"/>
        <w:jc w:val="both"/>
        <w:rPr>
          <w:sz w:val="28"/>
        </w:rPr>
      </w:pPr>
      <w:r>
        <w:rPr>
          <w:sz w:val="28"/>
          <w:szCs w:val="30"/>
        </w:rPr>
        <w:t>Для Республики Таджикистан экспорт рабочей силы за границу является одной из стратегических, так как составляет одно из направлений роста экономики государства. Общепризнанный факт, что трудовая миграция приносит пользу обеим сторонам, как принимающим странам рабочую силу, так и странам отправляющим трудовые ресурсы за границу.</w:t>
      </w:r>
    </w:p>
    <w:p>
      <w:pPr>
        <w:pStyle w:val="Normal"/>
        <w:shd w:fill="FFFFFF" w:val="clear"/>
        <w:ind w:firstLine="567"/>
        <w:jc w:val="both"/>
        <w:rPr>
          <w:sz w:val="28"/>
        </w:rPr>
      </w:pPr>
      <w:r>
        <w:rPr>
          <w:sz w:val="28"/>
          <w:szCs w:val="30"/>
        </w:rPr>
        <w:t>С целью регулирования вопросов трудовой миграции, защиты прав и интересов трудящихся-мигрантов граждан Республики Таджикистана, временно работающих на территории Российской Федерации в ходе официального визита Президента Российской Федерации Путина В.В. в Республику Таджикистан 5 октября 2012 года, руководителями миграционных ведомств обеих стран был подписан «Меморандум о намерениях Республики Таджикистан и Российской Федерации по дальнейшему развитию сотрудничества в сфере миграции».</w:t>
      </w:r>
    </w:p>
    <w:p>
      <w:pPr>
        <w:pStyle w:val="Normal"/>
        <w:shd w:fill="FFFFFF" w:val="clear"/>
        <w:ind w:firstLine="567"/>
        <w:jc w:val="both"/>
        <w:rPr>
          <w:sz w:val="28"/>
        </w:rPr>
      </w:pPr>
      <w:r>
        <w:rPr>
          <w:sz w:val="28"/>
          <w:szCs w:val="30"/>
        </w:rPr>
        <w:t>В соответствии с данным Меморандумом было предусмотрено подписан* двух соглашений между нашими странами: первое соглашение предусматривающее возможность освобождения граждан Республики Таджикистан от постановки на учет по месту пребывания на территории Российской Федерации в течение 15 дней и второе соглашение, предусматривающего оформление гражданину Республики Таджикистан разрешения на работу для осуществления трудовой деятельности на территории Российской Федерации сроком до 3 лет.</w:t>
      </w:r>
    </w:p>
    <w:p>
      <w:pPr>
        <w:pStyle w:val="Normal"/>
        <w:shd w:fill="FFFFFF" w:val="clear"/>
        <w:ind w:firstLine="567"/>
        <w:jc w:val="both"/>
        <w:rPr>
          <w:sz w:val="28"/>
        </w:rPr>
      </w:pPr>
      <w:r>
        <w:rPr>
          <w:sz w:val="28"/>
          <w:szCs w:val="30"/>
        </w:rPr>
        <w:t>Во исполнении данного Меморандума 8 февраля 2013 года в г. Москве было подписано «Соглашение между Республикой Таджикистан и Российской Федерацией о порядке пребывания граждан Республики Таджикистан на территории Российской Федерации», которое предусматривает возможность гражданам Таджикистана находиться на территории Российской Федерации без постановки на миграционный учёт по месту пребывания в течение 15 дней.</w:t>
      </w:r>
    </w:p>
    <w:p>
      <w:pPr>
        <w:pStyle w:val="Normal"/>
        <w:shd w:fill="FFFFFF" w:val="clear"/>
        <w:ind w:firstLine="567"/>
        <w:jc w:val="both"/>
        <w:rPr>
          <w:sz w:val="28"/>
        </w:rPr>
      </w:pPr>
      <w:r>
        <w:rPr>
          <w:sz w:val="28"/>
          <w:szCs w:val="30"/>
        </w:rPr>
        <w:t>По второму соглашению, 4 октября 2013г. в г. Душанбе (Республика Таджикистан) состоялась российско-таджикистанская консультация по проекту Протокола между Правительством Республики Таджикистан и Правительством Российской Федерации о внесении изменения в «Соглашение между Правительством Республики Таджикистан и Правительством Российской Федерации о трудовой деятельности и защите прав граждан Республики Таджикистан в Российской Федерации и граждан Российской Федерации в Республике Таджикистан от 16 октября 2004г».</w:t>
      </w:r>
    </w:p>
    <w:p>
      <w:pPr>
        <w:pStyle w:val="Normal"/>
        <w:shd w:fill="FFFFFF" w:val="clear"/>
        <w:ind w:firstLine="567"/>
        <w:jc w:val="both"/>
        <w:rPr>
          <w:sz w:val="28"/>
        </w:rPr>
      </w:pPr>
      <w:r>
        <w:rPr>
          <w:sz w:val="28"/>
          <w:szCs w:val="30"/>
        </w:rPr>
        <w:t>По итогам консультаций, сторонами было принято решение поддержать последний совместно-доработанный проект Протокола и в кратчайшие сроки организовать работу по выполнению необходимых внутригосударственных процедур по подписанию вышеуказанного документа. Таджикистанская сторона еще в конце марта месяца выразила свою готовность подписать проект Протокола, (проект Протокола был одобрен Постановлением Правительства Республики Таджикистан от 30 марта 2013г. №140)</w:t>
      </w:r>
    </w:p>
    <w:p>
      <w:pPr>
        <w:pStyle w:val="Normal"/>
        <w:shd w:fill="FFFFFF" w:val="clear"/>
        <w:ind w:firstLine="567"/>
        <w:jc w:val="both"/>
        <w:rPr>
          <w:sz w:val="28"/>
        </w:rPr>
      </w:pPr>
      <w:r>
        <w:rPr>
          <w:sz w:val="28"/>
          <w:szCs w:val="30"/>
        </w:rPr>
        <w:t>Особую обеспокоенность таджикской стороны вызывают возможные последствия, которые могут стать результатом действия принятых Российской Федерацией в конце 2012 года ряда нормативных актов, направленных на усиление ответственности в сфере миграции.</w:t>
      </w:r>
    </w:p>
    <w:p>
      <w:pPr>
        <w:pStyle w:val="Normal"/>
        <w:shd w:fill="FFFFFF" w:val="clear"/>
        <w:ind w:firstLine="567"/>
        <w:jc w:val="both"/>
        <w:rPr>
          <w:sz w:val="28"/>
        </w:rPr>
      </w:pPr>
      <w:r>
        <w:rPr>
          <w:sz w:val="28"/>
          <w:szCs w:val="30"/>
        </w:rPr>
        <w:t>Статистика по состоянию на 20 октября 2013 года по количеству граждан Республики Таджикистан, не пропущенных на территорию Российской Федерации, подтверждает вышеуказанные опасения и является тревожным сигналом для возникновения у данной категории граждан недовольства. Как результат, активная работа СМИ по размещению статей о фактах не пропуска в Россию трудовых мигрантов, количество которых увеличилось во 2 квартале 2013г.</w:t>
      </w:r>
    </w:p>
    <w:p>
      <w:pPr>
        <w:pStyle w:val="Normal"/>
        <w:shd w:fill="FFFFFF" w:val="clear"/>
        <w:ind w:firstLine="567"/>
        <w:jc w:val="both"/>
        <w:rPr>
          <w:sz w:val="28"/>
        </w:rPr>
      </w:pPr>
      <w:r>
        <w:rPr>
          <w:sz w:val="28"/>
          <w:szCs w:val="30"/>
        </w:rPr>
        <w:t xml:space="preserve">За 7 месяцев 2013 года в Российскую Федерацию не было пропущено </w:t>
      </w:r>
      <w:r>
        <w:rPr>
          <w:bCs/>
          <w:sz w:val="28"/>
          <w:szCs w:val="30"/>
        </w:rPr>
        <w:t xml:space="preserve">1639 </w:t>
      </w:r>
      <w:r>
        <w:rPr>
          <w:sz w:val="28"/>
          <w:szCs w:val="30"/>
        </w:rPr>
        <w:t>граждан Республики Таджикистан. Только за июль т.г. данный показатель составил 290 человек. Прогноз возможного развития ситуации на второе полугодие в период с августа по ноябрь месяцев т.г.</w:t>
      </w:r>
    </w:p>
    <w:p>
      <w:pPr>
        <w:pStyle w:val="Normal"/>
        <w:shd w:fill="FFFFFF" w:val="clear"/>
        <w:ind w:firstLine="567"/>
        <w:jc w:val="both"/>
        <w:rPr>
          <w:sz w:val="28"/>
        </w:rPr>
      </w:pPr>
      <w:r>
        <w:rPr>
          <w:sz w:val="28"/>
          <w:szCs w:val="30"/>
        </w:rPr>
        <w:t>Осознавая всю сложность, Миграционная служба при Правительстве РТ усилила проведение информационно-разъяснительную работу с населением страны и оказание помощи мигрантам. Миграционная служба организовала и провела серию встреч с жителями городов и районов республики с участием руководства местных властей, ответственных лиц государственных и негосударственных органов, средств массовой информации, где был поставлен вопрос об обращении граждан в Миграционную службу при Правительстве РТ и ее структурные подразделения в областях и районах, перед выездом в Россию, с целью получения информации о порядке въезда и пребывания в России трудовых мигрантов. Также, с этой целью, Миграционная служба РТ распространяет информационные буклеты и плакаты в областях, районах, аэропортах, железнодорожных вокзалах среди мигрантов перед их выездом и во время проведения собраний и встреч с ними.</w:t>
      </w:r>
    </w:p>
    <w:p>
      <w:pPr>
        <w:pStyle w:val="Normal"/>
        <w:shd w:fill="FFFFFF" w:val="clear"/>
        <w:ind w:firstLine="567"/>
        <w:jc w:val="both"/>
        <w:rPr>
          <w:sz w:val="28"/>
        </w:rPr>
      </w:pPr>
      <w:r>
        <w:rPr>
          <w:sz w:val="28"/>
          <w:szCs w:val="30"/>
        </w:rPr>
        <w:t>Кроме этого, подготовленные материалы размещены на таджикском и русском языках в средствах массовой информации, а так же, направлены во все области, города и районы с целью создания рабочих групп для проведения информационно-разъяснительных работ среди населения страны.</w:t>
      </w:r>
    </w:p>
    <w:p>
      <w:pPr>
        <w:pStyle w:val="Normal"/>
        <w:shd w:fill="FFFFFF" w:val="clear"/>
        <w:ind w:firstLine="567"/>
        <w:jc w:val="both"/>
        <w:rPr>
          <w:sz w:val="28"/>
        </w:rPr>
      </w:pPr>
      <w:r>
        <w:rPr>
          <w:sz w:val="28"/>
          <w:szCs w:val="30"/>
        </w:rPr>
        <w:t>Миграционная служба РТ, оценивая критичность сложившейся ситуации, в начале текущего года обратилась в ФМС России с официальным письмом, целью которого было получение на регулярной основе информации в отношение граждан Таджикистана, которым въезд в Россию запрещён, наличие которой позволило бы контролировать и прогнозировать негативные моменты последствий ограничения въезда в Россию большого количества граждан Таджикистана, регулярно и в массовом порядке выезжающих на заработки из Таджикистана в Россию. Работа в данном направлении на данном этапе остается особо актуальной Республики Таджикистан.</w:t>
      </w:r>
    </w:p>
    <w:p>
      <w:pPr>
        <w:pStyle w:val="Normal"/>
        <w:shd w:fill="FFFFFF" w:val="clear"/>
        <w:ind w:firstLine="567"/>
        <w:jc w:val="both"/>
        <w:rPr>
          <w:sz w:val="28"/>
        </w:rPr>
      </w:pPr>
      <w:r>
        <w:rPr>
          <w:sz w:val="28"/>
          <w:szCs w:val="30"/>
        </w:rPr>
        <w:t>В результате проведенных информационно-разъяснительных работа среди населения увеличилось обращение граждан в Миграционную службу: за 10 месяцев т.г. в отдел приема и информатики за получением полезной информации обратилось 11 125 человек. Считается целесообразным усилить работу в этом направлении.</w:t>
      </w:r>
    </w:p>
    <w:p>
      <w:pPr>
        <w:pStyle w:val="Normal"/>
        <w:shd w:fill="FFFFFF" w:val="clear"/>
        <w:ind w:firstLine="567"/>
        <w:jc w:val="both"/>
        <w:rPr>
          <w:sz w:val="28"/>
        </w:rPr>
      </w:pPr>
      <w:r>
        <w:rPr>
          <w:sz w:val="28"/>
          <w:szCs w:val="30"/>
        </w:rPr>
        <w:t>Ежегодно из Республики Таджикистан за рубеж выезжает более 650-700 тысяч трудовых мигрантов. В то же время, ежегодно на рынок труда в стране вливается порядка 150-180 тысяч новых трудоспособных сил, которым нужны постоянные рабочие места и достойная зарплата. Несмотря на то, что в последнее время уделяется большое внимание обучению граждан специальностям, к сожалению, уровень специализации и знания языка трудовыми мигрантами, выезжающими за рубеж, оставляет желать лучшего.</w:t>
      </w:r>
    </w:p>
    <w:p>
      <w:pPr>
        <w:pStyle w:val="Normal"/>
        <w:shd w:fill="FFFFFF" w:val="clear"/>
        <w:ind w:firstLine="567"/>
        <w:jc w:val="both"/>
        <w:rPr>
          <w:sz w:val="28"/>
        </w:rPr>
      </w:pPr>
      <w:r>
        <w:rPr>
          <w:sz w:val="28"/>
          <w:szCs w:val="30"/>
        </w:rPr>
        <w:t>Правительство Республики Таджикистан перед соответствующими министерствами и ведомствами ставит задачу об организации в старших классах средних общеобразовательных школ, специальных школ и домов-интернатов уроки труда и обучения различным специальностям, увеличить часы изучения иностранных языков: русский, английский, немецкий, арабский и т.д., в средних общеобразовательных школах и высших учебных заведениях.</w:t>
      </w:r>
    </w:p>
    <w:p>
      <w:pPr>
        <w:pStyle w:val="Normal"/>
        <w:shd w:fill="FFFFFF" w:val="clear"/>
        <w:ind w:firstLine="567"/>
        <w:jc w:val="both"/>
        <w:rPr>
          <w:sz w:val="28"/>
        </w:rPr>
      </w:pPr>
      <w:r>
        <w:rPr>
          <w:sz w:val="28"/>
          <w:szCs w:val="30"/>
        </w:rPr>
        <w:t>Также, одним из направлений Миграционной службы при Правительстве РТ в последнее время является поиск возможного партнёрства с различными организациями, с целью создания центров для подготовки трудовых мигрантов, выезжающих за пределы Таджикистана с целью осуществления трудовой деятельности.</w:t>
      </w:r>
    </w:p>
    <w:p>
      <w:pPr>
        <w:pStyle w:val="Normal"/>
        <w:ind w:firstLine="567"/>
        <w:jc w:val="both"/>
        <w:rPr>
          <w:sz w:val="28"/>
        </w:rPr>
      </w:pPr>
      <w:r>
        <w:rPr>
          <w:sz w:val="28"/>
        </w:rPr>
        <w:t>Анализ, проделанный по материалам четырнадцатого заседания Совета руководителей миграционных органов государств-участников СНГ, позволяет сделать выводы об актуальных направлениях дальнейшего развития трудовой миграции в ареале постсоветского пространства.</w:t>
      </w:r>
    </w:p>
    <w:p>
      <w:pPr>
        <w:pStyle w:val="Normal"/>
        <w:ind w:firstLine="567"/>
        <w:jc w:val="both"/>
        <w:rPr>
          <w:sz w:val="28"/>
        </w:rPr>
      </w:pPr>
      <w:r>
        <w:rPr>
          <w:sz w:val="28"/>
        </w:rPr>
      </w:r>
    </w:p>
    <w:p>
      <w:pPr>
        <w:pStyle w:val="Normal"/>
        <w:ind w:firstLine="567"/>
        <w:jc w:val="right"/>
        <w:rPr>
          <w:i/>
          <w:i/>
          <w:sz w:val="28"/>
        </w:rPr>
      </w:pPr>
      <w:r>
        <w:rPr>
          <w:i/>
          <w:sz w:val="28"/>
        </w:rPr>
        <w:t>Департамент ВКП по вопросам защиты</w:t>
      </w:r>
    </w:p>
    <w:p>
      <w:pPr>
        <w:pStyle w:val="Normal"/>
        <w:ind w:firstLine="567"/>
        <w:jc w:val="right"/>
        <w:rPr>
          <w:i/>
          <w:i/>
          <w:sz w:val="28"/>
        </w:rPr>
      </w:pPr>
      <w:r>
        <w:rPr>
          <w:i/>
          <w:sz w:val="28"/>
        </w:rPr>
        <w:t>социально-экономических интересов трудящихся</w:t>
      </w:r>
    </w:p>
    <w:p>
      <w:pPr>
        <w:pStyle w:val="Normal"/>
        <w:ind w:firstLine="567"/>
        <w:rPr/>
      </w:pPr>
      <w:r>
        <w:rPr>
          <w:sz w:val="28"/>
        </w:rPr>
        <w:t>2</w:t>
      </w:r>
      <w:r>
        <w:rPr>
          <w:sz w:val="28"/>
          <w:lang w:val="en-US"/>
        </w:rPr>
        <w:t>5</w:t>
      </w:r>
      <w:r>
        <w:rPr>
          <w:sz w:val="28"/>
        </w:rPr>
        <w:t xml:space="preserve"> ноября 2013 года</w:t>
      </w:r>
    </w:p>
    <w:sectPr>
      <w:footerReference w:type="default" r:id="rId2"/>
      <w:type w:val="nextPage"/>
      <w:pgSz w:w="11906" w:h="16838"/>
      <w:pgMar w:left="1265" w:right="420" w:gutter="0" w:header="0" w:top="12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37:00Z</dcterms:created>
  <dc:creator>user</dc:creator>
  <dc:description/>
  <cp:keywords/>
  <dc:language>en-US</dc:language>
  <cp:lastModifiedBy>Чеботарев П.А.</cp:lastModifiedBy>
  <dcterms:modified xsi:type="dcterms:W3CDTF">2013-11-25T14:38:00Z</dcterms:modified>
  <cp:revision>4</cp:revision>
  <dc:subject/>
  <dc:title>Азербайджанская Республика</dc:title>
</cp:coreProperties>
</file>