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 участии в заседании Комиссии по экономическим вопросам при Экономическом совете СНГ</w:t>
      </w:r>
      <w:r>
        <w:rPr/>
        <w:t xml:space="preserve"> (Москва, 11 сентября 2013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Москве 11 сентября 2013 года под председательством Полномочного представителя Республики Беларусь при Экономическом совете СНГ, Чрезвычайного и Полномочного Посла Республики Беларусь в Российской Федерации И.В.Петришенко прошло заседание Комиссии по экономическим вопросам при Экономсовете СНГ.</w:t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нем приняли участие полномочные представители государств: Армении, Казахстана, Кыргызстана, Молдовы, России, Таджикистана, Украины; заместители Председателя Исполкома – Исполнительного секретаря СНГ А.А.Дронь и С.И.Иванов. От ВКП в качестве наблюдателя участвовала заместитель Генерального секретаря Н.Д.Подшибякина.</w:t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повестку дня были включены 12 вопросов интеграционного взаимодействия государств Содружества в сфере экономики и социальной политики.</w:t>
      </w:r>
    </w:p>
    <w:p>
      <w:pPr>
        <w:pStyle w:val="Normal"/>
        <w:ind w:firstLine="709"/>
        <w:jc w:val="both"/>
        <w:rPr/>
      </w:pPr>
      <w:r>
        <w:rPr/>
        <w:t>Комиссия одобрительно отнеслась к проектам: Плана мероприятий по реализации Стратегии развития гидрометеорологической деятельности стран СНГ (первый этап 2013-2015 годы); Решения Совета глав правительств СНГ о придании федеральному государственному бюджетному образовательному учреждению высшего профессионального образования «Российский государственный университет нефти и газа имени И.М.Губкина» статуса базовой организации в Содружестве по подготовке, профессиональной переподготовке и повышению квалификации кадров в нефтегазовой отрасли; Предложений по внесению изменений в нормативные документы Регионального содружества в области связи. Была одобрена и деятельность базовой организации СНГ по подготовке, профессиональной переподготовке и повышению квалификации кадров в сфере интеллектуальной собственности Российской государственной академии интеллектуальной собственности. Указанные вопросы будут внесены на рассмотрение Экономического совета СН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ый интерес у членов Комиссии вызвали предложения Статкомитета СНГ и Совета руководителей статслужб государств региона по совершенствованию статистической деятельности на пространстве СНГ, основанные на анализе её состояния и выявленных проблемах. Председатель Межгосстаткомитета СНГ В.Л.Соколин в своем докладе выделил следующие направления:</w:t>
      </w:r>
    </w:p>
    <w:p>
      <w:pPr>
        <w:pStyle w:val="Normal"/>
        <w:ind w:firstLine="709"/>
        <w:jc w:val="both"/>
        <w:rPr/>
      </w:pPr>
      <w:r>
        <w:rPr/>
        <w:t>1.Нормативные основы и направления работы.</w:t>
      </w:r>
    </w:p>
    <w:p>
      <w:pPr>
        <w:pStyle w:val="Normal"/>
        <w:ind w:firstLine="709"/>
        <w:jc w:val="both"/>
        <w:rPr/>
      </w:pPr>
      <w:r>
        <w:rPr/>
        <w:t>2.Развитие межгособмена информацией.</w:t>
      </w:r>
    </w:p>
    <w:p>
      <w:pPr>
        <w:pStyle w:val="Normal"/>
        <w:ind w:firstLine="709"/>
        <w:jc w:val="both"/>
        <w:rPr/>
      </w:pPr>
      <w:r>
        <w:rPr/>
        <w:t>3.Взаимодействие с органами отраслевого сотрудничества СНГ.</w:t>
      </w:r>
    </w:p>
    <w:p>
      <w:pPr>
        <w:pStyle w:val="Normal"/>
        <w:ind w:firstLine="709"/>
        <w:jc w:val="both"/>
        <w:rPr/>
      </w:pPr>
      <w:r>
        <w:rPr/>
        <w:t>4.Международное сотрудничество.</w:t>
      </w:r>
    </w:p>
    <w:p>
      <w:pPr>
        <w:pStyle w:val="Normal"/>
        <w:ind w:firstLine="709"/>
        <w:jc w:val="both"/>
        <w:rPr/>
      </w:pPr>
      <w:r>
        <w:rPr/>
        <w:t>5.Повышение квалификации статистиков стран СНГ.</w:t>
      </w:r>
    </w:p>
    <w:p>
      <w:pPr>
        <w:pStyle w:val="Normal"/>
        <w:ind w:firstLine="709"/>
        <w:jc w:val="both"/>
        <w:rPr/>
      </w:pPr>
      <w:r>
        <w:rPr/>
        <w:t>6.Совершенствование методологии, сбор и анализ данных.</w:t>
      </w:r>
    </w:p>
    <w:p>
      <w:pPr>
        <w:pStyle w:val="Normal"/>
        <w:ind w:firstLine="709"/>
        <w:jc w:val="both"/>
        <w:rPr/>
      </w:pPr>
      <w:r>
        <w:rPr/>
        <w:t>7.Основные проблемы совершенствования статистической деятельности в регион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Им были названы важнейшие на современном этапе вопросы совершенствования статистической деятельности на пространстве СНГ. Это, прежде всего, реализация </w:t>
      </w:r>
      <w:r>
        <w:rPr>
          <w:b/>
        </w:rPr>
        <w:t>Программы международных сопоставлений</w:t>
      </w:r>
      <w:r>
        <w:rPr/>
        <w:t xml:space="preserve"> (ПМС) </w:t>
      </w:r>
      <w:r>
        <w:rPr>
          <w:b/>
        </w:rPr>
        <w:t xml:space="preserve">валового внутреннего продукта на основе паритета покупательной способности </w:t>
      </w:r>
      <w:r>
        <w:rPr/>
        <w:t xml:space="preserve">(ППС) валют; создание основы для </w:t>
      </w:r>
      <w:r>
        <w:rPr>
          <w:b/>
        </w:rPr>
        <w:t xml:space="preserve">развития устойчивого национального потенциала в области сельскохозяйственной и сельской статистики </w:t>
      </w:r>
      <w:r>
        <w:rPr/>
        <w:t xml:space="preserve">и подготовки новых требований к данным в странах Содружества; </w:t>
      </w:r>
      <w:r>
        <w:rPr>
          <w:b/>
        </w:rPr>
        <w:t>совершенствование статистики международной миграции</w:t>
      </w:r>
      <w:r>
        <w:rPr/>
        <w:t xml:space="preserve"> и миграционных процессов, использование при этом данных национальных переписей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то касается первого вопроса, то сегодня ППС используется всеми ведущими международными организациями (ООН, МВФ, ЕЭС и др.) при определении соотношения между странами, в частности, при расчете взносов в ООН, квот в МВФ, в других ключевых официальных решения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Определение ППС осуществляется национальными статистическими службами совместно и представляет большой объем работ, включающий подготовку и согласование списков товаров-представителей, сбор цен, их проверку и уточнение, выполнение расчетов. Полный цикл работ занимает, как правило, не менее трех лет и именуется «раундом сопоставлений». Ведущие экономики мира, в частности, группа стран ОЭСР и Евросоюза, осуществляют расчеты ППС систематически. Периодичность раундов сопоставлений, проводимых ОЭСР, составляет три года.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читывая фундаментальное значение паритетов покупательной способности валют, Статистическая комиссия ООН приняла решение о проведении всемирных (глобальных) сопоставлений. Первый Глобальный раунд состоялся на основе данных за 2005 год, в нем приняли участие 144 страны мира. По данным за 2011 год проводится второй Глобальный раунд сопоставлений, в котором принимает участие 194 страны мира.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21"/>
          <w:sz w:val="28"/>
          <w:szCs w:val="28"/>
        </w:rPr>
        <w:t>Общую координацию глобального раунда сопоставлений осуществляет Всемирный банк. Управление работой строится по региональному принципу: все</w:t>
      </w:r>
      <w:r>
        <w:rPr>
          <w:rStyle w:val="FontStyle19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траны-участницы сгруппированы в шесть регионов. Государства СНГ составляют один из таких регионов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зультаты текущего Глобального раунда сопоставлений 2011 г. ожидаются в конце 2013 – начале 2014 года. Они дадут актуализированную объективную основу для сопоставления экономики стран мира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месте с тем перспективы подготовки и проведения следующего (после 2011г.) глобального раунда сопоставлений в настоящее время пока четко не определены. Ни сроки, ни организация очередного глобального раунда пока не установлены, и есть основания полагать, что такая ситуация сохранится в течение ближайших лет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этих условиях, учитывая ключевое значение ППС, международные организации (ООН, МВФ и др.) будут формировать косвенные оценки ППС, вменять их странам и на этой основе проводить расчеты по сопоставлению экономики стран. Такие косвенные оценки будут делаться ежегодно, и чем дальше они будут отстоять от последнего базового года, для которого есть реальные данные (2011 г.), тем ниже будет надежность этих оценок, тем в большей степени возможно искажение действительного положения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сключением явится лишь объединенная группа стран ОЭСР и ЕЭС, где очередной раунд сопоставлений будет проводиться на основе данных за 2014 г. В результате эти страны будут застрахованы от опасности искажения ситуации на основе вменяемых косвенных оценок, поскольку будут рассчитывать ППС своих валют на основе реальных данных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ходе участия в глобальных раундах сопоставлений 2005 и 2011 гг. в статслужбах государств СНГ накоплен положительный опыт и сформирован эффективный потенциал для проведения сопоставлений на основе ППС. В этой связи было бы исключительно важно продолжить сопоставления в регионе СНГ на регулярной основе. А для этого должны быть приняты соответствующие решения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/>
        <w:t xml:space="preserve">Что касается статистики сельского хозяйства, то она должна выйти </w:t>
      </w:r>
      <w:r>
        <w:rPr>
          <w:rStyle w:val="FontStyle21"/>
          <w:sz w:val="28"/>
          <w:szCs w:val="28"/>
        </w:rPr>
        <w:t xml:space="preserve">за пределы традиционных данных о сельскохозяйственном производстве на уровне хозяйств и предоставлять информацию для мониторинга роли сельского хозяйства в обеспечении продовольственной безопасности, сохранении окружающей среды и сокращении бедности.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дной из наиболее важных</w:t>
      </w:r>
      <w:r>
        <w:rPr>
          <w:rStyle w:val="FontStyle21"/>
        </w:rPr>
        <w:t xml:space="preserve"> </w:t>
      </w:r>
      <w:r>
        <w:rPr>
          <w:rStyle w:val="FontStyle21"/>
          <w:sz w:val="28"/>
          <w:szCs w:val="28"/>
        </w:rPr>
        <w:t>статистических проблем является измерение миграционных процессов. Сегодня основными источниками данных о размерах, структуре и направлениях миграционных потоков являются: текущий учет миграции, административный учет, выборочные обследования населения и переписи населения. Наибольший интерес и значение в регионе СНГ имеет учет миграции на постоянное жительство и временной трудовой миграции, что определяет два основных направления статистического учета в этой области: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) данные о международной миграции, связанные с переменой места жительства, которые собираются национальными статистическими службами на основе сведений, предоставляемых уполномоченными ведомствами государств СНГ (МВД, миграционные службы и другие органы);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) данные о внешней трудовой миграции в принимающих государствах СНГ, которые формируются на основании административных данных о выданных разрешениях на работу, а также сведений, полученных от работодателей, привлекающих иностранных граждан. Страны-доноры оценивают потоки выбывающих трудовых мигрантов преимущественно на основе обследований домашних хозяйств и переписей насе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 xml:space="preserve">Согласно поступающей в Статкомитет СНГ информации за последнее десятилетие общий миграционный оборот государств Содружества (включая миграционные потоки как внутри региона, так и с другими странами мира) постепенно сокращается (с 988,5тыс.чел. в 2002г. до 600,4тыс.чел. в 2011г.). При этом удельный вес миграционных перемещений граждан внутри СНГ по отношению к общему миграционному обороту устойчиво сохраняется на уровне 80-85%. В то же время доля трудовых мигрантов из государств СНГ в общем миграционном обороте трудовых мигрантов возросла с 69% в 2007г. до 79% в 2012 году. 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ожно предположить, что в ближайшей перспективе сложившаяся модель миграционного взаимодействия государств региона сохранится, учитывая, что для их граждан пространство Содружества по-прежнему остается наиболее предпочтительным как при принятии решения о смене постоянного места жительства, так и при выезде на временные заработки. Этому способствует территориальная близость, безвизовый режим пересечения границ, сохраняющийся пока в качестве средства межнационального общения русский язык, относительно сходные системы профессионального образования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ешение задачи создания единого рынка труда на пространстве Содружества требует наличия качественного информационного обеспечения, и в первую очередь, достоверной статистической информации по миграции. Недостатки этой информации особенно очевидны при межстрановом сопоставлении данных и получении сводных итогов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 «зеркальном» сопоставлении национальных данных о численности мигрантов выявляются значительные несоответствия. Так, в 2011 г. из Кыргызстана в Россию выбыло 4,7 тыс.чел. (по данным Кыргызстата), а прибыло в Россию из этой страны 41,6 тыс.чел. (поданным Росстата). В этом же году из Украины в Россию выбыли 5,1 тыс.чел. (по данным Укрстата), а прибыли в Россию 43,6 тыс.чел. (по данным Росстата). Расхождения в информации приводят также к тому, что в ряде случаев сальдо взаимной миграции оказывается положительным в обоих государствах. В этих условиях трудно получить объективную картину миграционной обстановки и тем более принимать какие-либо управленческие решения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казатели, которыми располагают страны приёма и страны-доноры, различаются в несколько раз. Например, в Таджикистане в 2012г. миграционной службой было зарегистрировано 685тыс. трудовых мигрантов, выехавших на заработки в РФ. За этот же период в России было зарегистрировано 181,4тыс. таджикских трудовых мигрантов, получивших разрешение на работу, и еще 284 тыс. человек купили патенты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едённые несоответствия, которые отмечаются на протяжении ряда лет по большинству государств СНГ, ставят под сомнение качество миграционной статистики в целом. В основе несопоставимости информации о миграционных потоках лежат, прежде всего, различия в основных правовых определениях и подходах к миграционному учету, который в каждом государстве ведется в строгом соответствии с национальным законодательством. Соответственно, отличаются и документы первичного учета, подтверждающие статус мигранта (паспорт, удостоверение личности, вид на жительство, приглашение, разрешение на трудовую деятельность, патенты и др.), процедуры регистрации по месту прибытия, определения и критерии, используемые в национальной статистической практике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8"/>
          <w:szCs w:val="28"/>
        </w:rPr>
        <w:t>Важнейшее значение для оценки демографической ситуации и миграционных процессов имеют национальные переписи населения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 2005г. Экономический и социальный Совет ООН принял Резолюцию ООН, в которой было объявлено о проведении переписи населения раунда 2010г. и содержался призыв провести переписи в период 2005-2014гг. В развитие этой резолюции Совет глав государств СНГ в 2006г. принял решение «считать целесообразным провести переписи населения в государствах-участниках Содружества в максимально близкие к 2010 году сроки и на единой методологической основе». Что касается единой методологии, то она была создана, а рекомендации по срокам, к сожалению, выполнены не всеми государствами (см.Таблицу)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78785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два года до окончания объявленного ООН Всемирного раунда (2014г.) осталось не переписанными около 30% населения стран региона. А это не позволяет сделать здесь точную оценку демографических и миграционных процессов. Поэтому в новый раунд переписи нужно сделать все возможное, чтобы сблизить сроки и гармонизировать пере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комитетом СНГ были внесены и другие предложения по совершенствованию статистики, включая вопросы изучения благосостояния и условий жизни населения. Представленные материалы будут внесены на рассмотрение Экономсовета СН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ассмотрела также четыре вопроса, внесённые Консультативным советом по труду, миграции и социальной защите населения, в разработке которых принимали участие представители ВКП. Это проекты: Основных механизмов и направлений реализации программ занятости и создания новых рабочих мест; Системы мониторинга и оперативного обмена информацией о состоянии национальных рынков труда и наличии вакантных рабочих мест; Механизмов реализации многосторонних межправительственных документов (соглашений и конвенций), регулирующих защиту прав трудящихся-мигрантов на пространстве Содружества. Была высказана позиция профсоюзов относительно мер, связанных с регулированием рынка труда. Информация по указанным проектам была принята к сведению, документы направлены в Консультативный совет для реализации. По системе мониторинга предложено проработать этот вопрос дополнительно со Статкомитетом СН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ла принята к сведению информация о ходе выполнения Решения Экономсовета СНГ от 12 декабря 2008г. о проекте Протокола о внесении изменений и дополнений в Соглашение о гарантиях прав граждан государств СНГ в области пенсионного обеспечения от 13 марта 1992 года. Она будет направлена в правительства государств региона на согласование для дальнейшего рассмотрения на заседании Экономсовета СН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ассмотрела ряд других вопросов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Franklin Gothic Book" w:hAnsi="Franklin Gothic Book" w:cs="Franklin Gothic Book"/>
      <w:sz w:val="14"/>
      <w:szCs w:val="14"/>
    </w:rPr>
  </w:style>
  <w:style w:type="character" w:styleId="FontStyle20">
    <w:name w:val="Font Style20"/>
    <w:basedOn w:val="Style14"/>
    <w:qFormat/>
    <w:rPr>
      <w:rFonts w:ascii="Georgia" w:hAnsi="Georgia" w:cs="Georgia"/>
      <w:b/>
      <w:bCs/>
      <w:spacing w:val="20"/>
      <w:sz w:val="12"/>
      <w:szCs w:val="1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right"/>
    </w:pPr>
    <w:rPr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6:00Z</dcterms:created>
  <dc:creator>Подшибякина</dc:creator>
  <dc:description/>
  <cp:keywords/>
  <dc:language>en-US</dc:language>
  <cp:lastModifiedBy>Чеботарев П.А.</cp:lastModifiedBy>
  <cp:lastPrinted>2013-09-12T09:49:00Z</cp:lastPrinted>
  <dcterms:modified xsi:type="dcterms:W3CDTF">2013-10-02T09:16:00Z</dcterms:modified>
  <cp:revision>2</cp:revision>
  <dc:subject/>
  <dc:title>Об участии в заседании Комиссии по экономическим вопросам при Экономическом совете СНГ (Москва, 11 сентября 2013г</dc:title>
</cp:coreProperties>
</file>