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ФСОЮЗАМ КАЗАХСТАНА ПРЕДСТОИТ СОВЕРШЕННО НОВАЯ РАБОТА И ОТВЕТСТВЕННОСТЬ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32"/>
          <w:szCs w:val="32"/>
        </w:rPr>
        <w:footnoteReference w:customMarkFollows="1" w:id="2"/>
        <w:t></w:t>
      </w:r>
    </w:p>
    <w:p>
      <w:pPr>
        <w:pStyle w:val="Normal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7922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бельгази КУСАИНОВ</w:t>
            </w:r>
            <w:r>
              <w:rPr>
                <w:i/>
                <w:szCs w:val="28"/>
              </w:rPr>
              <w:t>,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едатель Федерации профсоюзов республики Казахстан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rPr/>
      </w:pPr>
      <w:r>
        <w:rPr>
          <w:szCs w:val="28"/>
        </w:rPr>
        <w:t>В трудное время перехода к рыночным отношениям сохранение собственности профсоюзов было под большим вопросом. Несмотря на то, что из 74 объектов собственности на сегодняшний день сохранено только 34, надо признать, что это – хороший результат. Собственность работает, ежегодно услугами санаториев и гостиниц пользуются более 100 тыс. казахстанцев. Безусловно, это огромный человеческий труд коллективов и их руководителей. Искренне хотел бы поблагодарить своих предшественников, руководителей Казсовпрофа, а затем – Федерации профсоюзов за ту работу, которая была проделана во имя сохранения профсоюзной собственности, для того, чтобы профессиональные союзы имели независимые источники финансирования. Убежден, что уважительное отношение к тому, что было сделано, станет правилом для последующих поколений.</w:t>
      </w:r>
    </w:p>
    <w:p>
      <w:pPr>
        <w:pStyle w:val="Normal"/>
        <w:ind w:firstLine="567"/>
        <w:rPr/>
      </w:pPr>
      <w:r>
        <w:rPr>
          <w:szCs w:val="28"/>
        </w:rPr>
        <w:t>Вместе с тем сегодня – другое время, другая ситуац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обальные вызовы и тенденции</w:t>
      </w:r>
    </w:p>
    <w:p>
      <w:pPr>
        <w:pStyle w:val="Normal"/>
        <w:ind w:firstLine="567"/>
        <w:rPr/>
      </w:pPr>
      <w:r>
        <w:rPr>
          <w:szCs w:val="28"/>
        </w:rPr>
        <w:t>7–10% роста экономики Казахстана в течение десяти лет дали огромные возможности для развития экономики страны и создали ту базу, которую мы сегодня имеем. Наша страна имеет торговые отношения более чем со ста странами мира.</w:t>
      </w:r>
    </w:p>
    <w:p>
      <w:pPr>
        <w:pStyle w:val="Normal"/>
        <w:ind w:firstLine="567"/>
        <w:rPr/>
      </w:pPr>
      <w:r>
        <w:rPr>
          <w:szCs w:val="28"/>
        </w:rPr>
        <w:t xml:space="preserve">Казахстан достойно конкурирует в системе мирового сообщества, и наш лидер </w:t>
      </w:r>
      <w:r>
        <w:rPr>
          <w:b/>
          <w:szCs w:val="28"/>
        </w:rPr>
        <w:t>Нурсултан Абишевич Назарбаев</w:t>
      </w:r>
      <w:r>
        <w:rPr>
          <w:szCs w:val="28"/>
        </w:rPr>
        <w:t xml:space="preserve"> делает все возможное для того, чтобы народ и государство процветали. Глобализация экономики дает Казахстану определённые плюсы, но также распространяет на нас и свое негативное влияние.</w:t>
      </w:r>
    </w:p>
    <w:p>
      <w:pPr>
        <w:pStyle w:val="Normal"/>
        <w:ind w:firstLine="567"/>
        <w:rPr/>
      </w:pPr>
      <w:r>
        <w:rPr>
          <w:szCs w:val="28"/>
        </w:rPr>
        <w:t>Мы начинаем чувствовать кризисные явления, которые в полной мере коснулись европейского рынка труда. На 9-м регионального совещании МОТ в Осло в апреле этого года, в работе которого я участвовал, эксперты озвучили данные по безработице. Экономический кризис привел к тому, что в отдельных европейских странах безработица достигла страшного рубежа, особенно для молодёжи, – более 50%. К примеру, в Испании, Греции – 55–56% молодых людей не могут найти работу.</w:t>
      </w:r>
    </w:p>
    <w:p>
      <w:pPr>
        <w:pStyle w:val="Normal"/>
        <w:ind w:firstLine="567"/>
        <w:rPr/>
      </w:pPr>
      <w:r>
        <w:rPr>
          <w:szCs w:val="28"/>
        </w:rPr>
        <w:t>Мировые экономические процессы, естественным образом отражаются и на темпах развития Казахстана. К примеру, ощущается снижение поступлений и налогов в бюджет от предприятий горно-металлургического комплекса. Снижение цен, недопоставка продукции в страны Европейского союза привели к тому, что на нашей территории крупные предприятия-монополисты ГМК ограничивают рабочую неделю, замораживают отдельные социальные пакеты в коллективных договорах. Естественно, решения работодателей вызывают серьезные противоречия внутри трудовых коллективов.</w:t>
      </w:r>
    </w:p>
    <w:p>
      <w:pPr>
        <w:pStyle w:val="Normal"/>
        <w:ind w:firstLine="567"/>
        <w:rPr/>
      </w:pPr>
      <w:r>
        <w:rPr>
          <w:szCs w:val="28"/>
        </w:rPr>
        <w:t>Накапливаясь, подобные факты, в конечном итоге, влияют на самое главное – социальную стабильность в стране. И здесь, безусловно, профессиональным союзам предстоит совершенно новая работа и ответственность – поиск компромиссов.</w:t>
      </w:r>
    </w:p>
    <w:p>
      <w:pPr>
        <w:pStyle w:val="Normal"/>
        <w:ind w:firstLine="567"/>
        <w:rPr/>
      </w:pPr>
      <w:r>
        <w:rPr>
          <w:szCs w:val="28"/>
        </w:rPr>
        <w:t>Сегодня возникает огромное количество вопросов, мимо которых профсоюзам спокойно проходить нельзя. Мы не должны стоять на месте. Нужно учиться и работать, растить молодёжь, воспитать достойных лидеров, которые завтра смогли бы заменить нас с вам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Об авторитете и новых формах работы</w:t>
      </w:r>
    </w:p>
    <w:p>
      <w:pPr>
        <w:pStyle w:val="Normal"/>
        <w:ind w:firstLine="567"/>
        <w:rPr/>
      </w:pPr>
      <w:r>
        <w:rPr>
          <w:szCs w:val="28"/>
        </w:rPr>
        <w:t>За четыре месяца работы я провел 108 совещаний, встреч, объехал 8 областей Казахстана, встречался со многими членами профсоюза. Я принимаю большое количество людей. Абсолютное большинство вопросов, которые сегодня возникают, связаны с тем, что профсоюзы сегодня повсеместно не популярны. Руководители отраслевых и областных союзов не бывают в первичных профсоюзных организациях, не оказывают им практической помощи, увлекаются прежними функциями, не свойственными настоящему времени. Отсюда нет интереса к этой структуре.</w:t>
      </w:r>
    </w:p>
    <w:p>
      <w:pPr>
        <w:pStyle w:val="Normal"/>
        <w:ind w:firstLine="567"/>
        <w:rPr/>
      </w:pPr>
      <w:r>
        <w:rPr>
          <w:szCs w:val="28"/>
        </w:rPr>
        <w:t>К примеру, 17–18 мая 2013 г. в Алма-Ате проходило совещание представителей средств массовой информации, в котором принимала участие директор нового Департамента по делам молодежи, женщин и работе с общественностью. В работе совещания участвовали журналисты из различных СМИ. Новый директор приглашала СМИ к сотрудничеству с профсоюзами, но молодые журналисты не знают, что такое профсоюзы, старшее же поколение просто отмахивалось, дескать, извините, не интересно. А ведь журналисты являются выразителями общественного мнения.</w:t>
      </w:r>
    </w:p>
    <w:p>
      <w:pPr>
        <w:pStyle w:val="Normal"/>
        <w:ind w:firstLine="567"/>
        <w:rPr/>
      </w:pPr>
      <w:r>
        <w:rPr>
          <w:szCs w:val="28"/>
        </w:rPr>
        <w:t>Вывод – сегодня профсоюзам необходимо соответствовать совершенно новым реалиям времени – выполнять свою главную защитную функцию, вести социальный диалог, добиваться заключения коллективных договоров, быть на страже интересов трудящихся, отстаивать безопасные условия труда и об этом через СМИ информировать работ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рофсоюзному движению нужны реформы</w:t>
      </w:r>
    </w:p>
    <w:p>
      <w:pPr>
        <w:pStyle w:val="Normal"/>
        <w:ind w:firstLine="567"/>
        <w:rPr/>
      </w:pPr>
      <w:r>
        <w:rPr>
          <w:szCs w:val="28"/>
        </w:rPr>
        <w:t>Начался сложный переходный период. Как долго он продлится – покажет время. Но без законодательного регулирования нам не обойтись. Новый закон о профсоюзах должен в корне поменять существующие отношения, структурировать их и внести свою лепту в повышение авторитета профсоюзов.</w:t>
      </w:r>
    </w:p>
    <w:p>
      <w:pPr>
        <w:pStyle w:val="Normal"/>
        <w:ind w:firstLine="567"/>
        <w:rPr/>
      </w:pPr>
      <w:r>
        <w:rPr>
          <w:szCs w:val="28"/>
        </w:rPr>
        <w:t>Во-первых, каждый профсоюзный работник должен строго выполнять свои обязанности, которые будут чётко прописаны в законе о профсоюзах.</w:t>
      </w:r>
    </w:p>
    <w:p>
      <w:pPr>
        <w:pStyle w:val="Normal"/>
        <w:ind w:firstLine="567"/>
        <w:rPr/>
      </w:pPr>
      <w:r>
        <w:rPr>
          <w:szCs w:val="28"/>
        </w:rPr>
        <w:t>Во-вторых, сотрудничество, партнерство, умение находить компромиссы и совместные решения – залог нашей успешной работы. Сегодня у части профсоюзных работников проскакивают нотки популизма. Выступая перед коллективами, отдельные лидеры начинают говорить с большим обвинительным уклоном в адрес госорганов и работодателей. Этого не должно быть! Социальный диалог не терпит крайностей. В работе де-факто должна представляться поддержка работающему человеку через диалог, а не противостояние с работодателями.</w:t>
      </w:r>
    </w:p>
    <w:p>
      <w:pPr>
        <w:pStyle w:val="Normal"/>
        <w:ind w:firstLine="567"/>
        <w:rPr/>
      </w:pPr>
      <w:r>
        <w:rPr>
          <w:szCs w:val="28"/>
        </w:rPr>
        <w:t>Мы всегда должны помнить, что профсоюзы – самое многочисленное общественное объединение в Казахстане. Сегодня членами профсоюзных организаций состоят 2 млн. 164 тыс. человек. В нашей структуре существуют 26 республиканских отраслевых профсоюзов и 14 территориальных профобъединений. Есть мнения о том, что необходимо вместо территориальных профсоюзов сделать представительства.</w:t>
      </w:r>
    </w:p>
    <w:p>
      <w:pPr>
        <w:pStyle w:val="Normal"/>
        <w:ind w:firstLine="567"/>
        <w:rPr/>
      </w:pPr>
      <w:r>
        <w:rPr>
          <w:szCs w:val="28"/>
        </w:rPr>
        <w:t>Считаю, что на большой территории Казахстана это не даст эффекта. Авиаперелеты до областных центров занимают минимум один-два часа. В таких условиях эффективно работать с первичками отраслевым профлидерам фактически невозможно. Есть действующая структура республиканской профсоюзной организации, надо пользоваться её возможностями!</w:t>
      </w:r>
    </w:p>
    <w:p>
      <w:pPr>
        <w:pStyle w:val="Normal"/>
        <w:ind w:firstLine="567"/>
        <w:rPr/>
      </w:pPr>
      <w:r>
        <w:rPr>
          <w:szCs w:val="28"/>
        </w:rPr>
        <w:t>Другое дело нам надо четко прописать функции – не должно быть дублирования между республиканскими и территориальными профсоюзами.</w:t>
      </w:r>
    </w:p>
    <w:p>
      <w:pPr>
        <w:pStyle w:val="Normal"/>
        <w:ind w:firstLine="567"/>
        <w:rPr/>
      </w:pPr>
      <w:r>
        <w:rPr>
          <w:szCs w:val="28"/>
        </w:rPr>
        <w:t>Республиканские органы, в первую очередь, должны заниматься переговорными процессами и организовывать работу на правительственном уровне: отвечать за двусторонние соглашения с министерствами, участвовать в разработке отраслевых стандартов и программ. Также отвечать за принятие отраслевых коэффициентов, которых так сегодня недостает на производстве и которые вызывают много проблем с выплатой заработной платы.</w:t>
      </w:r>
    </w:p>
    <w:p>
      <w:pPr>
        <w:pStyle w:val="Normal"/>
        <w:ind w:firstLine="567"/>
        <w:rPr/>
      </w:pPr>
      <w:r>
        <w:rPr>
          <w:szCs w:val="28"/>
        </w:rPr>
        <w:t>У территориальных же профсоюзов иная функция. В регионах действуют трёхсторонние комиссии: аким – профсоюз – работодатель. В этой плоскости работы, опять же, – непочатый край. Территориальные профсоюзы ближе к первичкам, и они обязаны тесно работать с ними. Такое разделение позволит систематизировать работу, даст возможность оказывать эффективную практическую помощь нижестоящим организациям.</w:t>
      </w:r>
    </w:p>
    <w:p>
      <w:pPr>
        <w:pStyle w:val="Normal"/>
        <w:ind w:firstLine="567"/>
        <w:rPr/>
      </w:pPr>
      <w:r>
        <w:rPr>
          <w:szCs w:val="28"/>
        </w:rPr>
        <w:t>18728 первичных профсоюзных организаций должны чётко знать, чем занимается отраслевой и территориальный профсоюз, какие функции закреплены за Федерацией профсоюзов и куда им обращаться по тому или иному вопросу.</w:t>
      </w:r>
    </w:p>
    <w:p>
      <w:pPr>
        <w:pStyle w:val="Normal"/>
        <w:ind w:firstLine="567"/>
        <w:rPr/>
      </w:pPr>
      <w:r>
        <w:rPr>
          <w:szCs w:val="28"/>
        </w:rPr>
        <w:t>Я получаю множество писем, в отдельных содержатся обвинения в адрес других руководителей. Кто-то когда-то им не помог, что-то не получилось, и в своих бедах авторы писем винят других людей. А посмотришь цифры, получается, что в этих профсоюзах в пять раз уменьшилось членство, эти профлидеры ни разу за последние три года не были в трудовых коллективах.</w:t>
      </w:r>
    </w:p>
    <w:p>
      <w:pPr>
        <w:pStyle w:val="Normal"/>
        <w:ind w:firstLine="567"/>
        <w:rPr/>
      </w:pPr>
      <w:r>
        <w:rPr>
          <w:szCs w:val="28"/>
        </w:rPr>
        <w:t>Надо не жаловаться, а начинать с себя. Развернуться к людям и поправлять свой участок. Мы будем внедрять на деле формы служебной этики и ответственность за данные обещания и сло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О ветеранах, работе с молодёжью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и формировании кадрового резер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годня по стране – 1546 освобожденных работников, в том числе 11,7% в возрасте до 35 лет.</w:t>
      </w:r>
    </w:p>
    <w:p>
      <w:pPr>
        <w:pStyle w:val="Normal"/>
        <w:ind w:firstLine="567"/>
        <w:rPr/>
      </w:pPr>
      <w:r>
        <w:rPr>
          <w:szCs w:val="28"/>
        </w:rPr>
        <w:t>Безусловно, все мы уважаем возраст, старость, и никто не должен ущемляться по возрастному принципу. В нашей структуре есть 70-летние сотрудники, которые работают лучше, чем 20-летние и наоборот. Но в любом случае когда-нибудь старшему поколению уходить все равно придется и замену себе нужно готовить заранее. Если мы будем работать до последнего дня, то кому же тогда будем передавать дела? Ведь сегодня 51% профсоюзных работников – люди пенсионного возраста.</w:t>
      </w:r>
    </w:p>
    <w:p>
      <w:pPr>
        <w:pStyle w:val="Normal"/>
        <w:ind w:firstLine="567"/>
        <w:rPr/>
      </w:pPr>
      <w:r>
        <w:rPr>
          <w:szCs w:val="28"/>
        </w:rPr>
        <w:t xml:space="preserve">На заседании Исполкома принято решение о создании специального фонда при Федерации профсоюзов, который позволит руководителям членских организаций получать доплату при выходе на пенсию: в размере 30 тыс. тенге </w:t>
      </w:r>
      <w:r>
        <w:rPr>
          <w:i/>
          <w:szCs w:val="28"/>
        </w:rPr>
        <w:t xml:space="preserve">(1долл. США равен около 152 тенге </w:t>
        <w:softHyphen/>
        <w:t xml:space="preserve"> </w:t>
      </w:r>
      <w:r>
        <w:rPr>
          <w:b/>
          <w:i/>
          <w:szCs w:val="28"/>
        </w:rPr>
        <w:t>Ред.</w:t>
      </w:r>
      <w:r>
        <w:rPr>
          <w:i/>
          <w:szCs w:val="28"/>
        </w:rPr>
        <w:t>)</w:t>
      </w:r>
      <w:r>
        <w:rPr>
          <w:szCs w:val="28"/>
        </w:rPr>
        <w:t xml:space="preserve"> при стаже работы в 25 лет и 50 тыс. тенге, если стаж работы выше 25 лет. Кроме того, таким заслуженным людям будет присвоено звание Почётного профсоюзного работника. Один раз в год, 10 октября, в День профсоюзного работника, пенсионеры будут получать материальную помощь в размере прежнего должностного оклада, будут приглашаться на все конференции, съезды, собрания, совещания Федерации профсоюзов РК. То есть создаются все условия для активного использования их опыта и знаний в профсоюзной деятельности и на заслуженном отдых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то же время членским профорганизациям определены сроки для создания кадрового резерва молодых работников, которых мы должны начать обучать на наших профсоюзных курсах уже сегодн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шло время подумать и о создании вуза. Раньше квалифицированных специалистов готовила Москва, но сегодня эта задача лежит на наших плеч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труктурные измен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того чтобы профсоюзное движение было эффективным, необходимы профессиональные кадры и эффективная структурная организация работ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йчас в ФПРК работают 19 человек, к существующим ранее департаментам добавились два нов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ежде всего, был создан департамент правовой работы. Вся наша деятельность строится на юридической основе и способствует соблюдению законных интересов участников профсоюзных организаций, их социально-экономических прав. Все отраслевые и территориальные профобъединения должны иметь не менее одного юриста. Без этого нельзя.</w:t>
      </w:r>
    </w:p>
    <w:p>
      <w:pPr>
        <w:pStyle w:val="Normal"/>
        <w:ind w:firstLine="567"/>
        <w:rPr/>
      </w:pPr>
      <w:r>
        <w:rPr>
          <w:szCs w:val="28"/>
        </w:rPr>
        <w:t>Другой новый департамент – по делам молодежи, женщин и работе с общественностью. Думаю, актуальность этих вопросов вам объяснять не нужн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дальнейшем штатная численность Федерации профсоюзов вряд ли изменится. Возможно, со временем, понадобится только пополнение штата юридической службы.</w:t>
      </w:r>
    </w:p>
    <w:p>
      <w:pPr>
        <w:pStyle w:val="Normal"/>
        <w:ind w:firstLine="567"/>
        <w:rPr/>
      </w:pPr>
      <w:r>
        <w:rPr>
          <w:szCs w:val="28"/>
        </w:rPr>
        <w:t>Нижние же структуры профсоюзов требуют гораздо больше внимания. В 18 из 26 отраслевых профсоюзов штатная численность аппарата составляет 1–2, максимум 3 человека. Председатель один решает вопросы всего отраслевого профсоюза, второй специалист – это, как правило, бухгалтер. Как можно плодотворно работать в таком составе? Будучи «на хозяйстве» в единственном числе, куда председатель поедет? Теперь всем понятно, почему профлидеры практически не бывают в первичках, почему не встречаются с членами профсоюзных организаций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 вот в оставшихся восьми центральных комитетах отраслевых профсоюзов, где штатное расписание состоит из 4–9 специалистов, работа проводится и есть результаты. </w:t>
      </w:r>
    </w:p>
    <w:p>
      <w:pPr>
        <w:pStyle w:val="Normal"/>
        <w:ind w:firstLine="567"/>
        <w:rPr/>
      </w:pPr>
      <w:r>
        <w:rPr>
          <w:szCs w:val="28"/>
        </w:rPr>
        <w:t>К примеру, два месяца назад был в АО «НК «Казахтан темир жолы» и лично убедился, насколько серьезно у железнодорожников поставлена профсоюзная работа. Создалось очень хорошее впечатление и от взаимодействия профсоюзов с работодателем.</w:t>
      </w:r>
    </w:p>
    <w:p>
      <w:pPr>
        <w:pStyle w:val="Normal"/>
        <w:ind w:firstLine="567"/>
        <w:rPr/>
      </w:pPr>
      <w:r>
        <w:rPr>
          <w:szCs w:val="28"/>
        </w:rPr>
        <w:t>Здесь 116 тыс. членов профсоюза и самый лучший коллективный договор. Профсоюз имеет голос и вес. Профсоюзная жизнь кипит. Конкретные люди отвечают за конкретные участки работы. Президент компании проводит специальные совещания с участием руководителей всех структурных подразделений, где рассматривает вопросы выполнения коллективного договора и строго наказывает тех руководителей, кто пренебрегает его положениями. К примеру, результаты по выявленным нарушениям, а именно - по переработке работников сверх нормы времени произведен возврат денежных средств. В другом случае – была закуплена непригодная спецодежда, закупили новую. Вот вам положительный пример работы.</w:t>
      </w:r>
    </w:p>
    <w:p>
      <w:pPr>
        <w:pStyle w:val="Normal"/>
        <w:ind w:firstLine="567"/>
        <w:rPr/>
      </w:pPr>
      <w:r>
        <w:rPr>
          <w:szCs w:val="28"/>
        </w:rPr>
        <w:t>Федерация профсоюзов включает в себя и 14 территориальных профсоюзных организаций. В половине из них штатная численность, опять же, – 1–3 человека. Что с них спросить?</w:t>
      </w:r>
    </w:p>
    <w:p>
      <w:pPr>
        <w:pStyle w:val="Normal"/>
        <w:ind w:firstLine="567"/>
        <w:rPr/>
      </w:pPr>
      <w:r>
        <w:rPr>
          <w:szCs w:val="28"/>
        </w:rPr>
        <w:t>Однако и здесь есть сильные территориальные комитеты. К примеру, в Жамбылском облсовпрофе работа ведётся по всем направлениям. Здесь издается своя газета на русском и казахском языках, имеется наглядная агитация, налажено сотрудничество с областным акиматом. В области подписано и действует 220 договоров, в которых говорится о повышении заработной платы работодателями в перспективе. Вот почему в этой области высок авторитет профсоюзов. Без консультации с профсоюзными лидерами, акимат не принимает серьезных решений ни по одному значимому социально-экономическому вопросу. Аким участвует во всех мероприятиях, проводимых профсоюза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огичная ситуация и в Актюбинской области. Облсовпроф работает, позитивное сотрудничество ощущается в отношениях и с работодателями, и с органами государственной в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днако, большая часть наших территориальных профсоюзов малочисленна и не дееспособна.</w:t>
      </w:r>
    </w:p>
    <w:p>
      <w:pPr>
        <w:pStyle w:val="Normal"/>
        <w:ind w:firstLine="567"/>
        <w:rPr/>
      </w:pPr>
      <w:r>
        <w:rPr>
          <w:szCs w:val="28"/>
        </w:rPr>
        <w:t>Анализ работы привёл к выводу: штатное расписание и в республиканских отраслевых, и в территориальных профсоюзах должно состоять минимум из 6 высокопрофессиональных специалистов. К этому мы должны обязательно прийти.</w:t>
      </w:r>
    </w:p>
    <w:p>
      <w:pPr>
        <w:pStyle w:val="Normal"/>
        <w:ind w:firstLine="567"/>
        <w:rPr/>
      </w:pPr>
      <w:r>
        <w:rPr>
          <w:szCs w:val="28"/>
        </w:rPr>
        <w:t>Понятно, что содержание кадров обходится в определённую сумму. На данный момент она составляет 2,6 млрд. тенге в год, или 22,5% от сбора профсоюзных взносов. В этой цифре должна быть и большая доля имущественных активов Федерации. Нередко от членов профсоюза поступают вопросы о конкретном вкладе собственности в развитие профсоюзного движения. Встает вопрос: где взять необходимые средства?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Единая финансовая политика – фундамент нашей стабильности</w:t>
      </w:r>
    </w:p>
    <w:p>
      <w:pPr>
        <w:pStyle w:val="Normal"/>
        <w:ind w:firstLine="567"/>
        <w:rPr/>
      </w:pPr>
      <w:r>
        <w:rPr>
          <w:szCs w:val="28"/>
        </w:rPr>
        <w:t>Реализация всех перечисленных новшеств невозможна без единой финансовой политики Федерации профсоюзов РК. Мы ничего не сможем сделать, если у наших начинаний не будет твердой финансовой опоры.</w:t>
      </w:r>
    </w:p>
    <w:p>
      <w:pPr>
        <w:pStyle w:val="Normal"/>
        <w:ind w:firstLine="567"/>
        <w:rPr/>
      </w:pPr>
      <w:r>
        <w:rPr>
          <w:szCs w:val="28"/>
        </w:rPr>
        <w:t>Здесь часто задается вопрос: когда вы удешевите путевки, ведь вы же профсоюзы? И мы отвечаем: поскольку социального страхования у профсоюзов давно уже нет, снижение стоимости путевок и приобретение других льгот на оздоровление и отдых должно происходить только за счёт работодателя. И все эти договоренности необходимо совместно закреплять с ним в коллективном договоре. Конечно, мы не имеем ввиду работников бюджетной сферы – образование, здравоохранение. Там у них высокая численность – 1,1 млн. членов профсоюза, и бюджет не предусматривает больших выплат.</w:t>
      </w:r>
    </w:p>
    <w:p>
      <w:pPr>
        <w:pStyle w:val="Normal"/>
        <w:ind w:firstLine="567"/>
        <w:rPr/>
      </w:pPr>
      <w:r>
        <w:rPr>
          <w:szCs w:val="28"/>
        </w:rPr>
        <w:t>Очень много проблем с взносами. Многоуровневая система профвзносов – это отдельный большой разговор и целый пласт вопросов, которые сегодня находятся на стадии выяснения. К примеру, 19 из 26 отраслевых профсоюзов ни тиына (</w:t>
      </w:r>
      <w:r>
        <w:rPr>
          <w:i/>
          <w:szCs w:val="28"/>
        </w:rPr>
        <w:t xml:space="preserve">казахстанская разменная денежная единица, 1/100 тенге – </w:t>
      </w:r>
      <w:r>
        <w:rPr>
          <w:b/>
          <w:i/>
          <w:szCs w:val="28"/>
        </w:rPr>
        <w:t>Ред.</w:t>
      </w:r>
      <w:r>
        <w:rPr>
          <w:szCs w:val="28"/>
        </w:rPr>
        <w:t>) не дают территориальным профкомам, хотя обязаны это делать. Восемь отраслевых профсоюзов свои обязательства выполняют и деньги перечисляют, однако принятую много лет назад норму - 2 тенге уже десять раз съела инфляция, и эти перечисления сегодня нельзя назвать финансовыми ресурсами, достаточными для развития. Поэтому логика финансирования будет пересматриваться.</w:t>
      </w:r>
    </w:p>
    <w:p>
      <w:pPr>
        <w:pStyle w:val="Normal"/>
        <w:ind w:firstLine="567"/>
        <w:rPr/>
      </w:pPr>
      <w:r>
        <w:rPr>
          <w:szCs w:val="28"/>
        </w:rPr>
        <w:t>Изучение опыта других стран, где профсоюзное движение является мощной общественной силой, показало, что наши коллеги используют другой принцип работы. У них финансирование, в отличие от нашей системы, идёт сверху вниз. Но о перераспределении денежных потоков, о другом подходе к финансированию можно будет говорить, только когда первичные профорганизации увидят конкретную, полезную работу вышестоящих организаций. Все это у нас впереди. Но в одном уверен точно: не менее 70% взносов должно оставаться в первичных профсоюзных организациях.</w:t>
      </w:r>
    </w:p>
    <w:p>
      <w:pPr>
        <w:pStyle w:val="Normal"/>
        <w:ind w:firstLine="567"/>
        <w:rPr/>
      </w:pPr>
      <w:r>
        <w:rPr>
          <w:szCs w:val="28"/>
        </w:rPr>
        <w:t>Недостающие средства будем зарабатывать. Пришло время осознать, что имущество профсоюзов и сами профессиональные союзы – это единое целое. Нельзя эти понятия разделять. Собственность без профсоюзов и профсоюзы без собственности существовать не могут. Это – единый организм.</w:t>
      </w:r>
    </w:p>
    <w:p>
      <w:pPr>
        <w:pStyle w:val="Normal"/>
        <w:ind w:firstLine="567"/>
        <w:rPr/>
      </w:pPr>
      <w:r>
        <w:rPr>
          <w:szCs w:val="28"/>
        </w:rPr>
        <w:t>Главная задача, которая стоит перед управляющими профсоюзной собственностью, – это повышение уровня сервисных услуг. Только это позволит увеличить загрузку наших санаториев и гостиниц и привести к повышению рентабельности данных предприятий.</w:t>
      </w:r>
    </w:p>
    <w:p>
      <w:pPr>
        <w:pStyle w:val="Normal"/>
        <w:ind w:firstLine="567"/>
        <w:rPr/>
      </w:pPr>
      <w:r>
        <w:rPr>
          <w:szCs w:val="28"/>
        </w:rPr>
        <w:t>По итогам прошлого года нашей санаторно-курортной системой было охвачено более 78 тыс. человек, гостиничной – более 38 тыс. Новая задача на предстоящие пять лет – так поднять уровень наших санаториев и гостиниц, чтобы количество отдыхающих в них выросло в 1,5 раза и составило 180 тыс. человек.</w:t>
      </w:r>
    </w:p>
    <w:p>
      <w:pPr>
        <w:pStyle w:val="Normal"/>
        <w:ind w:firstLine="567"/>
        <w:rPr/>
      </w:pPr>
      <w:r>
        <w:rPr>
          <w:szCs w:val="28"/>
        </w:rPr>
        <w:t>Безусловно, для того, чтобы выполнить поставленную задачу, необходимо перейти на международные стандарты сервиса, сменить устаревшее технологическое оборудование, внедрить новые медицинские и оздоровительные технологии, привлечь всё возможные резервы и таланты работников коллективов.</w:t>
      </w:r>
    </w:p>
    <w:p>
      <w:pPr>
        <w:pStyle w:val="Normal"/>
        <w:ind w:firstLine="567"/>
        <w:rPr/>
      </w:pPr>
      <w:r>
        <w:rPr>
          <w:szCs w:val="28"/>
        </w:rPr>
        <w:t>Мы не можем сидеть на одном месте, надо двигаться вперёд, изыскивать возможности и резервы, искать новые пути развития профдвижения. Профсоюзам никто не запрещает развивать свой бизнес. Более того, сегодняшние законы позволяют заниматься широкой практической деятельностью, дают профсоюзам возможность работать во всех направлениях.</w:t>
      </w:r>
    </w:p>
    <w:p>
      <w:pPr>
        <w:pStyle w:val="Normal"/>
        <w:ind w:firstLine="567"/>
        <w:rPr/>
      </w:pPr>
      <w:r>
        <w:rPr>
          <w:szCs w:val="28"/>
        </w:rPr>
        <w:t>Должен заметить, что наши коллеги в ряде стран СНГ уже действует в этом направлении. К примеру, профсоюзы Молдовы внедрили дисконтные банковские карты, что позволило членам профсоюза приобретать продукты в супермаркетах со скидкой.</w:t>
      </w:r>
    </w:p>
    <w:p>
      <w:pPr>
        <w:pStyle w:val="Normal"/>
        <w:ind w:firstLine="567"/>
        <w:rPr/>
      </w:pPr>
      <w:r>
        <w:rPr>
          <w:szCs w:val="28"/>
        </w:rPr>
        <w:t>Другая ниша – страхование. Обязательное страхование затрагивает только тот период, во время которого человек находится на работе. Но ведь в сутках 24 часа. На оставшееся время работник может оформить добровольную страховку.</w:t>
      </w:r>
    </w:p>
    <w:p>
      <w:pPr>
        <w:pStyle w:val="Normal"/>
        <w:ind w:firstLine="567"/>
        <w:rPr/>
      </w:pPr>
      <w:r>
        <w:rPr>
          <w:szCs w:val="28"/>
        </w:rPr>
        <w:t>Еще одна позиция – это централизация производства мясной, молочной, овощной продукции. Возможно, акционерным обществам ФПРК на базе санаториев, профилакториев, туристических комплексов есть смысл поискать собственную нишу и здесь. Если есть возможность, почему бы не выращивать собственные овощи и фрукты вместо того, чтобы их покупать по завышенным ценам. Думаю, это положительно оценят и отдыхающие.</w:t>
      </w:r>
    </w:p>
    <w:p>
      <w:pPr>
        <w:pStyle w:val="Normal"/>
        <w:ind w:firstLine="567"/>
        <w:rPr/>
      </w:pPr>
      <w:r>
        <w:rPr>
          <w:szCs w:val="28"/>
        </w:rPr>
        <w:t>Следующая позиция – централизация производства строительных и ремонтных работ. Я на цифрах поясню, что это значит. Так, годовой объем капитального строительства по объектам ФПК РК составляет 1 млрд. 100 млн. тенге. Даже при 10-процентной рентабельности, в казну Федерации профсоюзов могло бы поступать ежегодно 100 млн. тенге. Но их сегодня нет, они расходуются на внешних подрядчиков, которые выполняют строительные работы.</w:t>
      </w:r>
    </w:p>
    <w:p>
      <w:pPr>
        <w:pStyle w:val="Normal"/>
        <w:ind w:firstLine="567"/>
        <w:rPr/>
      </w:pPr>
      <w:r>
        <w:rPr>
          <w:szCs w:val="28"/>
        </w:rPr>
        <w:t>У нас есть готовые объекты, расположенные на популярных туристических трассах. Их надо использовать в полной мере. Там, где автомобильные магистрали проходят близко от профсоюзных здравниц и туристических комплексов, следует изучить возможности развития придорожного сервиса.</w:t>
      </w:r>
    </w:p>
    <w:p>
      <w:pPr>
        <w:pStyle w:val="Normal"/>
        <w:ind w:firstLine="567"/>
        <w:rPr/>
      </w:pPr>
      <w:r>
        <w:rPr>
          <w:szCs w:val="28"/>
        </w:rPr>
        <w:t>Руководители собственности профсоюзов должны приложить максимум усилий, для того, чтобы возглавляемые ими хозяйственные комплексы приносили максимальную прибыль и пользовались хорошей репутацией у потребителей услу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О консолидации общества и формировании мнения</w:t>
      </w:r>
    </w:p>
    <w:p>
      <w:pPr>
        <w:pStyle w:val="Normal"/>
        <w:ind w:firstLine="567"/>
        <w:rPr/>
      </w:pPr>
      <w:r>
        <w:rPr>
          <w:szCs w:val="28"/>
        </w:rPr>
        <w:t>В заключение некоторые факты из истории профсоюзного движения.</w:t>
      </w:r>
    </w:p>
    <w:p>
      <w:pPr>
        <w:pStyle w:val="Normal"/>
        <w:ind w:firstLine="567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X</w:t>
      </w:r>
      <w:r>
        <w:rPr>
          <w:szCs w:val="28"/>
        </w:rPr>
        <w:t>VI съезде профсоюзов в 1995 г. Президент страны сказал, что мы должны быть обеспокоены дальнейшей судьбой профсоюзов как общественного института в целом. А 28 января 2013 г. сказал, что необходима модернизация профсоюзного движения и Федерации профсоюзов Республики Казахстан. То есть 18 лет спустя Глава государства повторил то, что было сказано в 1995 г., но уже более конкретно и чётко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</w:rPr>
        <w:t>Не менее правительства страны мы ответственны за консолидацию общества, за сохранение мира и согласия. Нужно пересмотреть и усилить нашу роль в жизни казахстанского общества. Это – главнейшая задача, которую мы должны в полной мере осознать, зарубить, что называется, у себя на носу и неуклонно ей следовать в ежедневной своей деятельности. Мы должны работать на будущие поколения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i/>
          <w:szCs w:val="28"/>
        </w:rPr>
        <w:t>Источник:</w:t>
      </w:r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http://www.fprk.kz/?m=news&amp;cid=8&amp;id=1314&amp;act=see&amp;lng=rus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0"/>
          <w:szCs w:val="20"/>
        </w:rPr>
        <w:t>Из выступления на совещании руководителей по управления имуществом и активами Федерации профсоюзов РК в Алма-Ате 2 июля 2013 года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rk.kz/?m=news&amp;cid=8&amp;id=1314&amp;act=see&amp;lng=ru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6:00Z</dcterms:created>
  <dc:creator>Чеботарев П.А.</dc:creator>
  <dc:description/>
  <cp:keywords/>
  <dc:language>en-US</dc:language>
  <cp:lastModifiedBy>Чеботарев П.А.</cp:lastModifiedBy>
  <dcterms:modified xsi:type="dcterms:W3CDTF">2013-08-07T08:11:00Z</dcterms:modified>
  <cp:revision>16</cp:revision>
  <dc:subject/>
  <dc:title>02</dc:title>
</cp:coreProperties>
</file>