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СТАВИТЬ ГЛОБАЛЬНЫЙ КАПИТА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ТЬ ТРУДОВЫЕ НОРМЫ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ыступление на 102-й сессии</w:t>
      </w:r>
    </w:p>
    <w:p>
      <w:pPr>
        <w:pStyle w:val="Normal"/>
        <w:ind w:firstLine="567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Международной конференции труда, Женева (Швейцария), 14 июня 2013 года</w:t>
      </w:r>
    </w:p>
    <w:p>
      <w:pPr>
        <w:pStyle w:val="Normal"/>
        <w:spacing w:lineRule="auto" w:line="360" w:before="0" w:after="120"/>
        <w:ind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drawing>
                <wp:inline distT="0" distB="0" distL="0" distR="0">
                  <wp:extent cx="1978025" cy="2433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8025" cy="243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ладимир ЩЕРБАКОВ,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енеральный секретарь ВКП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-н Председатель, уважаемые участники Конференции!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еобщая конфедерация профсоюзов, насчитывающая в своих рядах более 40 миллионов организованных трудящихся, считает тему доклада Генерального директора своевременной и актуальной. Оставшиеся до юбилея МОТ годы нам предстоит использовать, чтобы сообща оценить пройденный ею путь, осмыслить её предназначение в нынешнем глобальном мире и соответственно уточнить её мандат на будуще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Бесспорна заслуга МОТ в том, что вместе со своими трёхсторонними участниками она внесла неоценимый вклад в становление и распространение цивилизованных трудовых отношений в мире, утверждение принципов социальной справедливости, борьбу за социальное измерение глобализации. Именно благодаря МОТ мир труда вступил в эпоху глобализма, будучи вооружён бесценным набором международных инструментов, таких как конвенции и рекомендации, Декларация об основополагающих принципах и правах в сфере труда, Программа достойного труда для всех, Декларация о социальной справедливости в целях справедливой глобализации, Глобальный пакт о рабочих местах. 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КП и её членские организации согласны с главным посылом доклада: нынешний мир, принципиально отличный от того, что существовал в момент создания МОТ, требует от неё адекватных ответов на вызовы, связанные с необходимостью эффективнее исполнять свою роль с учётом  новых реалий. Ясно, что для этого понадобится модернизация целей и задач, методов работы и как следствие организационной структуры. Хотелось бы, однако, чтобы эти инновации (безусловно, необходимые) не затрагивали устоев, на которых десятилетиями успешно держится сама Организация!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жде всего, речь идёт о трипартизме. Необходимо всячески противостоять попыткам под предлогом обновления расшатать основы социального диалога, выхолостить роль его участников, в первую очередь профсоюзов, поставить под сомнение их право на представительство интересов своих членов, разрушить традиционное представление об отношениях «работник-работодатель». Ни в коем случае нельзя соглашаться с предложением любых альтернатив социальному диалогу и, в частности коллективным переговорам!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 менее важно не допустить снижения темпов нормотворчества, этого краеугольного камня деятельности Организации – хотя бы потому, что есть ещё немало проблем, не урегулированных международными трудовыми нормами. Значение конвенций и рекомендаций МОТ трудно переоценить, для профсоюзов они служат ориентиром и опорой в борьбе за права и интересы работников. Помимо того с ними принято сверять национальное социально-трудовое законодательство. Именно по этой причине ВКП взяла под регулярный контроль процесс ратификации и соблюдения важнейших конвенций МОТ в странах нашего региона, ежегодно рассматривая этот вопрос на заседаниях Исполком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ы считаем правильным тезис доклада о том, что при любом международном раскладе магистральной целью МОТ должна оставаться борьба за социальную справедливость. По нашему убеждению, ускорить продвижение к этой цели помогло бы повсеместное создание условий для достойного труда. Н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ъезде ВКП в сентябре прошлого года мы одобрили основной лозунг работы профсоюзов региона на следующие пять лет: «Достойному труду и социальной справедливости – надёжные гарантии». 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давний экономический кризис показал, как нужна нам действенная система защиты работников от социальных рисков. В свете этого профсоюзы нашего региона намерены настойчивее добиваться обеспечения на национальном уровне всеобщего доступа к базовой социальной защите, как это предусмотрено недавней рекомендацией МОТ № 202 о минимальных нормах социальной защиты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ы согласны с предложенным в докладе перечнем семи инициатив в ознаменование столетнего юбилея МОТ. Однако к ним следовало бы добавить восьмую – транснациональные корпорации, которые представляют собой крупнейший корпус работодателей в мире. Предстоит найти ответы на вопросы: как строить трудовые отношения в глобальной экономике? Как заставить глобальный капитал нести свою, соразмерную долю ответственности за уважение трудовых норм? Как поставить ТНК под надзор контрольного механизма МОТ? С этим серьёзнейшим вызовом МОТ неизбежно столкнётся в своём втором столетии. Думается, стоило бы подумать о том, чтобы включить эту проблему в повестку дня создаваемой консультативной группы по вопросам будущего сферы труда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агодарю за внимание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7:57:00Z</dcterms:created>
  <dc:creator>1</dc:creator>
  <dc:description/>
  <cp:keywords/>
  <dc:language>en-US</dc:language>
  <cp:lastModifiedBy>Чеботарев П.А.</cp:lastModifiedBy>
  <cp:lastPrinted>2013-06-03T14:57:00Z</cp:lastPrinted>
  <dcterms:modified xsi:type="dcterms:W3CDTF">2013-07-10T11:59:00Z</dcterms:modified>
  <cp:revision>6</cp:revision>
  <dc:subject/>
  <dc:title>Выступление Генерального секретаря ВКП</dc:title>
</cp:coreProperties>
</file>