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миг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потенциал долгосрочной миг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оссии и странах СН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о материалам выступления О. Чудиновских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ГУ им. М.В.Ломоносова / НИУ – Высшая школа эконом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 заседании Совета руководителей миграционных органов государств СН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6 июня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миграция практически всюду – это желанный источник иммиграции на постоянное жительство. Важнейшими преимуществами этого потока перед всеми иными являются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и выпускники вузов владеют языком страны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лет проживания в стране они интегрированы в местное сообщество и обладают необходимыми социальными связ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владеют профессией, которая может быть востребована на национальном рынке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их не существует проблемы признания диплома и подтверждения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воем – это люди молодых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 и прямые экономические выгоды от образовательной миграции - это значительные поступления в бюджет страны приема за счет оплаты обучения и расходов, связанных с прожи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стран приема в отношении образовательных мигрантов на Западе заключается в том, чтобы стимулировать приток таких мигрантов, для чего снимаются барьеры для получения ими статуса постоянных жителей. В частности упрощаются порядок получения визы, правила приема, допуск к рынку труда и др. Проводится избирательная политика «удержания» специалистов, особо востребованных на национальных рынках труд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оссии - одной из самых крупных стран мира по приему мигрантов, то здесь по сути преференции сводились к упрощенному получению гражданства выпускниками вузов, получивших дипломы после 1 июля 2002 года (при этом число выпускников, воспользовавшихся этой нормой закона постоянно растет – см. Диаграмму1). Имели место ограничения в выборе места работы. В целом отсутствует целевая социальная политика, адресованная иностранным сту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нцепция государственной миграционной политики Российской Федерации до 2025 года предполагает более эффективное использование потенциала образовательной миграции. Для этого в ней предусмотр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Равные права доступа</w:t>
      </w:r>
      <w:r>
        <w:rPr>
          <w:sz w:val="28"/>
          <w:szCs w:val="28"/>
        </w:rPr>
        <w:t xml:space="preserve"> - совершенствование условий для обучения в российских образовательных учреждениях на разных уровнях подготовки российских и иностранных студентов вне зависимости от гражданства и места прожи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Стимулирование потока из СНГ</w:t>
      </w:r>
      <w:r>
        <w:rPr>
          <w:sz w:val="28"/>
          <w:szCs w:val="28"/>
        </w:rPr>
        <w:t xml:space="preserve"> - увеличение контингента студентов в образовательных учреждениях высшего и среднего профессионального образования из числа иностранных граждан, преимущественно граждан государств-участников СНГ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поддержка, безопасность</w:t>
      </w:r>
      <w:r>
        <w:rPr>
          <w:sz w:val="28"/>
          <w:szCs w:val="28"/>
        </w:rPr>
        <w:t xml:space="preserve"> – совершенствование условий пребывания в Российской Федерации иностранных студентов, их социально-культурной адаптации, медицинского страхования, обеспечение безопас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Снятие ограничений на трудоустройство в период учебы</w:t>
      </w:r>
      <w:r>
        <w:rPr>
          <w:sz w:val="28"/>
          <w:szCs w:val="28"/>
        </w:rPr>
        <w:t xml:space="preserve"> - предоставление иностранным студентам, обучающимся в Российской Федерации, права заниматься трудовой деятельностью в период обучения на тех же основаниях, что и российским студент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 трудоустройства по окончании учебного заведения в РФ</w:t>
      </w:r>
      <w:r>
        <w:rPr>
          <w:sz w:val="28"/>
          <w:szCs w:val="28"/>
        </w:rPr>
        <w:t xml:space="preserve"> - </w:t>
      </w:r>
      <w:r>
        <w:rPr>
          <w:rFonts w:cs="Century Gothic" w:ascii="Century Gothic" w:hAnsi="Century Gothic"/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возможности иностранным гражданам работать по полученной специальности в Российской Федерации непосредственно после завершения обучения в российских образовательных учреждениях высше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ные в Концепции меры связаны с тем, что Россия входит в первую десятку государств, принимающих международных студентов, занимая седьмое место (3,9% от 4,1млн.чел.) после США (16,6%), Великобритании (13%), Австралии (6,6%), Германии (6,4%), Франции (6,3%) и Канады (4,7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узы РФ ежегодно поступают около 35 тысяч человек, оканчивают - 20-25 тысяч, одновременно учатся (контингент) около 160 тысяч иностранце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чреждения среднего профессионального образования в последние годы ежегодно поступают около 4-5 тысяч иностранных граждан, оканчивают около 2,5 тысяч, одновременно учатся – около десяти тысяч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2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численности иностранных студентов по ряду стран СНГ представлены в таблице 1.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ностранных студентов приезжает в Россию учиться из стран СНГ, и по всей вероятности, эта тенденция сохранится. Данные о странах исхода иностранных студентов представлены в Диаграмме 3. Как видно, в 2011-2012 учебном году больше всего студентов было из Беларуси и Казахстан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спределения иностранных студентов по направлениям специализации, то выбор студентов из стран СНГ по сравнению с остальными несколько отличается не в пользу непосредственных потребностей на рынке труда в странах региона. Особенно это видно на примере такой отрасли как здравоохранение (см. Диаграмму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участники данного исследования, образовательная миграция в России будет развиваться и в перспективе останется одним из важнейших каналов иммиграции на постоянное ж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в Концепции новый подход миграционной политики России к образовательной миграции имеет и гуманитарное, и экономическое обосн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 обоснованы намерения России активно привлекать иностранных студентов, создавать условия для их жизни, учебы и работы, применять систему преференций для выпускников в отношении проживания в России. Эти меры позволят получить полностью интегрированных в принимающее сообщество молодых специалистов, желающих жить и работать в России на свое и общее благо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5:00Z</dcterms:created>
  <dc:creator>Подшибякина</dc:creator>
  <dc:description/>
  <cp:keywords/>
  <dc:language>en-US</dc:language>
  <cp:lastModifiedBy>Чеботарев П.А.</cp:lastModifiedBy>
  <dcterms:modified xsi:type="dcterms:W3CDTF">2013-06-26T08:58:00Z</dcterms:modified>
  <cp:revision>4</cp:revision>
  <dc:subject/>
  <dc:title>Образовательная миграция как потенциал долгосрочной миграции в России и странах СНГ</dc:title>
</cp:coreProperties>
</file>