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ПРОФСОЮЗОВ СОДРУЖЕСТВА</w:t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ИРОВАНИИ ЭКОЛОГИЧЕСКОЙ КУЛЬТУРЫ</w:t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ЩЕСТВЕ</w:t>
      </w:r>
    </w:p>
    <w:p>
      <w:pPr>
        <w:pStyle w:val="Normal"/>
        <w:ind w:firstLine="17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02" w:hRule="atLeast"/>
        </w:trPr>
        <w:tc>
          <w:tcPr>
            <w:tcW w:w="450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98675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алерий ЮРЬЕВ,</w:t>
            </w:r>
          </w:p>
          <w:p>
            <w:pPr>
              <w:pStyle w:val="Normal"/>
              <w:ind w:firstLine="170"/>
              <w:jc w:val="right"/>
              <w:rPr/>
            </w:pPr>
            <w:r>
              <w:rPr>
                <w:i/>
                <w:szCs w:val="28"/>
              </w:rPr>
              <w:t>заместитель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</w:rPr>
              <w:t>генерального секретаря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общей конфедерации профсоюзов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</w:tbl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Для профсоюзов стран Содружества основным лозунгом работы сегодня является: «Достойному труду и социальной справедливости – надежные гарантии». Важной составляющей понятия «достойный труд» остаются безопасные и здоровые условия труда, исключающие не только травматизм, профессиональные заболевания, но и негативное влияние на окружающую природную среду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Экологи утверждают, что именно сегодня общество уже дошло до точки, за которой «пожирание» природных ресурсов человечеством может стать необратимым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Согласно последним данным, потеря природных активов происходит в 2 раза быстрее, чем планета способна их восстанавливать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И здесь важную роль играет законотворческая деятельность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КП принимала активное участие в подготовке Межпарламентской Ассамблеей СНГ модельных законодательных актов по вопросам охраны природы, таких как: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«О безопасности при использовании химических веществ на производстве» (1994 г.);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«О социальной защите граждан, подвергшихся воздействию радиации в результате радиационных аварий, ядерных испытаний и инцидентов» (2005 г.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КП и сегодня продолжает совместную работу с МПА СНГ и МПА ЕврАзЭС в подготовке более десяти проектов законодательных актов. В их числе: «Об оценке рисков здоровью населения, связанных с воздействием факторов окружающей среды в государствах – членах ЕврАзЭС»; «Об обращении с отходами»; «Об экологическом аудите»; «О рациональном использовании и охране трансграничных вод»; «Об обеспечении экологической безопасности автомобильного транспорта»; «Об экологическом страховании» и другие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рамках Конфедерации профсоюзов многие годы действует Комиссия по вопросам охраны труда, экологии, здоровья и социального обеспечения трудящихся. В своей работе она систематически взаимодействует с постоянными комиссиями МПА СНГ и ЕврАзЭС, рабочими группами Исполнительного комитета СНГ, департаментом социальной политики и информационного обеспечения Постоянного Комитета Союзного государства, а также с Международной организацией «Союз Чернобыль»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Как мы все знаем, преодоление негативных последствий Чернобыльской катастрофы остается по-прежнему важной межгосударственной задачей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>Конечно, никакие общественные организации в этой работе не могут заменить собой государственные структуры, но они способны в силу своих возможностей привлекать внимание к экологическим проблемам, предлагать пути их решения и активно участвовать в реализации экологических национальных проектов.</w:t>
      </w:r>
    </w:p>
    <w:p>
      <w:pPr>
        <w:pStyle w:val="Normal"/>
        <w:tabs>
          <w:tab w:val="clear" w:pos="708"/>
          <w:tab w:val="left" w:pos="5387" w:leader="none"/>
        </w:tabs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170"/>
        <w:rPr>
          <w:szCs w:val="28"/>
        </w:rPr>
      </w:pPr>
      <w:r>
        <w:rPr>
          <w:szCs w:val="28"/>
        </w:rPr>
        <w:t>В развитии этого Конфедерацией профсоюзов совместно со Статкомитетом СНГ в 2009 г. был подготовлен и рассмотрен на заседании Исполкома ВКП доклад «О состоянии охраны окружающей среды в государствах Содружества и предложения по улучшению экологической обстановки»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 апреле 2012 г. на заседании Совета ВКП вновь был рассмотрен вопрос: «Современная экологическая ситуация и охрана окружающей среды в странах Содружества». Профсоюзы основываются на том, что развитие национальной экономики государств Содружества предполагает масштабное обновление технологий, производственных мощностей и основных фондов, внедрения «зеленых» технологий и стандартов, создания «зеленых» рабочих мест, как составляющих борьбы профсоюзов за достойный труд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Большинство исследований МОТ показывают, что наибольшим потенциалом в плане создания новых «зелёных» рабочих мест обладают следующие основные сферы экономической деятельности: использование возобновляемых источников энергии, строительство, транспорт, переработка отходов, лесное и сельское хозяйство.</w:t>
      </w:r>
    </w:p>
    <w:p>
      <w:pPr>
        <w:pStyle w:val="Normal"/>
        <w:tabs>
          <w:tab w:val="clear" w:pos="708"/>
          <w:tab w:val="left" w:pos="5387" w:leader="none"/>
        </w:tabs>
        <w:ind w:firstLine="170"/>
        <w:rPr>
          <w:szCs w:val="28"/>
        </w:rPr>
      </w:pPr>
      <w:r>
        <w:rPr>
          <w:szCs w:val="28"/>
        </w:rPr>
        <w:t>В докладе отмечалось, что национальные профцентры и международные отраслевые объединения профсоюзов, активно используют возможности социального партнёрства. В частности уже сегодня профсоюзы добиваются обязательного включения в генеральные, отраслевые, территориальные соглашения и коллективные договоры обязательств по обеспечению экологической безопасности, социальной защиты, действенного медицинского контроля над состоянием здоровья людей, особенно в регионах с неблагоприятной экологической обстановкой.</w:t>
      </w:r>
    </w:p>
    <w:p>
      <w:pPr>
        <w:pStyle w:val="Normal"/>
        <w:tabs>
          <w:tab w:val="clear" w:pos="708"/>
          <w:tab w:val="left" w:pos="5387" w:leader="none"/>
        </w:tabs>
        <w:ind w:firstLine="170"/>
        <w:rPr>
          <w:szCs w:val="28"/>
        </w:rPr>
      </w:pPr>
      <w:r>
        <w:rPr>
          <w:szCs w:val="28"/>
        </w:rPr>
        <w:t>Доклад ВКП был размещен на сайте пятого Невского международного экологического конгресс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Руководствуясь выработанными долгосрочными рекомендациями, изложенными в докладах ВКП, в последнее время профсоюзы заметно активизировали свое участие в экологическом движении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Значимыми мероприятиями являются ежегодные Дни защиты от экологической опасности, которые вносят свой существенный вклад в повышение экологической культуры населения наших стран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Силами технической инспекции труда профсоюзы осуществляют общественный контроль над соблюдением законодательства по охране труда и окружающей среды, участвуют в общественной экологической экспертизе, проводят разъяснительную работу среди трудящихся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Тому можно привести много подтверждений. Вот некоторые из них.</w:t>
      </w:r>
    </w:p>
    <w:p>
      <w:pPr>
        <w:pStyle w:val="Normal"/>
        <w:ind w:firstLine="170"/>
        <w:rPr>
          <w:szCs w:val="28"/>
        </w:rPr>
      </w:pPr>
      <w:r>
        <w:rPr>
          <w:b/>
          <w:szCs w:val="28"/>
        </w:rPr>
        <w:t>Федерация независимых профсоюзов России</w:t>
      </w:r>
      <w:r>
        <w:rPr>
          <w:szCs w:val="28"/>
        </w:rPr>
        <w:t xml:space="preserve">, начиная с 1994 г., ежегодно (на протяжении 19 лет) по всем регионам страны проводит Общероссийские Дни защиты от экологической опасности. Они проходят с 15 апреля по 5 июня под девизом: «Экология – Безопасность – Жизнь». </w:t>
      </w:r>
    </w:p>
    <w:p>
      <w:pPr>
        <w:pStyle w:val="Normal"/>
        <w:ind w:firstLine="170"/>
        <w:rPr>
          <w:szCs w:val="28"/>
        </w:rPr>
      </w:pPr>
      <w:r>
        <w:rPr>
          <w:b/>
          <w:szCs w:val="28"/>
        </w:rPr>
        <w:t>Конфедерация профсоюзов Азербайджана</w:t>
      </w:r>
      <w:r>
        <w:rPr>
          <w:szCs w:val="28"/>
        </w:rPr>
        <w:t>, реализуя плановые мероприятия на период 2008–2013гг., вопросы экологической безопасности осуществляет через усиление общественно-профсоюзного контроля природоохранного законодательства; участие в разработке и реализации экологических программ, проектов, нормативных актов; усиление пропаганды по охране природной среды и др.</w:t>
      </w:r>
    </w:p>
    <w:p>
      <w:pPr>
        <w:pStyle w:val="Normal"/>
        <w:ind w:firstLine="170"/>
        <w:rPr>
          <w:szCs w:val="28"/>
        </w:rPr>
      </w:pPr>
      <w:r>
        <w:rPr>
          <w:b/>
          <w:szCs w:val="28"/>
        </w:rPr>
        <w:t>Федерацией профсоюзов Беларуси</w:t>
      </w:r>
      <w:r>
        <w:rPr>
          <w:szCs w:val="28"/>
        </w:rPr>
        <w:t xml:space="preserve"> совместно с государственными органами разработаны и реализуются экологические мероприятия в целях осуществления: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Стратегии в области охраны окружающей среды в республике Беларусь на период до 2025 г. (одобрена в 2011г.);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единой государственной политики в области рационального использования природных ресурсов и охраны окружающей среды в 2011–2015 гг. </w:t>
      </w:r>
    </w:p>
    <w:p>
      <w:pPr>
        <w:pStyle w:val="Normal"/>
        <w:ind w:firstLine="170"/>
        <w:rPr>
          <w:szCs w:val="28"/>
        </w:rPr>
      </w:pPr>
      <w:r>
        <w:rPr>
          <w:b/>
          <w:szCs w:val="28"/>
        </w:rPr>
        <w:t>Федерация профсоюзов Республики Казахстан</w:t>
      </w:r>
      <w:r>
        <w:rPr>
          <w:szCs w:val="28"/>
        </w:rPr>
        <w:t xml:space="preserve"> в соответствии с действующим Генеральным соглашением на 2012–2014гг., ставит своей задачей усиление общественного контроля в области экологической безопасности и охраны труда.</w:t>
      </w:r>
    </w:p>
    <w:p>
      <w:pPr>
        <w:pStyle w:val="Normal"/>
        <w:ind w:firstLine="170"/>
        <w:rPr>
          <w:szCs w:val="28"/>
        </w:rPr>
      </w:pPr>
      <w:r>
        <w:rPr>
          <w:b/>
          <w:szCs w:val="28"/>
        </w:rPr>
        <w:t>Национальная конфедерация профсоюзов Молдовы</w:t>
      </w:r>
      <w:r>
        <w:rPr>
          <w:szCs w:val="28"/>
        </w:rPr>
        <w:t xml:space="preserve"> отнесла вопросы охраны и повышения качества водных ресурсов и питьевой воды к числу приоритетных в области охраны окружающей среды.</w:t>
      </w:r>
    </w:p>
    <w:p>
      <w:pPr>
        <w:pStyle w:val="Normal"/>
        <w:ind w:firstLine="170"/>
        <w:rPr>
          <w:szCs w:val="28"/>
        </w:rPr>
      </w:pPr>
      <w:r>
        <w:rPr>
          <w:b/>
          <w:szCs w:val="28"/>
        </w:rPr>
        <w:t>Федерация независимых профсоюзов Таджикистана</w:t>
      </w:r>
      <w:r>
        <w:rPr>
          <w:szCs w:val="28"/>
        </w:rPr>
        <w:t xml:space="preserve"> при разработке Генерального соглашения настояла на включении мероприятий по реализации Государственной экологической программы. </w:t>
      </w:r>
    </w:p>
    <w:p>
      <w:pPr>
        <w:pStyle w:val="Normal"/>
        <w:ind w:firstLine="170"/>
        <w:rPr>
          <w:szCs w:val="28"/>
        </w:rPr>
      </w:pPr>
      <w:r>
        <w:rPr>
          <w:b/>
          <w:szCs w:val="28"/>
        </w:rPr>
        <w:t>Федерация профсоюзов Украины</w:t>
      </w:r>
      <w:r>
        <w:rPr>
          <w:szCs w:val="28"/>
        </w:rPr>
        <w:t xml:space="preserve"> за период 2009–2012 гг. провела ряд значимых мероприятий по решению проблем охраны окружающей среды с участием социальных партнёров. В процессе законотворческой деятельности в сфере экологии профсоюзами Украины внесены предложения к законодательным актам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КП, участвуя во всех шести Невских международных экологических конгрессах, в свою очередь, систематически информирует объединения профсоюзов независимых государств и международные отраслевые объединения профсоюзов о тематике конгрессов и принятых документах.</w:t>
      </w:r>
    </w:p>
    <w:p>
      <w:pPr>
        <w:pStyle w:val="Normal"/>
        <w:tabs>
          <w:tab w:val="clear" w:pos="708"/>
          <w:tab w:val="left" w:pos="5387" w:leader="none"/>
        </w:tabs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170"/>
        <w:rPr/>
      </w:pPr>
      <w:r>
        <w:rPr>
          <w:szCs w:val="28"/>
        </w:rPr>
        <w:t xml:space="preserve">Для исправления ситуации </w:t>
      </w:r>
      <w:r>
        <w:rPr>
          <w:b/>
          <w:szCs w:val="28"/>
        </w:rPr>
        <w:t>профсоюзы Содружества считают необходимым</w:t>
      </w:r>
      <w:r>
        <w:rPr>
          <w:szCs w:val="28"/>
        </w:rPr>
        <w:t xml:space="preserve"> совместно с органами законодательной и исполнительной власти и работодателями осуществлять следующие меры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8"/>
        </w:rPr>
        <w:t xml:space="preserve">придать статус приоритетных проектам законов в области природоохранной деятельности и экологи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Cs w:val="28"/>
        </w:rPr>
        <w:t xml:space="preserve">продолжить реализацию программ по совершенствованию правовой базы в сфере охраны окружающей среды и экологи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поддерживать инвестиции в развитие охраны природных ресурсов и экологи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обеспечивать всеобщее участие граждан в формировании в обществе нового природосберегающего сознания человека, как основы экологической культуры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 xml:space="preserve">Трудно не согласиться с тем, что в современном мире неуклонно возрастает роль экологического просвещения и образования, как основы формирования в нашем обществе экологической культуры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Для повышения у работающих образовательного уровня, профессиональных навыков и знаний в области экологии и природоохранной деятельности, следует на постоянной основе осуществлять экологическое обучение трудящихся на предприятиях, объединениях и в учреждениях государств Содружества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Для этого потребуется подготовка специалистов, обладающих современными экологическими знаниями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Членские организации ВКП готовы участвовать в этой работе и предложить всем заинтересованным сторонам наладить деловое сотрудничество с национально-образовательными учреждениями, которыми располагают объединения профсоюзов независимых государств. 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 xml:space="preserve">В качестве таких учреждений можно назвать следующие: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академии труда и социальных отношений (у Федерации независимых профсоюзов России, у Конфедерации профсоюзов Азербайджана и у Федерации профсоюзов Украины)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Международный университет «МИТСО» (у Федерации профсоюзов Беларуси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Учебно-исследовательский Центр (у Конфедерации профсоюзов Армении)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нститут труда (у Национальной конфедерации профсоюзов Молдовы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озможности обучения могут быть существенно расширены за счёт филиалов образовательных учреждений профсоюзов, таких, как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Алтайский институт труда и права; Башкирский институт социальных технологий; Бурятский филиал и многие другие региональные филиалы (у Федерации независимых профсоюзов России)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филиалы Московской Академии труда и социальных отношений и Санкт-Петербургского гуманитарного университета профсоюзов в городе Алма-Ата (у Федерации профсоюзов Республики Казахстан);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илиалы Международного университета «МИТСО» в городах Витебск и Гомель (у Федерации профсоюзов Беларуси)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И конечно начинать экологическое образование и воспитание надо с детства. Традиционно профсоюзы активно участвуют в организации летнего отдыха и оздоровления детей и подростков, рассматривая эту работу, в том числе и как одну из форм экологического воспитания подрастающего поколения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Во многих детских оздоровительных лагерях проводятся различные мероприятия по экологическому воспитанию, основам природоведения, здорового образа жизни. Большое внимание уделяется бережному отношению к природе, окружающей среде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Оценки и предложения ВКП нашли поддержку участников шестого Невского международного экологического конгресса, который прошёл в Санкт-Петербурге 21–22 мая этого год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Мобилизующее влияние экологических конгрессов на активизацию действий всех сил гражданского общества, в т.ч. и профсоюзов по участию в формировании единой экологической политики государств, неоспоримо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  <w:t>На форуме особо подчеркивалось, что формирование экологической культуры в обществе может быть обеспечено только во взаимодействии государства, бизнеса и гражданского общества.</w:t>
      </w:r>
    </w:p>
    <w:p>
      <w:pPr>
        <w:pStyle w:val="Normal"/>
        <w:ind w:firstLine="170"/>
        <w:rPr>
          <w:szCs w:val="28"/>
        </w:rPr>
      </w:pPr>
      <w:r>
        <w:rPr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>Профсоюзы готовы выступить надёжным партнёром в решении этой актуальнейшей задачи, своими усилиями способствовать осознанию в обществе того, что сохранение окружающей среды, обеспечение экологической безопасности людей становятся одними из центральных вопросов современной цивилизац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9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56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i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1:00Z</dcterms:created>
  <dc:creator>Arnold</dc:creator>
  <dc:description/>
  <cp:keywords/>
  <dc:language>en-US</dc:language>
  <cp:lastModifiedBy>Чеботарев П.А.</cp:lastModifiedBy>
  <cp:lastPrinted>2013-05-14T12:34:00Z</cp:lastPrinted>
  <dcterms:modified xsi:type="dcterms:W3CDTF">2013-05-31T05:38:00Z</dcterms:modified>
  <cp:revision>4</cp:revision>
  <dc:subject/>
  <dc:title>Прежде всего разрешите выразить благодарность организационному комитету пятого Невского конгресса, и лично его председателю В</dc:title>
</cp:coreProperties>
</file>