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color w:val="000000"/>
          <w:spacing w:val="0"/>
          <w:sz w:val="28"/>
        </w:rPr>
        <w:t>Общественная организация</w:t>
      </w:r>
      <w:r>
        <w:rPr>
          <w:rFonts w:cs="Arial" w:ascii="Arial" w:hAnsi="Arial"/>
          <w:color w:val="000000"/>
          <w:spacing w:val="0"/>
          <w:sz w:val="24"/>
        </w:rPr>
        <w:t xml:space="preserve"> </w:t>
        <w:br/>
      </w:r>
      <w:r>
        <w:rPr>
          <w:rFonts w:cs="Arial" w:ascii="Arial" w:hAnsi="Arial"/>
          <w:color w:val="000000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color w:val="000000"/>
          <w:sz w:val="28"/>
        </w:rPr>
      </w:pPr>
      <w:r>
        <w:rPr>
          <w:rFonts w:cs="Arial" w:ascii="Arial" w:hAnsi="Arial"/>
          <w:color w:val="000000"/>
          <w:spacing w:val="0"/>
          <w:sz w:val="28"/>
        </w:rPr>
        <w:t>международное профсоюзное объединение</w:t>
      </w:r>
      <w:r>
        <w:rPr>
          <w:color w:val="000000"/>
          <w:sz w:val="28"/>
        </w:rPr>
        <w:t xml:space="preserve"> </w:t>
        <w:br/>
      </w:r>
      <w:r>
        <w:rPr>
          <w:rFonts w:cs="Arial" w:ascii="Arial" w:hAnsi="Arial"/>
          <w:color w:val="000000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color w:val="000000"/>
          <w:spacing w:val="140"/>
        </w:rPr>
      </w:pPr>
      <w:r>
        <w:rPr>
          <w:rFonts w:cs="Arial" w:ascii="Arial" w:hAnsi="Arial"/>
          <w:b/>
          <w:bCs/>
          <w:color w:val="000000"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апреля 201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</w:tbl>
    <w:p>
      <w:pPr>
        <w:pStyle w:val="Normal"/>
        <w:spacing w:before="600" w:after="600"/>
        <w:ind w:right="4440" w:hanging="0"/>
        <w:jc w:val="both"/>
        <w:rPr/>
      </w:pPr>
      <w:r>
        <w:rPr>
          <w:rFonts w:eastAsia="MS Mincho;Arial Unicode MS"/>
          <w:color w:val="000000"/>
        </w:rPr>
        <w:t>О социально-экономическом положении в независимых государствах и задачах профсоюзов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Заслушав информацию заместителя руководителя Департамента ВКП по вопросам защиты социально-экономических интересов трудящихся Новожилова Е.А., руководителей объединений профсоюзов независимых государств, международных отраслевых объединений профсоюзов о социально-экономическом положении в независимых государствах и задачах профсоюзов, </w:t>
      </w:r>
      <w:r>
        <w:rPr>
          <w:b/>
          <w:color w:val="000000"/>
        </w:rPr>
        <w:t>Совет ВКП постановляет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</w:rPr>
        <w:t>1. Принять информацию о социально-экономическом положении в независимых государствах и задачах профсоюзов к свед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</w:rPr>
        <w:t>2. Рекомендовать объединениям профсоюзов независимых государств, международным отраслевым объединениям профсоюзов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. Всемерно содействовать включению в стратегии развития государств региона мер по продвижению достойного труда, консолидации усилий сторон социального партнерства для практических достижений на пути социальной справедливости. Настаивать на том,</w:t>
      </w:r>
      <w:r>
        <w:rPr>
          <w:color w:val="000000"/>
          <w:szCs w:val="28"/>
        </w:rPr>
        <w:t xml:space="preserve"> чтобы структурные изменения в экономике обеспечивали создание новых высококачественных рабочих мест с совершенно новыми условиями труда и достойной заработной плат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. В условиях глобальной и региональной нестабильности проводить постоянный мониторинг складывающейся экономической ситуации в независимых государствах, предлагать меры с целью не допустить ухудшения социально-экономического положения трудящихс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 Всячески поддерживать развитие интеграционных процессов на пространстве СНГ как залог обеспечения экономической безопасности независимых государств и Содружества в цел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2.4. </w:t>
      </w:r>
      <w:r>
        <w:rPr>
          <w:color w:val="000000"/>
          <w:szCs w:val="28"/>
        </w:rPr>
        <w:t xml:space="preserve">Учитывая взятый курс государствами региона на модернизацию экономики, инновационный путь её развития, что может привести к высвобождению трудящихся и росту безработицы, особое внимание уделять состоянию рынка труда. Активно участвовать в разработке национальных и региональных программ занятости. Содействовать комплексному подходу к продвижению занятости молодежи, включая целенаправленную помощь молодым людям в преодолении препятствий на пути к рынку труд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стаивать на развитии системы государственных, ведомственных и корпоративных организаций, занимающихся профессиональной подготовкой и переподготовкой кадров, на создании системы непрерывного образования человека в течение всей жизни, увеличении финансирования этой сферы за счет госбюджета и средств работода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одолжить борьбу профсоюзов за повышение реальной заработной платы, доведение её минимального размера до уровня не ниже прожиточного минимума (минимального потребительского бюджета). Предлагать меры, включая совершенствование налоговой системы, по уменьшению расслоения в обществе, бедности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6. Настаивать на проведении в независимых государствах взвешенной тарифной и ценовой политики, увязанной с динамикой денежных доходов населения, задачами по сдерживанию инфляции и минимизации негативных последствий от роста цен на уровень жизн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7. Участвуя в разработке и обсуждении национальных бюджетов на 2014 год, настаивать на увеличении средств, направляемых на развитие образования, здравоохранения, гуманитарное развитие, социальную защиту, охрану труда и окружающей среды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Поручить Комиссии ВКП по защите социально-экономических интересов трудящихся и правовым вопросам подготовить предложения о скоординированной позиции профсоюзов по справедливой системе налогообложения в независимых государствах реги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Департаменту ВКП по вопросам защиты социально-экономических интересов трудящихся регулярно анализировать социально-экономическую ситуацию в независимых государствах, направлять соответствующий материал в членские организации ВКП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Записку «О социально-экономическом положении в государствах – участниках СНГ в 2012 году и задачах профсоюзов» (прилагается) разместить на сайте ВКП и опубликовать в средствах информации профсоюз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Центру общественных связей ВКП продолжить публикацию материалов членских организаций об опыте и действиях профсоюзов по защите прав и интересов трудящихся в сложившихся экономических условия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spacing w:before="480" w:after="0"/>
        <w:jc w:val="both"/>
        <w:rPr>
          <w:color w:val="000000"/>
        </w:rPr>
      </w:pPr>
      <w:r>
        <w:rPr>
          <w:color w:val="000000"/>
        </w:rPr>
        <w:t>Президент ВКП</w:t>
        <w:tab/>
        <w:t>М.В. Шмаков</w:t>
      </w:r>
    </w:p>
    <w:p>
      <w:pPr>
        <w:pStyle w:val="Normal"/>
        <w:spacing w:before="0" w:after="240"/>
        <w:jc w:val="right"/>
        <w:rPr>
          <w:szCs w:val="28"/>
        </w:rPr>
      </w:pPr>
      <w:r>
        <w:rPr>
          <w:szCs w:val="28"/>
        </w:rPr>
        <w:t xml:space="preserve">Приложение </w:t>
        <w:br/>
        <w:t xml:space="preserve">к постановлению Совета ВКП </w:t>
        <w:br/>
        <w:t>от 05.04.2013 № 2-3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циально-экономическом положении </w:t>
        <w:br/>
        <w:t xml:space="preserve">в государствах – участниках СНГ в 2012 году </w:t>
        <w:br/>
        <w:t>и задачах профсоюзов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 оценке экономистов мировую экономику постепенно накрывает вторая волна вялотекущего кризиса. Формально она еще не подошла, но негативный эффект ее ожидания приводит к осторожности в бизнес решениях, что уже реально начало препятствовать росту мировой экономики, в которой прослеживаются элементы стагнаци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 данным ряда исследований, проведенных МВФ, Всемирным банком и другими мировыми институтами, рост ВВП во всем мире в 2012 году продолжал снижаться и составил лишь 2,3% (в 2011 г. – 2,8%, в 2010 г. – 4,1%). Эти показатели оказались ниже чем предполагалось ране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дексы физического объема валового внутреннего продукта в СНГ и отдельных странах мира за три последних года представлены в таблице 1.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 xml:space="preserve">Индексы физического объема валового внутреннего продукта </w:t>
        <w:br/>
        <w:t>в СНГ и отдельных странах ми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С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ОЭ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4</w:t>
            </w:r>
            <w:r>
              <w:rPr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ЕС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  <w:r>
              <w:rPr>
                <w:szCs w:val="28"/>
                <w:vertAlign w:val="superscript"/>
              </w:rPr>
              <w:t>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БРИКС</w:t>
            </w:r>
            <w:r>
              <w:rPr>
                <w:szCs w:val="28"/>
                <w:vertAlign w:val="superscript"/>
              </w:rPr>
              <w:t>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И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Кит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Япо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</w:tr>
    </w:tbl>
    <w:p>
      <w:pPr>
        <w:pStyle w:val="Normal"/>
        <w:spacing w:before="60" w:after="0"/>
        <w:rPr/>
      </w:pPr>
      <w:r>
        <w:rPr>
          <w:vertAlign w:val="superscript"/>
        </w:rPr>
        <w:t>1)</w:t>
      </w:r>
      <w:r>
        <w:rPr/>
        <w:t xml:space="preserve"> Прогноз ОЭСР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Прогноз Евростата.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Расчет Статкомитета СНГ на основе данных МВ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Экономика стран СНГ, как и вся мировая экономика, переживала в 2012 г. непростой период. В связи с развитием мирохозяйственных связей продолжался процесс усиления зависимости экономики государств региона от макроэкономического фона, от ситуации в мировой экономике, для которой характерны были проблемы Еврозоны, высокий уровень беспокойства бюджетными проблемами США, некоторое «проседание» экономик Китая и Инд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замедлением мировой экономики продолжали снижаться спрос, а следовательно, и цены на основные экспортные товары стран Содружества. В первую очередь, это коснулось основы экспорта – энергоресурсов, черных и цветных металлов. При этом нестабильность сырьевых рынков в ряде стран СНГ, в том числе и из-за появления новых видов энергоносителей (например, сланцевого газа), подрывает деловой оптимизм. Эффективность государственного финансирования продолжает оставаться на низком уровне, а частный капитал, это касается в первую очередь России, покидает национальную экономи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Следствием этих внешних факторов, а также ряда внутренних проблем (замедление темпов роста внутреннего спроса, медленная структурная перестройка экономики, затягивание процесса модернизации, перехода на инновационные рельсы развития, отсутствие реального механизма стимулирования экономического роста) в Содружестве в течение года стала обостряться проблема экономического рос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 данным Статкомитета СНГ в 2012 году темпы роста большинства основных макроэкономических показателей замедлились. В целом по странам Содружества в истекшем году прирост валового внутреннего продукта оценивается в 3,4% (в 2011 г. – 4,7%), инвестиций в основной капитал – 7,1% (9,8%), продукции промышленности – 1,9% (4,4%), объема перевозок грузов (без трубопроводного транспорта) – 4,5% (11,8%), оборота розничной торговли – 7,6% (8,3%). При этом объем продукции сельского хозяйства сократился на 3,2% (в 2011 году был рост на 1,9%). Зерновых и зернобобовых культур намолочено 157 млн. тонн, что на 24% меньше, чем в 2011 году. В разрезе отдельных стран региона основные макроэкономические показатели выглядят следующим образом (см. таблицу 2).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bCs/>
          <w:szCs w:val="28"/>
        </w:rPr>
        <w:t xml:space="preserve">Основные социально-экономические показатели </w:t>
        <w:br/>
        <w:t xml:space="preserve">по странам Содружества в 2012 году </w:t>
      </w:r>
      <w:r>
        <w:rPr>
          <w:szCs w:val="28"/>
        </w:rPr>
        <w:t>(2012 в % к 2011)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358"/>
        <w:gridCol w:w="1428"/>
        <w:gridCol w:w="1721"/>
        <w:gridCol w:w="1722"/>
        <w:gridCol w:w="16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4"/>
                <w:szCs w:val="24"/>
              </w:rPr>
              <w:t xml:space="preserve">Валовой внутренний продукт </w:t>
              <w:br/>
              <w:t>(в постоян</w:t>
              <w:softHyphen/>
              <w:t>ных ценах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4"/>
                <w:szCs w:val="24"/>
              </w:rPr>
              <w:t>Промышлен</w:t>
              <w:softHyphen/>
              <w:t>ная продук</w:t>
              <w:softHyphen/>
              <w:t xml:space="preserve">ция </w:t>
              <w:br/>
              <w:t>(в постоян</w:t>
              <w:softHyphen/>
              <w:t>ных цена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4"/>
                <w:szCs w:val="24"/>
              </w:rPr>
              <w:t>Оборот рознич</w:t>
              <w:softHyphen/>
              <w:t>ной торговли (в постоянных це</w:t>
              <w:softHyphen/>
              <w:t>нах; все каналы реализации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4"/>
                <w:szCs w:val="24"/>
              </w:rPr>
              <w:t>Инвестиции в основной капи</w:t>
              <w:softHyphen/>
              <w:t>тал (в постоян</w:t>
              <w:softHyphen/>
              <w:t>ных ценах; все источники фи</w:t>
              <w:softHyphen/>
              <w:t>нансир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4"/>
                <w:szCs w:val="24"/>
              </w:rPr>
              <w:t>Перевозки гру</w:t>
              <w:softHyphen/>
              <w:t>зов предприя</w:t>
              <w:softHyphen/>
              <w:t>тиями транс</w:t>
              <w:softHyphen/>
              <w:t>порта (без тру</w:t>
              <w:softHyphen/>
              <w:t>бопроводов)</w:t>
            </w:r>
          </w:p>
        </w:tc>
      </w:tr>
      <w:tr>
        <w:trPr>
          <w:trHeight w:val="227" w:hRule="atLeast"/>
        </w:trPr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6"/>
                <w:szCs w:val="26"/>
              </w:rPr>
              <w:t>Азербайджа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6"/>
                <w:szCs w:val="26"/>
              </w:rPr>
              <w:t>107,6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</w:tr>
      <w:tr>
        <w:trPr>
          <w:trHeight w:val="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6"/>
                <w:szCs w:val="26"/>
              </w:rPr>
              <w:t>105,2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ргызст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6"/>
                <w:szCs w:val="26"/>
              </w:rPr>
              <w:t>99,8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6"/>
                <w:szCs w:val="26"/>
              </w:rPr>
              <w:t>97,0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6"/>
                <w:szCs w:val="26"/>
              </w:rPr>
              <w:t>100,9</w:t>
            </w:r>
            <w:r>
              <w:rPr>
                <w:sz w:val="26"/>
                <w:szCs w:val="26"/>
                <w:vertAlign w:val="superscript"/>
              </w:rPr>
              <w:t>2)4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6"/>
                <w:szCs w:val="26"/>
              </w:rPr>
              <w:t>99,3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джикист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6"/>
                <w:szCs w:val="26"/>
              </w:rPr>
              <w:t>Туркменист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6"/>
                <w:szCs w:val="26"/>
              </w:rPr>
              <w:t>118,5</w:t>
            </w:r>
            <w:r>
              <w:rPr>
                <w:sz w:val="26"/>
                <w:szCs w:val="26"/>
                <w:vertAlign w:val="superscript"/>
              </w:rPr>
              <w:t>6)7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3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6"/>
                <w:szCs w:val="26"/>
              </w:rPr>
              <w:t>108,1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trHeight w:val="22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6"/>
                <w:szCs w:val="26"/>
              </w:rPr>
              <w:t>117,0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/>
            </w:pPr>
            <w:r>
              <w:rPr/>
              <w:t>Всего по СНГ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>
          <w:trHeight w:val="22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i/>
                <w:sz w:val="26"/>
                <w:szCs w:val="26"/>
              </w:rPr>
              <w:t>СНГ: 2011% к 2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 xml:space="preserve"> Январь-сентябрь 2012 к январю-сентябрю 2011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Январь-ноябрь 2012 к январю-ноябрю 2011.</w:t>
      </w:r>
    </w:p>
    <w:p>
      <w:pPr>
        <w:pStyle w:val="Normal"/>
        <w:jc w:val="both"/>
        <w:rPr/>
      </w:pPr>
      <w:r>
        <w:rPr>
          <w:vertAlign w:val="superscript"/>
        </w:rPr>
        <w:t xml:space="preserve">3) </w:t>
      </w:r>
      <w:r>
        <w:rPr/>
        <w:t>Декабрь 2012 в % к декабрю 2011.</w:t>
      </w:r>
    </w:p>
    <w:p>
      <w:pPr>
        <w:pStyle w:val="Normal"/>
        <w:jc w:val="both"/>
        <w:rPr/>
      </w:pPr>
      <w:r>
        <w:rPr>
          <w:vertAlign w:val="superscript"/>
        </w:rPr>
        <w:t xml:space="preserve">4)  </w:t>
      </w:r>
      <w:r>
        <w:rPr/>
        <w:t>Здесь и далее доходы торговых предприятий от продажи товаров.</w:t>
      </w:r>
    </w:p>
    <w:p>
      <w:pPr>
        <w:pStyle w:val="Normal"/>
        <w:rPr/>
      </w:pPr>
      <w:r>
        <w:rPr>
          <w:vertAlign w:val="superscript"/>
        </w:rPr>
        <w:t>5)</w:t>
      </w:r>
      <w:r>
        <w:rPr/>
        <w:t xml:space="preserve"> Включая транспортировку грузов по трубопроводам.</w:t>
      </w:r>
    </w:p>
    <w:p>
      <w:pPr>
        <w:pStyle w:val="Normal"/>
        <w:rPr/>
      </w:pPr>
      <w:r>
        <w:rPr>
          <w:vertAlign w:val="superscript"/>
        </w:rPr>
        <w:t xml:space="preserve">6) </w:t>
      </w:r>
      <w:r>
        <w:rPr/>
        <w:t>Включая оборот предприятий питан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7) </w:t>
      </w:r>
      <w:r>
        <w:rPr/>
        <w:t xml:space="preserve">В текущих цен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Тревожные сигналы о замедлении роста экономики Содружества шли из квартала в квартал по нескольким направлениям: падали темпы промышленного производства, инвестиций, грузооборота транспорта (причем товаров как инвестиционного спроса – черных и цветных металлов, машиностроительной продукции, приборов и оборудования, так и товаров потребительского спроса).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фоне замедления в истекшем году темпов роста основных экономических показателей вызывает особую тревогу падение более чем в 2 раза по сравнению с 2011 г. темпов роста промышленного производства. В таблице 3 приведены данные об индексах объема промышленного производства в странах региона: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ексы объема промышленного производства</w:t>
      </w:r>
    </w:p>
    <w:p>
      <w:pPr>
        <w:pStyle w:val="Normal"/>
        <w:spacing w:before="0" w:after="60"/>
        <w:jc w:val="center"/>
        <w:rPr/>
      </w:pPr>
      <w:r>
        <w:rPr/>
        <w:t>(в постоянных ценах)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9"/>
        <w:gridCol w:w="1257"/>
        <w:gridCol w:w="1162"/>
        <w:gridCol w:w="1312"/>
        <w:gridCol w:w="1440"/>
        <w:gridCol w:w="1362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  <w:br/>
              <w:t>в % к 201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 в % к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очно: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ю 201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ю 201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% к 20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в % 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ю 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оябрю </w:t>
            </w: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зербайдж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арус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хст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ыргызст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8</w:t>
            </w:r>
            <w:r>
              <w:rPr>
                <w:szCs w:val="28"/>
                <w:vertAlign w:val="superscript"/>
              </w:rPr>
              <w:t>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00,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дова</w:t>
            </w:r>
            <w:r>
              <w:rPr>
                <w:szCs w:val="28"/>
                <w:vertAlign w:val="superscript"/>
              </w:rPr>
              <w:t>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джикист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а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СН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</w:tr>
    </w:tbl>
    <w:p>
      <w:pPr>
        <w:pStyle w:val="Normal"/>
        <w:spacing w:before="80" w:after="0"/>
        <w:rPr/>
      </w:pPr>
      <w:r>
        <w:rPr>
          <w:vertAlign w:val="superscript"/>
        </w:rPr>
        <w:t xml:space="preserve">1)  </w:t>
      </w:r>
      <w:r>
        <w:rPr/>
        <w:t xml:space="preserve"> В связи с падением производства на системообразующем предприятии «Кумтор».</w:t>
      </w:r>
    </w:p>
    <w:p>
      <w:pPr>
        <w:pStyle w:val="Normal"/>
        <w:rPr/>
      </w:pPr>
      <w:r>
        <w:rPr>
          <w:vertAlign w:val="superscript"/>
        </w:rPr>
        <w:t xml:space="preserve">2)  </w:t>
      </w:r>
      <w:r>
        <w:rPr/>
        <w:t xml:space="preserve"> Январь-ноябр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дексы объема промышленного производства по видам экономической деятельности представлены в приложениях 1-8.</w:t>
      </w:r>
    </w:p>
    <w:p>
      <w:pPr>
        <w:pStyle w:val="Normal"/>
        <w:ind w:firstLine="540"/>
        <w:jc w:val="both"/>
        <w:rPr/>
      </w:pPr>
      <w:r>
        <w:rPr>
          <w:szCs w:val="28"/>
        </w:rPr>
        <w:t>Из анализа этих данных видно, что в ряде стран Содружества упало производство машин и оборудования, готовых металлических изделий, а значит, уменьшилась доля обрабатывающих отраслей промышленности. А именно обрабатывающие отрасли придают устойчивость экономическому развитию, то есть отрасли, производящие реальные высокотехнологичные товары, которые можно реально, так сказать, пощупать, а не виртуально подразумевать. Известно, что передовые, развитые страны имеют значительную долю высокопроизводительного промышленного сектора экономики, а в экономике Содружества наоборот доля виртуальных операций и услуг в ВВП продолжает из года в год увеличиваться и достигла в отдельных странах 18 процентов. Добавленная стоимость все более переносится из производственной сферы в финансовую, где наблюдается рост спекулятивных операций, что неизбежно приведет к очередным воздушным пузырям в экономике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целом по СНГ практически на уровне 2011 года остался выпуск готового проката черных металлов, на 5% сократилось производство стальных труб, на 0,5% упало производство тракторов. На 5% сократилось производство минеральных удобр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рост выработки электроэнергии составил 2 процента. Вместе с тем, снижение уровня ее производства уже второй год подряд происходит в Беларуси и Молдове. </w:t>
      </w:r>
    </w:p>
    <w:p>
      <w:pPr>
        <w:pStyle w:val="Normal"/>
        <w:ind w:firstLine="540"/>
        <w:jc w:val="both"/>
        <w:rPr/>
      </w:pPr>
      <w:r>
        <w:rPr>
          <w:szCs w:val="28"/>
        </w:rPr>
        <w:t>Что касается добывающей промышленности, то в целом по СНГ в прошлом году добыча угля по сравнению с 2011 г. возросла на 5%, нефти на 0,2%, газа – снизилась на 2% в основном за счет сокращения его добычи в России. Производство автомобильного бензина увеличилось на 2%, а выпуск дизельного топлива и топочного мазута снизился соответственно на 1 и 0,7 процен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рицательная динамика сложилась в сельскохозяйственном производстве. Как уже отмечалось, по сравнению с 2011 годом объем продукции сельского хозяйства сократился на 3,2% (в 2011 г. был прирост на 19%). Снижение сельскохозяйственного производства произошло в Казахстане, Молдове, России и Украине, что связано в основном с низким урожаем зерна и других основных сельскохозяйственных культур (сахарной свеклы, картофеля, овощей). Так, производство картофеля и сахарной свеклы снизилось на 6,3%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есколько улучшилось положение в животноводстве. В целом по странам СНГ на 4,8% больше, чем в 2011 году, произведено скота и птицы на убой (в живом весе). На 1,1% увеличился валовой надой молока, на 2,4% возросло производство яиц. Не изменилось поголовье крупного рогатого скота в хозяйствах населения и крестьянских (фермерских) хозяйствах. А в общем объеме поголовья скота на долю этих хозяйств приходится: крупного рогатого скота – 63%, в том числе коров – 69%, овец и коз – 90 процентов. </w:t>
      </w:r>
    </w:p>
    <w:p>
      <w:pPr>
        <w:pStyle w:val="Normal"/>
        <w:ind w:firstLine="540"/>
        <w:jc w:val="both"/>
        <w:rPr/>
      </w:pPr>
      <w:r>
        <w:rPr>
          <w:szCs w:val="28"/>
        </w:rPr>
        <w:t>Снижение объемов сельскохозяйственного производства может обострить проблему обеспечения продовольствием населения стран региона, привести к росту цен на отдельные продукты питания. В первые месяцы текущего года, например, в России уже наблюдается повышение цен на хлеб и хлебобулочные изделия, а с учетом рациона питания большинства населения это окажет негативное влияние на реальный уровень их жизн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течение 2012 года в странах Содружества наблюдалось постепенное замедление темпов роста инвестиций в основной капитал. В целом по СНГ их объем увеличился по сравнению с предыдущим годом на 7,1% (в 2011 г. – на 9,8%)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пад инвестиционной деятельности, по мнению экономистов, произошел по нескольким причинам. Во-первых, это связывается с негативным эффектом ожидания второй волны кризиса, и соответственно с осторожностью в бизнес решениях. Во-вторых, с падением деловой активности в обрабатывающем секторе экономики. В-третьих, с сохранением уже в течение нескольких лет высокой ставки кредитования реального сектора экономики. Отсутствием у банков так называемых «длинных денег» для финансирования проектов с окупаемостью три и более года.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 оценкам специалистов, коммерческие банки охотнее развивают ипотечное кредитование, кредитование физических лиц и домохозяйств, для целей частного текущего потребления. Но, как показывает мировая практика, это является ненадежной базой для долгосрочного рос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В 2012 году сохранилась тенденция увеличения в структуре инвестиций в основной капитал доли собственных средств предприятий и организаций, которая наблюдалась почти во всех странах Содружества. Эта доля составила от 30 до 60 процентов. Сохранилась и практика привлечения иностранных инвестиций. Наибольший удельный вес средств иностранных инвесторов в общих капиталовложениях был в Кыргызстане (28,8%), Таджикистане (28,7%), Азербайджане (21,4%).</w:t>
      </w:r>
    </w:p>
    <w:p>
      <w:pPr>
        <w:pStyle w:val="Normal"/>
        <w:ind w:firstLine="540"/>
        <w:jc w:val="both"/>
        <w:rPr/>
      </w:pPr>
      <w:r>
        <w:rPr>
          <w:szCs w:val="28"/>
        </w:rPr>
        <w:t>В истекшем году не произошло каких-либо существенных изменений с вводом жилья, обеспечением местами в дошкольных учреждениях, несмотря на остроту этих проблем. Более того в Азербайджане, Белоруссии, Таджикистане ввод в действие жилых домов был ниже чем в 2011 год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целом по Содружеству на 20 и 30% сократился ввод в действие соответственно больниц и поликлиник. Сокращение ввода этих объектов произошло в Казахстане, Кыргызстане, России, Таджикистане, Украине. </w:t>
      </w:r>
    </w:p>
    <w:p>
      <w:pPr>
        <w:pStyle w:val="Normal"/>
        <w:ind w:firstLine="540"/>
        <w:jc w:val="both"/>
        <w:rPr/>
      </w:pPr>
      <w:r>
        <w:rPr>
          <w:szCs w:val="28"/>
        </w:rPr>
        <w:t>С учетом положения дел в промышленности, сельском хозяйстве, строительстве в 2012 году произошло замедление темпов роста объемов перевозок и грузооборота. Перевозки грузов (без трубопроводного транспорта) по сравнению с предыдущим годом в целом по СНГ увеличились на 4,5% (в 2011 г. – на 11,8%), грузооборот возрос на 3,9% (6,7%). Темпы перевозок грузов железнодорожным и автомобильным транспортом упали в 2-3 раза. Транспортировка грузов по магистральным трубопроводам сократилась по отношению к 2011 году на 3,1%, в том числе газа на 3,7%; нефти на 2,6%, нефтепродуктов на 0,9 процен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В прошедшем году внешняя торговля государств-участников СНГ осуществлялась в менее благоприятных условиях, чем в 2011 году. И связано это было с нестабильной конъюнктурой мировых рынков сырьевых товаров, в первую очередь, энергоносителей. Общий объем внешнеторгового оборота товарами за январь-ноябрь 2012 года увеличился по странам СНГ лишь на 3% (в январе-ноябре 2011 г. прирост был 35%). При этом в торговле с третьими странами сохраняется тенденция опережающего роста импорта относительно экспорта как по стоимостным (в текущих ценах), так и физическим объемам.</w:t>
      </w:r>
    </w:p>
    <w:p>
      <w:pPr>
        <w:pStyle w:val="Normal"/>
        <w:ind w:firstLine="540"/>
        <w:jc w:val="both"/>
        <w:rPr/>
      </w:pPr>
      <w:r>
        <w:rPr>
          <w:szCs w:val="28"/>
        </w:rPr>
        <w:t>Несмотря на снижение мировых цен на ряд сырьевых ресурсов (черные и цветные металлы, нефть, газ) более высокие темпы прироста внешней торговли в целом по Содружеству были в торговле с третьими странами мира, чем между странами СНГ, объем взаимной торговли между которыми в 2012 году даже снизился на 0,2 процента. А в Азербайджане, России и Украине стоимостной объем внешнеторгового оборота  товарами со странами СНГ снизился соответственно на 37, 4 и 5%, что привело в этих странах к снижению удельного веса стран СНГ в общем объеме их экспортно-импортных операц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Что касается стран Таможенного Союза, то лишь Беларуси удалось увеличить в 2012 году удельный вес своих экспортно-импортных операций во взаимной торговле. В России и Казахстане он сократился к уровню 2011 года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финансовой сфере опережающую динамику роста бюджетных доходов над расходами в 2012 году (за январь-октябрь) удалось сохранить лишь в Азербайджане, Белоруссии, Казахстане, России и Таджикистане.</w:t>
      </w:r>
    </w:p>
    <w:p>
      <w:pPr>
        <w:pStyle w:val="Normal"/>
        <w:ind w:firstLine="540"/>
        <w:jc w:val="both"/>
        <w:rPr/>
      </w:pPr>
      <w:r>
        <w:rPr>
          <w:szCs w:val="28"/>
        </w:rPr>
        <w:t>Касаясь вопроса основных бюджетных расходов в странах СНГ, следует отметить, что темпы их роста в такие значимые социальные сферы как образование, здравоохранение в прошедшем году были снижены по сравнению с 2011 годом в Азербайджане, Армении и Таджикистане. В целом же по Содружеству удельный вес госрасходов на образование и здравоохранение существенно не меняется, инвестиции в человеческий капитал по-прежнему малы и остаются ниже уровня развитых стран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рынке труда в 2012 году произошли некоторые позитивные изменения. Так, численность экономически активного населения (занятых и безработных) в целом по странам Содружества увеличилась по сравнению с 2011 г. на 1 млн. человек и оценивается Статкомитетом СНГ в 139,5 млн. человек, что составляет примерно половину общей численности населения. При этом в Азербайджане, Армении, Белоруссии, Казахстане, Кыргызстане, России и Украине экономически активное население составляет от 43 до 53% общей численности населения. В Молдове и Таджикистане менее 40 процентов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Численность занятых в целом по Содружеству превысила показатель 2011 года и достигла 131 млн. человек (с учетом иностранных граждан, привлеченных на работу в страны СНГ)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2012 году продолжался процесс сокращения числа безработных. В целом по Содружеству оно уменьшилось и, в соответствии с методологией МОТ, в декабре 2012 года составило 7,8 млн. человек, или 5,6% численности экономически активного населения (в декабре 2011 года 8,9 млн. человек, или 6,5%). В Азербайджане этот показатель составил 5,2%, Армении – 16%, Казахстане – 5,3%, Молдове – 4,8 %, России – 5,3%, Украине – 6,6 процента.</w:t>
      </w:r>
    </w:p>
    <w:p>
      <w:pPr>
        <w:pStyle w:val="Normal"/>
        <w:ind w:firstLine="540"/>
        <w:jc w:val="both"/>
        <w:rPr/>
      </w:pPr>
      <w:r>
        <w:rPr>
          <w:i/>
          <w:szCs w:val="28"/>
          <w:u w:val="single"/>
        </w:rPr>
        <w:t>Справочно</w:t>
      </w:r>
      <w:r>
        <w:rPr>
          <w:i/>
          <w:szCs w:val="28"/>
        </w:rPr>
        <w:t>: уровень безработицы в 2012 году составил в ЕС-27 – более 10%; ОЭСР – 8%; США – 8%; Японии – около 4 процен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казатели уровня регистрируемой безработицы (см. таблицу 4) по известным причинам существенно ниже уровня безработицы, определяемой по методологии МОТ. Официальный статус безработного в Содружестве в течение 2012 года получили 3,8 млн. человек. На учете в службах занятости стран СНГ на конец 2012 года состояло 1,9 млн. человек или 1,4% численности экономически активного населения, что на 11% меньше, чем на конец 2011 года (2,1 млн. человек, или 1,5%).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Численность зарегистрированных безработных в странах СНГ</w:t>
      </w:r>
    </w:p>
    <w:p>
      <w:pPr>
        <w:pStyle w:val="Normal"/>
        <w:tabs>
          <w:tab w:val="clear" w:pos="720"/>
          <w:tab w:val="left" w:pos="266" w:leader="none"/>
        </w:tabs>
        <w:spacing w:before="0" w:after="120"/>
        <w:jc w:val="center"/>
        <w:rPr/>
      </w:pPr>
      <w:r>
        <w:rPr/>
        <w:t>(на конец декабря 2012 года)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160"/>
        <w:gridCol w:w="2520"/>
        <w:gridCol w:w="244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исленность безработных </w:t>
              <w:br/>
              <w:t>(тыс. челове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В % к численности экономически активного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декабрю 2011 г.</w:t>
              <w:br/>
              <w:t>(в %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Азербайдж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р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89,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Кыргыз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Мол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/>
            </w:pPr>
            <w:r>
              <w:rPr>
                <w:szCs w:val="28"/>
              </w:rPr>
              <w:t>2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82,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0"/>
              <w:rPr/>
            </w:pPr>
            <w:r>
              <w:rPr>
                <w:szCs w:val="28"/>
              </w:rPr>
              <w:t>Таджикистан</w:t>
            </w:r>
            <w:r>
              <w:rPr>
                <w:szCs w:val="28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98,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029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кра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029" w:leader="none"/>
              </w:tabs>
              <w:spacing w:before="60" w:after="0"/>
              <w:ind w:right="-22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сего по С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1)  </w:t>
      </w:r>
      <w:r>
        <w:rPr>
          <w:bCs/>
        </w:rPr>
        <w:t>На начало декабр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рактически не меняется ситуация в странах СНГ с безработицей среди молодежи. В общей численности безработного населения доля молодых людей в возрасте до 24 лет составляет 25-27%, что значительно выше уровня общей безработицы в Содружеств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следнее время обостряется ситуация с трудоустройством молодых специалистов. Так, в России, согласно официальным данным, из 1,5 млн. ежегодно выпускаемых вузами специалистов только треть находят на рынке труда вакантные места по своему профилю. Около 38% молодых людей, окончивших вузы, в возрасте до 29 лет числятся безработны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Такое положение дел негативно влияет на настроение молодых людей, а главное разрушает процесс своевременной ротации кадров, что, безусловно, влияет на среднесрочную перспективу развития экономики. В этой ситуации нужны консолидированные действия, как государства, так и бизнеса, который пока с большой неохотой берет на работу молодых специалистов.</w:t>
      </w:r>
    </w:p>
    <w:p>
      <w:pPr>
        <w:pStyle w:val="Normal"/>
        <w:ind w:firstLine="510"/>
        <w:jc w:val="both"/>
        <w:rPr/>
      </w:pPr>
      <w:r>
        <w:rPr>
          <w:szCs w:val="28"/>
        </w:rPr>
        <w:t>На конец 2012 года пособие по безработице получали в Азербайджане 3% зарегистрированных безработных, Армении – 16%, Беларуси – 40%, Кыргызстане – 2%, Молдове – 11%, России – 82%, Таджикистане – 13%, Украине – 76 процентов. Средний размер пособия по безработице составил от 17$ в Беларуси до 286$ в Азербайджане. В России минимальное и максимальное пособие по безработице установлено соответственно в размере 28 и 159 долларов США.</w:t>
      </w:r>
    </w:p>
    <w:p>
      <w:pPr>
        <w:pStyle w:val="Normal"/>
        <w:ind w:firstLine="510"/>
        <w:jc w:val="both"/>
        <w:rPr/>
      </w:pPr>
      <w:r>
        <w:rPr>
          <w:szCs w:val="28"/>
        </w:rPr>
        <w:t>Работодатели стран СНГ на конец 2012 года заявили в государственные службы занятости 1,5 млн. мест, или на 10% больше, чем на соответствующий период 2011 года. По-прежнему более 70% вакансий приходится на рабочие профессии, что обуславливает острую необходимость решения проблемы подготовки рабочих кадров, придания системности в этой работе, включая пропаганду престижности рабочей профессии, создание достойных рабочих мест, отвечающих требованиям времени.</w:t>
      </w:r>
    </w:p>
    <w:p>
      <w:pPr>
        <w:pStyle w:val="Normal"/>
        <w:ind w:firstLine="510"/>
        <w:jc w:val="both"/>
        <w:rPr/>
      </w:pPr>
      <w:r>
        <w:rPr>
          <w:szCs w:val="28"/>
        </w:rPr>
        <w:t xml:space="preserve">Одним из наиболее обобщающих показателей экономического развития страны и роста благосостояния людей является показатель денежных доходов, основную часть которых составляет заработная плата. </w:t>
      </w:r>
    </w:p>
    <w:p>
      <w:pPr>
        <w:pStyle w:val="Normal"/>
        <w:ind w:firstLine="510"/>
        <w:jc w:val="both"/>
        <w:rPr>
          <w:bCs/>
          <w:szCs w:val="28"/>
        </w:rPr>
      </w:pPr>
      <w:r>
        <w:rPr>
          <w:szCs w:val="28"/>
        </w:rPr>
        <w:t>В декабре 2012 года номинальная заработная плата, начисленная на одного наемного работника, в среднем превышала уровень соответствующего периода прошлого года по странам СНГ на 5-26 процентов (за исключением Беларуси). В пересчете на доллары США она составляла от 162$ в Таджикистане до 1134$ в России (см. диаграмму 1)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Реальная заработная плата в аналогичном периоде в большинстве стран Содружества увеличилась на 2-19%, в Беларуси на – 35%, в России осталась на уровне декабря 2011 года, а в Кыргызстане уменьшилась на 1,4 процента.</w:t>
      </w:r>
    </w:p>
    <w:p>
      <w:pPr>
        <w:pStyle w:val="Normal"/>
        <w:ind w:firstLine="510"/>
        <w:jc w:val="both"/>
        <w:rPr/>
      </w:pPr>
      <w:r>
        <w:rPr>
          <w:szCs w:val="28"/>
        </w:rPr>
        <w:t>Существенно выше, чем в среднем по странам, была заработная плата в отраслях «Финансовая деятельность», «Добывающая промышленность», «Транспорт и связь». Наиболее низкая заработная плата сохранилась в большинстве стран Содружества у работников, занятых в сельском и лесном хозяйстве, рыбоводстве.</w:t>
      </w:r>
      <w:r>
        <w:br w:type="page"/>
      </w:r>
    </w:p>
    <w:p>
      <w:pPr>
        <w:pStyle w:val="Normal"/>
        <w:spacing w:lineRule="exact" w:line="280"/>
        <w:ind w:firstLine="5761"/>
        <w:jc w:val="right"/>
        <w:rPr>
          <w:bCs/>
          <w:szCs w:val="28"/>
        </w:rPr>
      </w:pPr>
      <w:r>
        <w:rPr>
          <w:bCs/>
          <w:szCs w:val="28"/>
        </w:rPr>
        <w:t>Диаграмма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инальная заработная плата на одного работающего </w:t>
        <w:br/>
        <w:t>в среднем за декабрь 2012 года</w:t>
      </w:r>
    </w:p>
    <w:p>
      <w:pPr>
        <w:pStyle w:val="Normal"/>
        <w:jc w:val="center"/>
        <w:rPr/>
      </w:pPr>
      <w:r>
        <w:rPr>
          <w:bCs/>
        </w:rPr>
        <w:t xml:space="preserve">(в пересчете на доллары США, по курсам валют, установленным </w:t>
        <w:br/>
        <w:t>национальными (центральными) банками)</w:t>
      </w:r>
    </w:p>
    <w:p>
      <w:pPr>
        <w:pStyle w:val="Normal"/>
        <w:ind w:firstLine="510"/>
        <w:jc w:val="both"/>
        <w:rPr>
          <w:sz w:val="18"/>
          <w:szCs w:val="18"/>
        </w:rPr>
      </w:pPr>
      <w:r>
        <w:fldChar w:fldCharType="begin"/>
      </w:r>
      <w:r>
        <w:rPr>
          <w:sz w:val="18"/>
          <w:szCs w:val="18"/>
        </w:rPr>
        <w:instrText xml:space="preserve"> LINK Excel.Sheet.8 "C:\\Users\\1\\Desktop\\Documents\\Записки  по итогам 2012 г\\Денежные доходы декабрь 2012\\График к докладу 12 2012.xls" "Лист1![График к докладу 12 2012.xls]Лист1 Диагр. 1" \a \p </w:instrText>
      </w:r>
      <w:bookmarkStart w:id="0" w:name="_1421069553"/>
      <w:bookmarkStart w:id="1" w:name="_1420872917"/>
      <w:bookmarkEnd w:id="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drawing>
          <wp:inline distT="0" distB="0" distL="0" distR="0">
            <wp:extent cx="4704715" cy="291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1965</wp:posOffset>
                </wp:positionH>
                <wp:positionV relativeFrom="paragraph">
                  <wp:posOffset>279908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20.4pt;mso-position-vertical-relative:text;margin-left:4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10"/>
        <w:jc w:val="both"/>
        <w:rPr/>
      </w:pPr>
      <w:r>
        <w:rPr>
          <w:szCs w:val="28"/>
        </w:rPr>
        <w:t>Во многих странах СНГ значительна дифференциация денежных доходов наиболее и наименее обеспеченных граждан. По данным национальных статорганов степень социального расслоения составляет от 3 до 18 раз, а по оценкам независимых экспертов достигает в отдельных государствах до 40 раз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Cs w:val="28"/>
        </w:rPr>
        <w:t>Справочно: Например, по данным, приведенным в конце 2012 года в докладе Global Wea</w:t>
      </w:r>
      <w:r>
        <w:rPr>
          <w:i/>
          <w:szCs w:val="28"/>
          <w:lang w:val="en-US"/>
        </w:rPr>
        <w:t>lth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eport</w:t>
      </w:r>
      <w:r>
        <w:rPr>
          <w:i/>
          <w:szCs w:val="28"/>
        </w:rPr>
        <w:t>, на долю 1% самых богатых россиян приходится 71% всех личных активов – в 2 раза больше, чем в США, Европе, Китае, в 4 раза больше, чем в Японии. Около сотни российских миллиардеров владеют 30% всех личных активов российских граждан. Этот показатель в 15 раз выше общемирового.</w:t>
      </w:r>
    </w:p>
    <w:p>
      <w:pPr>
        <w:pStyle w:val="Normal"/>
        <w:spacing w:before="0" w:after="120"/>
        <w:ind w:firstLine="510"/>
        <w:jc w:val="both"/>
        <w:rPr/>
      </w:pPr>
      <w:r>
        <w:rPr>
          <w:szCs w:val="28"/>
        </w:rPr>
        <w:t>В истекшем году в результате роста заработной платы, повышения в ряде стран СНГ минимальных пенсий, индексации пенсий средние номинальные и реальные размеры назначенных пенсий увеличились во всех странах СНГ. Только в Азербайджане наблюдалось некоторое (на 1,1%) снижение покупательной способности пенсий. Однако размер пенсий в странах Содружества остается невысоким, во многих случаях ниже 40% утраченного заработка.</w:t>
      </w:r>
    </w:p>
    <w:p>
      <w:pPr>
        <w:pStyle w:val="Normal"/>
        <w:spacing w:before="0" w:after="120"/>
        <w:ind w:firstLine="510"/>
        <w:jc w:val="both"/>
        <w:rPr/>
      </w:pPr>
      <w:r>
        <w:rPr>
          <w:szCs w:val="28"/>
        </w:rPr>
        <w:t>Увеличение номинальных доходов отразилось на росте покупательной активности населения, что позволило сохранить тенденцию роста оборота розничной торговли. По сравнению с 2011 г. стоимостной объем розничных продаж возрос в странах СНГ на 14,1%, физический (в постоянных ценах) – на 7,6% (в 2011 г. соответственно на 15,8 и 8,3%). Наибольший прирост физического объема продаж произошел в Казахстане, Таджикистане, Украине.</w:t>
      </w:r>
    </w:p>
    <w:p>
      <w:pPr>
        <w:pStyle w:val="Normal"/>
        <w:spacing w:before="0" w:after="120"/>
        <w:ind w:firstLine="510"/>
        <w:jc w:val="both"/>
        <w:rPr/>
      </w:pPr>
      <w:r>
        <w:rPr>
          <w:szCs w:val="28"/>
        </w:rPr>
        <w:t>Вместе с тем покупательная способность доходов была снижена в результате инфляции. Несмотря на некоторое замедление в большинстве стран СНГ темпов прироста потребительских цен, в целом по Содружеству они выросли на 5,5% (декабрь 2012 к декабрю 2011 года). За аналогичный период прошлого года прирост потребительских цен составил 9,6 процента.</w:t>
      </w:r>
    </w:p>
    <w:p>
      <w:pPr>
        <w:pStyle w:val="Normal"/>
        <w:spacing w:before="0" w:after="120"/>
        <w:ind w:firstLine="510"/>
        <w:jc w:val="both"/>
        <w:rPr/>
      </w:pPr>
      <w:r>
        <w:rPr>
          <w:szCs w:val="28"/>
        </w:rPr>
        <w:t>Прирост потребительских цен по отдельным странам Содружества представлен в диаграмме 2. В Беларуси на характер динамики цен продолжала оказывать влияние девальвация национальной валюты, произведенная в 2011 году.</w:t>
      </w:r>
    </w:p>
    <w:p>
      <w:pPr>
        <w:pStyle w:val="Normal"/>
        <w:keepNext w:val="true"/>
        <w:ind w:firstLine="510"/>
        <w:jc w:val="right"/>
        <w:rPr>
          <w:szCs w:val="28"/>
        </w:rPr>
      </w:pPr>
      <w:r>
        <w:rPr>
          <w:szCs w:val="28"/>
        </w:rPr>
        <w:t>Диаграмма 2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5079365" cy="3314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По сравнению с другими странами мира темпы роста потребительских цен в государствах-участниках СНГ, несмотря на их снижение, продолжают оставаться выше (см. таблицу 5.)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E91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ндекса потребительских цен в странах мира</w:t>
      </w:r>
    </w:p>
    <w:p>
      <w:pPr>
        <w:pStyle w:val="E91"/>
        <w:tabs>
          <w:tab w:val="clear" w:pos="720"/>
          <w:tab w:val="left" w:pos="6663" w:leader="none"/>
        </w:tabs>
        <w:spacing w:before="0" w:after="60"/>
        <w:jc w:val="center"/>
        <w:rPr/>
      </w:pPr>
      <w:r>
        <w:rPr>
          <w:sz w:val="28"/>
          <w:szCs w:val="28"/>
        </w:rPr>
        <w:t>(декабрь соответствующего года в % к декабрю предыдущего го</w:t>
      </w:r>
      <w:r>
        <w:rPr/>
        <w:t>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lineRule="exact" w:line="30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lineRule="exact" w:line="30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lineRule="exact" w:line="30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Г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ОЭ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20"/>
                <w:tab w:val="left" w:pos="6663" w:leader="none"/>
              </w:tabs>
              <w:spacing w:before="20" w:after="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2012 году потребительские цены в странах Содружества росли на товары продовольственной и промышленной групп. При этом в большинстве стран рост цен на продовольствие опережал общий темп роста цен на товары и услуги. На рынках стран Содружества произошел резкий рост цен на картофель (до 31%), овощи (до 5,3%), фрукты (до 7,3%), яйца (до 7,4%). Заметно выросли цены на муку и хлеб в Армении, Беларуси и России. При этом во многих странах Содружества цены на хлеб, муку и макаронные изделия в истекшем году росли ускоренными темпами по сравнению с их ростом в 2011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истекшем году во всех странах Содружества выросли цены и тарифы на платные услуги. Однако их прирост был ниже, чем в 2011 году. Более всего на общий рост цен на услуги населению повлияли изменения цен на жилищно-коммунальные услуги и стоимость проезда на общественном транспорте. А именно стоимость этих видов услуг является весьма чувствительной для населения стран Содружества, поскольку их доля достигает около 40% от стоимости всех оказываем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ежегодным ростом цен, низким уровнем оплаты труда и пенсий в государствах региона медленными темпами сокращается доля населения, проживающего за национальной чертой бедности. По данным национальных статистических служб эта доля колеблется от 5% в Казахстане до 37% в Кыргызста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фсоюзам в своей работе нельзя не учитывать тот факт, что часть населения, включая и работающих людей, в государстве не имеет средств даже для самого элементарного существования и настаивать на принятии действенных мер, направленных на увеличение зарплаты, доходов населения, искоренение бедности в целом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ВЫВОДЫ И ПРЕД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Характеризуя в целом итоги социально-экономического развития государств-участников СНГ в 2012 году, можно сделать вывод о том, что экономика, не успев преодолеть последствия первой волны кризиса 2008-2009 годов, вновь начала замедляться. В этой связи прошедший 2012 год можно было бы охарактеризовать как год «несбывшихся надежд». Дело в том, что в первые посткризисные годы (2010-2011 гг.) наблюдалось оживление экономики стран региона по основным макроэкономическим показателям (ВВП, промышленному и сельскохозяйственному производству, объему перевозок и торговли). Опираясь на это, в странах Содружества были разработаны оптимистические варианты дальнейшего разви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ако в истекшем году с точки зрения достижения поставленных в государствах целей развития наиболее очевидной проблемой является нарастающее расхождение между желаемой и действительной траекторией роста экономики, его замедление. Фактически развитие экономики скатывается на инерционный сценарий с падением темпов роста основных социально-экономических показателей. Это является тормозом решения задач социального развития, которые объявлены приоритетными практически во всех государствах Содруж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Более того, в случае сохранения траектории инерционного развития, по мнению ведущих экономистов, не удастся даже удержаться на имеющемся уровне развития, поскольку эта траектория характеризуется деградацией научно-производственного потенциала на фоне формирования новых направлений роста мировой эконом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мнению ученых выход из экономической депрессии возможен по мере становления нового технологического уклада, ядро которого могут составить кластеры нано-, био- и информационно-коммуникационных технологий. Это ядро в передовых странах мира растет с темпом около 30-35%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рез несколько лет оно наберет достаточную для подъема экономики критическую массу и сможет взять на себя роль локомотива для вытягивания экономики на новую волну ро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ны, первыми оседлавшие эту волну, пойдут вперед, наращивая конкурентные преимущества, экономическую и финансовую мощь. Те, кто опоздает, вынуждены будут финансировать их развитие поставками сырья и продуктами дешевого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ть периода, переживаемого сегодня как мировой экономикой, так и экономикой стран Содружества ряд экономистов называют межкризисным. Прогнозы, как ведущих экономистов, так и мировых институтов (МВФ, ВБ, БР, ООН) становятся все более пессимистичными. Так, темпы прироста ВВП на 2013 год в настоящее время оцениваются в мире 2,4-2,7%; в США – 1,7-2,0%; в еврозоне – 0,1-0,3%; в Китае – 7,9-8,4%; в Индии – 5,9-6,1%; в Бразилии – 4 процента, что ниже прогнозных оценок, составленных в конце 2012 года (см. приложение 11). Это, безусловно, скажется на объеме продукции, поставляемой в государства региона по импор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рогнозам Статкомитета СНГ ВВП стран Содружества в 2013 году вырастет на 3,9%, а потребительские цены увеличатся на 7,8 процента. Для сравнения в развитых странах прирост цен составит лишь 1,4-2,2 процента.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>Справочно</w:t>
      </w:r>
      <w:r>
        <w:rPr>
          <w:i/>
          <w:szCs w:val="28"/>
        </w:rPr>
        <w:t>: За январь т.г. в целом по Содружеству индекс промышленного производства составил 99,4% к январю 201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ад темпов роста мировой экономики требует от национальных экономических систем стран СНГ дополнительных усилий и ресурсов для обеспечения безопасности всего Содружества. На данном этапе, по мнению ряда экспертов, наряду с задачей роста ВВП, промышленного производства, в странах СНГ должна быть выдвинута задача – застраховаться от рисков мировой экономики, непременно повысить производительность труда, начать, наконец, реализацию системы мер по модернизации производственного потенциала, активизации инновационной деятельности и, безусловно, повышению качества человеческого капитала, и на основе этих факторов решить ряд неотложных социальных проблем по повышению уровня жиз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Эти проблемы на современном этапе развития не могут быть решены без продвижения достойного труда и главенства принципа социальной справедливости. П</w:t>
      </w:r>
      <w:r>
        <w:rPr>
          <w:rFonts w:eastAsia="TimesNewRomanPSMT;Arial Unicode MS"/>
          <w:szCs w:val="28"/>
        </w:rPr>
        <w:t>олитика, направленная лишь на улучшение макроэкономической ситуации и рост ВВП, сама по себе недостаточна для того, чтобы привести к каким-либо коренным изменениям в экономике и жизни людей.</w:t>
      </w:r>
    </w:p>
    <w:p>
      <w:pPr>
        <w:pStyle w:val="Normal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В связи с этим, на наш взгляд, профсоюзы и их объединения в регионе должны сосредоточить усилия на следующих вопросах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Cs w:val="28"/>
        </w:rPr>
        <w:t>1. Продолжать отстаивать скоординированную позицию профсоюзов при разработке и реализации стратегии (модели) развития независимых государств, чтобы в центре её стоял человек труда, и экономика работала для простых людей и на их благо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Cs w:val="28"/>
        </w:rPr>
        <w:t>Структурные изменения в экономике должны быть направлены на создание новых высококачественных рабочих мест в инновационном секторе и индустриализацию с модернизацией рабочих мест с совершенно иными условиями труда и заработной платой. То есть нельзя упускать из виду промышленный сектор, включая обрабатывающую промышл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очками роста могли бы стать и сельское хозяйство, пищевая промышленность. По своему потенциалу пахотные земли, пастбища, водные ресурсы могут внести в экспорт не меньший вклад, чем ТЭК, особенно с учетом неизбежного обострения мировой продовольственной проблемы и недостатка пресной воды в ближайшие десятилетия и возможного ухудшения конъюнктуры на рынке нефти и природного г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ом в стратегии социально-экономического развития должен быть найден оптимальный баланс между форсированным экономическим развитием государств и решением социальных вопросов, широким обеспечением общественных благ. Стратегия должна базироваться на социальных отношениях, основанных на принципах права и справедлив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условиях сохранения низких темпов роста экономики государств региона, взятого курса на модернизацию и инновационное развитие есть вероятность значительного высвобождения трудящихся и роста безработицы, что требует усиления внимания профсоюзов к состоянию рынка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обое внимание должно быть уделено вопросу занятости молодежи. Нынешний уровень безработицы среди молодежи подрывает веру в то, что перспективы каждого последующего поколения в области занятости и экономического роста будут улучшаться. Кроме этого, ставится под угрозу принцип равенства возможностей разных поколений. Такое свертывание перспектив занятости и экономического роста молодежи, возможно, является предвестником начала экономической стагнации или даже упадка, грозит ослаблением потенциала роста экономики в долгосрочной перспективе, повышает риск социальной и политической нестабильности в обществе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гда глобальная и региональная экономическая нестабильность несут с собой новые вызовы, нельзя допустить ухудшения социально-экономического положения трудящихся. Для решения этой задачи следует настаивать на использовании механизмов справедливого распределения созданного национального проду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жна быть продолжена борьба профсоюзов за повышение как номинальной, так и реальной заработной платы, пенсий, увеличение инвестиций в развитие образования и здравоохранения. Участвуя в разработке национальных бюджетов на 2014 год, следует усилить защиту по этим направл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мотря на рост за последние три года заработной платы во всех странах СНГ, ее уровень остается низким. Задача установления справедливой зарплаты с точки зрения обоснованного распределения вновь созданной стоимости между трудом и капиталом еще далеко не решена. Величина заработной платы в денежном выражении все меньше связывается с результатами труда и повышается лишь в связи с ростом цен. Заниженная цена труда не способствует модернизации экономики. Необходим рост зарплаты, адекватный затраченным усилиям работников. Необходим рост зарплаты, который может обеспечить работнику и членам его семьи достойный уровень жиз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этом же контексте – следует выработать солидарную позицию профсоюзов по справедливому налогообложению. Национальная налоговая система должна, с одной стороны, давать соответствующую наполняемость бюджета для того, чтобы государство могло выполнять свои социальные и иные обязательства. С другой стороны, налоговая нагрузка не должна ложиться неподъемным бременем на тружеников, а налоговая система должна быть справедлив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еобходимо настаивать на решении проблемы дифференциации доходов населения. Нарастающее существенное неравенство в распределении доходов ведет к расслоению населения по уровню материального достатка и вызывает справедливое недовольство значительной ча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Экономические механизмы, которые сдерживали бы существенное расслоение населения по доходам, задействованы далеко не в полной мере. Назрела необходимость увеличения налоговой нагрузки на богатые слои населения, как это имеет место в большинстве развитых стран, введения налога на ряд финансовых операций, носящих во многом спекулятивный характ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ществующие же в настоящее время в большинстве стран региона механизмы формирования и перераспределения доходов населения настроены и работают в пользу богатых. Большая доля совокупного роста доходов уходит на их повышение у наиболее обеспеченных слоев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офсоюзам необходимо настаивать на проведении в независимых государствах взвешенной тарифной и ценовой политики, увязанной с динамикой денежных доходов населения, задачами по сдерживанию инфляции и минимизации негативных последствий от роста цен на уровень жизн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В условиях продолжающегося спада в развитии мировой экономики, падения спроса на мировых рынках, странам СНГ важно быть готовыми и оперативно принять необходимые меры по развитию взаимной торговли в Содружестве. Это можно обеспечить через усиление экономической интеграции, а именно за счет полномасштабного функционирования Зоны свободной торговли, Таможенного союза, Единого экономического пространства. Эти направления в развитии интеграции профсоюзы должны всячески поддерживать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hanging="0"/>
        <w:jc w:val="center"/>
        <w:rPr>
          <w:szCs w:val="28"/>
        </w:rPr>
      </w:pPr>
      <w:r>
        <w:rPr>
          <w:szCs w:val="28"/>
        </w:rPr>
        <w:t xml:space="preserve">Департамент ВКП по вопросам защиты </w:t>
        <w:br/>
        <w:t>социально-экономических интересов трудящихся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Индексы объема промышленного производства по видам </w:t>
        <w:br/>
        <w:t>экономической деятельности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(КДЕС</w:t>
      </w: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ред. 2)</w:t>
        <w:br/>
        <w:t xml:space="preserve">в 2012 году </w:t>
      </w:r>
    </w:p>
    <w:p>
      <w:pPr>
        <w:pStyle w:val="Style13"/>
        <w:jc w:val="center"/>
        <w:rPr/>
      </w:pPr>
      <w:r>
        <w:rPr>
          <w:sz w:val="28"/>
          <w:szCs w:val="28"/>
        </w:rPr>
        <w:t>(в постоянных ценах; в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201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407"/>
        <w:gridCol w:w="1344"/>
        <w:gridCol w:w="1214"/>
        <w:gridCol w:w="1253"/>
        <w:gridCol w:w="1168"/>
        <w:gridCol w:w="1187"/>
        <w:gridCol w:w="1036"/>
        <w:gridCol w:w="1541"/>
        <w:gridCol w:w="141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зербайдж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м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захст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ыргызст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лд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аджик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раин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spacing w:before="0" w:after="0"/>
              <w:ind w:left="-57" w:right="-57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ромышленность – 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бывающая промышлен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1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2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  <w:vertAlign w:val="superscript"/>
              </w:rPr>
            </w:pPr>
            <w:r>
              <w:rPr>
                <w:szCs w:val="28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Cs w:val="28"/>
              </w:rPr>
              <w:t xml:space="preserve">из неё добыча топливно-энергетических полезных ископаемых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батывающая промышлен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8"/>
              </w:rPr>
            </w:pPr>
            <w:r>
              <w:rPr>
                <w:szCs w:val="28"/>
              </w:rPr>
              <w:t>из неё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водство пищевых продуктов (включая напитки) и таба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8,3</w:t>
            </w:r>
            <w:r>
              <w:rPr>
                <w:szCs w:val="28"/>
                <w:vertAlign w:val="superscript"/>
              </w:rPr>
              <w:t>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кстильное и швейное производ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61,0</w:t>
            </w:r>
            <w:r>
              <w:rPr>
                <w:szCs w:val="28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6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9,0</w:t>
            </w:r>
            <w:r>
              <w:rPr>
                <w:szCs w:val="28"/>
                <w:vertAlign w:val="superscript"/>
              </w:rPr>
              <w:t>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ботка древесины и про</w:t>
              <w:softHyphen/>
              <w:t>изводство изделий из дер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имическое производ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2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1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1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1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4,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водство машин и оборуд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5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  <w:vertAlign w:val="superscript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  <w:vertAlign w:val="superscript"/>
              </w:rPr>
            </w:pPr>
            <w:r>
              <w:rPr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76,9</w:t>
            </w:r>
            <w:r>
              <w:rPr>
                <w:szCs w:val="28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8,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водство транспортных средств и оборуд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  <w:vertAlign w:val="superscript"/>
              </w:rPr>
            </w:pPr>
            <w:r>
              <w:rPr>
                <w:szCs w:val="28"/>
              </w:rPr>
              <w:t>11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  <w:vertAlign w:val="superscript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1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</w:tr>
    </w:tbl>
    <w:p>
      <w:pPr>
        <w:pStyle w:val="Normal"/>
        <w:spacing w:before="80" w:after="0"/>
        <w:rPr>
          <w:vertAlign w:val="superscript"/>
        </w:rPr>
      </w:pPr>
      <w:r>
        <w:rPr>
          <w:vertAlign w:val="superscript"/>
        </w:rPr>
        <w:t xml:space="preserve">1) </w:t>
      </w:r>
      <w:r>
        <w:rPr/>
        <w:t xml:space="preserve">Здесь и далее Статистическая классификация видов экономической деятельности Европейского союза (редакция 2); </w:t>
        <w:br/>
        <w:t>см. «Методологические пояснения», стр. 203.</w:t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vertAlign w:val="superscript"/>
        </w:rPr>
        <w:t xml:space="preserve">2) </w:t>
      </w:r>
      <w:r>
        <w:rPr/>
        <w:t>Незначительная доля в общем объеме производства (менее 1,5%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22"/>
        <w:spacing w:before="0" w:after="120"/>
        <w:jc w:val="center"/>
        <w:rPr/>
      </w:pPr>
      <w:r>
        <w:rPr/>
        <w:t>Добыча топливно-энергетических полезных ископаемых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42"/>
        <w:gridCol w:w="896"/>
        <w:gridCol w:w="1008"/>
        <w:gridCol w:w="896"/>
        <w:gridCol w:w="797"/>
        <w:gridCol w:w="959"/>
        <w:gridCol w:w="763"/>
        <w:gridCol w:w="772"/>
        <w:gridCol w:w="90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Нефть, включая </w:t>
              <w:br/>
              <w:t>газовый конденсат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млн. тон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в % к 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>Спра</w:t>
              <w:softHyphen/>
              <w:t>вочно:</w:t>
            </w:r>
            <w:r>
              <w:rPr>
                <w:szCs w:val="24"/>
              </w:rPr>
              <w:t xml:space="preserve"> </w:t>
              <w:br/>
              <w:t xml:space="preserve">2011 </w:t>
              <w:br/>
              <w:t>в % к 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млрд. куб.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в % к 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>Спра</w:t>
              <w:softHyphen/>
              <w:t>вочно:</w:t>
            </w:r>
            <w:r>
              <w:rPr>
                <w:szCs w:val="24"/>
              </w:rPr>
              <w:t xml:space="preserve"> 2011 </w:t>
              <w:br/>
              <w:t xml:space="preserve">в % к </w:t>
              <w:br/>
              <w:t>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млн. тон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в % к 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>Спра</w:t>
              <w:softHyphen/>
              <w:t xml:space="preserve">вочно: </w:t>
            </w:r>
            <w:r>
              <w:rPr>
                <w:szCs w:val="24"/>
              </w:rPr>
              <w:t xml:space="preserve">2011 </w:t>
              <w:br/>
              <w:t>в % к 20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рбайдж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ргызст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/>
            </w:pPr>
            <w:r>
              <w:rPr>
                <w:sz w:val="26"/>
                <w:szCs w:val="26"/>
              </w:rPr>
              <w:t>Таджикист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уркменист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по СНГ</w:t>
            </w:r>
            <w:r>
              <w:rPr>
                <w:spacing w:val="-2"/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  <w:vertAlign w:val="superscript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22"/>
        <w:spacing w:lineRule="exact" w:line="200" w:before="60" w:after="0"/>
        <w:jc w:val="both"/>
        <w:rPr/>
      </w:pPr>
      <w:r>
        <w:rPr>
          <w:szCs w:val="24"/>
          <w:vertAlign w:val="superscript"/>
        </w:rPr>
        <w:t xml:space="preserve">1) </w:t>
      </w:r>
      <w:r>
        <w:rPr>
          <w:szCs w:val="24"/>
        </w:rPr>
        <w:t>Здесь и далее в разделе «Промышленность» данные о производстве продукции в натуральном выражении приведены только по тем странам СНГ, которые выпускают соответствующие виды продукции. Итоги по СНГ посчитаны без Молдовы.</w:t>
      </w:r>
    </w:p>
    <w:p>
      <w:pPr>
        <w:pStyle w:val="Normal"/>
        <w:spacing w:before="240" w:after="120"/>
        <w:ind w:firstLine="709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Производство текстильной, швейной продукции и обу</w:t>
      </w:r>
      <w:r>
        <w:rPr/>
        <w:t>ви в 201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78"/>
        <w:gridCol w:w="780"/>
        <w:gridCol w:w="1002"/>
        <w:gridCol w:w="767"/>
        <w:gridCol w:w="807"/>
        <w:gridCol w:w="865"/>
        <w:gridCol w:w="751"/>
        <w:gridCol w:w="810"/>
        <w:gridCol w:w="88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Ткан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икотажные издели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млн. кв.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в % к 2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>Спра</w:t>
              <w:softHyphen/>
              <w:t>вочно:</w:t>
            </w:r>
            <w:r>
              <w:rPr>
                <w:szCs w:val="24"/>
              </w:rPr>
              <w:t xml:space="preserve"> 2011 </w:t>
              <w:br/>
              <w:t>в % к 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млн. шту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в % к 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>Спра</w:t>
              <w:softHyphen/>
              <w:t>вочно:</w:t>
            </w:r>
            <w:r>
              <w:rPr>
                <w:szCs w:val="24"/>
              </w:rPr>
              <w:t xml:space="preserve"> 2011 </w:t>
              <w:br/>
              <w:t>в % к 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млн. п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в % к 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>Спра</w:t>
              <w:softHyphen/>
              <w:t>вочно:</w:t>
            </w:r>
            <w:r>
              <w:rPr>
                <w:szCs w:val="24"/>
              </w:rPr>
              <w:t xml:space="preserve"> 2011 </w:t>
              <w:br/>
              <w:t>в % к 20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/>
            </w:pPr>
            <w:r>
              <w:rPr>
                <w:sz w:val="28"/>
                <w:szCs w:val="28"/>
              </w:rPr>
              <w:t>Туркмени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Н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 Январь-ноябрь.</w:t>
      </w:r>
    </w:p>
    <w:p>
      <w:pPr>
        <w:pStyle w:val="Normal"/>
        <w:spacing w:before="0" w:after="120"/>
        <w:ind w:firstLine="709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Производство основных видов </w:t>
        <w:br/>
      </w:r>
      <w:r>
        <w:rPr/>
        <w:t>химической продукции в 2012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4"/>
        <w:gridCol w:w="700"/>
        <w:gridCol w:w="1106"/>
        <w:gridCol w:w="882"/>
        <w:gridCol w:w="769"/>
        <w:gridCol w:w="994"/>
        <w:gridCol w:w="854"/>
        <w:gridCol w:w="756"/>
        <w:gridCol w:w="965"/>
      </w:tblGrid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Серная кислот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еральные </w:t>
              <w:br/>
              <w:t>удобрен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стмассы </w:t>
              <w:br/>
              <w:t>в первичных форм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тыс. тон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в % к 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>Спра</w:t>
              <w:softHyphen/>
              <w:t xml:space="preserve">вочно: </w:t>
            </w:r>
            <w:r>
              <w:rPr>
                <w:szCs w:val="24"/>
              </w:rPr>
              <w:t>2011 в % к 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тыс. то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в % к 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>Спра</w:t>
              <w:softHyphen/>
              <w:t xml:space="preserve">вочно: </w:t>
            </w:r>
            <w:r>
              <w:rPr>
                <w:szCs w:val="24"/>
              </w:rPr>
              <w:t>2011 в % к 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тыс. тон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в % к 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>Спра</w:t>
              <w:softHyphen/>
              <w:t xml:space="preserve">вочно: </w:t>
            </w:r>
            <w:r>
              <w:rPr>
                <w:szCs w:val="24"/>
              </w:rPr>
              <w:t>2011 в % к 20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Н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240"/>
        <w:ind w:firstLine="709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22"/>
        <w:spacing w:before="0" w:after="120"/>
        <w:jc w:val="center"/>
        <w:rPr/>
      </w:pPr>
      <w:r>
        <w:rPr>
          <w:b/>
          <w:sz w:val="28"/>
          <w:szCs w:val="28"/>
        </w:rPr>
        <w:t xml:space="preserve">Производство важнейших видов </w:t>
        <w:br/>
        <w:t>металлургической продук</w:t>
      </w:r>
      <w:r>
        <w:rPr/>
        <w:t>ции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72"/>
        <w:gridCol w:w="980"/>
        <w:gridCol w:w="1469"/>
        <w:gridCol w:w="1232"/>
        <w:gridCol w:w="910"/>
        <w:gridCol w:w="145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ый прокат </w:t>
              <w:br/>
              <w:t>черных металлов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ы стальны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 xml:space="preserve">тыс. </w:t>
              <w:br/>
              <w:t>тон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в % к 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 xml:space="preserve">Справочно: </w:t>
            </w:r>
            <w:r>
              <w:rPr>
                <w:szCs w:val="24"/>
              </w:rPr>
              <w:t>2011 в % к 2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тыс.</w:t>
              <w:br/>
              <w:t>тон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в % к</w:t>
              <w:br/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 xml:space="preserve">Справочно: </w:t>
            </w:r>
            <w:r>
              <w:rPr>
                <w:szCs w:val="24"/>
              </w:rPr>
              <w:t>2011 в % к 201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Н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240" w:after="120"/>
        <w:ind w:firstLine="709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TextBodyIndent"/>
        <w:spacing w:before="0" w:after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изводство основных видов </w:t>
        <w:br/>
        <w:t>машиностроительной продукции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8"/>
        <w:gridCol w:w="742"/>
        <w:gridCol w:w="1050"/>
        <w:gridCol w:w="770"/>
        <w:gridCol w:w="825"/>
        <w:gridCol w:w="952"/>
        <w:gridCol w:w="770"/>
        <w:gridCol w:w="784"/>
        <w:gridCol w:w="98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и грузовы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Автомобили легковы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тыс. шту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 xml:space="preserve">в % </w:t>
              <w:br/>
              <w:t>к 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>Спра</w:t>
              <w:softHyphen/>
              <w:t xml:space="preserve">вочно: </w:t>
            </w:r>
            <w:r>
              <w:rPr>
                <w:szCs w:val="24"/>
              </w:rPr>
              <w:t xml:space="preserve">2011 </w:t>
              <w:br/>
              <w:t>в % к 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тыс. шту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в % к 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>Спра</w:t>
              <w:softHyphen/>
              <w:t xml:space="preserve">вочно: </w:t>
            </w:r>
            <w:r>
              <w:rPr>
                <w:szCs w:val="24"/>
              </w:rPr>
              <w:t xml:space="preserve">2011 </w:t>
              <w:br/>
              <w:t>в % к 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тыс. шт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 xml:space="preserve">в % </w:t>
              <w:br/>
              <w:t>к 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>Спра</w:t>
              <w:softHyphen/>
              <w:t xml:space="preserve">вочно: </w:t>
            </w:r>
            <w:r>
              <w:rPr>
                <w:szCs w:val="24"/>
              </w:rPr>
              <w:t xml:space="preserve">2011 </w:t>
              <w:br/>
              <w:t>в % к 201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Н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-57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240"/>
        <w:ind w:firstLine="709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TextBodyIndent"/>
        <w:ind w:left="-57" w:right="-57" w:hanging="0"/>
        <w:jc w:val="center"/>
        <w:rPr/>
      </w:pPr>
      <w:r>
        <w:rPr>
          <w:b/>
          <w:sz w:val="28"/>
          <w:szCs w:val="28"/>
        </w:rPr>
        <w:t>Производство цемента в 2012 го</w:t>
      </w:r>
      <w:r>
        <w:rPr/>
        <w:t>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293"/>
        <w:gridCol w:w="23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в % к 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i/>
                <w:szCs w:val="24"/>
              </w:rPr>
              <w:t xml:space="preserve">Справочно: </w:t>
              <w:br/>
            </w:r>
            <w:r>
              <w:rPr>
                <w:szCs w:val="24"/>
              </w:rPr>
              <w:t>2011 в % к 201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7" w:hanging="0"/>
              <w:rPr/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7" w:hanging="0"/>
              <w:rPr/>
            </w:pPr>
            <w:r>
              <w:rPr>
                <w:sz w:val="28"/>
                <w:szCs w:val="28"/>
              </w:rPr>
              <w:t>Кыргыз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7" w:hanging="0"/>
              <w:rPr/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57"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TextBodyIndent"/>
        <w:ind w:left="-57" w:right="-57" w:hanging="0"/>
        <w:jc w:val="center"/>
        <w:rPr/>
      </w:pPr>
      <w:r>
        <w:rPr>
          <w:b/>
          <w:sz w:val="28"/>
          <w:szCs w:val="28"/>
        </w:rPr>
        <w:t>Производство электроэнергии в 2012 го</w:t>
      </w:r>
      <w:r>
        <w:rPr/>
        <w:t>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799"/>
        <w:gridCol w:w="33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млрд. кВт. 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120"/>
              <w:jc w:val="center"/>
              <w:rPr/>
            </w:pPr>
            <w:r>
              <w:rPr>
                <w:szCs w:val="24"/>
              </w:rPr>
              <w:t>в % к 20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120"/>
              <w:jc w:val="center"/>
              <w:rPr/>
            </w:pPr>
            <w:r>
              <w:rPr>
                <w:i/>
                <w:szCs w:val="24"/>
              </w:rPr>
              <w:t>Справочно:</w:t>
            </w:r>
            <w:r>
              <w:rPr>
                <w:szCs w:val="24"/>
              </w:rPr>
              <w:t xml:space="preserve"> 2011 в % к 201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ова 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113"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113"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113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Январь-ноябрь.</w:t>
      </w:r>
    </w:p>
    <w:p>
      <w:pPr>
        <w:pStyle w:val="Normal"/>
        <w:spacing w:before="240" w:after="240"/>
        <w:ind w:firstLine="709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Темпы роста номинальных и реальных </w:t>
        <w:br/>
        <w:t>денежных доходов населения в 2012 году</w:t>
      </w:r>
    </w:p>
    <w:p>
      <w:pPr>
        <w:pStyle w:val="Normal"/>
        <w:spacing w:before="0" w:after="240"/>
        <w:jc w:val="center"/>
        <w:rPr/>
      </w:pPr>
      <w:r>
        <w:rPr/>
        <w:t>(в % к предыдущему год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20"/>
        <w:gridCol w:w="1456"/>
        <w:gridCol w:w="1162"/>
        <w:gridCol w:w="1539"/>
        <w:gridCol w:w="1064"/>
        <w:gridCol w:w="128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душевой </w:t>
              <w:br/>
              <w:t xml:space="preserve">денежный доход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на </w:t>
              <w:br/>
              <w:t>1 работающего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и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оминаль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 учетом роста потребительских ц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омин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 учетом роста потребительских це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оминаль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 учетом роста потребительских це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Азербайдж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1</w:t>
            </w:r>
            <w:r>
              <w:rPr>
                <w:szCs w:val="28"/>
                <w:vertAlign w:val="superscript"/>
              </w:rPr>
              <w:t>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8</w:t>
            </w:r>
            <w:r>
              <w:rPr>
                <w:szCs w:val="28"/>
                <w:vertAlign w:val="superscript"/>
              </w:rPr>
              <w:t>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арус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,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5</w:t>
            </w:r>
            <w:r>
              <w:rPr>
                <w:szCs w:val="28"/>
                <w:vertAlign w:val="superscript"/>
              </w:rPr>
              <w:t>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8</w:t>
            </w:r>
            <w:r>
              <w:rPr>
                <w:szCs w:val="28"/>
                <w:vertAlign w:val="superscript"/>
              </w:rPr>
              <w:t>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хст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,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9</w:t>
            </w:r>
            <w:r>
              <w:rPr>
                <w:szCs w:val="28"/>
                <w:vertAlign w:val="superscript"/>
              </w:rPr>
              <w:t>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  <w:r>
              <w:rPr>
                <w:szCs w:val="28"/>
                <w:vertAlign w:val="superscript"/>
              </w:rPr>
              <w:t>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,8</w:t>
            </w:r>
            <w:r>
              <w:rPr>
                <w:szCs w:val="28"/>
                <w:vertAlign w:val="superscript"/>
              </w:rPr>
              <w:t>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3</w:t>
            </w:r>
            <w:r>
              <w:rPr>
                <w:szCs w:val="28"/>
                <w:vertAlign w:val="superscript"/>
              </w:rPr>
              <w:t>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ыргызст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,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д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3</w:t>
            </w:r>
            <w:r>
              <w:rPr>
                <w:szCs w:val="28"/>
                <w:vertAlign w:val="superscript"/>
              </w:rPr>
              <w:t>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4</w:t>
            </w:r>
            <w:r>
              <w:rPr>
                <w:szCs w:val="28"/>
                <w:vertAlign w:val="superscript"/>
              </w:rPr>
              <w:t>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Таджикист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,1</w:t>
            </w:r>
            <w:r>
              <w:rPr>
                <w:szCs w:val="28"/>
                <w:vertAlign w:val="superscript"/>
              </w:rPr>
              <w:t>3)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6</w:t>
            </w:r>
            <w:r>
              <w:rPr>
                <w:szCs w:val="28"/>
                <w:vertAlign w:val="superscript"/>
              </w:rPr>
              <w:t>3)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а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,8</w:t>
            </w:r>
            <w:r>
              <w:rPr>
                <w:szCs w:val="28"/>
                <w:vertAlign w:val="superscript"/>
              </w:rPr>
              <w:t>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,8</w:t>
            </w:r>
            <w:r>
              <w:rPr>
                <w:szCs w:val="28"/>
                <w:vertAlign w:val="superscript"/>
              </w:rPr>
              <w:t>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По Азербайджану и Украине – по методологии СНС; по Украине – располагаемые доходы (доходы за вычетом налогов, отчислений и т.д.); по Казахстану – оценка доходов по национальной методике. </w:t>
      </w:r>
    </w:p>
    <w:p>
      <w:pPr>
        <w:pStyle w:val="Normal"/>
        <w:jc w:val="both"/>
        <w:rPr/>
      </w:pPr>
      <w:r>
        <w:rPr>
          <w:vertAlign w:val="superscript"/>
        </w:rPr>
        <w:t xml:space="preserve">2) </w:t>
      </w:r>
      <w:r>
        <w:rPr/>
        <w:t>Среднемесячный минимальный размер пенсии по возрасту с учетом компенсационных выплат; в Азербайджане, Армении, Кыргызстане и России – базовая пенсия (гарантированная государством часть трудовой пенсии, выплата которой предусмотрена пенсионным законодательством).</w:t>
      </w:r>
    </w:p>
    <w:p>
      <w:pPr>
        <w:pStyle w:val="Normal"/>
        <w:jc w:val="both"/>
        <w:rPr/>
      </w:pPr>
      <w:r>
        <w:rPr>
          <w:vertAlign w:val="superscript"/>
        </w:rPr>
        <w:t xml:space="preserve">3)  </w:t>
      </w:r>
      <w:r>
        <w:rPr/>
        <w:t>Январь-ноябрь.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4)  </w:t>
      </w:r>
      <w:r>
        <w:rPr>
          <w:lang w:val="en-US"/>
        </w:rPr>
        <w:t>III</w:t>
      </w:r>
      <w:r>
        <w:rPr/>
        <w:t xml:space="preserve"> квартал.</w:t>
      </w:r>
    </w:p>
    <w:p>
      <w:pPr>
        <w:pStyle w:val="Normal"/>
        <w:spacing w:before="240" w:after="240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населения по источникам средств к существованию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в процентах)</w:t>
      </w:r>
      <w:r>
        <w:rPr>
          <w:rStyle w:val="FootnoteCharacters"/>
          <w:szCs w:val="28"/>
        </w:rPr>
        <w:t xml:space="preserve"> </w:t>
      </w:r>
      <w:r>
        <w:rPr>
          <w:szCs w:val="28"/>
          <w:vertAlign w:val="superscript"/>
        </w:rPr>
        <w:t>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84"/>
        <w:gridCol w:w="993"/>
        <w:gridCol w:w="1042"/>
        <w:gridCol w:w="1184"/>
        <w:gridCol w:w="1007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зербай</w:t>
              <w:softHyphen/>
              <w:t>дж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</w:t>
              <w:softHyphen/>
              <w:t>рус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зах</w:t>
              <w:softHyphen/>
              <w:t>ст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ыргыз</w:t>
              <w:softHyphen/>
              <w:t>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Население, указавшее в качестве источника средств к существованию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ую деятель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обеспечение, в том чис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пенд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 xml:space="preserve">Пенсию </w:t>
              <w:br/>
              <w:t>(кроме пенсии по инвалиднос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ю по инвалид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 xml:space="preserve">Пособие </w:t>
              <w:br/>
              <w:t>(кроме пособия по безработиц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по безработиц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Сбережения, дивиденды, процен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дивение, материальную помощь от родных или близк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источ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spacing w:before="120" w:after="0"/>
        <w:rPr/>
      </w:pPr>
      <w:r>
        <w:rPr/>
        <w:t>1) По итогам национальных переписей населения раунда 2010 года</w:t>
      </w:r>
    </w:p>
    <w:p>
      <w:pPr>
        <w:pStyle w:val="Normal"/>
        <w:spacing w:before="0" w:after="240"/>
        <w:ind w:firstLine="709"/>
        <w:jc w:val="right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spacing w:before="0" w:after="120"/>
        <w:jc w:val="center"/>
        <w:rPr/>
      </w:pPr>
      <w:r>
        <w:rPr/>
        <w:t xml:space="preserve">Прогнозные оценки темпов прироста ВВП в еврозоне и ряде стран мира </w:t>
        <w:br/>
        <w:t>на 2013 год (по состоянию на октябрь 2012 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36"/>
        <w:gridCol w:w="2184"/>
        <w:gridCol w:w="190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п прироста ВВП,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О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В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Мир (по ППС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Зона евр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0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Япо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0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Кит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Инд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Брази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</w:tr>
    </w:tbl>
    <w:p>
      <w:pPr>
        <w:pStyle w:val="Normal"/>
        <w:shd w:fill="FFFFFF" w:val="clear"/>
        <w:ind w:left="91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before="240" w:after="240"/>
        <w:jc w:val="righ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Приложение 1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3"/>
          <w:szCs w:val="28"/>
        </w:rPr>
        <w:t>Прогноз изменения потребительских цен в странах СНГ на 2013 год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(рассчитаны в 2012; в % к предыдущему год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64"/>
        <w:gridCol w:w="1162"/>
        <w:gridCol w:w="1175"/>
        <w:gridCol w:w="1204"/>
        <w:gridCol w:w="1302"/>
        <w:gridCol w:w="112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ноз органов государственного управления стран СНГ </w:t>
              <w:br/>
              <w:t>(январь-ноябрь 201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Н (октябрь 201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ый валютный фонд (октябрь 201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зиатский банк развития (октябрь 201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Европейский банк реконструкции и развития (октябрь 201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гноз Статкомитета СН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szCs w:val="28"/>
              </w:rPr>
            </w:pPr>
            <w:r>
              <w:rPr>
                <w:color w:val="000000"/>
                <w:szCs w:val="28"/>
              </w:rPr>
              <w:t>Азербайдж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szCs w:val="28"/>
              </w:rPr>
            </w:pPr>
            <w:r>
              <w:rPr>
                <w:color w:val="000000"/>
                <w:szCs w:val="28"/>
              </w:rPr>
              <w:t>Арм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szCs w:val="28"/>
              </w:rPr>
            </w:pPr>
            <w:r>
              <w:rPr>
                <w:color w:val="000000"/>
                <w:szCs w:val="28"/>
              </w:rPr>
              <w:t>Беларус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3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szCs w:val="28"/>
              </w:rPr>
            </w:pPr>
            <w:r>
              <w:rPr>
                <w:color w:val="000000"/>
                <w:szCs w:val="28"/>
              </w:rPr>
              <w:t>Казахст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 xml:space="preserve">106-108 </w:t>
            </w:r>
            <w:r>
              <w:rPr>
                <w:b/>
                <w:bCs/>
                <w:color w:val="000000"/>
                <w:spacing w:val="-9"/>
                <w:szCs w:val="28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szCs w:val="28"/>
              </w:rPr>
            </w:pPr>
            <w:r>
              <w:rPr>
                <w:color w:val="000000"/>
                <w:szCs w:val="28"/>
              </w:rPr>
              <w:t>Кыргызст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8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szCs w:val="28"/>
              </w:rPr>
            </w:pPr>
            <w:r>
              <w:rPr>
                <w:color w:val="000000"/>
                <w:szCs w:val="28"/>
              </w:rPr>
              <w:t>Молд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szCs w:val="28"/>
              </w:rPr>
            </w:pPr>
            <w:r>
              <w:rPr>
                <w:color w:val="000000"/>
                <w:szCs w:val="28"/>
              </w:rPr>
              <w:t>Таджикист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szCs w:val="28"/>
              </w:rPr>
            </w:pPr>
            <w:r>
              <w:rPr>
                <w:color w:val="000000"/>
                <w:szCs w:val="28"/>
              </w:rPr>
              <w:t>Узбекист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szCs w:val="28"/>
              </w:rPr>
            </w:pPr>
            <w:r>
              <w:rPr>
                <w:color w:val="000000"/>
                <w:szCs w:val="28"/>
              </w:rPr>
              <w:t>Укра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 xml:space="preserve">104,8-106,1 </w:t>
            </w:r>
            <w:r>
              <w:rPr>
                <w:b/>
                <w:bCs/>
                <w:color w:val="000000"/>
                <w:spacing w:val="-9"/>
                <w:szCs w:val="28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Н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10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8</w:t>
            </w:r>
          </w:p>
        </w:tc>
      </w:tr>
    </w:tbl>
    <w:p>
      <w:pPr>
        <w:pStyle w:val="Normal"/>
        <w:shd w:fill="FFFFFF" w:val="clear"/>
        <w:spacing w:before="312" w:after="0"/>
        <w:rPr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133985</wp:posOffset>
                </wp:positionV>
                <wp:extent cx="36576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0.55pt" to="31.15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1) Декабрь к декабрю</w:t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3</w:t>
      </w:r>
    </w:p>
    <w:p>
      <w:pPr>
        <w:pStyle w:val="Normal"/>
        <w:shd w:fill="FFFFFF" w:val="clear"/>
        <w:spacing w:before="0" w:after="120"/>
        <w:jc w:val="center"/>
        <w:rPr>
          <w:szCs w:val="28"/>
        </w:rPr>
      </w:pPr>
      <w:r>
        <w:rPr>
          <w:b/>
          <w:color w:val="000000"/>
          <w:szCs w:val="28"/>
        </w:rPr>
        <w:t xml:space="preserve">Прогнозные оценки темпов роста потребительских цен </w:t>
        <w:br/>
      </w:r>
      <w:r>
        <w:rPr>
          <w:b/>
          <w:color w:val="000000"/>
          <w:spacing w:val="1"/>
          <w:szCs w:val="28"/>
        </w:rPr>
        <w:t xml:space="preserve">в региональных объединениях и крупнейших </w:t>
      </w:r>
      <w:r>
        <w:rPr>
          <w:b/>
          <w:color w:val="000000"/>
          <w:szCs w:val="28"/>
        </w:rPr>
        <w:t xml:space="preserve">странах мира </w:t>
        <w:br/>
        <w:t xml:space="preserve">на 2013 год </w:t>
        <w:br/>
      </w:r>
      <w:r>
        <w:rPr>
          <w:color w:val="000000"/>
          <w:spacing w:val="-3"/>
          <w:szCs w:val="28"/>
        </w:rPr>
        <w:t>(в %; в среднем за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2172"/>
        <w:gridCol w:w="1903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ВФ </w:t>
              <w:br/>
              <w:t>(октябрь 201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Н </w:t>
              <w:br/>
              <w:t>(октябрь 2012)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pacing w:val="1"/>
                <w:szCs w:val="28"/>
              </w:rPr>
              <w:t>Страны с развитой эк</w:t>
            </w:r>
            <w:r>
              <w:rPr>
                <w:b/>
                <w:bCs/>
                <w:color w:val="000000"/>
                <w:spacing w:val="6"/>
                <w:szCs w:val="28"/>
              </w:rPr>
              <w:t>ономик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49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1,6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СШ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4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1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1,4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Герм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39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1,8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ран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39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2,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Япо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39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4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Великобрит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2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b/>
                <w:bCs/>
                <w:color w:val="000000"/>
                <w:spacing w:val="2"/>
                <w:szCs w:val="28"/>
              </w:rPr>
              <w:t>Зона евр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3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2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i/>
                <w:iCs/>
                <w:color w:val="000000"/>
                <w:spacing w:val="1"/>
                <w:szCs w:val="28"/>
              </w:rPr>
              <w:t xml:space="preserve">Справочно: </w:t>
            </w:r>
            <w:r>
              <w:rPr>
                <w:color w:val="000000"/>
                <w:spacing w:val="3"/>
                <w:szCs w:val="28"/>
              </w:rPr>
              <w:t>Европейский сою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3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1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2,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b/>
                <w:bCs/>
                <w:color w:val="000000"/>
                <w:spacing w:val="1"/>
                <w:szCs w:val="28"/>
              </w:rPr>
              <w:t>Страны с формирующимся р</w:t>
            </w:r>
            <w:r>
              <w:rPr>
                <w:b/>
                <w:bCs/>
                <w:color w:val="000000"/>
                <w:spacing w:val="2"/>
                <w:szCs w:val="28"/>
              </w:rPr>
              <w:t>ынком и развивающиеся с</w:t>
            </w:r>
            <w:r>
              <w:rPr>
                <w:b/>
                <w:bCs/>
                <w:color w:val="000000"/>
                <w:spacing w:val="-9"/>
                <w:szCs w:val="28"/>
              </w:rPr>
              <w:t>граны</w:t>
            </w:r>
            <w:r>
              <w:rPr>
                <w:b/>
                <w:bCs/>
                <w:color w:val="000000"/>
                <w:spacing w:val="-9"/>
                <w:szCs w:val="28"/>
                <w:vertAlign w:val="superscript"/>
              </w:rPr>
              <w:t>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40" w:after="40"/>
              <w:ind w:right="1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5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40" w:after="40"/>
              <w:ind w:hanging="58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7,4 / 105,3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Центральная и </w:t>
            </w:r>
            <w:r>
              <w:rPr>
                <w:color w:val="000000"/>
                <w:spacing w:val="1"/>
                <w:szCs w:val="28"/>
              </w:rPr>
              <w:t>Восточная Европа</w:t>
            </w:r>
            <w:r>
              <w:rPr>
                <w:color w:val="000000"/>
                <w:spacing w:val="1"/>
                <w:szCs w:val="28"/>
                <w:vertAlign w:val="superscript"/>
              </w:rPr>
              <w:t>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2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3,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Н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2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7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7,8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Развивающиеся страны Азии</w:t>
            </w:r>
            <w:r>
              <w:rPr>
                <w:color w:val="000000"/>
                <w:spacing w:val="2"/>
                <w:szCs w:val="28"/>
                <w:vertAlign w:val="superscript"/>
              </w:rPr>
              <w:t>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2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4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4,7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Кит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2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3,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zCs w:val="28"/>
              </w:rPr>
              <w:t>Инд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2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9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8,9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Ближний Восток и </w:t>
            </w:r>
            <w:r>
              <w:rPr>
                <w:color w:val="000000"/>
                <w:spacing w:val="1"/>
                <w:szCs w:val="28"/>
              </w:rPr>
              <w:t>Северная Африка</w:t>
            </w:r>
            <w:r>
              <w:rPr>
                <w:color w:val="000000"/>
                <w:spacing w:val="1"/>
                <w:szCs w:val="28"/>
                <w:vertAlign w:val="superscript"/>
              </w:rPr>
              <w:t>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9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48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5,0 / 105,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Африка к югу от Саха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7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6,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Латинская Америка и Кариб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1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5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6,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Бразил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1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4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5,8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Мекс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2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3,7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225425</wp:posOffset>
                </wp:positionV>
                <wp:extent cx="119507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7.75pt" to="96.95pt,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1) В прогнозе ООН – первая цифра по развивающимся странам, вторая – по странам с формирующимся </w:t>
      </w:r>
      <w:r>
        <w:rPr>
          <w:color w:val="000000"/>
          <w:spacing w:val="-7"/>
        </w:rPr>
        <w:t>рынком.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2) В прогнозе ООН по странам Юго-Восточной Европы. 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3) В прогнозе ООН по странам Южной и Восточной Азии. 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4) В прогнозе ООН – первая цифра по странам Западной Азии, вторая – по странам Северной Африки.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6.1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6.1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6.1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iianoaieou">
    <w:name w:val="iiia? no?aieou"/>
    <w:basedOn w:val="Style12"/>
    <w:qFormat/>
    <w:rPr/>
  </w:style>
  <w:style w:type="character" w:styleId="1">
    <w:name w:val="Обычный1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4:00Z</dcterms:created>
  <dc:creator>Артёмов В.И.</dc:creator>
  <dc:description/>
  <cp:keywords/>
  <dc:language>en-US</dc:language>
  <cp:lastModifiedBy>1</cp:lastModifiedBy>
  <cp:lastPrinted>2013-03-18T12:58:00Z</cp:lastPrinted>
  <dcterms:modified xsi:type="dcterms:W3CDTF">2013-04-26T07:57:00Z</dcterms:modified>
  <cp:revision>7</cp:revision>
  <dc:subject/>
  <dc:title>Совет Всеобщей Конфедерации Профессиональных Союзов СССР</dc:title>
</cp:coreProperties>
</file>