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ind w:right="0" w:hanging="0"/>
        <w:jc w:val="center"/>
        <w:rPr/>
      </w:pPr>
      <w:r>
        <w:rPr>
          <w:rFonts w:cs="Arial" w:ascii="Arial" w:hAnsi="Arial"/>
          <w:b/>
        </w:rPr>
        <w:t>Общественная организация</w:t>
      </w:r>
      <w:r>
        <w:rPr>
          <w:rFonts w:cs="Arial" w:ascii="Arial" w:hAnsi="Arial"/>
          <w:b/>
          <w:sz w:val="24"/>
        </w:rPr>
        <w:t xml:space="preserve"> </w:t>
        <w:br/>
      </w:r>
      <w:r>
        <w:rPr>
          <w:rFonts w:cs="Arial" w:ascii="Arial" w:hAnsi="Arial"/>
          <w:b/>
          <w:sz w:val="32"/>
          <w:szCs w:val="32"/>
        </w:rPr>
        <w:t>ВСЕОБЩАЯ КОНФЕДЕРАЦИЯ ПРОФСОЮЗОВ</w:t>
      </w:r>
    </w:p>
    <w:p>
      <w:pPr>
        <w:pStyle w:val="2"/>
        <w:spacing w:before="0" w:after="120"/>
        <w:ind w:right="0" w:hanging="0"/>
        <w:jc w:val="center"/>
        <w:rPr>
          <w:rFonts w:ascii="Arial" w:hAnsi="Arial" w:cs="Arial"/>
          <w:b/>
          <w:b/>
        </w:rPr>
      </w:pPr>
      <w:r>
        <w:rPr>
          <w:rFonts w:cs="Arial" w:ascii="Arial" w:hAnsi="Arial"/>
          <w:b/>
        </w:rPr>
        <w:t xml:space="preserve">международное профсоюзное объединение </w:t>
        <w:br/>
        <w:t>(ВКП)</w:t>
      </w:r>
    </w:p>
    <w:p>
      <w:pPr>
        <w:pStyle w:val="Heading1"/>
        <w:keepNext w:val="false"/>
        <w:spacing w:before="0" w:after="120"/>
        <w:rPr>
          <w:rFonts w:ascii="Arial" w:hAnsi="Arial" w:cs="Arial"/>
          <w:b/>
          <w:b/>
          <w:bCs/>
        </w:rPr>
      </w:pPr>
      <w:r>
        <w:rPr>
          <w:rFonts w:cs="Arial" w:ascii="Arial" w:hAnsi="Arial"/>
          <w:b/>
          <w:bCs/>
        </w:rPr>
        <w:t>ИСПОЛНИТЕЛЬНЫЙ КОМИТЕТ</w:t>
      </w:r>
    </w:p>
    <w:p>
      <w:pPr>
        <w:pStyle w:val="Heading3"/>
        <w:keepNext w:val="false"/>
        <w:spacing w:before="0" w:after="0"/>
        <w:rPr/>
      </w:pPr>
      <w:r>
        <w:rPr/>
        <w:t>*   *   *</w:t>
      </w:r>
    </w:p>
    <w:p>
      <w:pPr>
        <w:pStyle w:val="Heading3"/>
        <w:keepNext w:val="false"/>
        <w:spacing w:before="0" w:after="120"/>
        <w:rPr>
          <w:rFonts w:ascii="Arial" w:hAnsi="Arial" w:cs="Arial"/>
        </w:rPr>
      </w:pPr>
      <w:r>
        <w:rPr>
          <w:rFonts w:cs="Arial" w:ascii="Arial" w:hAnsi="Arial"/>
        </w:rPr>
        <w:t>МЕЖДУНАРОДНАЯ ОРГАНИЗАЦИЯ «СОЮЗ ЧЕРНОБЫЛЬ»</w:t>
      </w:r>
    </w:p>
    <w:p>
      <w:pPr>
        <w:pStyle w:val="Heading1"/>
        <w:keepNext w:val="false"/>
        <w:spacing w:before="0" w:after="120"/>
        <w:rPr>
          <w:rFonts w:ascii="Arial" w:hAnsi="Arial" w:cs="Arial"/>
          <w:b/>
          <w:b/>
          <w:bCs/>
          <w:szCs w:val="32"/>
        </w:rPr>
      </w:pPr>
      <w:r>
        <w:rPr>
          <w:rFonts w:cs="Arial" w:ascii="Arial" w:hAnsi="Arial"/>
          <w:b/>
          <w:bCs/>
          <w:szCs w:val="32"/>
        </w:rPr>
        <w:t>ИСПОЛНИТЕЛЬНЫЙ КОМИТЕТ</w:t>
      </w:r>
    </w:p>
    <w:p>
      <w:pPr>
        <w:pStyle w:val="Heading2"/>
        <w:keepNext w:val="false"/>
        <w:spacing w:before="0" w:after="360"/>
        <w:rPr>
          <w:rFonts w:ascii="Arial" w:hAnsi="Arial" w:cs="Arial"/>
          <w:sz w:val="40"/>
          <w:szCs w:val="40"/>
        </w:rPr>
      </w:pPr>
      <w:r>
        <w:rPr>
          <w:rFonts w:cs="Arial" w:ascii="Arial" w:hAnsi="Arial"/>
          <w:sz w:val="40"/>
          <w:szCs w:val="40"/>
        </w:rPr>
        <w:t>ПОСТАНОВЛЕНИЕ</w:t>
      </w:r>
    </w:p>
    <w:tbl>
      <w:tblPr>
        <w:tblW w:w="9571" w:type="dxa"/>
        <w:jc w:val="left"/>
        <w:tblInd w:w="-108" w:type="dxa"/>
        <w:tblLayout w:type="fixed"/>
        <w:tblCellMar>
          <w:top w:w="0" w:type="dxa"/>
          <w:left w:w="108" w:type="dxa"/>
          <w:bottom w:w="0" w:type="dxa"/>
          <w:right w:w="108" w:type="dxa"/>
        </w:tblCellMar>
      </w:tblPr>
      <w:tblGrid>
        <w:gridCol w:w="2660"/>
        <w:gridCol w:w="4536"/>
        <w:gridCol w:w="425"/>
        <w:gridCol w:w="1950"/>
      </w:tblGrid>
      <w:tr>
        <w:trPr/>
        <w:tc>
          <w:tcPr>
            <w:tcW w:w="2660" w:type="dxa"/>
            <w:tcBorders>
              <w:bottom w:val="single" w:sz="4" w:space="0" w:color="000000"/>
            </w:tcBorders>
          </w:tcPr>
          <w:p>
            <w:pPr>
              <w:pStyle w:val="Normal"/>
              <w:jc w:val="both"/>
              <w:rPr/>
            </w:pPr>
            <w:r>
              <w:rPr/>
              <w:t>04 апреля 2013 г.</w:t>
            </w:r>
          </w:p>
        </w:tc>
        <w:tc>
          <w:tcPr>
            <w:tcW w:w="4536" w:type="dxa"/>
            <w:tcBorders/>
          </w:tcPr>
          <w:p>
            <w:pPr>
              <w:pStyle w:val="Normal"/>
              <w:snapToGrid w:val="false"/>
              <w:ind w:right="227" w:hanging="0"/>
              <w:jc w:val="center"/>
              <w:rPr/>
            </w:pPr>
            <w:r>
              <w:rPr/>
            </w:r>
          </w:p>
        </w:tc>
        <w:tc>
          <w:tcPr>
            <w:tcW w:w="425" w:type="dxa"/>
            <w:tcBorders/>
          </w:tcPr>
          <w:p>
            <w:pPr>
              <w:pStyle w:val="Normal"/>
              <w:jc w:val="both"/>
              <w:rPr/>
            </w:pPr>
            <w:r>
              <w:rPr/>
              <w:t>№</w:t>
            </w:r>
          </w:p>
        </w:tc>
        <w:tc>
          <w:tcPr>
            <w:tcW w:w="1950" w:type="dxa"/>
            <w:tcBorders>
              <w:bottom w:val="single" w:sz="4" w:space="0" w:color="000000"/>
            </w:tcBorders>
          </w:tcPr>
          <w:p>
            <w:pPr>
              <w:pStyle w:val="Normal"/>
              <w:jc w:val="both"/>
              <w:rPr/>
            </w:pPr>
            <w:r>
              <w:rPr/>
              <w:t>2-11 / 58</w:t>
            </w:r>
          </w:p>
        </w:tc>
      </w:tr>
      <w:tr>
        <w:trPr>
          <w:cantSplit w:val="true"/>
        </w:trPr>
        <w:tc>
          <w:tcPr>
            <w:tcW w:w="9571" w:type="dxa"/>
            <w:gridSpan w:val="4"/>
            <w:tcBorders/>
          </w:tcPr>
          <w:p>
            <w:pPr>
              <w:pStyle w:val="Normal"/>
              <w:jc w:val="center"/>
              <w:rPr/>
            </w:pPr>
            <w:r>
              <w:rPr/>
              <w:t>Москва</w:t>
            </w:r>
          </w:p>
        </w:tc>
      </w:tr>
    </w:tbl>
    <w:p>
      <w:pPr>
        <w:pStyle w:val="2"/>
        <w:spacing w:before="360" w:after="240"/>
        <w:ind w:right="4253" w:hanging="0"/>
        <w:rPr/>
      </w:pPr>
      <w:r>
        <w:rPr>
          <w:szCs w:val="28"/>
        </w:rPr>
        <w:t xml:space="preserve">О плане совместных действий Всеобщей конфедерации профсоюзов и Международной организации «Союз Чернобыль» по усилению социальной защищенности граждан, подвергшихся воздействию радиации вследствие катастрофы на Чернобыльской АЭС, на период 2013-2016 годы </w:t>
      </w:r>
    </w:p>
    <w:p>
      <w:pPr>
        <w:pStyle w:val="Normal"/>
        <w:tabs>
          <w:tab w:val="clear" w:pos="720"/>
          <w:tab w:val="left" w:pos="1069" w:leader="none"/>
        </w:tabs>
        <w:spacing w:before="0" w:after="60"/>
        <w:ind w:firstLine="709"/>
        <w:jc w:val="both"/>
        <w:rPr/>
      </w:pPr>
      <w:r>
        <w:rPr>
          <w:szCs w:val="28"/>
        </w:rPr>
        <w:t xml:space="preserve">1. Одобрить план совместных действий Всеобщей конфедерации профсоюзов и Международной организации «Союз Чернобыль» по усилению социальной защищенности граждан, подвергшихся воздействию радиации вследствие катастрофы на Чернобыльской АЭС, на период 2013-2016 годы (прилагается). </w:t>
      </w:r>
    </w:p>
    <w:p>
      <w:pPr>
        <w:pStyle w:val="21"/>
        <w:spacing w:before="0" w:after="120"/>
        <w:rPr>
          <w:szCs w:val="28"/>
        </w:rPr>
      </w:pPr>
      <w:r>
        <w:rPr>
          <w:szCs w:val="28"/>
        </w:rPr>
        <w:t xml:space="preserve">2. Рекомендовать объединениям профсоюзов независимых государств, Международным отраслевым объединениям профсоюзов совместно с Международной организацией «Союз Чернобыль» и ее подразделениями принять участие в реализации плана. </w:t>
      </w:r>
    </w:p>
    <w:p>
      <w:pPr>
        <w:pStyle w:val="21"/>
        <w:spacing w:before="0" w:after="0"/>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4361"/>
        <w:gridCol w:w="567"/>
        <w:gridCol w:w="4394"/>
      </w:tblGrid>
      <w:tr>
        <w:trPr/>
        <w:tc>
          <w:tcPr>
            <w:tcW w:w="4361" w:type="dxa"/>
            <w:tcBorders/>
          </w:tcPr>
          <w:p>
            <w:pPr>
              <w:pStyle w:val="Normal"/>
              <w:tabs>
                <w:tab w:val="clear" w:pos="720"/>
                <w:tab w:val="left" w:pos="1069" w:leader="none"/>
              </w:tabs>
              <w:rPr/>
            </w:pPr>
            <w:r>
              <w:rPr>
                <w:szCs w:val="28"/>
              </w:rPr>
              <w:t xml:space="preserve">Президент Всеобщей конфедерации профсоюзов, Председатель Федерации независимых профсоюзов России </w:t>
            </w:r>
          </w:p>
        </w:tc>
        <w:tc>
          <w:tcPr>
            <w:tcW w:w="567" w:type="dxa"/>
            <w:tcBorders/>
          </w:tcPr>
          <w:p>
            <w:pPr>
              <w:pStyle w:val="Normal"/>
              <w:tabs>
                <w:tab w:val="clear" w:pos="720"/>
                <w:tab w:val="left" w:pos="1069" w:leader="none"/>
              </w:tabs>
              <w:snapToGrid w:val="false"/>
              <w:rPr>
                <w:szCs w:val="28"/>
              </w:rPr>
            </w:pPr>
            <w:r>
              <w:rPr>
                <w:szCs w:val="28"/>
              </w:rPr>
            </w:r>
          </w:p>
        </w:tc>
        <w:tc>
          <w:tcPr>
            <w:tcW w:w="4394" w:type="dxa"/>
            <w:tcBorders/>
          </w:tcPr>
          <w:p>
            <w:pPr>
              <w:pStyle w:val="Normal"/>
              <w:tabs>
                <w:tab w:val="clear" w:pos="720"/>
                <w:tab w:val="left" w:pos="1906" w:leader="none"/>
              </w:tabs>
              <w:rPr/>
            </w:pPr>
            <w:r>
              <w:rPr>
                <w:szCs w:val="28"/>
              </w:rPr>
              <w:t>Вице-президент Международной организации «Союз Чернобыль», Президент общероссийского союза общественных объедине</w:t>
              <w:softHyphen/>
              <w:t xml:space="preserve">ний «Союз «Чернобыль» России» </w:t>
            </w:r>
          </w:p>
        </w:tc>
      </w:tr>
      <w:tr>
        <w:trPr/>
        <w:tc>
          <w:tcPr>
            <w:tcW w:w="4361" w:type="dxa"/>
            <w:tcBorders/>
          </w:tcPr>
          <w:p>
            <w:pPr>
              <w:pStyle w:val="Normal"/>
              <w:spacing w:before="360" w:after="0"/>
              <w:ind w:left="1985" w:hanging="0"/>
              <w:jc w:val="right"/>
              <w:rPr>
                <w:szCs w:val="28"/>
              </w:rPr>
            </w:pPr>
            <w:r>
              <w:rPr>
                <w:szCs w:val="28"/>
              </w:rPr>
              <w:t>М.В. Шмаков</w:t>
            </w:r>
          </w:p>
        </w:tc>
        <w:tc>
          <w:tcPr>
            <w:tcW w:w="567" w:type="dxa"/>
            <w:tcBorders/>
          </w:tcPr>
          <w:p>
            <w:pPr>
              <w:pStyle w:val="Normal"/>
              <w:tabs>
                <w:tab w:val="clear" w:pos="720"/>
                <w:tab w:val="left" w:pos="1069" w:leader="none"/>
              </w:tabs>
              <w:snapToGrid w:val="false"/>
              <w:spacing w:before="360" w:after="0"/>
              <w:rPr>
                <w:szCs w:val="28"/>
              </w:rPr>
            </w:pPr>
            <w:r>
              <w:rPr>
                <w:szCs w:val="28"/>
              </w:rPr>
            </w:r>
          </w:p>
        </w:tc>
        <w:tc>
          <w:tcPr>
            <w:tcW w:w="4394" w:type="dxa"/>
            <w:tcBorders/>
          </w:tcPr>
          <w:p>
            <w:pPr>
              <w:pStyle w:val="Normal"/>
              <w:tabs>
                <w:tab w:val="clear" w:pos="720"/>
                <w:tab w:val="left" w:pos="1069" w:leader="none"/>
              </w:tabs>
              <w:spacing w:before="360" w:after="0"/>
              <w:ind w:left="1985" w:hanging="0"/>
              <w:jc w:val="right"/>
              <w:rPr>
                <w:szCs w:val="28"/>
              </w:rPr>
            </w:pPr>
            <w:r>
              <w:rPr>
                <w:szCs w:val="28"/>
              </w:rPr>
              <w:t>В.Л. Гришин</w:t>
            </w:r>
          </w:p>
        </w:tc>
      </w:tr>
    </w:tbl>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tabs>
          <w:tab w:val="clear" w:pos="720"/>
          <w:tab w:val="left" w:pos="1069" w:leader="none"/>
        </w:tabs>
        <w:ind w:left="3969" w:hanging="0"/>
        <w:rPr/>
      </w:pPr>
      <w:r>
        <w:rPr/>
      </w:r>
    </w:p>
    <w:p>
      <w:pPr>
        <w:pStyle w:val="Heading7"/>
        <w:keepNext w:val="false"/>
        <w:spacing w:before="0" w:after="120"/>
        <w:ind w:left="8845" w:hanging="0"/>
        <w:rPr/>
      </w:pPr>
      <w:r>
        <w:rPr/>
        <w:t xml:space="preserve">Приложение </w:t>
        <w:br/>
        <w:t xml:space="preserve">к постановлению Исполкома ВКП и </w:t>
        <w:br/>
        <w:t xml:space="preserve">Исполкома Международной организации </w:t>
        <w:br/>
        <w:t xml:space="preserve">«Союз Чернобыль» </w:t>
        <w:br/>
        <w:t>от 04.04.2013  №  2-11 / 58</w:t>
      </w:r>
    </w:p>
    <w:p>
      <w:pPr>
        <w:pStyle w:val="Heading6"/>
        <w:keepNext w:val="false"/>
        <w:rPr/>
      </w:pPr>
      <w:r>
        <w:rPr/>
        <w:t xml:space="preserve">ПЛАН </w:t>
      </w:r>
    </w:p>
    <w:p>
      <w:pPr>
        <w:pStyle w:val="Normal"/>
        <w:spacing w:before="0" w:after="240"/>
        <w:jc w:val="center"/>
        <w:rPr/>
      </w:pPr>
      <w:r>
        <w:rPr/>
        <w:t xml:space="preserve">совместных действий Всеобщей конфедерации профсоюзов и </w:t>
        <w:br/>
        <w:t xml:space="preserve">Международной организации «Союз Чернобыль» по усилению </w:t>
        <w:br/>
        <w:t xml:space="preserve">социальной защищенности граждан, подвергшихся воздействию </w:t>
        <w:br/>
        <w:t xml:space="preserve">радиации вследствие катастрофы на Чернобыльской АЭС, </w:t>
        <w:br/>
        <w:t xml:space="preserve">на период 2013–2016 годы </w:t>
      </w:r>
      <w:r>
        <w:br w:type="page"/>
      </w:r>
    </w:p>
    <w:tbl>
      <w:tblPr>
        <w:tblW w:w="14778" w:type="dxa"/>
        <w:jc w:val="left"/>
        <w:tblInd w:w="-113" w:type="dxa"/>
        <w:tblLayout w:type="fixed"/>
        <w:tblCellMar>
          <w:top w:w="0" w:type="dxa"/>
          <w:left w:w="108" w:type="dxa"/>
          <w:bottom w:w="0" w:type="dxa"/>
          <w:right w:w="108" w:type="dxa"/>
        </w:tblCellMar>
      </w:tblPr>
      <w:tblGrid>
        <w:gridCol w:w="1008"/>
        <w:gridCol w:w="6631"/>
        <w:gridCol w:w="1526"/>
        <w:gridCol w:w="5613"/>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pageBreakBefore/>
              <w:jc w:val="center"/>
              <w:rPr>
                <w:sz w:val="24"/>
                <w:szCs w:val="24"/>
              </w:rPr>
            </w:pPr>
            <w:r>
              <w:rPr>
                <w:sz w:val="24"/>
                <w:szCs w:val="24"/>
              </w:rPr>
              <w:t xml:space="preserve">№№ </w:t>
            </w:r>
            <w:r>
              <w:rPr>
                <w:sz w:val="24"/>
                <w:szCs w:val="24"/>
              </w:rPr>
              <w:br/>
              <w:t xml:space="preserve">пп </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pacing w:val="0"/>
                <w:sz w:val="24"/>
                <w:szCs w:val="24"/>
              </w:rPr>
            </w:pPr>
            <w:r>
              <w:rPr>
                <w:spacing w:val="0"/>
                <w:sz w:val="24"/>
                <w:szCs w:val="24"/>
              </w:rPr>
              <w:t xml:space="preserve">Наименование мероприятий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рок </w:t>
              <w:br/>
              <w:t xml:space="preserve">исполнения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Исполните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 xml:space="preserve">1. </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bCs/>
              </w:rPr>
              <w:t>Организационное обеспечение действий профсоюзов Содружества и Международной организации «Союз Чернобыль»</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bCs/>
              </w:rPr>
            </w:pPr>
            <w:r>
              <w:rPr/>
              <w:t>1.1.</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rPr>
            </w:pPr>
            <w:r>
              <w:rPr/>
              <w:t>Заседание Исполкома ВКП по вопросу: «О плане совместных действий Всеобщей конфедерации профсоюзов и Международной организации «Союз Чернобыль» по усилению социальной защищенности граждан, подвергшихся воздействию радиации вследствие катастрофы на Чернобыльской АЭС, на период 2013–2016 год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апрель 2013 г.</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Исполком ВКП, </w:t>
              <w:br/>
              <w:t xml:space="preserve">объединения профсоюзов независимых государств, </w:t>
              <w:br/>
              <w:t xml:space="preserve">международные отраслевые объединения профсоюзов, </w:t>
              <w:br/>
              <w:t>Комиссия ВКП по вопросам охраны труда, экологии, здоровья и социального обеспечения трудящихся,</w:t>
              <w:br/>
              <w:t>Департамент ВКП по вопросам охраны труда, здоровья и гуманитарным проблемам,</w:t>
              <w:br/>
              <w:t>Международная организация «Союз Чернобы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bCs/>
              </w:rPr>
            </w:pPr>
            <w:r>
              <w:rPr/>
              <w:t>1.2.</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rPr>
            </w:pPr>
            <w:r>
              <w:rPr/>
              <w:t>Проведение заседания Комиссии ВКП по вопросам охраны труда, экологии, здоровья и социального обеспечения трудящихс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ежегодно 2013–</w:t>
              <w:br/>
              <w:t>2016 гг.</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Исполком ВКП, </w:t>
              <w:br/>
              <w:t xml:space="preserve">объединения профсоюзов независимых государств, </w:t>
              <w:br/>
              <w:t xml:space="preserve">международные отраслевые объединения профсоюзов, </w:t>
              <w:br/>
              <w:t>Комиссия ВКП по вопросам охраны труда, экологии, здоровья и социального обеспечения трудящихся,</w:t>
              <w:br/>
              <w:t>Департамент ВКП по вопросам охраны труда, здоровья и гуманитарным проблемам,</w:t>
              <w:br/>
              <w:t>Международная организация «Союз Чернобы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t>1.3.</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rPr>
            </w:pPr>
            <w:r>
              <w:rPr/>
              <w:t>Мероприятия, связанные с 30-летием годовщины чернобыльской катастроф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t>1.3.1.</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rPr>
            </w:pPr>
            <w:r>
              <w:rPr/>
              <w:t>- проведение специального расширенного заседания Комиссии ВКП по вопросам охраны труда, экологии, здоровья и социального обеспечения трудящихся, посвященного 30-летней годовщине чернобыльской катастроф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lang w:val="en-US"/>
              </w:rPr>
              <w:t>I</w:t>
            </w:r>
            <w:r>
              <w:rPr/>
              <w:t xml:space="preserve"> кв. </w:t>
              <w:br/>
              <w:t>2016 г.</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Исполком ВКП, </w:t>
              <w:br/>
              <w:t xml:space="preserve">объединения профсоюзов независимых государств, </w:t>
              <w:br/>
              <w:t xml:space="preserve">международные отраслевые объединения профсоюзов, </w:t>
              <w:br/>
              <w:t>Комиссия ВКП по вопросам охраны труда, экологии, здоровья и социального обеспечения трудящихся,</w:t>
              <w:br/>
              <w:t>Департамент ВКП по вопросам охраны труда, здоровья и гуманитарным проблемам,</w:t>
              <w:br/>
              <w:t>Международная организация «Союз Чернобыль».</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t>1.3.2.</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rPr>
            </w:pPr>
            <w:r>
              <w:rPr/>
              <w:t>- принятие совместного Обращения Исполкома ВКП и Международной организации «Союз Чернобыль» в связи с 30-летием чернобыльской катастрофы в адрес глав государств, правительств, председателей парламентов государств – участников Содружества Независимых Государст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lang w:val="en-US"/>
              </w:rPr>
              <w:t>I</w:t>
            </w:r>
            <w:r>
              <w:rPr/>
              <w:t xml:space="preserve"> кв. </w:t>
              <w:br/>
              <w:t>2016 г.</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Исполком ВКП, </w:t>
              <w:br/>
              <w:t xml:space="preserve">объединения профсоюзов независимых государств, </w:t>
              <w:br/>
              <w:t xml:space="preserve">международные отраслевые объединения профсоюзов, </w:t>
              <w:br/>
              <w:t>Комиссия ВКП по вопросам охраны труда, экологии, здоровья и социального обеспечения трудящихся,</w:t>
              <w:br/>
              <w:t>Департамент ВКП по вопросам охраны труда, здоровья и гуманитарным проблемам,</w:t>
              <w:br/>
              <w:t>Международная организация «Союз Чернобы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t>1.3.3.</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rPr>
            </w:pPr>
            <w:r>
              <w:rPr/>
              <w:t>- подготовка и выпуск Сборника воспоминаний профсоюзных работников к 30-летней годовщине чернобыльской катастрофы «Об участии профсоюзных организаций различных уровней в ликвидации последствий аварии на ЧАЭС, защите прав пострадавших от авар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lang w:val="en-US"/>
              </w:rPr>
              <w:t>IV</w:t>
            </w:r>
            <w:r>
              <w:rPr/>
              <w:t xml:space="preserve"> кв. 2015 г – </w:t>
              <w:br/>
            </w:r>
            <w:r>
              <w:rPr>
                <w:lang w:val="en-US"/>
              </w:rPr>
              <w:t>I</w:t>
            </w:r>
            <w:r>
              <w:rPr/>
              <w:t xml:space="preserve"> кв. </w:t>
              <w:br/>
              <w:t>2016 г.</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Департамент ВКП по вопросам охраны труда, здоровья и гуманитарным проблемам, </w:t>
              <w:br/>
              <w:t xml:space="preserve">объединения профсоюзов независимых государств, </w:t>
              <w:br/>
              <w:t xml:space="preserve">международные отраслевые объединения профсоюзов, </w:t>
              <w:br/>
              <w:t xml:space="preserve">Комиссия ВКП по вопросам охраны труда, экологии, здоровья и социального обеспечения трудящихся, </w:t>
              <w:br/>
              <w:t xml:space="preserve">Центр общественных связей ВКП, </w:t>
              <w:br/>
              <w:t>Международная организация «Союз Чернобыль».</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t>1.3.4.</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rPr>
            </w:pPr>
            <w:r>
              <w:rPr/>
              <w:t>- подготовка плана совместных действий ВКП и Международной организации «Союз Чернобыль» по усилению социальной защищенности граждан, подвергшихся воздействию радиации вследствие катастрофы на Чернобыльской АЭС, на период 2017-2020 годы, Информации департамента ВКП к план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lang w:val="en-US"/>
              </w:rPr>
              <w:t>III</w:t>
            </w:r>
            <w:r>
              <w:rPr/>
              <w:t>–</w:t>
            </w:r>
            <w:r>
              <w:rPr>
                <w:lang w:val="en-US"/>
              </w:rPr>
              <w:t>IV</w:t>
            </w:r>
            <w:r>
              <w:rPr/>
              <w:t xml:space="preserve"> кв. 2016 г.</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Исполком ВКП, </w:t>
              <w:br/>
              <w:t xml:space="preserve">объединения профсоюзов независимых государств, </w:t>
              <w:br/>
              <w:t xml:space="preserve">международные отраслевые объединения профсоюзов, </w:t>
              <w:br/>
              <w:t>Комиссия ВКП по вопросам охраны труда, экологии, здоровья и социального обеспечения трудящихся,</w:t>
              <w:br/>
              <w:t>Департамент ВКП по вопросам охраны труда, здоровья и гуманитарным проблемам,</w:t>
              <w:br/>
              <w:t xml:space="preserve">Департамент ВКП по работе с членскими организациями и по связи с профсоюзами мира, </w:t>
              <w:br/>
              <w:t>Международная организация «Союз Чернобы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t>1.4.</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rPr>
            </w:pPr>
            <w:r>
              <w:rPr/>
              <w:t>Совместная работа с объединениями профсоюзов независимых государств, профсоюзами зарубежных стран, общественными объединениями по расширению движения солидарности в части оказания гуманитарной помощи пострадавшим от чернобыльской катастрофы и решения социальных задач.</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ежегодно</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Исполком ВКП, </w:t>
              <w:br/>
              <w:t xml:space="preserve">объединения профсоюзов независимых государств, </w:t>
              <w:br/>
              <w:t xml:space="preserve">международные отраслевые объединения профсоюзов, </w:t>
              <w:br/>
              <w:t xml:space="preserve">Комиссия ВКП по вопросам охраны труда, экологии, здоровья и социального обеспечения трудящихся, </w:t>
              <w:br/>
              <w:t xml:space="preserve">Департамент ВКП по вопросам охраны труда, здоровья и гуманитарным проблемам, </w:t>
              <w:br/>
              <w:t xml:space="preserve">Департамент ВКП по работе с членскими организациями и по связи с профсоюзами мира, </w:t>
              <w:br/>
              <w:t>Международная организация «Союз Чернобыль».</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t>1.5.</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rPr>
            </w:pPr>
            <w:r>
              <w:rPr/>
              <w:t>Участие в торжественно-траурных мероприятиях, посвященных Дню памяти погибших в радиационных авариях и катастрофах (26 апрел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ежегодно</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Исполком ВКП, </w:t>
              <w:br/>
              <w:t xml:space="preserve">объединения профсоюзов независимых государств, </w:t>
              <w:br/>
              <w:t xml:space="preserve">международные отраслевые объединения профсоюзов, </w:t>
              <w:br/>
              <w:t>региональные подразделения Международной организации «Союз Чернобы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t>1.6.</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rPr>
            </w:pPr>
            <w:r>
              <w:rPr/>
              <w:t>Использование возможностей социального партнерства при решении проблем социальной защиты «чернобыльцев», включение в генеральные, отраслевые, региональные соглашения и коллективные договоры обязательств по оказанию помощи пострадавшим, в том числе предоставление им дополнительных гарантий, направленных на улучшение условий жизнедеятель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постоянно</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объединения профсоюзов независимых государств, </w:t>
              <w:br/>
              <w:t xml:space="preserve">международные отраслевые объединения профсоюзов, </w:t>
              <w:br/>
              <w:t>региональные подразделения Международной организации «Союз Чернобы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7.</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Регулярные выступления в средствах массовой информации по вопросам: преодоления последствий чернобыльской катастрофы, обеспечения социальной защищенности, пресечения правонарушений при предоставлении льгот, выплат компенсаций, пенсий, организации оздоровления и лечения пострадавших; а также проведение цикла передач, посвященных Дню Памяти погибших в радиационных авариях и катастрофах.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13–</w:t>
              <w:br/>
              <w:t xml:space="preserve">2016 гг. </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объединения профсоюзов независимых государств, </w:t>
              <w:br/>
              <w:t xml:space="preserve">международные отраслевые объединения профсоюзов, </w:t>
              <w:br/>
              <w:t xml:space="preserve">региональные подразделения Международной организации «Союз Чернобыль», </w:t>
              <w:br/>
              <w:t xml:space="preserve">Центр общественных связей ВКП, </w:t>
              <w:br/>
              <w:t xml:space="preserve">Комиссия ВКП по вопросам охраны труда, экологии, здоровья и социального обеспечения трудящихся, </w:t>
              <w:br/>
              <w:t xml:space="preserve">Департамент ВКП по вопросам охраны труда, здоровья и гуманитарным проблемам.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 xml:space="preserve">2. </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bCs/>
              </w:rPr>
              <w:t>Совершенствование медико-санитарной помощи, охраны здоровья и оздоровления граждан, пострадавших от последствий аварии на Чернобыльской АЭС</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2.1. </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Оказание всемерной помощи органам здравоохранения, санаторно-курортным и оздоровительным учреждениям стран региона совместно с отделениями: Фонда обязательного медицинского страхования; Фонда социальной защиты населения; Фонда социального страхования в организации и осуществлении лечения, оздоровления и реабилитации граждан, пострадавших от последствий аварии на Чернобыльской АЭС;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xml:space="preserve">постоянно </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объединения профсоюзов независимых государств, </w:t>
              <w:br/>
              <w:t xml:space="preserve">международные отраслевые объединения профсоюзов, </w:t>
              <w:br/>
              <w:t xml:space="preserve">региональные подразделения Международной организации «Союз Чернобыль».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2.2. </w:t>
            </w:r>
          </w:p>
        </w:tc>
        <w:tc>
          <w:tcPr>
            <w:tcW w:w="66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80" w:after="80"/>
              <w:jc w:val="both"/>
              <w:rPr/>
            </w:pPr>
            <w:r>
              <w:rPr>
                <w:sz w:val="28"/>
              </w:rPr>
              <w:t xml:space="preserve">Расширение возможностей использования профсоюзных здравниц для санаторно-курортного лечения и оздоровления граждан, пострадавших от последствий аварии, в первую очередь для родителей с детьми из регионов, подвергшихся радиоактивному загрязнению;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xml:space="preserve">ежегодно </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объединения профсоюзов независимых государств, </w:t>
              <w:br/>
              <w:t xml:space="preserve">международные отраслевые объединения профсоюзов, </w:t>
              <w:br/>
              <w:t xml:space="preserve">региональные подразделения Международной организации «Союз Чернобыл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2.3. </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Участие в мероприятии Союзного государства «Организация лечения и оздоровления детей из районов Беларуси и России, наиболее пострадавших от катастрофы на Чернобыльской АЭС», проводимом Постоянным Комитетом Союзного государства в установленном порядке (на основании предложений по оздоровлению детей, получаемых от республиканского центра по оздоровлению и санаторно-курортному лечению населения Республики Беларусь и администраций субъектов Российской Федерации, территории которых пострадали от катастрофы на Чернобыльской АЭС и других радиационных катастроф);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13–</w:t>
              <w:br/>
              <w:t xml:space="preserve">2016 гг. </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Департамент ВКП по вопросам охраны труда, здоровья и гуманитарным проблемам, </w:t>
              <w:br/>
              <w:t xml:space="preserve">региональные подразделения Международной организации «Союз Чернобыл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2.4. </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Участие совместно с органами государственной санитарно-эпидемиологической службы региона в осуществлении контроля над содержанием радионуклидов в сельскохозяйственной продукции местного производства и личных подсобных хозяйств, подвергшихся радиоактивному загрязнению; по результатам замеров – оперативное информирование органов государственного управления и населения о радиационной обстановке.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xml:space="preserve">ежегодно </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отраслевые и территориальные профорганы Беларуси, России и Украины; </w:t>
              <w:br/>
              <w:t xml:space="preserve">региональные подразделения Международной организации «Союз Чернобыл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Использование возможностей и международных контактов членских организаций ВКП и национальных подразделений Международной организации «Союз Чернобыль» для организации обследования, оздоровления за рубежом детей с территорий, подвергшихся радиоактивному загрязнению.</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постоянно</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объединения профсоюзов независимых государств, </w:t>
              <w:br/>
              <w:t xml:space="preserve">международные отраслевые объединения профсоюзов, </w:t>
              <w:br/>
              <w:t>региональные подразделения Международной организации «Союз Чернобыль».</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3.</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Охрана труда, окружающей среды в странах нашего регион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3.1. </w:t>
            </w:r>
          </w:p>
        </w:tc>
        <w:tc>
          <w:tcPr>
            <w:tcW w:w="6631" w:type="dxa"/>
            <w:tcBorders>
              <w:top w:val="single" w:sz="4" w:space="0" w:color="000000"/>
              <w:left w:val="single" w:sz="4" w:space="0" w:color="000000"/>
              <w:bottom w:val="single" w:sz="4" w:space="0" w:color="000000"/>
              <w:right w:val="single" w:sz="4" w:space="0" w:color="000000"/>
            </w:tcBorders>
          </w:tcPr>
          <w:p>
            <w:pPr>
              <w:pStyle w:val="TextBody"/>
              <w:spacing w:before="80" w:after="80"/>
              <w:ind w:right="0" w:hanging="0"/>
              <w:rPr/>
            </w:pPr>
            <w:r>
              <w:rPr/>
              <w:t xml:space="preserve">Систематическое проведение совместно с хозяйственными органами, органами здравоохранения замеров радиации на предприятиях, в учреждениях, расположенных на территориях, подвергшихся радиоактивному загрязнению, с последующим информированием об их результатах трудовых коллективов; обучение работающих мерам радиационной безопасности в этих условиях;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13–</w:t>
              <w:br/>
              <w:t xml:space="preserve">2016 гг. </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отраслевые и территориальные профорганы Беларуси, России и Украины, </w:t>
              <w:br/>
              <w:t xml:space="preserve">региональные подразделения Международной организации «Союз Чернобыл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2.</w:t>
            </w:r>
          </w:p>
        </w:tc>
        <w:tc>
          <w:tcPr>
            <w:tcW w:w="6631" w:type="dxa"/>
            <w:tcBorders>
              <w:top w:val="single" w:sz="4" w:space="0" w:color="000000"/>
              <w:left w:val="single" w:sz="4" w:space="0" w:color="000000"/>
              <w:bottom w:val="single" w:sz="4" w:space="0" w:color="000000"/>
              <w:right w:val="single" w:sz="4" w:space="0" w:color="000000"/>
            </w:tcBorders>
          </w:tcPr>
          <w:p>
            <w:pPr>
              <w:pStyle w:val="TextBody"/>
              <w:spacing w:before="80" w:after="80"/>
              <w:ind w:right="0" w:hanging="0"/>
              <w:rPr/>
            </w:pPr>
            <w:r>
              <w:rPr/>
              <w:t xml:space="preserve">Осуществление </w:t>
            </w:r>
            <w:r>
              <w:rPr>
                <w:bCs/>
              </w:rPr>
              <w:t>общественного контроля профсоюзов на предприятиях, в организациях и учреждениях при работах на радиоактивно-загрязненных территориях за соблюдением действующих правил техники безопасности и охраны труда; норм по обеспечению спецодеждой, спецобувью и другими средствами индивидуальной защит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постоянно</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объединения профсоюзов независимых государств, </w:t>
              <w:br/>
              <w:t xml:space="preserve">международные отраслевые объединения профсоюзов, </w:t>
              <w:br/>
              <w:t>региональные подразделения Международной организации «Союз Чернобы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3.</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8"/>
              </w:rPr>
            </w:pPr>
            <w:r>
              <w:rPr>
                <w:szCs w:val="28"/>
              </w:rPr>
              <w:t xml:space="preserve">Участие: </w:t>
            </w:r>
          </w:p>
          <w:p>
            <w:pPr>
              <w:pStyle w:val="Normal"/>
              <w:spacing w:before="80" w:after="80"/>
              <w:jc w:val="both"/>
              <w:rPr/>
            </w:pPr>
            <w:r>
              <w:rPr>
                <w:szCs w:val="28"/>
              </w:rPr>
              <w:t xml:space="preserve">- в ежегодных Невских международных экологических конгрессах; </w:t>
            </w:r>
          </w:p>
          <w:p>
            <w:pPr>
              <w:pStyle w:val="Normal"/>
              <w:spacing w:before="80" w:after="80"/>
              <w:jc w:val="both"/>
              <w:rPr>
                <w:szCs w:val="28"/>
              </w:rPr>
            </w:pPr>
            <w:r>
              <w:rPr>
                <w:szCs w:val="28"/>
              </w:rPr>
              <w:t xml:space="preserve">- в работе по внедрению «зеленых» технологий и стандартов; утилизации отходов и созданию «зеленых рабочих мест», рабочих мест, свободных от вредных производственных факторов, повышению экологической культуры населения.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13–</w:t>
              <w:br/>
              <w:t xml:space="preserve">2016 гг. </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Исполком ВКП, </w:t>
              <w:br/>
              <w:t xml:space="preserve">объединения профсоюзов независимых государств, </w:t>
              <w:br/>
              <w:t xml:space="preserve">международные отраслевые объединения профсоюзов, </w:t>
              <w:br/>
              <w:t xml:space="preserve">Комиссия ВКП по вопросам охраны труда, экологии, здоровья и социального обеспечения трудящихся, </w:t>
              <w:br/>
              <w:t xml:space="preserve">Департамент ВКП по вопросам охраны труда, здоровья и гуманитарным проблемам, </w:t>
              <w:br/>
              <w:t>Международная организация «Союз Чернобыль» и её региональные подразд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 xml:space="preserve">4. </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bCs/>
              </w:rPr>
              <w:t xml:space="preserve">Социальные, правовые и трудовые гарантии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t>4.1.</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rPr>
            </w:pPr>
            <w:r>
              <w:rPr/>
              <w:t>Постоянно добиваться от органов законодательной и исполнительной власти и управл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4.1.1.</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пресечения правонарушений при предоставлении различных льгот, выплат, компенсаций, пенсионном обеспечении инвалидов, пострадавших от воздействия радиации вследствие аварии на Чернобыльской АЭС; а также выполнения действующего «чернобыльского» законодательств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13–</w:t>
              <w:br/>
              <w:t>2016 гг.</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Федерация независимых профсоюзов России, </w:t>
              <w:br/>
              <w:t xml:space="preserve">Федерация профсоюзов Беларуси, </w:t>
              <w:br/>
              <w:t xml:space="preserve">Федерация профсоюзов Украины, </w:t>
              <w:br/>
              <w:t xml:space="preserve">региональные подразделения Международной организации «Союз Чернобыль», </w:t>
              <w:br/>
              <w:t>Комиссия ВКП по вопросам охраны труда, экологии, здоровья и социального обеспечения трудящихся.</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4.1.2.</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сохранения имеющихся прав и гарантий граждан, пострадавших от последствия аварии на Чернобыльской АЭС при совершенствовании нормативно-правовой базы от органов законодательной и исполнительной власти и управл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13–</w:t>
              <w:br/>
              <w:t xml:space="preserve">2016 гг. </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Федерация независимых профсоюзов России, </w:t>
              <w:br/>
              <w:t xml:space="preserve">Федерация профсоюзов Беларуси, </w:t>
              <w:br/>
              <w:t xml:space="preserve">Федерация профсоюзов Украины, </w:t>
              <w:br/>
              <w:t xml:space="preserve">региональные подразделения Международной организации «Союз Чернобыль, </w:t>
              <w:br/>
              <w:t xml:space="preserve">Комиссия ВКП по вопросам охраны труда, экологии, здоровья и социального обеспечения трудящихся.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4.2. </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Осуществление общественного контроля профсоюзов за: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4.2.1. </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выполнением государственными органами мер по переселению жителей из зон обязательного отселения; обустройству переехавших на новое место жительства;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13–</w:t>
              <w:br/>
              <w:t xml:space="preserve">2016 гг. </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объединения профсоюзов независимых государств; </w:t>
              <w:br/>
              <w:t xml:space="preserve">Международная организация «Союз Чернобыль», её региональные подразделения.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4.2.2. </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обеспечением ввода в действие лечебно-профилактических, оздоровительных учреждений, жилья для пострадавших в результате аварии на Чернобыльской АЭС и принимавших участие в ликвидации ее последствий.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xml:space="preserve">постоянно </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объединения профсоюзов независимых государств; </w:t>
              <w:br/>
              <w:t xml:space="preserve">Региональные подразделения Международной организации «Союз Чернобыл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 xml:space="preserve">5. </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rPr>
              <w:t xml:space="preserve">Международное сотрудничество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rPr>
            </w:pPr>
            <w:r>
              <w:rPr>
                <w:b/>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t xml:space="preserve">5.1. </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Cs/>
              </w:rPr>
              <w:t xml:space="preserve">Участие в международных конференциях, заседаниях Постоянных комиссий Межпараламентской Ассамблеи государств – участников Содружества Независимых Государств и Межпараламентской Ассамблеи Евразийского экономического сообщества; Рабочих групп Исполнительного комитета Содружества Независимых Государств, посвященных проблеме преодоления последствий чернобыльской катастрофы, </w:t>
            </w:r>
            <w:r>
              <w:rPr/>
              <w:t xml:space="preserve">радиационных аварий, ядерных испытаний и инцидентов </w:t>
            </w:r>
            <w:r>
              <w:rPr>
                <w:bCs/>
              </w:rPr>
              <w:t xml:space="preserve">в странах СНГ.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13–</w:t>
              <w:br/>
              <w:t xml:space="preserve">2016 гг. </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Исполком ВКП, </w:t>
              <w:br/>
              <w:t xml:space="preserve">объединения профсоюзов независимых государств, </w:t>
              <w:br/>
              <w:t xml:space="preserve">международные отраслевые объединения профсоюзов, </w:t>
              <w:br/>
              <w:t xml:space="preserve">Комиссия ВКП по вопросам охраны труда, экологии, здоровья и социального обеспечения трудящихся, </w:t>
              <w:br/>
              <w:t xml:space="preserve">Департамент ВКП по вопросам охраны труда, здоровья и гуманитарным проблемам, </w:t>
              <w:br/>
              <w:t xml:space="preserve">Международная организация «Союз Чернобыль», ее региональные подразделения. </w:t>
            </w:r>
          </w:p>
        </w:tc>
      </w:tr>
    </w:tbl>
    <w:p>
      <w:pPr>
        <w:sectPr>
          <w:headerReference w:type="default" r:id="rId4"/>
          <w:headerReference w:type="first" r:id="rId5"/>
          <w:type w:val="nextPage"/>
          <w:pgSz w:orient="landscape" w:w="16838" w:h="11906"/>
          <w:pgMar w:left="1134" w:right="1134" w:gutter="0" w:header="720" w:top="1134" w:footer="0" w:bottom="851"/>
          <w:pgNumType w:start="1" w:fmt="decimal"/>
          <w:formProt w:val="false"/>
          <w:titlePg/>
          <w:textDirection w:val="lrTb"/>
          <w:docGrid w:type="default" w:linePitch="360" w:charSpace="0"/>
        </w:sectPr>
        <w:pStyle w:val="Normal"/>
        <w:spacing w:before="120" w:after="120"/>
        <w:rPr>
          <w:sz w:val="16"/>
          <w:szCs w:val="16"/>
        </w:rPr>
      </w:pPr>
      <w:r>
        <w:rPr>
          <w:sz w:val="16"/>
          <w:szCs w:val="16"/>
        </w:rPr>
      </w:r>
    </w:p>
    <w:p>
      <w:pPr>
        <w:pStyle w:val="Normal"/>
        <w:rPr/>
      </w:pPr>
      <w:r>
        <w:rPr>
          <w:sz w:val="24"/>
        </w:rPr>
        <w:t xml:space="preserve">К постановлению Исполкома ВКП </w:t>
        <w:br/>
        <w:t xml:space="preserve">и МО «Союз Чернобыль» </w:t>
      </w:r>
    </w:p>
    <w:p>
      <w:pPr>
        <w:pStyle w:val="Normal"/>
        <w:rPr>
          <w:sz w:val="24"/>
        </w:rPr>
      </w:pPr>
      <w:r>
        <w:rPr>
          <w:sz w:val="24"/>
        </w:rPr>
        <w:t>04.04.2013  № 2-11 / 58</w:t>
      </w:r>
    </w:p>
    <w:p>
      <w:pPr>
        <w:pStyle w:val="Normal"/>
        <w:jc w:val="center"/>
        <w:rPr>
          <w:b/>
          <w:b/>
          <w:spacing w:val="100"/>
        </w:rPr>
      </w:pPr>
      <w:r>
        <w:rPr>
          <w:b/>
          <w:spacing w:val="100"/>
        </w:rPr>
        <w:t>СПРАВКА</w:t>
      </w:r>
    </w:p>
    <w:p>
      <w:pPr>
        <w:pStyle w:val="Normal"/>
        <w:spacing w:before="0" w:after="360"/>
        <w:jc w:val="center"/>
        <w:rPr/>
      </w:pPr>
      <w:r>
        <w:rPr>
          <w:b/>
        </w:rPr>
        <w:t xml:space="preserve">«О последствиях аварии на Чернобыльской АЭС </w:t>
        <w:br/>
        <w:t xml:space="preserve">и участие профсоюзов в её ликвидации» </w:t>
      </w:r>
    </w:p>
    <w:p>
      <w:pPr>
        <w:pStyle w:val="Normal"/>
        <w:ind w:firstLine="720"/>
        <w:jc w:val="both"/>
        <w:rPr/>
      </w:pPr>
      <w:r>
        <w:rPr/>
        <w:t xml:space="preserve">Последствия аварии 26 апреля 1986 года на Чернобыльской АЭС (далее ЧАЭС) – самой крупной в истории мировой атомной энергетики, привели к масштабному загрязнению радиоактивными веществами территорий Республики Беларусь, Российской Федерации и Украины, где проживало более пяти миллионов человек. </w:t>
      </w:r>
    </w:p>
    <w:p>
      <w:pPr>
        <w:pStyle w:val="Normal"/>
        <w:ind w:firstLine="720"/>
        <w:jc w:val="both"/>
        <w:rPr/>
      </w:pPr>
      <w:r>
        <w:rPr>
          <w:szCs w:val="28"/>
        </w:rPr>
        <w:t xml:space="preserve">В результате аварии площадь территории, загрязненной радиоактивными веществами по трём странам региона составляет около 140 тыс. квадратных километров: в Беларуси – 41 тыс. квадратных километров (20% территории страны); на Украине – 42 тыс. квадратных километров (7% территории страны); в России – более 56 тыс. квадратных километров (1,6% европейской части территории страны). Более 350 тыс. человек эвакуированы и переселены за 1986–1991 годы. Сегодня около 4 млн. человек продолжают жить на загрязненных в той или иной степени территориях (данные Статкомитета СНГ). </w:t>
      </w:r>
    </w:p>
    <w:p>
      <w:pPr>
        <w:pStyle w:val="Normal"/>
        <w:ind w:firstLine="720"/>
        <w:jc w:val="both"/>
        <w:rPr/>
      </w:pPr>
      <w:r>
        <w:rPr>
          <w:szCs w:val="28"/>
        </w:rPr>
        <w:t xml:space="preserve">После аварии на ЧАЭС радиоактивное загрязнение цезием-137 отмечалось во многих странах Европы: Швеция, Финляндия, Австрия, Норвегия и др. Измерения уровней радиации над Европой, Японией и США через несколько дней после аварии показали присутствие радионуклидов на высотах до семи километров. </w:t>
      </w:r>
    </w:p>
    <w:p>
      <w:pPr>
        <w:pStyle w:val="Normal"/>
        <w:ind w:firstLine="720"/>
        <w:jc w:val="both"/>
        <w:rPr/>
      </w:pPr>
      <w:r>
        <w:rPr/>
        <w:t xml:space="preserve">Став человеческой техногенной катастрофой, авария на ЧАЭС изменила жизнь миллионов людей и, прежде всего, в трех странах нашего региона. Она стала испытанием на прочность системы обеспечения радиационной безопасности и защиты населения. В условиях быстрого развития ядерной энергетики во всем мире эти вопросы остаются не только национальной, но и интернациональной задачей. </w:t>
      </w:r>
    </w:p>
    <w:p>
      <w:pPr>
        <w:pStyle w:val="Normal"/>
        <w:ind w:firstLine="720"/>
        <w:jc w:val="both"/>
        <w:rPr/>
      </w:pPr>
      <w:r>
        <w:rPr>
          <w:szCs w:val="28"/>
        </w:rPr>
        <w:t xml:space="preserve">Сегодня очаг аварии, произошедшей на четвертом блоке (разрушение активной зоны и верхней части здания реактора ЧАЭС), от внешнего мира скрывает саркофаг – объект «Укрытие», построенный в конце 1986 года. Тогда же было объявлено, что срок его «гарантии» 30 лет истекает в 2016 году. По оценкам специалистов-радиологов, высокий уровень радиации внутри саркофага сохранится ещё тысячу лет, поэтому решение о возведении саркофага-2 было неизбежным. </w:t>
      </w:r>
    </w:p>
    <w:p>
      <w:pPr>
        <w:pStyle w:val="Normal"/>
        <w:tabs>
          <w:tab w:val="clear" w:pos="720"/>
          <w:tab w:val="left" w:pos="826" w:leader="none"/>
        </w:tabs>
        <w:ind w:firstLine="720"/>
        <w:jc w:val="both"/>
        <w:rPr/>
      </w:pPr>
      <w:r>
        <w:rPr>
          <w:color w:val="000000"/>
          <w:szCs w:val="28"/>
        </w:rPr>
        <w:t xml:space="preserve">Строительство саркофага-2 предусмотрено планом работ по ликвидации последствий аварии на ЧАЭС, который был утвержден ещё в 1997 году странами «большой семерки» (Великобритания, Германия, Италия, Канада, США, Франция и Япония). План предусматривает проведение работ по стабилизации действующего укрытия, создание системы радиационного контроля, строительство хранилища для отработанного ядерного топлива. </w:t>
      </w:r>
    </w:p>
    <w:p>
      <w:pPr>
        <w:pStyle w:val="Normal"/>
        <w:ind w:firstLine="720"/>
        <w:jc w:val="both"/>
        <w:rPr/>
      </w:pPr>
      <w:r>
        <w:rPr>
          <w:color w:val="000000"/>
          <w:szCs w:val="28"/>
        </w:rPr>
        <w:t>Общая стоимость работ, которые следует осуществить на ЧАЭС, составляет</w:t>
      </w:r>
      <w:r>
        <w:rPr>
          <w:i/>
          <w:color w:val="000000"/>
          <w:szCs w:val="28"/>
        </w:rPr>
        <w:t xml:space="preserve"> </w:t>
      </w:r>
      <w:r>
        <w:rPr>
          <w:color w:val="000000"/>
          <w:szCs w:val="28"/>
        </w:rPr>
        <w:t xml:space="preserve">около 1,6 миллиарда евро; непосредственно украинский бюджет выделяет около шести процентов от этой суммы, остальное за европейскими спонсорами. </w:t>
      </w:r>
    </w:p>
    <w:p>
      <w:pPr>
        <w:pStyle w:val="Normal"/>
        <w:ind w:firstLine="720"/>
        <w:jc w:val="both"/>
        <w:rPr>
          <w:color w:val="000000"/>
          <w:szCs w:val="28"/>
        </w:rPr>
      </w:pPr>
      <w:r>
        <w:rPr>
          <w:color w:val="000000"/>
          <w:szCs w:val="28"/>
        </w:rPr>
        <w:t xml:space="preserve">В Государственном агентстве (далее госагентство) Украины по управлению зоной отчуждения ожидают, что новый объект «Укрытие» прослужит минимум 100 лет (до 2120 года) и позволит превратить объект в безопасную систему. </w:t>
      </w:r>
    </w:p>
    <w:p>
      <w:pPr>
        <w:pStyle w:val="Normal"/>
        <w:ind w:firstLine="720"/>
        <w:jc w:val="both"/>
        <w:rPr/>
      </w:pPr>
      <w:r>
        <w:rPr>
          <w:color w:val="000000"/>
          <w:szCs w:val="28"/>
        </w:rPr>
        <w:t xml:space="preserve">В настоящее время ведется строительство нового саркофага, который будет представлять собой сооружение в форме арки высотой 105 метров, длиной 150 метров и шириной 260 метров. Арка будет собираться непосредственно на площадке, в двухстах метрах от реактора (это позволит снизить уровень облучения рабочих). </w:t>
      </w:r>
    </w:p>
    <w:p>
      <w:pPr>
        <w:pStyle w:val="Normal"/>
        <w:ind w:firstLine="720"/>
        <w:jc w:val="both"/>
        <w:rPr/>
      </w:pPr>
      <w:r>
        <w:rPr>
          <w:color w:val="000000"/>
          <w:szCs w:val="28"/>
        </w:rPr>
        <w:t xml:space="preserve">После её возведения конструкция будет «надвинута» на четвертый блок ЧАЭС, при этом старый саркофаг демонтировать не будут. Арка будет не просто саркофагом, этот высокотехнологический комплекс будет выполнять работы по изъятию из разрушенного энергоблока ядерного топлива, обеспечению изоляции радиоактивных материалов от воздействия внешней среды, а также создаст условия для их безопасного первичного хранения. </w:t>
      </w:r>
    </w:p>
    <w:p>
      <w:pPr>
        <w:pStyle w:val="Normal"/>
        <w:ind w:firstLine="720"/>
        <w:jc w:val="both"/>
        <w:rPr/>
      </w:pPr>
      <w:r>
        <w:rPr>
          <w:color w:val="000000"/>
          <w:szCs w:val="28"/>
        </w:rPr>
        <w:t xml:space="preserve">В госагенстве Украины по управлению зоной отчуждения заверяют, что обшивка саркофага-2 будет металлической, а сам объект – безопасным. По словам главы госагентства Владимира Холоши, проект прошел 27 различных экспертиз, в том числе экологическую, пожарную, строительную и др. </w:t>
      </w:r>
    </w:p>
    <w:p>
      <w:pPr>
        <w:pStyle w:val="Normal"/>
        <w:ind w:firstLine="720"/>
        <w:jc w:val="both"/>
        <w:rPr/>
      </w:pPr>
      <w:r>
        <w:rPr>
          <w:color w:val="000000"/>
          <w:szCs w:val="28"/>
        </w:rPr>
        <w:t xml:space="preserve">Все работы планируют завершить до конца 2015 года. После этого предполагается начало постепенных работ по разбору находящихся в аварийном состоянии конструкций старого саркофага, чтобы можно было работать с радиационными материалами в самом блоке. </w:t>
      </w:r>
    </w:p>
    <w:p>
      <w:pPr>
        <w:pStyle w:val="Normal"/>
        <w:ind w:firstLine="720"/>
        <w:jc w:val="both"/>
        <w:rPr>
          <w:color w:val="000000"/>
          <w:szCs w:val="28"/>
        </w:rPr>
      </w:pPr>
      <w:r>
        <w:rPr>
          <w:color w:val="000000"/>
          <w:szCs w:val="28"/>
        </w:rPr>
        <w:t>Реализация плана по ликвидации последствий аварии на ЧАЭС финансируется из международного фонда «Укрытие», а также Счета ядерной безопасности, которые администрируются Европейским банком реконструкции и развития (далее ЕБРР).</w:t>
      </w:r>
      <w:r>
        <w:rPr>
          <w:i/>
          <w:color w:val="000000"/>
          <w:szCs w:val="28"/>
        </w:rPr>
        <w:t xml:space="preserve"> </w:t>
      </w:r>
      <w:r>
        <w:rPr>
          <w:color w:val="000000"/>
          <w:szCs w:val="28"/>
        </w:rPr>
        <w:t>Оба источника наполняются странами-донорами, которых, вместе с Украиной, насчитывается около 30</w:t>
        <w:noBreakHyphen/>
        <w:t xml:space="preserve">ти. </w:t>
      </w:r>
    </w:p>
    <w:p>
      <w:pPr>
        <w:pStyle w:val="Normal"/>
        <w:ind w:firstLine="720"/>
        <w:jc w:val="both"/>
        <w:rPr/>
      </w:pPr>
      <w:r>
        <w:rPr>
          <w:color w:val="000000"/>
          <w:szCs w:val="28"/>
        </w:rPr>
        <w:t xml:space="preserve">Распорядителем средств выступает ЕБРР, заказчиком работ – Чернобыльская АЭС. Подрядчиком строительства является французский консорциум Novarka, который стал победителем объявленного ЕБРР тендера, чей проект и техническое предложение было признано оптимальным. </w:t>
      </w:r>
    </w:p>
    <w:p>
      <w:pPr>
        <w:pStyle w:val="Normal"/>
        <w:spacing w:before="0" w:after="120"/>
        <w:ind w:firstLine="720"/>
        <w:jc w:val="both"/>
        <w:rPr>
          <w:i/>
          <w:i/>
          <w:color w:val="000000"/>
          <w:szCs w:val="28"/>
        </w:rPr>
      </w:pPr>
      <w:r>
        <w:rPr>
          <w:color w:val="000000"/>
          <w:szCs w:val="28"/>
        </w:rPr>
        <w:t>В 2011 году, чтобы восполнить недофинансирование фонда «Укрытие», Украина провела донорскую конференцию по сбору средств (далее ДКСС), в которой приняли участие 35 стран и международные финансовые организации.</w:t>
      </w:r>
      <w:r>
        <w:rPr>
          <w:i/>
          <w:color w:val="000000"/>
          <w:szCs w:val="28"/>
        </w:rPr>
        <w:t xml:space="preserve"> </w:t>
      </w:r>
      <w:r>
        <w:rPr>
          <w:szCs w:val="28"/>
        </w:rPr>
        <w:t>Для сбора необходимой суммы многими государствами мира</w:t>
      </w:r>
      <w:r>
        <w:rPr>
          <w:i/>
          <w:szCs w:val="28"/>
        </w:rPr>
        <w:t xml:space="preserve"> </w:t>
      </w:r>
      <w:r>
        <w:rPr>
          <w:szCs w:val="28"/>
        </w:rPr>
        <w:t>была обещана материальная помощь</w:t>
      </w:r>
      <w:r>
        <w:rPr>
          <w:i/>
          <w:szCs w:val="28"/>
        </w:rPr>
        <w:t xml:space="preserve">. </w:t>
      </w:r>
    </w:p>
    <w:p>
      <w:pPr>
        <w:pStyle w:val="Normal"/>
        <w:ind w:firstLine="720"/>
        <w:jc w:val="both"/>
        <w:rPr/>
      </w:pPr>
      <w:r>
        <w:rPr>
          <w:b/>
          <w:i/>
          <w:sz w:val="24"/>
          <w:u w:val="single"/>
        </w:rPr>
        <w:t>Справочно:</w:t>
      </w:r>
      <w:r>
        <w:rPr>
          <w:b/>
          <w:i/>
          <w:sz w:val="24"/>
        </w:rPr>
        <w:t xml:space="preserve"> </w:t>
      </w:r>
      <w:r>
        <w:rPr>
          <w:i/>
          <w:sz w:val="24"/>
        </w:rPr>
        <w:t xml:space="preserve">Украине для завершения работы по возведению саркофага-2 обещали выделить: </w:t>
      </w:r>
      <w:r>
        <w:rPr>
          <w:sz w:val="24"/>
        </w:rPr>
        <w:t>Франция</w:t>
      </w:r>
      <w:r>
        <w:rPr>
          <w:i/>
          <w:sz w:val="24"/>
        </w:rPr>
        <w:t xml:space="preserve"> – более 47 млн. евро; </w:t>
      </w:r>
      <w:r>
        <w:rPr>
          <w:sz w:val="24"/>
        </w:rPr>
        <w:t>Европейский банк реконструкции и развития</w:t>
      </w:r>
      <w:r>
        <w:rPr>
          <w:i/>
          <w:sz w:val="24"/>
        </w:rPr>
        <w:t xml:space="preserve"> – 120 млн. евро; </w:t>
      </w:r>
      <w:r>
        <w:rPr>
          <w:sz w:val="24"/>
        </w:rPr>
        <w:t>Еврокомиссия –</w:t>
      </w:r>
      <w:r>
        <w:rPr>
          <w:i/>
          <w:sz w:val="24"/>
        </w:rPr>
        <w:t xml:space="preserve"> 110 млн. евро; </w:t>
      </w:r>
      <w:r>
        <w:rPr>
          <w:sz w:val="24"/>
        </w:rPr>
        <w:t>Правительство Российской Федерации</w:t>
      </w:r>
      <w:r>
        <w:rPr>
          <w:i/>
          <w:sz w:val="24"/>
        </w:rPr>
        <w:t xml:space="preserve"> </w:t>
      </w:r>
      <w:r>
        <w:rPr>
          <w:sz w:val="24"/>
        </w:rPr>
        <w:t>(за 2011-2012</w:t>
      </w:r>
      <w:r>
        <w:rPr>
          <w:i/>
          <w:sz w:val="24"/>
        </w:rPr>
        <w:t xml:space="preserve"> гг.) – 45 млн. евро; </w:t>
      </w:r>
      <w:r>
        <w:rPr>
          <w:sz w:val="24"/>
        </w:rPr>
        <w:t>Англия</w:t>
      </w:r>
      <w:r>
        <w:rPr>
          <w:i/>
          <w:sz w:val="24"/>
        </w:rPr>
        <w:t xml:space="preserve"> – 28,2 млн. фунтов; </w:t>
      </w:r>
      <w:r>
        <w:rPr>
          <w:sz w:val="24"/>
        </w:rPr>
        <w:t>Германия</w:t>
      </w:r>
      <w:r>
        <w:rPr>
          <w:i/>
          <w:sz w:val="24"/>
        </w:rPr>
        <w:t xml:space="preserve"> – 42,4 млн. евро; </w:t>
      </w:r>
      <w:r>
        <w:rPr>
          <w:sz w:val="24"/>
        </w:rPr>
        <w:t>США</w:t>
      </w:r>
      <w:r>
        <w:rPr>
          <w:i/>
          <w:sz w:val="24"/>
        </w:rPr>
        <w:t xml:space="preserve"> – 123 млн. долл.; </w:t>
      </w:r>
      <w:r>
        <w:rPr>
          <w:sz w:val="24"/>
        </w:rPr>
        <w:t>Китай</w:t>
      </w:r>
      <w:r>
        <w:rPr>
          <w:i/>
          <w:sz w:val="24"/>
        </w:rPr>
        <w:t xml:space="preserve"> – 4 млн. евро</w:t>
      </w:r>
      <w:r>
        <w:rPr>
          <w:sz w:val="24"/>
        </w:rPr>
        <w:t>;</w:t>
      </w:r>
      <w:r>
        <w:rPr>
          <w:i/>
          <w:sz w:val="24"/>
        </w:rPr>
        <w:t xml:space="preserve"> </w:t>
      </w:r>
      <w:r>
        <w:rPr>
          <w:sz w:val="24"/>
        </w:rPr>
        <w:t>Кувейт</w:t>
      </w:r>
      <w:r>
        <w:rPr>
          <w:i/>
          <w:sz w:val="24"/>
        </w:rPr>
        <w:t xml:space="preserve"> – 4,2 млн. евро</w:t>
      </w:r>
      <w:r>
        <w:rPr>
          <w:sz w:val="24"/>
        </w:rPr>
        <w:t>; Швеция</w:t>
      </w:r>
      <w:r>
        <w:rPr>
          <w:i/>
          <w:sz w:val="24"/>
        </w:rPr>
        <w:t xml:space="preserve"> – 3 млн. евро;</w:t>
      </w:r>
      <w:r>
        <w:rPr>
          <w:sz w:val="24"/>
        </w:rPr>
        <w:t xml:space="preserve"> Чехия –</w:t>
      </w:r>
      <w:r>
        <w:rPr>
          <w:i/>
          <w:sz w:val="24"/>
        </w:rPr>
        <w:t xml:space="preserve"> 2,6 млн. евро</w:t>
      </w:r>
      <w:r>
        <w:rPr>
          <w:sz w:val="24"/>
        </w:rPr>
        <w:t>;</w:t>
      </w:r>
      <w:r>
        <w:rPr>
          <w:i/>
          <w:sz w:val="24"/>
        </w:rPr>
        <w:t xml:space="preserve"> </w:t>
      </w:r>
      <w:r>
        <w:rPr>
          <w:sz w:val="24"/>
        </w:rPr>
        <w:t>Финляндия</w:t>
      </w:r>
      <w:r>
        <w:rPr>
          <w:i/>
          <w:sz w:val="24"/>
        </w:rPr>
        <w:t xml:space="preserve"> – 7,9 млн. евро  и т.д. </w:t>
      </w:r>
    </w:p>
    <w:p>
      <w:pPr>
        <w:pStyle w:val="Normal"/>
        <w:ind w:firstLine="720"/>
        <w:jc w:val="both"/>
        <w:rPr/>
      </w:pPr>
      <w:r>
        <w:rPr>
          <w:color w:val="000000"/>
          <w:szCs w:val="28"/>
        </w:rPr>
        <w:t xml:space="preserve">По итогам ДКСС удалось собрать 550 миллионов евро. В МЧС Украины рассчитывают, что собранных международным сообществом средств должно хватить для завершения сооружения нового саркофага. </w:t>
      </w:r>
    </w:p>
    <w:p>
      <w:pPr>
        <w:pStyle w:val="Normal"/>
        <w:ind w:firstLine="720"/>
        <w:jc w:val="both"/>
        <w:rPr>
          <w:szCs w:val="28"/>
        </w:rPr>
      </w:pPr>
      <w:r>
        <w:rPr>
          <w:color w:val="000000"/>
          <w:szCs w:val="28"/>
        </w:rPr>
        <w:t xml:space="preserve">12 февраля 2013 года на объекте «Укрытие» в Чернобыле произошла внештатная ситуация – частичное разрушение стеновых панелей и части легкой кровли машинного зала блока № 4 над необслуживаемыми помещениями (площадь разрушения составила около 600 кв. метров). В Минэкологии Украины отметили, что по состоянию на 14 февраля на промышленной площадке ЧАЭС и в зоне отчуждения изменений радиационной обстановки не зафиксировано. На ЧАЭС ведутся плановые работы, персонал работает в штатном режиме. </w:t>
      </w:r>
    </w:p>
    <w:p>
      <w:pPr>
        <w:pStyle w:val="Normal"/>
        <w:ind w:firstLine="720"/>
        <w:jc w:val="both"/>
        <w:rPr/>
      </w:pPr>
      <w:r>
        <w:rPr>
          <w:szCs w:val="28"/>
        </w:rPr>
        <w:t xml:space="preserve">К моменту аварии на ЧАЭС не было законодательства, предусматривающего меры социальной защиты населения в случае радиационного воздействия. Впервые после аварии такие меры незамедлительно вводились специальными правительственными постановлениями. Практически сразу (при участии ВЦСПС) были приняты решения правительства о возмещении населению материального ущерба, трудоустройстве и обеспечении жильём эвакуированных граждан и многое др. </w:t>
      </w:r>
    </w:p>
    <w:p>
      <w:pPr>
        <w:pStyle w:val="Normal"/>
        <w:spacing w:before="0" w:after="120"/>
        <w:ind w:firstLine="720"/>
        <w:jc w:val="both"/>
        <w:rPr/>
      </w:pPr>
      <w:r>
        <w:rPr>
          <w:szCs w:val="28"/>
        </w:rPr>
        <w:t xml:space="preserve">Странами нашего региона, как известно, были установлены социальные гарантии для граждан, подвергшихся радиационному воздействию в результате: аварии на ЧАЭС (1986 г.); ситуаций на производственном объединении «Маяк» (1949-1951 гг.); Кыштымской аварии на химическом комбинате – город Челябинск-40 (1957 г.); ряда испытаний на Семипалатинском ядерном полигоне, а также для граждан из подразделений особого риска. </w:t>
      </w:r>
    </w:p>
    <w:p>
      <w:pPr>
        <w:pStyle w:val="Normal"/>
        <w:ind w:firstLine="720"/>
        <w:jc w:val="both"/>
        <w:rPr/>
      </w:pPr>
      <w:r>
        <w:rPr>
          <w:b/>
          <w:i/>
          <w:sz w:val="24"/>
          <w:u w:val="single"/>
        </w:rPr>
        <w:t>Справочно:</w:t>
      </w:r>
      <w:r>
        <w:rPr>
          <w:b/>
          <w:i/>
          <w:sz w:val="24"/>
        </w:rPr>
        <w:t xml:space="preserve"> </w:t>
      </w:r>
      <w:r>
        <w:rPr>
          <w:i/>
          <w:sz w:val="24"/>
        </w:rPr>
        <w:t xml:space="preserve">В Республике Казахстан длительное время действовал Семипалатинский ядерный полигон, где 29 августа 1949 г. было взорвано первое атомное устройство СССР. </w:t>
      </w:r>
    </w:p>
    <w:p>
      <w:pPr>
        <w:pStyle w:val="Normal"/>
        <w:ind w:firstLine="720"/>
        <w:jc w:val="both"/>
        <w:rPr/>
      </w:pPr>
      <w:r>
        <w:rPr>
          <w:i/>
          <w:sz w:val="24"/>
        </w:rPr>
        <w:t xml:space="preserve">Мощность последующих проведенных взрывов составляла от 20 килотонн до десятков мегатонн. </w:t>
      </w:r>
    </w:p>
    <w:p>
      <w:pPr>
        <w:pStyle w:val="Normal"/>
        <w:spacing w:before="0" w:after="120"/>
        <w:ind w:firstLine="720"/>
        <w:jc w:val="both"/>
        <w:rPr>
          <w:sz w:val="24"/>
        </w:rPr>
      </w:pPr>
      <w:r>
        <w:rPr>
          <w:i/>
          <w:sz w:val="24"/>
        </w:rPr>
        <w:t xml:space="preserve">Суммарная же мощность всего проведенных 470 ядерных взрывов составляла порядка 50 мегатонн – это около 116 Чернобылей. </w:t>
      </w:r>
    </w:p>
    <w:p>
      <w:pPr>
        <w:pStyle w:val="Normal"/>
        <w:ind w:firstLine="720"/>
        <w:jc w:val="both"/>
        <w:rPr/>
      </w:pPr>
      <w:r>
        <w:rPr>
          <w:szCs w:val="28"/>
        </w:rPr>
        <w:t xml:space="preserve">Социальные гарантии в той или иной форме и до настоящего времени определяют правовые основы обеспечения радиационной безопасности населения нашего региона. </w:t>
      </w:r>
    </w:p>
    <w:p>
      <w:pPr>
        <w:pStyle w:val="Normal"/>
        <w:ind w:firstLine="720"/>
        <w:jc w:val="both"/>
        <w:rPr/>
      </w:pPr>
      <w:r>
        <w:rPr>
          <w:szCs w:val="28"/>
        </w:rPr>
        <w:t xml:space="preserve">В начале мая 1986 г. были приняты предложения профсоюзов и правительственным постановлением (при участии ВЦСПС) определены условия пребывания в профсоюзных здравницах людей, эвакуированных из зоны аварии на ЧАЭС. </w:t>
      </w:r>
    </w:p>
    <w:p>
      <w:pPr>
        <w:pStyle w:val="Normal"/>
        <w:ind w:firstLine="720"/>
        <w:jc w:val="both"/>
        <w:rPr/>
      </w:pPr>
      <w:r>
        <w:rPr>
          <w:szCs w:val="28"/>
        </w:rPr>
        <w:t xml:space="preserve">Следует отметить, что ВЦСПС, профсоюзы Украины, Республики Беларусь, Российской Федерации и Центральные комитеты профсоюзов с первых дней после аварии активно включились в работу по ликвидации её последствий. Значительных усилий потребовало проведение эвакуации населения из опасной зоны и организация оздоровления в здравницах профсоюзов наиболее уязвимых категорий: беременных женщин, школьников, матерей с детьми и других пострадавших. </w:t>
      </w:r>
    </w:p>
    <w:p>
      <w:pPr>
        <w:pStyle w:val="Normal"/>
        <w:ind w:firstLine="720"/>
        <w:jc w:val="both"/>
        <w:rPr/>
      </w:pPr>
      <w:r>
        <w:rPr>
          <w:szCs w:val="28"/>
        </w:rPr>
        <w:t xml:space="preserve">Одной из самых эффективных и своевременных мер раннего периода была эвакуация 50 тыс. жителей города Припяти (27 апреля 1986 г.) и 50 тыс. жителей 30-километровой зоны аварии (первые дни мая 1986 года). Эвакуация предупредила высокие индивидуальные дозы облучения среди отселенных жителей, что подтвердило эффективность этой меры – среди отселенного населения не было зарегистрировано ни одного случая лучевой болезни. </w:t>
      </w:r>
    </w:p>
    <w:p>
      <w:pPr>
        <w:pStyle w:val="Normal"/>
        <w:ind w:firstLine="720"/>
        <w:jc w:val="both"/>
        <w:rPr/>
      </w:pPr>
      <w:r>
        <w:rPr>
          <w:szCs w:val="28"/>
        </w:rPr>
        <w:t xml:space="preserve">Позже своевременная эвакуация жителей из 30-километровой зоны была одобрена международным экспертным сообществом, которое на всем протяжении ликвидации последствий аварии на ЧАЭС пристально следило за предпринимаемыми действиями. Такую же эвакуацию из непосредственной зоны воздействия и выпадения радионуклидных компонентов использовала в начале 2011 года и японская сторона. </w:t>
      </w:r>
    </w:p>
    <w:p>
      <w:pPr>
        <w:pStyle w:val="Normal"/>
        <w:ind w:firstLine="720"/>
        <w:jc w:val="both"/>
        <w:rPr/>
      </w:pPr>
      <w:r>
        <w:rPr>
          <w:szCs w:val="28"/>
        </w:rPr>
        <w:t xml:space="preserve">Другая важная мера, проведенная в самой начальной стадии аварии на ЧАЭС, – йодная профилактика, необходимая для замещения короткоживущего йода, прежде всего, в щитовидной железе. К сожалению, своевременная йодная профилактика была проведена лишь в городе Припять, где до момента эвакуации боле 60 тыс. жителей получили йодные препараты. </w:t>
      </w:r>
    </w:p>
    <w:p>
      <w:pPr>
        <w:pStyle w:val="Normal"/>
        <w:spacing w:before="0" w:after="120"/>
        <w:ind w:firstLine="720"/>
        <w:jc w:val="both"/>
        <w:rPr/>
      </w:pPr>
      <w:r>
        <w:rPr>
          <w:szCs w:val="28"/>
        </w:rPr>
        <w:t xml:space="preserve">27 лет – достаточный срок, чтобы без эмоций оценивать произошедшее. Наиболее актуальной и значимой эта оценка является ещё и потому, что сегодня нет альтернативы безъядерной энергетики для человечества. Значимость этого подчёркивает катастрофа, которая произошла в 2011 году в Японии, когда три ядерных блока вышли из-под контроля и привели к трагедии, сопоставимой с аварией на ЧАЭС. </w:t>
      </w:r>
    </w:p>
    <w:p>
      <w:pPr>
        <w:pStyle w:val="Normal"/>
        <w:spacing w:before="0" w:after="120"/>
        <w:ind w:firstLine="720"/>
        <w:jc w:val="both"/>
        <w:rPr/>
      </w:pPr>
      <w:r>
        <w:rPr>
          <w:b/>
          <w:i/>
          <w:sz w:val="24"/>
          <w:u w:val="single"/>
        </w:rPr>
        <w:t>Справочно:</w:t>
      </w:r>
      <w:r>
        <w:rPr>
          <w:b/>
          <w:i/>
          <w:sz w:val="24"/>
        </w:rPr>
        <w:t xml:space="preserve"> </w:t>
      </w:r>
      <w:r>
        <w:rPr>
          <w:i/>
          <w:sz w:val="24"/>
        </w:rPr>
        <w:t xml:space="preserve">Авария на АЭС «Фукусима» оказала серьёзное влияние не только на общественное мнение, но и на позиции государств, МАГАТЭ. В Российской Федерации, других странах СНГ в последние годы также стало интенсивно формироваться и модернизироваться экологическое законодательство. </w:t>
      </w:r>
    </w:p>
    <w:p>
      <w:pPr>
        <w:pStyle w:val="Normal"/>
        <w:ind w:firstLine="720"/>
        <w:jc w:val="both"/>
        <w:rPr>
          <w:szCs w:val="28"/>
        </w:rPr>
      </w:pPr>
      <w:r>
        <w:rPr>
          <w:szCs w:val="28"/>
        </w:rPr>
        <w:t>В</w:t>
      </w:r>
      <w:r>
        <w:rPr>
          <w:b/>
          <w:i/>
          <w:szCs w:val="28"/>
        </w:rPr>
        <w:t xml:space="preserve"> </w:t>
      </w:r>
      <w:r>
        <w:rPr>
          <w:szCs w:val="28"/>
        </w:rPr>
        <w:t>Беларуси, России и</w:t>
      </w:r>
      <w:r>
        <w:rPr>
          <w:b/>
          <w:i/>
          <w:szCs w:val="28"/>
        </w:rPr>
        <w:t xml:space="preserve"> </w:t>
      </w:r>
      <w:r>
        <w:rPr>
          <w:szCs w:val="28"/>
        </w:rPr>
        <w:t>на</w:t>
      </w:r>
      <w:r>
        <w:rPr>
          <w:b/>
          <w:i/>
          <w:szCs w:val="28"/>
        </w:rPr>
        <w:t xml:space="preserve"> </w:t>
      </w:r>
      <w:r>
        <w:rPr>
          <w:szCs w:val="28"/>
        </w:rPr>
        <w:t xml:space="preserve">Украине действуют специальные государственные программы, направленные на социальную и экономическую реабилитацию пострадавших территорий, создание безопасных условий для проживания населения, находящегося в пострадавших районах. За годы, прошедшие с момента аварии, осуществлен крупномасштабный комплекс мер по преодолению её негативных последствий. </w:t>
      </w:r>
    </w:p>
    <w:p>
      <w:pPr>
        <w:pStyle w:val="Normal"/>
        <w:ind w:firstLine="720"/>
        <w:jc w:val="both"/>
        <w:rPr/>
      </w:pPr>
      <w:r>
        <w:rPr>
          <w:szCs w:val="28"/>
        </w:rPr>
        <w:t xml:space="preserve">По мнению специалистов, авария на ЧАЭС – это, прежде всего, аграрная трагедия. Судя по развитию ситуации, по этому пути идёт сегодня и Япония и главную роль в среднесрочной и долгосрочной перспективе станут играть пищевые продукты, через которые будут поступать радиоактивные нуклиды. </w:t>
      </w:r>
    </w:p>
    <w:p>
      <w:pPr>
        <w:pStyle w:val="Normal"/>
        <w:ind w:firstLine="720"/>
        <w:jc w:val="both"/>
        <w:rPr/>
      </w:pPr>
      <w:r>
        <w:rPr>
          <w:szCs w:val="28"/>
        </w:rPr>
        <w:t xml:space="preserve">Радиационный мониторинг в странах Содружества (начатый 30 апреля 1986 г.) позволил изучить пути и уровни поступления радионуклидов в организм человека, организовать радиационный контроль и, в первую очередь, на объектах производства молочной и мясной промышленности, как наиболее вероятного пути реализации пищевой цепочки в радионуклидном поражении человека. </w:t>
      </w:r>
    </w:p>
    <w:p>
      <w:pPr>
        <w:pStyle w:val="Normal"/>
        <w:ind w:firstLine="720"/>
        <w:jc w:val="both"/>
        <w:rPr>
          <w:szCs w:val="28"/>
        </w:rPr>
      </w:pPr>
      <w:r>
        <w:rPr>
          <w:szCs w:val="28"/>
        </w:rPr>
        <w:t xml:space="preserve">Анализ опыта ликвидации последствий аварии на ЧАЭС в сельском хозяйстве пострадавших государств СНГ свидетельствует о том, что в результате реализации реабилитационных мероприятий радикально оздоровлена радиологическая ситуация, в значительной мере восстановлен потенциал аграрного сектора экономики на территориях воздействия аварии. </w:t>
      </w:r>
    </w:p>
    <w:p>
      <w:pPr>
        <w:pStyle w:val="Normal"/>
        <w:ind w:firstLine="720"/>
        <w:jc w:val="both"/>
        <w:rPr/>
      </w:pPr>
      <w:r>
        <w:rPr/>
        <w:t xml:space="preserve">Профсоюзы стран нашего региона активно выступают за сохранение и развитие государственной поддержки в социальной сфере, за проведение политики по социальной защите граждан, пострадавших в результате радиационных аварий, ядерных испытаний. </w:t>
      </w:r>
    </w:p>
    <w:p>
      <w:pPr>
        <w:pStyle w:val="Normal"/>
        <w:ind w:firstLine="720"/>
        <w:jc w:val="both"/>
        <w:rPr/>
      </w:pPr>
      <w:r>
        <w:rPr/>
        <w:t xml:space="preserve">Всеобщая конфедерация профсоюзов, её членские организации постоянно уделяют внимание вопросам экологической безопасности, охраны окружающей среды в государствах Содружества, многие годы проводят курс на обеспечение социальной защиты пострадавших граждан от последствий аварии на ЧАЭС. </w:t>
      </w:r>
    </w:p>
    <w:p>
      <w:pPr>
        <w:pStyle w:val="Normal"/>
        <w:ind w:firstLine="720"/>
        <w:jc w:val="both"/>
        <w:rPr/>
      </w:pPr>
      <w:r>
        <w:rPr/>
        <w:t xml:space="preserve">За последние годы на заседаниях Исполкома, Совета ВКП рассмотрены подготовленные совместно с видными учеными, при участии Статкомитета СНГ, членов Комиссии ВКП по вопросам охраны труда, экологии, здоровья и социального обеспечения трудящихся (далее Комиссия), членских организаций ВКП доклады: «О состоянии охраны окружающей среды в государствах – участниках Содружества Независимых Государств и предложения по улучшению экологической обстановки» (2009 г); «О состоянии здоровья населения, организации системы здравоохранения в странах СНГ» (2009 г.); «О состоянии охраны труда в государствах – участниках Содружества Независимых Государств» (2010 г.); «Пенсионные реформы в странах СНГ: результаты и перспективы. Итоги проведения в 2010-2011 гг. в государствах Содружества солидарной профсоюзной акции под девизом «За достойную пенсию» (2011 г.); «Современная экологическая ситуация и охрана окружающей среды в странах Содружества» (2012 г.). </w:t>
      </w:r>
    </w:p>
    <w:p>
      <w:pPr>
        <w:pStyle w:val="Normal"/>
        <w:ind w:firstLine="720"/>
        <w:jc w:val="both"/>
        <w:rPr/>
      </w:pPr>
      <w:r>
        <w:rPr/>
        <w:t xml:space="preserve">Работа по составлению этих аналитических материалов, их широкое обсуждение, в том числе в членских организациях ВКП, позволили получить не только объективную картину состояния важнейших сфер для жизнедеятельности стран региона, но выявить основные болевые точки и сформулировать рекомендации по их преодолению. </w:t>
      </w:r>
    </w:p>
    <w:p>
      <w:pPr>
        <w:pStyle w:val="Normal"/>
        <w:ind w:firstLine="720"/>
        <w:jc w:val="both"/>
        <w:rPr/>
      </w:pPr>
      <w:r>
        <w:rPr/>
        <w:t xml:space="preserve">Доклады по поручению Исполкома, Совета ВКП были направлены главам правительств стран нашего региона, в Исполнительный комитет СНГ, Межпарламентскую Ассамблею государств – участников Содружества Независимых Государств (МПА СНГ), Межпарламентскую Ассамблею Евразийского экономического сообщества (МПА ЕврАзЭС), Международное Бюро Труда, Субрегиональное Бюро МОТ для стран Восточной Европы и Центральной Азии, членские организации ВКП и получили высокую оценку. </w:t>
      </w:r>
    </w:p>
    <w:p>
      <w:pPr>
        <w:pStyle w:val="Normal"/>
        <w:ind w:firstLine="720"/>
        <w:jc w:val="both"/>
        <w:rPr/>
      </w:pPr>
      <w:r>
        <w:rPr/>
        <w:t xml:space="preserve">ВКП совместно с членскими организациями длительно сотрудничает с межгосударственными структурами и участвует в законотворческой работе, проводимой МПА СНГ, МПА ЕврАзЭС, по подготовке модельных законопроектов по вопросам: охраны труда; здоровья; экологической безопасности и окружающей среды; пенсионного обеспечения и др. (согласно перспективным планам модельного законотворчества, а также по сближению национального законодательства в странах нашего региона). </w:t>
      </w:r>
    </w:p>
    <w:p>
      <w:pPr>
        <w:pStyle w:val="Normal"/>
        <w:ind w:firstLine="720"/>
        <w:jc w:val="both"/>
        <w:rPr/>
      </w:pPr>
      <w:r>
        <w:rPr/>
        <w:t xml:space="preserve">Важнейшую роль в развитии природоохранительного сотрудничества в рамках СНГ играет Межпарламентская Ассамблея, одним из направлений деятельности которой является подготовка модельных законов в области природопользования и охраны окружающей среды. </w:t>
      </w:r>
    </w:p>
    <w:p>
      <w:pPr>
        <w:pStyle w:val="Normal"/>
        <w:ind w:firstLine="720"/>
        <w:jc w:val="both"/>
        <w:rPr/>
      </w:pPr>
      <w:r>
        <w:rPr/>
        <w:t xml:space="preserve">Экология является одной из приоритетных тем в работе МПА СНГ. Из 273 принятых модельных законодательных актов шестая часть относится к вопросам экологии. Это свидетельствует о злободневности природоохранных проблем на всём пространстве Содружества Независимых Государств. </w:t>
      </w:r>
    </w:p>
    <w:p>
      <w:pPr>
        <w:pStyle w:val="Normal"/>
        <w:ind w:firstLine="720"/>
        <w:jc w:val="both"/>
        <w:rPr/>
      </w:pPr>
      <w:r>
        <w:rPr/>
        <w:t xml:space="preserve">Положения модельных законов «Об экологической экспертизе» и «Об экологическом образовании» вошли в законы Азербайджанской Республики, Республики Беларусь, Республики Казахстан, Кыргызской Республики, Республики Молдова, Российской Федерации. </w:t>
      </w:r>
    </w:p>
    <w:p>
      <w:pPr>
        <w:pStyle w:val="Normal"/>
        <w:ind w:firstLine="720"/>
        <w:jc w:val="both"/>
        <w:rPr/>
      </w:pPr>
      <w:r>
        <w:rPr/>
        <w:t xml:space="preserve">Модельный закон «Об экологической безопасности» использован при разработке аналогичных законов в Республике Беларусь, Республике Казахстан, Республике Молдова, Российской Федерации. </w:t>
      </w:r>
    </w:p>
    <w:p>
      <w:pPr>
        <w:pStyle w:val="Normal"/>
        <w:ind w:firstLine="720"/>
        <w:jc w:val="both"/>
        <w:rPr/>
      </w:pPr>
      <w:r>
        <w:rPr/>
        <w:t xml:space="preserve">За последние годы разработка модельных экологических законов ведется по многим направлениям. В перспективном плане модельного законотворчества и сближения национального законодательства в СНГ на 2011–2015 годы запланирована подготовка более десяти проектов законодательных актов, в частности: «Об экологическом аудите»; «О рациональном использовании и охране трансграничных вод»; «Об экологическом страховании» и другие. </w:t>
      </w:r>
    </w:p>
    <w:p>
      <w:pPr>
        <w:pStyle w:val="Normal"/>
        <w:ind w:firstLine="720"/>
        <w:jc w:val="both"/>
        <w:rPr/>
      </w:pPr>
      <w:r>
        <w:rPr/>
        <w:t xml:space="preserve">ВКП разработала и инициировала принятие МПА СНГ модельных законов: «О безопасности при использовании химических веществ на производстве» (1994 г.); «О социальной защите граждан, подвергшихся воздействию радиации в результате радиационных аварий, ядерных испытаний и инцидентов» (2005 г.) – этот закон способствует дальнейшему совершенствованию и гармонизации законодательства государств Содружества в усилении внимания к вопросам медицинского обслуживания и социальной защиты граждан, подвергшихся воздействию радиации. </w:t>
      </w:r>
    </w:p>
    <w:p>
      <w:pPr>
        <w:pStyle w:val="Normal"/>
        <w:ind w:firstLine="720"/>
        <w:jc w:val="both"/>
        <w:rPr/>
      </w:pPr>
      <w:r>
        <w:rPr/>
        <w:t xml:space="preserve">С участием ВКП МПА ЕврАзЭС подготовлены акты: «Об экологической информации» (2009 г.); «Об экологической экспертизе» (2011 г.) и др. </w:t>
      </w:r>
    </w:p>
    <w:p>
      <w:pPr>
        <w:pStyle w:val="Normal"/>
        <w:ind w:firstLine="720"/>
        <w:jc w:val="both"/>
        <w:rPr/>
      </w:pPr>
      <w:r>
        <w:rPr/>
        <w:t xml:space="preserve">В настоящее время ВКП и её членские организации продолжают совместную подготовку: </w:t>
      </w:r>
      <w:r>
        <w:rPr>
          <w:i/>
        </w:rPr>
        <w:t>модельных законов</w:t>
      </w:r>
      <w:r>
        <w:rPr/>
        <w:t xml:space="preserve"> МПА СНГ, МПА ЕврАзЭС по вопросу «Экологическая безопасность и охрана окружающей среды»; а также </w:t>
      </w:r>
      <w:r>
        <w:rPr>
          <w:i/>
        </w:rPr>
        <w:t xml:space="preserve">Типового проекта законодательного акта </w:t>
      </w:r>
      <w:r>
        <w:rPr/>
        <w:t xml:space="preserve">«Об оценке рисков здоровью населения, связанных с воздействием факторов окружающей среды»; </w:t>
      </w:r>
      <w:r>
        <w:rPr>
          <w:i/>
        </w:rPr>
        <w:t>Рекомендаций</w:t>
      </w:r>
      <w:r>
        <w:rPr/>
        <w:t xml:space="preserve"> по гармонизации законодательства государств – членов ЕврАзЭС «Об обращении с отходами» и др. </w:t>
      </w:r>
    </w:p>
    <w:p>
      <w:pPr>
        <w:pStyle w:val="Normal"/>
        <w:ind w:firstLine="720"/>
        <w:jc w:val="both"/>
        <w:rPr/>
      </w:pPr>
      <w:r>
        <w:rPr>
          <w:szCs w:val="28"/>
        </w:rPr>
        <w:t xml:space="preserve">В последние годы стало традицией активное участие ВКП и её членских организаций в Невских международных экологических конгрессах, ежегодно проводимых МПА СНГ, Советом Федерации Федерального Собрания России по проблемам: водных ресурсов (2008 г.); экологической безопасности и рационального потребления энергетических ресурсов (2009 г.); экологизации природопользования, как основы модернизации экономики в равновесии с природой (2010 г.); инновационных механизмов развития (2011 г.); экологической основы устойчивого развития (2012 г.). </w:t>
      </w:r>
    </w:p>
    <w:p>
      <w:pPr>
        <w:pStyle w:val="Normal"/>
        <w:ind w:firstLine="720"/>
        <w:jc w:val="both"/>
        <w:rPr>
          <w:szCs w:val="28"/>
        </w:rPr>
      </w:pPr>
      <w:r>
        <w:rPr>
          <w:szCs w:val="28"/>
        </w:rPr>
        <w:t xml:space="preserve">Основными целями конгрессов являются проведение на пленарных заседаниях и тематических «круглых столах» широкой дискуссии по вопросам формирования международной системы экологической безопасности, совершенствования законодательства в области использования и управления природными ресурсами, а также обмен информацией и опытом реализации успешных стратегий и программ, направленных на повышение качества окружающей среды, предотвращение отрицательного антропогенного воздействия на неё и смягчение последствий стихийных бедствий. </w:t>
      </w:r>
    </w:p>
    <w:p>
      <w:pPr>
        <w:pStyle w:val="Normal"/>
        <w:ind w:firstLine="720"/>
        <w:jc w:val="both"/>
        <w:rPr/>
      </w:pPr>
      <w:r>
        <w:rPr>
          <w:szCs w:val="28"/>
        </w:rPr>
        <w:t xml:space="preserve">Из Совета МПА СНГ в ВКП поступило приглашение для участия в шестом Невском международном экологическом конгрессе, который состоится 21-22 мая 2013 г. в г. Санкт-Петербурге. Тема конгресса «Экологическая культура – основа решения экологических проблем» ориентирована на повышение роли экологического воспитания и образования населения, продвижение идей здорового образа жизни. </w:t>
      </w:r>
    </w:p>
    <w:p>
      <w:pPr>
        <w:pStyle w:val="Normal"/>
        <w:ind w:firstLine="720"/>
        <w:jc w:val="both"/>
        <w:rPr>
          <w:szCs w:val="28"/>
        </w:rPr>
      </w:pPr>
      <w:r>
        <w:rPr>
          <w:szCs w:val="28"/>
        </w:rPr>
        <w:t xml:space="preserve">К участию в конгрессе приглашены руководители законодательных и исполнительных органов государственной власти, ведущие ученые, представители международных организаций, деловых кругов, образовательных, научно-исследовательских учреждений и промышленных организаций, средств массовой информации. </w:t>
      </w:r>
    </w:p>
    <w:p>
      <w:pPr>
        <w:pStyle w:val="Normal"/>
        <w:spacing w:before="0" w:after="120"/>
        <w:ind w:firstLine="720"/>
        <w:jc w:val="both"/>
        <w:rPr/>
      </w:pPr>
      <w:r>
        <w:rPr/>
        <w:t xml:space="preserve">Более 20 лет Исполком ВКП, Комиссия ВКП совместно с Международной организацией «Союз Чернобыль» (далее МО «Союз Чернобыль») и её региональными подразделениями последовательно осуществляют работу по контролю над соблюдением социальных, правовых и трудовых гарантий граждан, пострадавших от аварии на ЧАЭС. </w:t>
      </w:r>
    </w:p>
    <w:p>
      <w:pPr>
        <w:pStyle w:val="Normal"/>
        <w:ind w:firstLine="720"/>
        <w:jc w:val="both"/>
        <w:rPr/>
      </w:pPr>
      <w:r>
        <w:rPr>
          <w:b/>
          <w:i/>
          <w:sz w:val="24"/>
          <w:u w:val="single"/>
        </w:rPr>
        <w:t>Справочно:</w:t>
      </w:r>
      <w:r>
        <w:rPr>
          <w:b/>
          <w:i/>
          <w:sz w:val="24"/>
        </w:rPr>
        <w:t xml:space="preserve"> </w:t>
      </w:r>
      <w:r>
        <w:rPr>
          <w:i/>
          <w:sz w:val="24"/>
        </w:rPr>
        <w:t xml:space="preserve">МО «Союз Чернобыль», состоит из 12 национальных Чернобыльских общественных объединений стран СНГ и Балтии. В Киеве (2010 г.) прошел конгресс её членов, намечены пути взаимодействия между национальными общественными объединениями. </w:t>
      </w:r>
    </w:p>
    <w:p>
      <w:pPr>
        <w:pStyle w:val="Normal"/>
        <w:ind w:firstLine="720"/>
        <w:jc w:val="both"/>
        <w:rPr/>
      </w:pPr>
      <w:r>
        <w:rPr>
          <w:i/>
          <w:sz w:val="24"/>
        </w:rPr>
        <w:t>П</w:t>
      </w:r>
      <w:r>
        <w:rPr>
          <w:bCs/>
          <w:i/>
          <w:color w:val="000000"/>
          <w:sz w:val="24"/>
        </w:rPr>
        <w:t>резидентом МО «Союз Чернобыль» избран Юрий Андреев, в</w:t>
      </w:r>
      <w:r>
        <w:rPr>
          <w:i/>
          <w:sz w:val="24"/>
        </w:rPr>
        <w:t xml:space="preserve">ице-президентом – Вячеслав Гришин, который избран и Президентом Союза «Чернобыль» России. </w:t>
      </w:r>
    </w:p>
    <w:p>
      <w:pPr>
        <w:pStyle w:val="Normal"/>
        <w:ind w:firstLine="720"/>
        <w:jc w:val="both"/>
        <w:rPr/>
      </w:pPr>
      <w:r>
        <w:rPr>
          <w:i/>
          <w:sz w:val="24"/>
        </w:rPr>
        <w:t>Союз «Чернобыль» России, являясь членом МО «Союз Чернобыль»</w:t>
      </w:r>
      <w:r>
        <w:rPr>
          <w:sz w:val="24"/>
        </w:rPr>
        <w:t xml:space="preserve"> </w:t>
      </w:r>
      <w:r>
        <w:rPr>
          <w:i/>
          <w:sz w:val="24"/>
        </w:rPr>
        <w:t xml:space="preserve">и представляя интересы международного чернобыльского движения, продолжает осуществлять рабочие контакты и сотрудничество с национальными чернобыльскими организациями Кыргызской Республики, Республики Таджикистан, Республики Беларусь, Республики Молдовы, Латвии, Литвы, Эстонии, Республики Армении. </w:t>
      </w:r>
    </w:p>
    <w:p>
      <w:pPr>
        <w:pStyle w:val="Normal"/>
        <w:spacing w:before="0" w:after="120"/>
        <w:ind w:firstLine="720"/>
        <w:jc w:val="both"/>
        <w:rPr/>
      </w:pPr>
      <w:r>
        <w:rPr>
          <w:i/>
          <w:sz w:val="24"/>
        </w:rPr>
        <w:t>Союз «Чернобыль» России более 15 лет активно участвует в реализации плана совместных действий ВКП и МО «Союз Чернобыль» по социальной защищенности граждан, подвергшихся</w:t>
      </w:r>
      <w:r>
        <w:rPr>
          <w:sz w:val="24"/>
        </w:rPr>
        <w:t xml:space="preserve"> </w:t>
      </w:r>
      <w:r>
        <w:rPr>
          <w:i/>
          <w:sz w:val="24"/>
        </w:rPr>
        <w:t xml:space="preserve">воздействию радиации вследствие катастрофы на Чернобыльской АЭС. </w:t>
      </w:r>
    </w:p>
    <w:p>
      <w:pPr>
        <w:pStyle w:val="Normal"/>
        <w:ind w:firstLine="720"/>
        <w:jc w:val="both"/>
        <w:rPr/>
      </w:pPr>
      <w:r>
        <w:rPr/>
        <w:t xml:space="preserve">Совместная деятельность ВКП и МО «Союз Чернобыль» способствует более квалифицированному и профессиональному подходу при отстаивании интересов «чернобыльцев» в органах законодательной, исполнительной власти и управления государств Содружества в сфере социальной защиты прав граждан, реабилитации территорий, пострадавших от аварии на ЧАЭС, в разработке законов и других нормативно-правовых актов. </w:t>
      </w:r>
    </w:p>
    <w:p>
      <w:pPr>
        <w:pStyle w:val="Normal"/>
        <w:ind w:firstLine="720"/>
        <w:jc w:val="both"/>
        <w:rPr/>
      </w:pPr>
      <w:r>
        <w:rPr/>
        <w:t xml:space="preserve">Особое </w:t>
      </w:r>
      <w:r>
        <w:rPr>
          <w:szCs w:val="28"/>
        </w:rPr>
        <w:t xml:space="preserve">внимание уделяется вопросам контроля обеспечения социальной защиты «чернобыльцев» в рамках Союзного государства. На заседаниях Комиссии ВКП обсуждались вопросы: «О ходе выполнения программы совместных действий по преодолению последствий чернобыльской катастрофы в рамках Союзного государства за 2002–2005 гг.»; «Основные направления, стратегии аналогичной программы на 2006–2010 гг.». </w:t>
      </w:r>
    </w:p>
    <w:p>
      <w:pPr>
        <w:pStyle w:val="Normal"/>
        <w:widowControl w:val="false"/>
        <w:ind w:firstLine="720"/>
        <w:jc w:val="both"/>
        <w:rPr>
          <w:szCs w:val="28"/>
        </w:rPr>
      </w:pPr>
      <w:r>
        <w:rPr>
          <w:szCs w:val="28"/>
        </w:rPr>
        <w:t xml:space="preserve">Всего за период 1998-2010 гг. выполнены три Союзные программы. В 2010 г. завершилось действие третьей программы преодоления последствий аварии на ЧАЭС. </w:t>
      </w:r>
    </w:p>
    <w:p>
      <w:pPr>
        <w:pStyle w:val="Normal"/>
        <w:widowControl w:val="false"/>
        <w:ind w:firstLine="720"/>
        <w:jc w:val="both"/>
        <w:rPr>
          <w:szCs w:val="28"/>
        </w:rPr>
      </w:pPr>
      <w:r>
        <w:rPr>
          <w:szCs w:val="28"/>
        </w:rPr>
        <w:t xml:space="preserve">Успешная реализация программ в рамках Союзного государства в Республике Беларусь и Российской Федерации позволила своевременно и в полном объёме завершить строительство, реконструкцию, оснащение оборудованием ряда объектов здравоохранения, фармацевтической промышленности, медико-социальной сферы и многое другое. </w:t>
      </w:r>
    </w:p>
    <w:p>
      <w:pPr>
        <w:pStyle w:val="Normal"/>
        <w:ind w:firstLine="720"/>
        <w:jc w:val="both"/>
        <w:rPr/>
      </w:pPr>
      <w:r>
        <w:rPr>
          <w:szCs w:val="28"/>
        </w:rPr>
        <w:t xml:space="preserve">В Беларуси часть средств Союзного государства пошла на завершение строительства и приобретение оборудования республиканского Центра радиационной медицины и экологии человека (г. Гомель), а также крупного объекта – Гродненский завод медицинских препаратов. </w:t>
      </w:r>
    </w:p>
    <w:p>
      <w:pPr>
        <w:pStyle w:val="Normal"/>
        <w:ind w:firstLine="720"/>
        <w:jc w:val="both"/>
        <w:rPr/>
      </w:pPr>
      <w:r>
        <w:rPr>
          <w:szCs w:val="28"/>
        </w:rPr>
        <w:t xml:space="preserve">В России на средства Союзного государства реконструированы: медицинский радиологический центр РАМН (г. Обнинск, </w:t>
      </w:r>
      <w:r>
        <w:rPr/>
        <w:t>Калужская обл.);</w:t>
      </w:r>
      <w:r>
        <w:rPr>
          <w:szCs w:val="28"/>
        </w:rPr>
        <w:t xml:space="preserve"> Всероссийский центр экстренной и радиационной медицины (г. Санкт-Петербург). В Брянской области, значительно пострадавшей от последствий аварии на ЧАЭС, введена в строй Гордеевская районная больница. </w:t>
      </w:r>
    </w:p>
    <w:p>
      <w:pPr>
        <w:pStyle w:val="Normal"/>
        <w:ind w:firstLine="720"/>
        <w:jc w:val="both"/>
        <w:rPr>
          <w:szCs w:val="28"/>
        </w:rPr>
      </w:pPr>
      <w:r>
        <w:rPr>
          <w:szCs w:val="28"/>
        </w:rPr>
        <w:t xml:space="preserve">Как позитивный факт необходимо отметить, что создание Союзного государства ускорило интеграцию систем здравоохранения, гармонизацию регулирующего его законодательства, формирование общего правового поля. Заключены соглашения министерств здравоохранения: </w:t>
      </w:r>
    </w:p>
    <w:p>
      <w:pPr>
        <w:pStyle w:val="Normal"/>
        <w:numPr>
          <w:ilvl w:val="0"/>
          <w:numId w:val="2"/>
        </w:numPr>
        <w:overflowPunct w:val="true"/>
        <w:autoSpaceDE w:val="true"/>
        <w:ind w:left="1429" w:hanging="357"/>
        <w:jc w:val="both"/>
        <w:textAlignment w:val="auto"/>
        <w:rPr>
          <w:szCs w:val="28"/>
        </w:rPr>
      </w:pPr>
      <w:r>
        <w:rPr>
          <w:szCs w:val="28"/>
        </w:rPr>
        <w:t xml:space="preserve">о сотрудничестве в области регистрации, стандартизации и контроля качества лекарственных средств; </w:t>
      </w:r>
    </w:p>
    <w:p>
      <w:pPr>
        <w:pStyle w:val="Normal"/>
        <w:numPr>
          <w:ilvl w:val="0"/>
          <w:numId w:val="2"/>
        </w:numPr>
        <w:overflowPunct w:val="true"/>
        <w:autoSpaceDE w:val="true"/>
        <w:ind w:left="1429" w:hanging="357"/>
        <w:jc w:val="both"/>
        <w:textAlignment w:val="auto"/>
        <w:rPr>
          <w:szCs w:val="28"/>
        </w:rPr>
      </w:pPr>
      <w:r>
        <w:rPr>
          <w:szCs w:val="28"/>
        </w:rPr>
        <w:t xml:space="preserve">о взаимном признании удостоверений; государственной гигиенической регистрации и санитарно-эпидемиологических заключений белорусских и российских документов; </w:t>
      </w:r>
    </w:p>
    <w:p>
      <w:pPr>
        <w:pStyle w:val="Normal"/>
        <w:numPr>
          <w:ilvl w:val="0"/>
          <w:numId w:val="2"/>
        </w:numPr>
        <w:overflowPunct w:val="true"/>
        <w:autoSpaceDE w:val="true"/>
        <w:ind w:left="1429" w:hanging="357"/>
        <w:jc w:val="both"/>
        <w:textAlignment w:val="auto"/>
        <w:rPr>
          <w:szCs w:val="28"/>
        </w:rPr>
      </w:pPr>
      <w:r>
        <w:rPr>
          <w:szCs w:val="28"/>
        </w:rPr>
        <w:t xml:space="preserve">о сотрудничестве в области здравоохранения и медицинской науки. </w:t>
      </w:r>
    </w:p>
    <w:p>
      <w:pPr>
        <w:pStyle w:val="Normal"/>
        <w:ind w:firstLine="720"/>
        <w:jc w:val="both"/>
        <w:rPr/>
      </w:pPr>
      <w:r>
        <w:rPr>
          <w:szCs w:val="28"/>
        </w:rPr>
        <w:t xml:space="preserve">Постоянный Комитет Союзного государства, его Парламент проявляют особую заботу о гражданах, пострадавших в результате аварии на ЧАЭС. На устранение её последствий использовано 2,5 миллиарда рублей. </w:t>
      </w:r>
    </w:p>
    <w:p>
      <w:pPr>
        <w:pStyle w:val="Normal"/>
        <w:ind w:firstLine="720"/>
        <w:jc w:val="both"/>
        <w:rPr>
          <w:szCs w:val="28"/>
        </w:rPr>
      </w:pPr>
      <w:r>
        <w:rPr>
          <w:szCs w:val="28"/>
        </w:rPr>
        <w:t xml:space="preserve">Эффективность Союзных целевых программ несомненна. При сравнительно небольших затратах улучшилось медицинское обслуживание граждан, пострадавших от аварии на ЧАЭС. Ежегодно около трех тысяч чернобыльцев получают высокотехнологичную медицинскую помощь. </w:t>
      </w:r>
    </w:p>
    <w:p>
      <w:pPr>
        <w:pStyle w:val="Normal"/>
        <w:spacing w:before="0" w:after="120"/>
        <w:ind w:firstLine="720"/>
        <w:jc w:val="both"/>
        <w:rPr/>
      </w:pPr>
      <w:r>
        <w:rPr>
          <w:szCs w:val="28"/>
        </w:rPr>
        <w:t xml:space="preserve">В 2002-2010 гг. в рамках реализации организации лечения и оздоровления детей из районов Беларуси и России, наиболее пострадавших от катастрофы на ЧАЭС, прошли курс реабилитации более 10 тыс. детей, в том числе более 4038 человек – в детских санаториях на территории Республики Беларусь. На эти цели из Союзного бюджета было выделено более 103 млн. российских рублей. </w:t>
      </w:r>
    </w:p>
    <w:p>
      <w:pPr>
        <w:pStyle w:val="Normal"/>
        <w:ind w:firstLine="720"/>
        <w:jc w:val="both"/>
        <w:rPr/>
      </w:pPr>
      <w:r>
        <w:rPr>
          <w:b/>
          <w:i/>
          <w:sz w:val="24"/>
          <w:u w:val="single"/>
        </w:rPr>
        <w:t>Справочно:</w:t>
      </w:r>
      <w:r>
        <w:rPr>
          <w:b/>
          <w:i/>
          <w:sz w:val="24"/>
        </w:rPr>
        <w:t xml:space="preserve"> </w:t>
      </w:r>
      <w:r>
        <w:rPr>
          <w:i/>
          <w:sz w:val="24"/>
        </w:rPr>
        <w:t xml:space="preserve">Постановлением Совета Министров Союзного государства № 13 «О мероприятии Союзного государства «Организация лечения и оздоровления детей из районов Беларуси и России, наиболее пострадавших от катастрофы на Чернобыльской АЭС» (22.04.2011 г.) утверждено Положение о проведении мероприятия Союзного государства «Организация лечения и оздоровления детей из районов Беларуси и России, наиболее пострадавших от катастрофы на Чернобыльской АЭС». </w:t>
      </w:r>
    </w:p>
    <w:p>
      <w:pPr>
        <w:pStyle w:val="Normal"/>
        <w:ind w:firstLine="720"/>
        <w:jc w:val="both"/>
        <w:rPr/>
      </w:pPr>
      <w:r>
        <w:rPr>
          <w:i/>
          <w:sz w:val="24"/>
        </w:rPr>
        <w:t xml:space="preserve">Мероприятие «Организация лечения и оздоровления детей из районов Беларуси и России, наиболее пострадавших от катастрофы на Чернобыльской АЭС» (далее – Мероприятие) является ежегодным мероприятием Союзного государства. Главным распорядителем средств бюджета Союзного государства по мероприятию является Постоянный Комитет Союзного государства. </w:t>
      </w:r>
    </w:p>
    <w:p>
      <w:pPr>
        <w:pStyle w:val="Txtj"/>
        <w:spacing w:before="0" w:after="0"/>
        <w:ind w:firstLine="720"/>
        <w:jc w:val="both"/>
        <w:rPr/>
      </w:pPr>
      <w:r>
        <w:rPr>
          <w:i/>
          <w:color w:val="000000"/>
        </w:rPr>
        <w:t xml:space="preserve">Мероприятие проводится Постоянным Комитетом Союзного государства на основании предложений по оздоровлению детей, полученных от Республиканского центра по оздоровлению и санаторно-курортному лечению населения Республики Беларусь и администраций субъектов Российской Федерации, территории которых пострадали от катастрофы на Чернобыльской АЭС и других радиационных катастроф. </w:t>
      </w:r>
    </w:p>
    <w:p>
      <w:pPr>
        <w:pStyle w:val="Normal"/>
        <w:spacing w:before="0" w:after="120"/>
        <w:ind w:firstLine="720"/>
        <w:jc w:val="both"/>
        <w:rPr>
          <w:i/>
          <w:i/>
          <w:sz w:val="24"/>
        </w:rPr>
      </w:pPr>
      <w:r>
        <w:rPr>
          <w:i/>
          <w:color w:val="000000"/>
          <w:sz w:val="24"/>
        </w:rPr>
        <w:t xml:space="preserve">Мероприятие осуществляется на базе белорусских и российских лечебно-оздоровительных организаций, имеющих опыт оздоровления указанной категории детей, соответствующие лицензии, сертификаты. </w:t>
      </w:r>
    </w:p>
    <w:p>
      <w:pPr>
        <w:pStyle w:val="Normal"/>
        <w:ind w:firstLine="720"/>
        <w:jc w:val="both"/>
        <w:rPr/>
      </w:pPr>
      <w:r>
        <w:rPr>
          <w:szCs w:val="28"/>
        </w:rPr>
        <w:t>В то же время следует отметить, что за прошедшие 10 лет не выполнено ни одной фундаментальной программы, направленной на развитие медицины в Беларуси и России. По данным Сергея Сребца (заместитель руководителя секции по демографии и охране здоровья научно-консультативного Совета Парламентского Собрания Союза Беларуси и России), это обусловлено не только отсутствием средств (союзный бюджет ограничен), но и тем, что за все прошедшие годы</w:t>
      </w:r>
      <w:r>
        <w:rPr>
          <w:i/>
          <w:szCs w:val="28"/>
        </w:rPr>
        <w:t xml:space="preserve"> затраты на развитие медицины составляли менее 1% всех бюджетных расходов. </w:t>
      </w:r>
    </w:p>
    <w:p>
      <w:pPr>
        <w:pStyle w:val="Normal"/>
        <w:widowControl w:val="false"/>
        <w:ind w:firstLine="720"/>
        <w:jc w:val="both"/>
        <w:rPr>
          <w:szCs w:val="28"/>
        </w:rPr>
      </w:pPr>
      <w:r>
        <w:rPr>
          <w:szCs w:val="28"/>
        </w:rPr>
        <w:t>Практическая реализация этапа возрождения чернобыльских территорий начата и продолжается в рамках</w:t>
      </w:r>
      <w:r>
        <w:rPr>
          <w:i/>
          <w:szCs w:val="28"/>
        </w:rPr>
        <w:t xml:space="preserve"> </w:t>
      </w:r>
      <w:r>
        <w:rPr>
          <w:szCs w:val="28"/>
        </w:rPr>
        <w:t xml:space="preserve">новой четвертой программы по преодолению последствий катастрофы на Чернобыльской АЭС на 2011–2015 гг. и на период до 2020 года. Программой предусмотрено выполнение специальных проектов социально-экономического развития пострадавших районов, подготовленных с учётом конкретных проблем, обусловленных последствиями аварии на ЧАЭС. </w:t>
      </w:r>
    </w:p>
    <w:p>
      <w:pPr>
        <w:pStyle w:val="Normal"/>
        <w:ind w:firstLine="720"/>
        <w:jc w:val="both"/>
        <w:rPr>
          <w:i/>
          <w:i/>
          <w:szCs w:val="28"/>
        </w:rPr>
      </w:pPr>
      <w:r>
        <w:rPr>
          <w:szCs w:val="28"/>
        </w:rPr>
        <w:t xml:space="preserve">7 апреля 2011 года состоялось специальное расширенное заседание Комиссии ВКП </w:t>
      </w:r>
      <w:r>
        <w:rPr>
          <w:i/>
          <w:szCs w:val="28"/>
        </w:rPr>
        <w:t xml:space="preserve">в связи с 25-летием аварии на ЧАЭС. </w:t>
      </w:r>
    </w:p>
    <w:p>
      <w:pPr>
        <w:pStyle w:val="Normal"/>
        <w:ind w:firstLine="720"/>
        <w:jc w:val="both"/>
        <w:rPr>
          <w:szCs w:val="28"/>
        </w:rPr>
      </w:pPr>
      <w:r>
        <w:rPr>
          <w:szCs w:val="28"/>
        </w:rPr>
        <w:t xml:space="preserve">В её работе приняли участие ликвидаторы последствий аварии, руководители и специалисты объединений профсоюзов независимых государств, международных отраслевых объединений профсоюзов и др. приглашенные. </w:t>
      </w:r>
    </w:p>
    <w:p>
      <w:pPr>
        <w:pStyle w:val="Normal"/>
        <w:ind w:firstLine="720"/>
        <w:jc w:val="both"/>
        <w:rPr>
          <w:szCs w:val="28"/>
        </w:rPr>
      </w:pPr>
      <w:r>
        <w:rPr>
          <w:szCs w:val="28"/>
        </w:rPr>
        <w:t xml:space="preserve">К заседанию Комиссии были подготовлены следующие документы: </w:t>
      </w:r>
    </w:p>
    <w:p>
      <w:pPr>
        <w:pStyle w:val="Normal"/>
        <w:ind w:firstLine="720"/>
        <w:jc w:val="both"/>
        <w:rPr>
          <w:szCs w:val="28"/>
        </w:rPr>
      </w:pPr>
      <w:r>
        <w:rPr>
          <w:szCs w:val="28"/>
        </w:rPr>
        <w:t xml:space="preserve">аналитическая Записка Департамента ВКП «К 25-летию катастрофы на Чернобыльской АЭС»; </w:t>
      </w:r>
    </w:p>
    <w:p>
      <w:pPr>
        <w:pStyle w:val="Normal"/>
        <w:ind w:firstLine="720"/>
        <w:jc w:val="both"/>
        <w:rPr>
          <w:szCs w:val="28"/>
        </w:rPr>
      </w:pPr>
      <w:r>
        <w:rPr>
          <w:szCs w:val="28"/>
        </w:rPr>
        <w:t xml:space="preserve">специальный номер журнала «Профсоюзы» (№ 4, апрель 2011 г.), где были опубликованы воспоминания участников ликвидации аварии на ЧАЭС, а также представлены фотоматериалы для освещения этой памятной даты; </w:t>
      </w:r>
    </w:p>
    <w:p>
      <w:pPr>
        <w:pStyle w:val="Header"/>
        <w:tabs>
          <w:tab w:val="left" w:pos="3528" w:leader="none"/>
          <w:tab w:val="center" w:pos="4677" w:leader="none"/>
          <w:tab w:val="right" w:pos="9355" w:leader="none"/>
        </w:tabs>
        <w:ind w:firstLine="720"/>
        <w:jc w:val="both"/>
        <w:rPr>
          <w:sz w:val="28"/>
          <w:szCs w:val="28"/>
        </w:rPr>
      </w:pPr>
      <w:r>
        <w:rPr>
          <w:sz w:val="28"/>
          <w:szCs w:val="28"/>
        </w:rPr>
        <w:t xml:space="preserve">брошюра «Чернобыльская катастрофа и участие профсоюзов в её ликвидации»; </w:t>
      </w:r>
    </w:p>
    <w:p>
      <w:pPr>
        <w:pStyle w:val="Header"/>
        <w:tabs>
          <w:tab w:val="left" w:pos="3528" w:leader="none"/>
          <w:tab w:val="center" w:pos="4677" w:leader="none"/>
          <w:tab w:val="right" w:pos="9355" w:leader="none"/>
        </w:tabs>
        <w:ind w:firstLine="720"/>
        <w:jc w:val="both"/>
        <w:rPr/>
      </w:pPr>
      <w:r>
        <w:rPr>
          <w:sz w:val="28"/>
          <w:szCs w:val="28"/>
        </w:rPr>
        <w:t>Обращение ВКП в связи с 25-летием Чернобыльской катастрофы к участникам ликвидации последствий аварии на ЧАЭС, гражданам, проживающим на радиационно загрязненных территориях и др.</w:t>
      </w:r>
      <w:r>
        <w:rPr/>
        <w:t xml:space="preserve"> </w:t>
      </w:r>
    </w:p>
    <w:p>
      <w:pPr>
        <w:pStyle w:val="Normal"/>
        <w:ind w:firstLine="720"/>
        <w:jc w:val="both"/>
        <w:rPr/>
      </w:pPr>
      <w:r>
        <w:rPr/>
        <w:t xml:space="preserve">В ходе заседания Комиссии отмечалось что, несмотря на принимаемые государственные меры, оказание помощи со стороны международного сообщества и профсоюзов государств Содружества, </w:t>
      </w:r>
      <w:r>
        <w:rPr>
          <w:i/>
        </w:rPr>
        <w:t xml:space="preserve">проблемы, связанные с последствиями аварии на ЧАЭС, сохраняют свою остроту и сегодня. </w:t>
      </w:r>
    </w:p>
    <w:p>
      <w:pPr>
        <w:pStyle w:val="Normal"/>
        <w:spacing w:before="0" w:after="120"/>
        <w:ind w:firstLine="720"/>
        <w:jc w:val="both"/>
        <w:rPr/>
      </w:pPr>
      <w:r>
        <w:rPr/>
        <w:t xml:space="preserve">Так, в медицинском наблюдении и уходе нуждается более 7,1 млн. жителей радиоактивно пораженных территорий. Более 600 тыс. ликвидаторов, принимавших участие в работах по спасению и оказанию помощи населению, получивших опасные дозы радиации, вынуждены постоянно проходить специализированное лечение. </w:t>
      </w:r>
    </w:p>
    <w:p>
      <w:pPr>
        <w:pStyle w:val="Normal"/>
        <w:ind w:firstLine="720"/>
        <w:jc w:val="both"/>
        <w:rPr/>
      </w:pPr>
      <w:r>
        <w:rPr>
          <w:b/>
          <w:i/>
          <w:sz w:val="24"/>
          <w:u w:val="single"/>
        </w:rPr>
        <w:t>Справочно:</w:t>
      </w:r>
      <w:r>
        <w:rPr>
          <w:b/>
          <w:i/>
          <w:sz w:val="24"/>
        </w:rPr>
        <w:t xml:space="preserve"> </w:t>
      </w:r>
      <w:r>
        <w:rPr>
          <w:i/>
          <w:sz w:val="24"/>
        </w:rPr>
        <w:t xml:space="preserve">В течение первых двух суток после аварии на ЧАЭС в клиники Москвы и Киева были госпитализированы 237 человек с признаками острой лучевой болезни. Первоначально установленный диагноз был подтвержден у 134 пациентов. Из них за первые 3 месяца умерли 28 человек. </w:t>
      </w:r>
    </w:p>
    <w:p>
      <w:pPr>
        <w:pStyle w:val="Normal"/>
        <w:ind w:firstLine="720"/>
        <w:jc w:val="both"/>
        <w:rPr/>
      </w:pPr>
      <w:r>
        <w:rPr>
          <w:i/>
          <w:sz w:val="24"/>
        </w:rPr>
        <w:t>В период с 1987 по 2005 гг. из числа ликвидаторов, перенесших острую лучевую болезнь, умерли по разным причинам ещё 22 человека.</w:t>
      </w:r>
      <w:r>
        <w:rPr>
          <w:sz w:val="24"/>
        </w:rPr>
        <w:t xml:space="preserve"> </w:t>
      </w:r>
    </w:p>
    <w:p>
      <w:pPr>
        <w:pStyle w:val="Normal"/>
        <w:spacing w:before="0" w:after="120"/>
        <w:ind w:firstLine="720"/>
        <w:jc w:val="both"/>
        <w:rPr/>
      </w:pPr>
      <w:r>
        <w:rPr>
          <w:i/>
          <w:sz w:val="24"/>
        </w:rPr>
        <w:t>По мнению учёных и специалистов, диагностика и первая помощь, лечебно-эвакуационные меры и деятельность аварийной бригады осуществлялись на высоком профессиональном уровне; лечение большинства пострадавших на базе 6-й клинической больницы города Москвы обеспечивалось с учётом опыта, полученного раннее при лечении профессионалов, и было адекватно характеру и тяжести поражений.</w:t>
      </w:r>
      <w:r>
        <w:rPr/>
        <w:t xml:space="preserve"> </w:t>
      </w:r>
    </w:p>
    <w:p>
      <w:pPr>
        <w:pStyle w:val="Normal"/>
        <w:ind w:firstLine="720"/>
        <w:jc w:val="both"/>
        <w:rPr/>
      </w:pPr>
      <w:r>
        <w:rPr/>
        <w:t xml:space="preserve">Работы по организации долговременного наблюдения за лицами, подвергшимися радиационному воздействию вследствие аварии на ЧАЭС, были начаты в июне 1986 г. на базе медицинского радиологического научного Центра РАМН (г. Обнинск, Калужская обл.). </w:t>
      </w:r>
    </w:p>
    <w:p>
      <w:pPr>
        <w:pStyle w:val="Normal"/>
        <w:ind w:firstLine="720"/>
        <w:jc w:val="both"/>
        <w:rPr/>
      </w:pPr>
      <w:r>
        <w:rPr/>
        <w:t xml:space="preserve">Начиная с 1992 г. специализированное медицинское наблюдение в Российской Федерации осуществлялось в рамках Российского государственного медико-дозиметрического регистра. </w:t>
      </w:r>
    </w:p>
    <w:p>
      <w:pPr>
        <w:pStyle w:val="Normal"/>
        <w:ind w:firstLine="720"/>
        <w:jc w:val="both"/>
        <w:rPr/>
      </w:pPr>
      <w:r>
        <w:rPr/>
        <w:t xml:space="preserve">Белорусский государственный регистр лиц, подвергшихся воздействию радиации вследствие аварии на ЧАЭС, создан в 1993 г. на базе национального центра медицинских технологий, информатики, управления и экономики здравоохранения Минздрава республики. </w:t>
      </w:r>
    </w:p>
    <w:p>
      <w:pPr>
        <w:pStyle w:val="Normal"/>
        <w:ind w:firstLine="720"/>
        <w:jc w:val="both"/>
        <w:rPr/>
      </w:pPr>
      <w:r>
        <w:rPr/>
        <w:t>В 1998 г. в рамках программ совместной деятельности был создан единый чернобыльский регистр России и Беларуси.</w:t>
      </w:r>
      <w:r>
        <w:rPr>
          <w:i/>
        </w:rPr>
        <w:t xml:space="preserve"> </w:t>
      </w:r>
      <w:r>
        <w:rPr/>
        <w:t>Объединение</w:t>
      </w:r>
      <w:r>
        <w:rPr>
          <w:i/>
        </w:rPr>
        <w:t xml:space="preserve"> </w:t>
      </w:r>
      <w:r>
        <w:rPr/>
        <w:t xml:space="preserve">медико-дозиметрической информации, накопленной в национальных радиационно-эпидемиологических регистрах, обеспечивает получение оценок риска развития радиационно-индуцированной патологии, выявление контингента граждан, нуждающихся в постоянном медицинском наблюдении, и, в случае выявления заболевания, оказании высокотехнологической медицинской помощи. </w:t>
      </w:r>
    </w:p>
    <w:p>
      <w:pPr>
        <w:pStyle w:val="Normal"/>
        <w:ind w:firstLine="720"/>
        <w:jc w:val="both"/>
        <w:rPr/>
      </w:pPr>
      <w:r>
        <w:rPr/>
        <w:t xml:space="preserve">Государственный реестр Минздрава Украины лиц, пострадавших вследствие аварии на ЧАЭС, содержит информацию на около 2 млн. 300 тыс. человек. В стране из числа граждан, имевших статус пострадавших в результате аварии, около 300 тыс. принимали участие в её ликвидации и только 10% из них являются здоровыми. </w:t>
      </w:r>
    </w:p>
    <w:p>
      <w:pPr>
        <w:pStyle w:val="Normal"/>
        <w:ind w:firstLine="720"/>
        <w:jc w:val="both"/>
        <w:rPr/>
      </w:pPr>
      <w:r>
        <w:rPr/>
        <w:t>У ликвидаторов аварии из стран нашего региона возросли: заболеваемость лейкозами, психическими болезнями и инвалидность. Радиационно обусловленные заболевания лейкозом среди них составили 45</w:t>
        <w:noBreakHyphen/>
        <w:t xml:space="preserve">60%. </w:t>
      </w:r>
    </w:p>
    <w:p>
      <w:pPr>
        <w:pStyle w:val="Normal"/>
        <w:ind w:firstLine="720"/>
        <w:jc w:val="both"/>
        <w:rPr/>
      </w:pPr>
      <w:r>
        <w:rPr/>
        <w:t xml:space="preserve">В когорте ликвидаторов России выявлено 145 лейкозов, из которых около 60 обусловлены радиационным фактором. Пик заболеваемости лейкозами среди них был отмечен в 1992–1995 гг. Аналогичный эффект зафиксирован также национальными чернобыльскими регистрами Беларуси и Украины. По заключению специалистов после 1996 г. показатель заболеваемости лейкозами среди ликвидаторов в нашем регионе постоянно уменьшается. </w:t>
      </w:r>
    </w:p>
    <w:p>
      <w:pPr>
        <w:pStyle w:val="Normal"/>
        <w:ind w:firstLine="720"/>
        <w:jc w:val="both"/>
        <w:rPr/>
      </w:pPr>
      <w:r>
        <w:rPr/>
        <w:t xml:space="preserve">Особую обеспокоенность специалистов и общественности стран СНГ вызывают </w:t>
      </w:r>
      <w:r>
        <w:rPr>
          <w:i/>
        </w:rPr>
        <w:t>случаи заболевания раком щитовидной железы у детей,</w:t>
      </w:r>
      <w:r>
        <w:rPr/>
        <w:t xml:space="preserve"> отселенных из зон </w:t>
      </w:r>
      <w:r>
        <w:rPr>
          <w:szCs w:val="28"/>
        </w:rPr>
        <w:t>загрязненных радиоактивными веществами</w:t>
      </w:r>
      <w:r>
        <w:rPr/>
        <w:t xml:space="preserve"> или проживающих на этих территориях. По мнению экспертов-радиологов и специалистов-врачей, </w:t>
      </w:r>
      <w:r>
        <w:rPr>
          <w:i/>
        </w:rPr>
        <w:t xml:space="preserve">эта ситуация может сохраниться еще несколько десятилетий </w:t>
      </w:r>
      <w:r>
        <w:rPr>
          <w:i/>
          <w:lang w:val="en-US"/>
        </w:rPr>
        <w:t>XXI</w:t>
      </w:r>
      <w:r>
        <w:rPr>
          <w:i/>
        </w:rPr>
        <w:t xml:space="preserve"> века.</w:t>
      </w:r>
      <w:r>
        <w:rPr>
          <w:i/>
          <w:u w:val="single"/>
        </w:rPr>
        <w:t xml:space="preserve"> </w:t>
      </w:r>
    </w:p>
    <w:p>
      <w:pPr>
        <w:pStyle w:val="Normal"/>
        <w:ind w:firstLine="720"/>
        <w:jc w:val="both"/>
        <w:rPr/>
      </w:pPr>
      <w:r>
        <w:rPr/>
        <w:t>Не закончено отселение людей из радиационно-загрязненных районов, имеются серьезные упущения в организации их бытового обслуживания. Как уже упоминалось, на загрязненных территориях в России, Беларуси</w:t>
      </w:r>
      <w:r>
        <w:rPr>
          <w:b/>
          <w:i/>
        </w:rPr>
        <w:t xml:space="preserve"> </w:t>
      </w:r>
      <w:r>
        <w:rPr/>
        <w:t xml:space="preserve">и на Украине проживает около 4 млн. человек, из числа которых </w:t>
      </w:r>
      <w:r>
        <w:rPr>
          <w:i/>
        </w:rPr>
        <w:t>более 30 тыс. находятся в зоне обязательного отселения</w:t>
      </w:r>
      <w:r>
        <w:rPr/>
        <w:t xml:space="preserve"> </w:t>
      </w:r>
      <w:r>
        <w:rPr>
          <w:szCs w:val="28"/>
        </w:rPr>
        <w:t xml:space="preserve">(данные Статкомитета СНГ). </w:t>
      </w:r>
    </w:p>
    <w:p>
      <w:pPr>
        <w:pStyle w:val="Normal"/>
        <w:ind w:firstLine="720"/>
        <w:jc w:val="both"/>
        <w:rPr/>
      </w:pPr>
      <w:r>
        <w:rPr/>
        <w:t xml:space="preserve">В нашем регионе продолжают оставаться экологические проблемы: рекультивация зараженных лесов, локализация зараженной пищи, загрязнение воды и обеззараживание территорий. </w:t>
      </w:r>
    </w:p>
    <w:p>
      <w:pPr>
        <w:pStyle w:val="Normal"/>
        <w:ind w:firstLine="720"/>
        <w:jc w:val="both"/>
        <w:rPr/>
      </w:pPr>
      <w:r>
        <w:rPr/>
        <w:t xml:space="preserve">Во многих государствах Содружества не выполняется «чернобыльское» законодательство; в действующие законы необоснованно вносятся изменения в систему мер, обеспечивающих социальные гарантии ликвидаторам и гражданам, подвергшимся воздействию радиации вследствие аварии на ЧАЭС. </w:t>
      </w:r>
    </w:p>
    <w:p>
      <w:pPr>
        <w:pStyle w:val="Normal"/>
        <w:ind w:firstLine="720"/>
        <w:jc w:val="both"/>
        <w:rPr/>
      </w:pPr>
      <w:r>
        <w:rPr>
          <w:szCs w:val="28"/>
        </w:rPr>
        <w:t xml:space="preserve">В 2003 году день 26 апреля объявлен ООН Международным днём памяти жертв радиационных аварий и катастроф. </w:t>
      </w:r>
      <w:r>
        <w:rPr>
          <w:iCs/>
          <w:szCs w:val="28"/>
        </w:rPr>
        <w:t>Ежегодно в этот день представители ВКП и её членских организаций принимают участие в проводимых МО «Союз Чернобыль» в странах нашего региона памятно-мемориальных мероприятиях, посвященных Дню участников ликвидации последствий радиационных аварий и катастроф и памяти их жертв.</w:t>
      </w:r>
    </w:p>
    <w:p>
      <w:pPr>
        <w:pStyle w:val="Normal"/>
        <w:ind w:firstLine="720"/>
        <w:jc w:val="both"/>
        <w:rPr>
          <w:iCs/>
          <w:szCs w:val="28"/>
        </w:rPr>
      </w:pPr>
      <w:r>
        <w:rPr>
          <w:iCs/>
          <w:szCs w:val="28"/>
        </w:rPr>
        <w:t xml:space="preserve">На </w:t>
      </w:r>
      <w:r>
        <w:rPr>
          <w:i/>
          <w:iCs/>
          <w:szCs w:val="28"/>
        </w:rPr>
        <w:t>специальном заседании Ассамблеи,</w:t>
      </w:r>
      <w:r>
        <w:rPr>
          <w:iCs/>
          <w:szCs w:val="28"/>
        </w:rPr>
        <w:t xml:space="preserve"> </w:t>
      </w:r>
      <w:r>
        <w:rPr>
          <w:i/>
          <w:iCs/>
          <w:szCs w:val="28"/>
        </w:rPr>
        <w:t>государствами – членами Организации Объединенных Наций (26 апреля 2011 г.),</w:t>
      </w:r>
      <w:r>
        <w:rPr>
          <w:iCs/>
          <w:szCs w:val="28"/>
        </w:rPr>
        <w:t xml:space="preserve"> сознавая долгосрочный характер последствий аварии на ЧАЭС, одной из крупнейших техногенных катастроф с точки зрения её масштабов и сложности, повлекшей за собой гуманитарные, экологические, социальные, экономические и медицинские последствия и проблемы, </w:t>
      </w:r>
      <w:r>
        <w:rPr>
          <w:i/>
          <w:iCs/>
          <w:szCs w:val="28"/>
        </w:rPr>
        <w:t>подчеркнута важность полного осуществления третьего десятилетия после Чернобыля</w:t>
      </w:r>
      <w:r>
        <w:rPr>
          <w:iCs/>
          <w:szCs w:val="28"/>
        </w:rPr>
        <w:t xml:space="preserve"> – десятилетия реабилитации и устойчивого развития пострадавших</w:t>
      </w:r>
      <w:r>
        <w:rPr>
          <w:i/>
          <w:iCs/>
          <w:szCs w:val="28"/>
        </w:rPr>
        <w:t xml:space="preserve"> </w:t>
      </w:r>
      <w:r>
        <w:rPr>
          <w:iCs/>
          <w:szCs w:val="28"/>
        </w:rPr>
        <w:t>регионов</w:t>
      </w:r>
      <w:r>
        <w:rPr>
          <w:iCs/>
          <w:szCs w:val="28"/>
          <w:u w:val="single"/>
        </w:rPr>
        <w:t xml:space="preserve"> </w:t>
      </w:r>
      <w:r>
        <w:rPr>
          <w:iCs/>
          <w:szCs w:val="28"/>
        </w:rPr>
        <w:t xml:space="preserve">(2006–2016 гг.). Его осуществление должно быть направлено на обеспечение возвращения пострадавшего населения к нормальной жизни, насколько это возможно. </w:t>
      </w:r>
    </w:p>
    <w:p>
      <w:pPr>
        <w:pStyle w:val="Normal"/>
        <w:ind w:firstLine="720"/>
        <w:jc w:val="both"/>
        <w:rPr>
          <w:szCs w:val="28"/>
        </w:rPr>
      </w:pPr>
      <w:r>
        <w:rPr>
          <w:szCs w:val="28"/>
        </w:rPr>
        <w:t xml:space="preserve">На </w:t>
      </w:r>
      <w:r>
        <w:rPr>
          <w:szCs w:val="28"/>
          <w:lang w:val="en-US"/>
        </w:rPr>
        <w:t>VII</w:t>
      </w:r>
      <w:r>
        <w:rPr>
          <w:szCs w:val="28"/>
        </w:rPr>
        <w:t xml:space="preserve"> съезде Всеобщей конфедерации профсоюзов (2012 г.) в докладе Генерального секретаря ВКП В.П. Щербакова «Отчёт Совета ВКП о работе после </w:t>
      </w:r>
      <w:r>
        <w:rPr>
          <w:szCs w:val="28"/>
          <w:lang w:val="en-US"/>
        </w:rPr>
        <w:t>VI</w:t>
      </w:r>
      <w:r>
        <w:rPr>
          <w:szCs w:val="28"/>
        </w:rPr>
        <w:t xml:space="preserve"> съезда ВКП и Основные направления деятельности ВКП на 2012-2017 годы» подчеркивалось, что давно назревшие проблемы: </w:t>
      </w:r>
      <w:r>
        <w:rPr>
          <w:i/>
          <w:szCs w:val="28"/>
        </w:rPr>
        <w:t xml:space="preserve">крайне сложная ситуация в экологической сфере, внедрение «зеленых» технологий и стандартов; утилизация отходов и создание «зеленых рабочих мест» – свободных от вредных производственных факторов, с достойными условиями труда, исключающими травматизм, профессиональные заболевания, негативное влияние на окружающую природную среду, </w:t>
      </w:r>
      <w:r>
        <w:rPr>
          <w:szCs w:val="28"/>
        </w:rPr>
        <w:t xml:space="preserve">требуют активных действий со стороны государственных органов власти, бизнеса, общественности и профсоюзов Содружества. </w:t>
      </w:r>
    </w:p>
    <w:p>
      <w:pPr>
        <w:pStyle w:val="Normal"/>
        <w:ind w:firstLine="720"/>
        <w:jc w:val="both"/>
        <w:rPr/>
      </w:pPr>
      <w:r>
        <w:rPr>
          <w:szCs w:val="28"/>
        </w:rPr>
        <w:t xml:space="preserve">Как известно, Совет по гуманитарному сотрудничеству государств – участников СНГ внёс предложение объявить </w:t>
      </w:r>
      <w:r>
        <w:rPr>
          <w:i/>
          <w:szCs w:val="28"/>
        </w:rPr>
        <w:t xml:space="preserve">2013 год в Содружестве Независимых Государств Годом экологической культуры и охраны окружающей среды. </w:t>
      </w:r>
      <w:r>
        <w:rPr>
          <w:szCs w:val="28"/>
        </w:rPr>
        <w:t xml:space="preserve">Решением Совета глав государств СНГ эта инициатива была одобрена (06.12.2012 г. г. Астана, Казахстан). </w:t>
      </w:r>
    </w:p>
    <w:p>
      <w:pPr>
        <w:pStyle w:val="Normal"/>
        <w:ind w:firstLine="720"/>
        <w:jc w:val="both"/>
        <w:rPr/>
      </w:pPr>
      <w:r>
        <w:rPr/>
        <w:t xml:space="preserve">В завершение следует отметить, что работа профсоюзов нашего региона по минимизации последствий аварии на Чернобыльской АЭС будет продолжена. </w:t>
      </w:r>
    </w:p>
    <w:p>
      <w:pPr>
        <w:pStyle w:val="Normal"/>
        <w:spacing w:before="360" w:after="0"/>
        <w:ind w:left="3742" w:firstLine="720"/>
        <w:jc w:val="both"/>
        <w:rPr/>
      </w:pPr>
      <w:r>
        <w:rPr/>
        <w:t xml:space="preserve">Департамент ВКП по вопросам охраны труда, здоровья и гуманитарным проблемам </w:t>
      </w:r>
    </w:p>
    <w:sectPr>
      <w:headerReference w:type="default" r:id="rId6"/>
      <w:headerReference w:type="first" r:id="rId7"/>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480"/>
      <w:jc w:val="center"/>
      <w:outlineLvl w:val="0"/>
    </w:pPr>
    <w:rPr>
      <w:spacing w:val="60"/>
      <w:sz w:val="32"/>
    </w:rPr>
  </w:style>
  <w:style w:type="paragraph" w:styleId="Heading2">
    <w:name w:val="Heading 2"/>
    <w:basedOn w:val="Normal"/>
    <w:next w:val="Normal"/>
    <w:qFormat/>
    <w:pPr>
      <w:keepNext w:val="true"/>
      <w:numPr>
        <w:ilvl w:val="1"/>
        <w:numId w:val="1"/>
      </w:numPr>
      <w:spacing w:before="0" w:after="480"/>
      <w:jc w:val="center"/>
      <w:outlineLvl w:val="1"/>
    </w:pPr>
    <w:rPr>
      <w:rFonts w:ascii="Mysl;Times New Roman" w:hAnsi="Mysl;Times New Roman" w:cs="Mysl;Times New Roman"/>
      <w:b/>
      <w:spacing w:val="100"/>
      <w:sz w:val="44"/>
    </w:rPr>
  </w:style>
  <w:style w:type="paragraph" w:styleId="Heading3">
    <w:name w:val="Heading 3"/>
    <w:basedOn w:val="Normal"/>
    <w:next w:val="Normal"/>
    <w:qFormat/>
    <w:pPr>
      <w:keepNext w:val="true"/>
      <w:numPr>
        <w:ilvl w:val="2"/>
        <w:numId w:val="1"/>
      </w:numPr>
      <w:spacing w:before="0" w:after="240"/>
      <w:jc w:val="center"/>
      <w:outlineLvl w:val="2"/>
    </w:pPr>
    <w:rPr>
      <w:b/>
      <w:bCs/>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szCs w:val="24"/>
    </w:rPr>
  </w:style>
  <w:style w:type="paragraph" w:styleId="Heading5">
    <w:name w:val="Heading 5"/>
    <w:basedOn w:val="Normal"/>
    <w:next w:val="Normal"/>
    <w:qFormat/>
    <w:pPr>
      <w:keepNext w:val="true"/>
      <w:numPr>
        <w:ilvl w:val="4"/>
        <w:numId w:val="1"/>
      </w:numPr>
      <w:ind w:firstLine="709"/>
      <w:jc w:val="center"/>
      <w:outlineLvl w:val="4"/>
    </w:pPr>
    <w:rPr>
      <w:b/>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bCs/>
      <w:spacing w:val="100"/>
      <w:szCs w:val="24"/>
    </w:rPr>
  </w:style>
  <w:style w:type="paragraph" w:styleId="Heading7">
    <w:name w:val="Heading 7"/>
    <w:basedOn w:val="Normal"/>
    <w:next w:val="Normal"/>
    <w:qFormat/>
    <w:pPr>
      <w:keepNext w:val="true"/>
      <w:numPr>
        <w:ilvl w:val="6"/>
        <w:numId w:val="1"/>
      </w:numPr>
      <w:overflowPunct w:val="true"/>
      <w:autoSpaceDE w:val="true"/>
      <w:ind w:left="6974" w:hanging="0"/>
      <w:textAlignment w:val="auto"/>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60" w:after="960"/>
      <w:ind w:right="48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53" w:leader="none"/>
        <w:tab w:val="left" w:pos="6521" w:leader="none"/>
      </w:tabs>
      <w:spacing w:before="0" w:after="360"/>
      <w:ind w:firstLine="720"/>
      <w:jc w:val="both"/>
    </w:pPr>
    <w:rPr>
      <w:kern w:val="2"/>
    </w:rPr>
  </w:style>
  <w:style w:type="paragraph" w:styleId="2">
    <w:name w:val="Основной текст 2"/>
    <w:basedOn w:val="Normal"/>
    <w:qFormat/>
    <w:pPr>
      <w:spacing w:before="600" w:after="960"/>
      <w:ind w:right="4252" w:hanging="0"/>
      <w:jc w:val="both"/>
    </w:pPr>
    <w:rPr/>
  </w:style>
  <w:style w:type="paragraph" w:styleId="21">
    <w:name w:val="Основной текст с отступом 2"/>
    <w:basedOn w:val="Normal"/>
    <w:qFormat/>
    <w:pPr>
      <w:tabs>
        <w:tab w:val="clear" w:pos="720"/>
        <w:tab w:val="left" w:pos="1069" w:leader="none"/>
      </w:tabs>
      <w:spacing w:before="0" w:after="1200"/>
      <w:ind w:firstLine="709"/>
      <w:jc w:val="both"/>
    </w:pPr>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sz w:val="24"/>
      <w:szCs w:val="24"/>
    </w:rPr>
  </w:style>
  <w:style w:type="paragraph" w:styleId="Txtj">
    <w:name w:val="txtj"/>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10:00Z</dcterms:created>
  <dc:creator>Белова Л.М.</dc:creator>
  <dc:description/>
  <cp:keywords/>
  <dc:language>en-US</dc:language>
  <cp:lastModifiedBy>1</cp:lastModifiedBy>
  <cp:lastPrinted>2013-04-16T10:57:00Z</cp:lastPrinted>
  <dcterms:modified xsi:type="dcterms:W3CDTF">2013-04-25T13:54:00Z</dcterms:modified>
  <cp:revision>4</cp:revision>
  <dc:subject/>
  <dc:title>ВКП</dc:title>
</cp:coreProperties>
</file>