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ДЕРАЦИЯ ПРОФСОЮЗОВ УКРАИНЫ –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ТИВНЫЙ УЧАСТНИК ФОРМ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СОЦИАЛЬНО-ЭКОНОМИЧЕСКОЙ ПОЛИТИКИ СТРАН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78380" cy="284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игорий ОСОВОЙ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дерации профсоюзов Украи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предрекали в начале 2012 года большинство экспертов, на конец года рост украинской экономики значительно замедлился. По итогам третьего квартала падение ВВП составило 1,3% по сравнению с соответствующим периодом 2011 года, а в четвёртом квартале 2012 года падение ВВП увеличилось – 2,5% по сравнению с соответствующим периодом предыдущего года. По данным Госкомстата Украины, рост реального ВВП в 2012 году составил 100,2%, а его объём – 1402 млрд гривен, или 175 млрд дол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ом в 2012 году значительно уменьшился уровень инфляции, при этом во второй половине года наблюдалась дефляция. Индекс потребительских цен в 2012 году в целом составил 99,8 % (в 2010 году –109,1%, 2011 году – 104,6%). Индекс цен производителей промышленной продукции в 2012 году составил 100,3% (в 2011 – 114,2%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омышленной продукции в сравнении с предыдущим годом уменьшился на 1,8%, сельскохозяйственного производства – на 4,5%. Розничный товарооборот увеличился на 15,9%, а грузооборот составил 394,6 млрд. гривен, или 92,4% от объема 2011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инистерства финансов Украины, дефицит Госбюджета Украины в 2012 году составил 53,4 млрд. гривен (или 3,6% прогнозного ВВП, тогда как в Законе о госбюджете было заложено 1,7% прогнозного ВВП). Согласно Госбюджету-2013, предельный объём дефицита Госбюджета заложен на уровне 3,2% от ВВ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бюджет за 2012 год выполнен с дефицитом в сумме 50 млрд. 730,3 млн. грн., что в 2,2 раза больше, чем годом ра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щая сумма доходов сводного бюджета Украины в 2012 году в сравнении с предыдущим годом выросла на 11,8%, а Госбюджета – на 1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госдолг вырос до 36,8% ВВП, а в 2013 году ожидается на уровне 38,5% ВВП (в 2011 году госдолг сократился до 35,9% ВВП с 39,9% ВВП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осударственный и гарантированный государством долг Украины на 31 декабря 2012 достиг 516405 млн. грн. (64607 млн. долл.). </w:t>
      </w:r>
      <w:r>
        <w:rPr>
          <w:bCs/>
          <w:iCs/>
          <w:color w:val="000000"/>
          <w:sz w:val="28"/>
          <w:szCs w:val="28"/>
        </w:rPr>
        <w:t xml:space="preserve">Совокупный </w:t>
      </w:r>
      <w:r>
        <w:rPr>
          <w:iCs/>
          <w:color w:val="000000"/>
          <w:sz w:val="28"/>
          <w:szCs w:val="28"/>
        </w:rPr>
        <w:t xml:space="preserve">долг </w:t>
      </w:r>
      <w:r>
        <w:rPr>
          <w:bCs/>
          <w:iCs/>
          <w:color w:val="000000"/>
          <w:sz w:val="28"/>
          <w:szCs w:val="28"/>
        </w:rPr>
        <w:t xml:space="preserve">Украины </w:t>
      </w:r>
      <w:r>
        <w:rPr>
          <w:iCs/>
          <w:color w:val="000000"/>
          <w:sz w:val="28"/>
          <w:szCs w:val="28"/>
        </w:rPr>
        <w:t>вырос на 9,1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нию с объёмом долга на 31 декабря 2011 года. В частности, внутренний долг Украины за 2012 вырос на 19,5% по сравнению с 2011 годом. Вместе с тем, внешний долг увеличился лишь на 3,2%. Соотношение внутреннего и внешнего долга к ВВП составило 40,18% и 59,82%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ём капитальных инвестиций, освоенных предприятиями и организациями страны за счет всех источников финансирования, за 2012 год по сравнению с 2011 годом увеличился на 18,9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данным Государственной службы статистики Украины, объём экспорта товаров и услуг за 2012 год составил 82337,4 млн. долл., импорта – 91 364,4 млн. дол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равнению с 2011 годом </w:t>
      </w:r>
      <w:r>
        <w:rPr>
          <w:bCs/>
          <w:iCs/>
          <w:color w:val="000000"/>
          <w:sz w:val="28"/>
          <w:szCs w:val="28"/>
        </w:rPr>
        <w:t>экспорт товаров увеличился на 0,6%, импорт товаров – на 2,5%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рицательное сальдо </w:t>
      </w:r>
      <w:r>
        <w:rPr>
          <w:color w:val="000000"/>
          <w:sz w:val="28"/>
          <w:szCs w:val="28"/>
        </w:rPr>
        <w:t>внешней торговли в 2012 году составило 15 848,3 млн. долл. (в 2011 году – также отрицательное 14 214 млн. долл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012 году в Украине наблюдался некоторый рост основных социальных стандартов и гаран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индексе инфляции (декабрь 2012 года к декабрю 2013 года) 99,8%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 в среднем на душу населения повысился на 14.9 процентов, для трудоспособных лиц – на 12,9%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заработная плата на 12,9%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нимальная пенсия по возрасту на 10,5%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жностной оклад работник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тарифного разряда Единой тарифной сетки на 19,2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ако прожиточный минимум по-прежнему сформирован с грубым нарушением законодательства и норм Генерального соглашения. С 2000-го года правительство не пересматривало наборы продуктов питания, непродовольственных товаров и услуг, входящих в состав прожиточного минимума (согласно ЗУ «О прожиточном минимуме» обяза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7345</wp:posOffset>
                </wp:positionH>
                <wp:positionV relativeFrom="paragraph">
                  <wp:posOffset>4111625</wp:posOffset>
                </wp:positionV>
                <wp:extent cx="0" cy="207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23.75pt" to="-27.35pt,34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ересматривать не реже одного раза в пять лет). Таким образом, вот уже почти 13 лет базовый социальный стандарт не коррект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сущной проблемой является усовершенствование методики расчета прожиточного минимума. По оценкам профсоюзов, в 2012 году официальная величина прожиточного минимума для трудоспособных лиц в среднем занижена на 17% (учитывая, что в расчёт прожиточного минимума не включён налог на доходы физических лиц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фсоюзы вместе с работодателями, Институтом демографии и социальных исследований имени М.В. Птухи, Комитетом Верховного Совета Украины по вопросам социальной политики и труда ведут работу относительно </w:t>
      </w:r>
      <w:r>
        <w:rPr>
          <w:bCs/>
          <w:color w:val="000000"/>
          <w:sz w:val="28"/>
          <w:szCs w:val="28"/>
        </w:rPr>
        <w:t>труда работников бюджетной сфе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овершенствования расчета прожиточного миниму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дельной проблемой является </w:t>
      </w:r>
      <w:r>
        <w:rPr>
          <w:bCs/>
          <w:color w:val="000000"/>
          <w:sz w:val="28"/>
          <w:szCs w:val="28"/>
        </w:rPr>
        <w:t>оплата труда работников бюджетной сфер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тарифная ставка (оклад) работник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тарифного разряда по Единой тарифной сетке определяется, с отрывом в 295 грн. ниже установленной минимальной заработной платы в 2012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2012 года средневзвешенный рост тарифной ставки (оклада) работник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тарифного разряда по </w:t>
      </w:r>
      <w:r>
        <w:rPr>
          <w:color w:val="000000"/>
          <w:sz w:val="28"/>
          <w:szCs w:val="28"/>
          <w:lang w:val="en-US"/>
        </w:rPr>
        <w:t xml:space="preserve">ETC </w:t>
      </w:r>
      <w:r>
        <w:rPr>
          <w:color w:val="000000"/>
          <w:sz w:val="28"/>
          <w:szCs w:val="28"/>
        </w:rPr>
        <w:t>составил 25,5%, однако заработная плата большинства работников бюджетной сферы остается очень низкой и является основной причиной распространения бедности среди работников отраслей бюджетной сфе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два месяца 2012 года возник острый вопрос необеспечения отраслей бюджетной сферы средствами, что вызвало задержку выплаты заработной платы работникам отраслей данной сферы в большинстве регионов Украины. По данным профсоюзов, уже за два месяца до конца этого года нехватка средств составила более 10 миллиардов гривен. Благодаря активной работе ФПУ вместе с профсоюзами бюджетной сферы удалось добиться улучшения ситуации в бюджетной сфере в части финансирования, в том числе и расходов на оплату труда - с сентября по декабрь 2012 года дополнительно были выделены средства на оплату труда работников бюджетной сферы. Федерация профсоюзов Украины ведёт оперативный мониторинг ситуации с выплатой заработной пла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профсоюзами стоит задача не допустить увеличение разрыва в размерах тарифной ставки (должностного оклада) работник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тарифного разряда </w:t>
      </w:r>
      <w:r>
        <w:rPr>
          <w:color w:val="000000"/>
          <w:sz w:val="28"/>
          <w:szCs w:val="28"/>
          <w:lang w:val="en-US"/>
        </w:rPr>
        <w:t xml:space="preserve">ETC </w:t>
      </w:r>
      <w:r>
        <w:rPr>
          <w:color w:val="000000"/>
          <w:sz w:val="28"/>
          <w:szCs w:val="28"/>
        </w:rPr>
        <w:t>и минимальной заработной пла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ы неоднократно обращались к Кабинету министров Украины, Министерству социальной политики Украины, Премьер-министру Украины, Президенту Украины относительно необходимости скорейшего решения этого вопроса, поскольку в связи с непересмотром размеров тарифных ставок </w:t>
      </w:r>
      <w:r>
        <w:rPr>
          <w:color w:val="000000"/>
          <w:sz w:val="28"/>
          <w:szCs w:val="28"/>
          <w:lang w:val="en-US"/>
        </w:rPr>
        <w:t xml:space="preserve">ETC, </w:t>
      </w:r>
      <w:r>
        <w:rPr>
          <w:color w:val="000000"/>
          <w:sz w:val="28"/>
          <w:szCs w:val="28"/>
        </w:rPr>
        <w:t xml:space="preserve">установленных специальным постановлением Кабинета министров Украины от 11.01.2012 №10,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 xml:space="preserve">тарифные разряды </w:t>
      </w:r>
      <w:r>
        <w:rPr>
          <w:color w:val="000000"/>
          <w:sz w:val="28"/>
          <w:szCs w:val="28"/>
          <w:lang w:val="en-US"/>
        </w:rPr>
        <w:t xml:space="preserve">ETC </w:t>
      </w:r>
      <w:r>
        <w:rPr>
          <w:color w:val="000000"/>
          <w:sz w:val="28"/>
          <w:szCs w:val="28"/>
        </w:rPr>
        <w:t>фактически остаются ниже уровня минимальной заработной платы на январь 2013 года, что противоречит ст. 6 Закона Украины «Об оплате труда». Кроме того денежный разрыв между обозначенными показателями увеличился до 308 гривен в нарушение нормы Генерального соглашения. На протяжении января–февраля 2013 года уполномоченным представителем профсоюзов на заседании Кабинета Министров Украины, при встречах профсоюзов с руководителями центральных органов исполнительной власти также не единожды поднимался этот вопро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решенным остаётся вопрос оплаты труда работников органов исполнительной власти. В связи с отсрочкой введения в действие принятого Закона Украины «О государственной службе» до 1 января 2014 года должностные оклады государственных служащих </w:t>
      </w:r>
      <w:r>
        <w:rPr>
          <w:color w:val="000000"/>
          <w:sz w:val="28"/>
          <w:szCs w:val="28"/>
          <w:lang w:val="en-US"/>
        </w:rPr>
        <w:t xml:space="preserve">IV-VII </w:t>
      </w:r>
      <w:r>
        <w:rPr>
          <w:color w:val="000000"/>
          <w:sz w:val="28"/>
          <w:szCs w:val="28"/>
        </w:rPr>
        <w:t>категории остаются на уровне минимальной заработной платы, то есть как оплата за простой неквалифицированный труд. Такой подход к формированию заработной платы работников органов государственного управления является дискриминационным и привел к тому, что средняя заработная плата у специалистов, количество которых составляет 74% от общей численности государственных служащих, остается на уровне 2008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аргументирует затягивание с решением обозначенного вопроса ограниченностью средств в госбюдж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u w:val="single"/>
        </w:rPr>
        <w:t>Для справки</w:t>
      </w:r>
      <w:r>
        <w:rPr>
          <w:iCs/>
          <w:color w:val="000000"/>
          <w:sz w:val="28"/>
          <w:szCs w:val="28"/>
        </w:rPr>
        <w:t xml:space="preserve">: в пункте 9 Заключительных положений Закона Украины «О Государственном бюджете Украины на 2013 год» предусмотрено: Кабинету Министров Украины на основе мониторинга выполнения Государственного бюджета Украины по итогам </w:t>
      </w:r>
      <w:r>
        <w:rPr>
          <w:iCs/>
          <w:color w:val="000000"/>
          <w:sz w:val="28"/>
          <w:szCs w:val="28"/>
          <w:lang w:val="en-US"/>
        </w:rPr>
        <w:t xml:space="preserve">I </w:t>
      </w:r>
      <w:r>
        <w:rPr>
          <w:iCs/>
          <w:color w:val="000000"/>
          <w:sz w:val="28"/>
          <w:szCs w:val="28"/>
        </w:rPr>
        <w:t>квартала 2013 года внести предложения о пересмотре социальных стандартов и их финансовом обеспеч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продолжаются переговоры о подписании Генерального соглашения на новый срок, которые затянулись в связи с тем, что самые острые вопросы (в том числе и оплаты труда) попали в таблицу разногласий (в первую очередь относительно тариф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разряда в бюджетной и небюджетной сфер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ция профсоюзов продолжает отстаивать необходимость повышения оплаты труда работников бюджетной сферы, в том числе и работников органов исполнительной власти. Мы действуем через трехстороннюю группу по работе над госбюджетом, а также в рамках переговоров относительно размера минимальной заработной платы, прожиточного минимума, размера должностного оклада (тарифной ставки) работника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тарифного разряда </w:t>
      </w:r>
      <w:r>
        <w:rPr>
          <w:color w:val="000000"/>
          <w:sz w:val="28"/>
          <w:szCs w:val="28"/>
          <w:lang w:val="en-US"/>
        </w:rPr>
        <w:t xml:space="preserve">ETC, </w:t>
      </w:r>
      <w:r>
        <w:rPr>
          <w:color w:val="000000"/>
          <w:sz w:val="28"/>
          <w:szCs w:val="28"/>
        </w:rPr>
        <w:t>в том числе оплаты труда работников органов исполнительной власти, с целью определения размеров этих гарантий на следующий бюджетн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целью обеспечения трудовых, социально-экономических прав и гарантий работников бюджетной сферы проблемные вопросы отраслей бюджетной сферы и дальнейшие активные действия профсоюзов, направленные на их решение вынесены на рассмотрение Президиума Ф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реднестатистический работник платит государству более 2 тысяч гривен налогов и сборов, а за год около 25 тыс. гривен, в том числе на пенсионное обеспечение и социальное страхование – 16 тыс.; на образование 2,5 тыс., на «бесплатную» медицину – 1,5 тыс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стоянию и по инициативе профсоюзов государством осуществляются определённые меры социальной защи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в мае 2012 года повышен гарантированный уровень обеспечения прожиточного минимума для назначения </w:t>
      </w:r>
      <w:r>
        <w:rPr>
          <w:bCs/>
          <w:color w:val="000000"/>
          <w:sz w:val="28"/>
          <w:szCs w:val="28"/>
        </w:rPr>
        <w:t>помощи малообеспеченным инвалидам и пенсионерам –</w:t>
      </w:r>
      <w:r>
        <w:rPr>
          <w:color w:val="000000"/>
          <w:sz w:val="28"/>
          <w:szCs w:val="28"/>
        </w:rPr>
        <w:t xml:space="preserve"> с 80 до 100 процентов, детям из малообеспеченных семей соответственно с 50 до 75 проц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 с 17 июня 2012 размер </w:t>
      </w:r>
      <w:r>
        <w:rPr>
          <w:bCs/>
          <w:color w:val="000000"/>
          <w:sz w:val="28"/>
          <w:szCs w:val="28"/>
        </w:rPr>
        <w:t>пособия по ух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м, которые проживают вместе с инвалидом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группы вследствие психического расстройства в 10 раз с 109,4 грн. до 1094 грн., а с 01.01.2013 он составляет 1147 гриве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ведён институт </w:t>
      </w:r>
      <w:r>
        <w:rPr>
          <w:bCs/>
          <w:color w:val="000000"/>
          <w:sz w:val="28"/>
          <w:szCs w:val="28"/>
        </w:rPr>
        <w:t xml:space="preserve">специалистов по социальной работе, </w:t>
      </w:r>
      <w:r>
        <w:rPr>
          <w:color w:val="000000"/>
          <w:sz w:val="28"/>
          <w:szCs w:val="28"/>
        </w:rPr>
        <w:t>на которых возложена задача обеспечивать раннее выявление проблем в семьях, прежде всего с детьми и оказание помощи социально уязвимым людям или семь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ышены размеры </w:t>
      </w:r>
      <w:r>
        <w:rPr>
          <w:bCs/>
          <w:color w:val="000000"/>
          <w:sz w:val="28"/>
          <w:szCs w:val="28"/>
        </w:rPr>
        <w:t>помощи при рождении ребен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рождении первого ребенка на 2370 грн. (с 26790 грн. в январе 2012 года до 29160 грн. в январе 2013 год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ребенка на 4740 грн. (с 53580 грн. до 58320 грн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ретьего и последующего ребенка на 9480 грн. (с 107160 грн. до 116640 грн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увеличивался размер пособия по уходу за ребенком для малообеспеченных семей, малообеспеченным одиноким матерям и уровень обеспечения для оказания помощи малообеспеченным семья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этом на низком уровне остаются выплаты помощи по уходу за ребенком до 3-х лет. В настоящее время эта помощь оказывается в размере, равном разнице между прожиточным минимумом, установленным для трудоспособных лиц, и среднемесячным совокупным доходом семьи в расчете на одно лицо за предыдущие шесть месяцев, но не меньше 130 гривен. Такая помощь является крайне низкой, учитывая нынешнюю финансово-экономическую ситуацию в стране. При этом минимальный размер помощи (130 грн.) не пересматривался с 2008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ФПУ направило Правительству предложения по определению размеров и порядка предоставления государственной социальной помощи малообеспеченным семьям, а также семьям с деть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частности ФПУ добива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я Методики определения совокупного дохода семьи для всех видов социальной помощи (при исчислении совокупного дохода не учитывать суммы уплаченных налогов и взносов в фонды общеобязательного государственного социального страхова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мены показателя "уровень обеспечения прожиточного минимума" при определении права на предоставление и размеров социальной помощи и обеспечения в дальнейшем использования только базового государственного социального стандарта - прожиточного минимум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иближения минимального гарантированного государством размера помощи по уходу за ребенком до 3-х лет со 130 грн. до уровня прожиточного минимума, установленного для работоспособны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Федерация профсоюзов Украины – активный участник формирования социально-экономической политики стран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нием важной роли ФПУ как социального партнёра в формировании и реализации социально-экономической политики и высокого уровня специалистов профсоюзов стало включение председателя ФПУ, руководителя Совместного представительного органа профсоюзов и объединений профсоюзов Кулика Ю.Н. в состав рабочей группы по подготовке ежегодных посланий Президента Украины к Верховной Раде Украины о внутреннем и внешнем положении Украины в 2013 году. В рамках рабочей группы, подготовлены предложения профсоюзов </w:t>
      </w:r>
      <w:r>
        <w:rPr>
          <w:bCs/>
          <w:color w:val="000000"/>
          <w:sz w:val="28"/>
          <w:szCs w:val="28"/>
        </w:rPr>
        <w:t>к проекту Послания Президента Украины к Верховной Раде Украины о внутреннем и внешнем положении Украины в 2013 году. Эти предло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ы на защиту прав работников, совершенствование системы оплаты труда, достижение европейских стандартов жизни, решение проблем социальной сферы и преодоление бедности, которые получили высокую оценку от главного разработчика проекта – Национального института стратегических исследований при Президенте Укра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нимая активную гражданскую позицию в обеспечении реализации прав и интересов работающих, с целью эффективной социальной защиты уязвимых категорий населения, ФПУ наработаны предложения к </w:t>
      </w:r>
      <w:r>
        <w:rPr>
          <w:bCs/>
          <w:color w:val="000000"/>
          <w:sz w:val="28"/>
          <w:szCs w:val="28"/>
        </w:rPr>
        <w:t>проекту Национального плана действий на 2013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ализации Программы экономических реформ на 2010–2014 годы «Богатое общество, конкурентоспособная экономика, эффективное государство», программе деятельности Кабинета министров Укра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тметить, что в марте прошлого года Президент Украины поддержал социальные инициативы профсоюзов и выступил с новой социальной программой, которая направлена на повышение в короткие сроки уровня благосостояния граждан. Социальные инициативы Президента Украины направлены на достижение баланса между экономическим ростом и уровнем жизни конкретного челове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ициативе ФПУ, поддержанной Президентом Украины, с 2012 года в Украине 20 февраля отмечается День социальной справедлив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году по случаю Дня социальной справедливости Федерацией профсоюзов Украины совместно с Министерством социальной политики, Региональным представительством Фонда им. Ф. Эберта на Украине и в Беларуси в течение февраля проведена целая серия мероприятий, среди которых были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тернет-конференция (14 февра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яд секционных практикумов по вопросам прожиточного минимума, заработной платы, социального страхования, охраны труда (15, 18 февра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ждународная конференция «Социальная справедливость — достойный труд и социальная защита» (19 февра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конференции приняли участие народные депутаты Украины, Министр социальной политики, представители ООН, Национальный координатор МОТ, представители ФНПР, центральных органов исполнительной власти, работодателей, науки и общественност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Социальными партнёрами была подписана Декларация социальной справедливости. Она предполагает, в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чать с 2014 года совместную подготовку и обнародование ежегодного </w:t>
      </w:r>
      <w:r>
        <w:rPr>
          <w:bCs/>
          <w:color w:val="000000"/>
          <w:sz w:val="28"/>
          <w:szCs w:val="28"/>
        </w:rPr>
        <w:t>Национального докла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социальной справедлив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местно участвовать в разработке </w:t>
      </w:r>
      <w:r>
        <w:rPr>
          <w:bCs/>
          <w:color w:val="000000"/>
          <w:sz w:val="28"/>
          <w:szCs w:val="28"/>
        </w:rPr>
        <w:t xml:space="preserve">Концепции социального развития Украины на период до 2023 года, Концепции реформирования оплаты труда </w:t>
      </w:r>
      <w:r>
        <w:rPr>
          <w:color w:val="000000"/>
          <w:sz w:val="28"/>
          <w:szCs w:val="28"/>
        </w:rPr>
        <w:t>до 202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жегодно информировать о ходе выполнения настоящей Декларации в День социальной справедл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крытых дверей (20 февра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ый дискуссионный клуб (21 феврал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профсоюзы вместе с Министерством социальной политики Украины работают над подготовкой проекта Концепции социального развития Украины на 2013–2023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ы и в дальнейшем планируют активно использовать социальный диалог с целью обеспечения социальной справедливости, формирования социальной направленности бюджетной политики и борьбы с бедностью в рамках реализации «Целей развития тысячелетия» и других общенациональных программ в Украин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5:00Z</dcterms:created>
  <dc:creator>Чеботарев П.А.</dc:creator>
  <dc:description/>
  <cp:keywords/>
  <dc:language>en-US</dc:language>
  <cp:lastModifiedBy>Чеботарев П.А.</cp:lastModifiedBy>
  <dcterms:modified xsi:type="dcterms:W3CDTF">2013-04-12T14:31:00Z</dcterms:modified>
  <cp:revision>4</cp:revision>
  <dc:subject/>
  <dc:title/>
</cp:coreProperties>
</file>