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32"/>
          <w:szCs w:val="32"/>
        </w:rPr>
        <w:t>ВЫЙТИ НА НОВЫЙ ЭТАП РАЗВИТИЯ ПРОФСОЮЗОВ, УСИЛИТЬ ИХ КОНСТРУКТИВНУЮ РОЛЬ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3200" cy="192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Абельгази КУСАИНОВ,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редседатель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Федерации профсоюзов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циально-экономического развития </w:t>
      </w:r>
      <w:r>
        <w:rPr>
          <w:sz w:val="28"/>
          <w:szCs w:val="28"/>
          <w:lang w:val="kk-KZ"/>
        </w:rPr>
        <w:t xml:space="preserve">Республики </w:t>
      </w:r>
      <w:r>
        <w:rPr>
          <w:sz w:val="28"/>
          <w:szCs w:val="28"/>
        </w:rPr>
        <w:t>Казахстан в 2012 году были в целом позитив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валового внутреннего продукта в республике за 2012 год составил 30 трлн. тенге (199,1 млрд долл.), </w:t>
      </w:r>
      <w:r>
        <w:rPr>
          <w:sz w:val="28"/>
          <w:szCs w:val="28"/>
          <w:lang w:val="kk-KZ"/>
        </w:rPr>
        <w:t>что</w:t>
      </w:r>
      <w:r>
        <w:rPr>
          <w:sz w:val="28"/>
          <w:szCs w:val="28"/>
        </w:rPr>
        <w:t xml:space="preserve"> по сравнению с соответствующим периодом предыдущего года увеличился на 8,3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ём промышленного производства составил 16,6 трлн.тенге (110,0 млрд. долл.) и увеличился на 5,8%. Внешнеторговый оборот составил 20,6 трлн. тенге (136</w:t>
      </w:r>
      <w:r>
        <w:rPr>
          <w:color w:val="000000"/>
          <w:sz w:val="28"/>
          <w:szCs w:val="28"/>
          <w:lang w:val="kk-KZ"/>
        </w:rPr>
        <w:t xml:space="preserve">,8 </w:t>
      </w:r>
      <w:r>
        <w:rPr>
          <w:color w:val="000000"/>
          <w:sz w:val="28"/>
          <w:szCs w:val="28"/>
        </w:rPr>
        <w:t>млрд. долл.) и по сравнению с 2011 годом вырос на 9,8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личество зарегистрированных юридических лиц в 2012 году составило 317926 единиц, что больше на 5,4% по сравнению с предыдущим годо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 труда и уровень жизни населения характеризуется следующими показателям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>Численность экономически активного населения увеличилась с 8,4 млн. человек в 2008 году до 8,9 млн человек в 2012 году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общей численности населения 16,9 млн человек, занятое население увеличилось с 7,8 до 8,5 млн человек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ровень безработицы за указанный период снизился с 6,6% до 5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житочный минимум за последние 5 лет вырос в 1,7 раза с 70 долл. до 124 долл. в 2013 году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спублике наблюдается ежегодное повышение минимальной и среднемесячной заработной платы, пенсии, социальных пособий. Так, в 2013 году минимальная заработная плата составила 123,5 долл. и по сравнению с 2011 годом увеличилась на 16,5%, среднемесячная заработная плата – на 669 долл.</w:t>
      </w:r>
      <w:r>
        <w:rPr>
          <w:color w:val="000000"/>
          <w:sz w:val="28"/>
          <w:szCs w:val="28"/>
        </w:rPr>
        <w:t xml:space="preserve">, прирост по сравнению с предыдущим годом составил </w:t>
      </w:r>
      <w:r>
        <w:rPr>
          <w:color w:val="000000"/>
          <w:sz w:val="28"/>
          <w:szCs w:val="28"/>
          <w:lang w:val="kk-KZ"/>
        </w:rPr>
        <w:t>12,4%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ая пенсия в 2013 году равна 126 долл. и по сравнению с 2011 годом увеличилась на 18,8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блюдается незначительное повышение индекса потребительских цен.</w:t>
      </w:r>
      <w:r>
        <w:rPr>
          <w:sz w:val="28"/>
          <w:szCs w:val="28"/>
        </w:rPr>
        <w:t xml:space="preserve"> Инфляция в 2012 году составила 6%, цены на продовольственные товары увеличились на 5,3%, непродовольственные – 3,5%, платные услуги – 9,3%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настоящее время в </w:t>
      </w:r>
      <w:r>
        <w:rPr>
          <w:sz w:val="28"/>
          <w:szCs w:val="28"/>
          <w:lang w:val="kk-KZ"/>
        </w:rPr>
        <w:t>стране</w:t>
      </w:r>
      <w:r>
        <w:rPr>
          <w:sz w:val="28"/>
          <w:szCs w:val="28"/>
        </w:rPr>
        <w:t xml:space="preserve"> реализу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сударственных и 44 отраслевы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штабной из них является Государственная программа по форсированному индустриально-инновационному развитию Республики Казахстан на 2010–2014 годы, которая включает 24 отраслевые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м механизмом реализации Программы является карта индустриализации Казахстана, которая позволяет государству совместно с бизнесом вырабатывать правильные инвестиционные решения и обеспечивать взаимосвязь реализации проектов частного сектора с развитием инфраструктуры и ресурсным потенциалом страны.</w:t>
      </w:r>
    </w:p>
    <w:p>
      <w:pPr>
        <w:pStyle w:val="Style16"/>
        <w:spacing w:before="0" w:after="0"/>
        <w:ind w:firstLine="567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оекты, включенные в Карту индустриализации, обеспечены всеми мерами государственной, ресурсной и финансовой поддержки.</w:t>
      </w:r>
    </w:p>
    <w:p>
      <w:pPr>
        <w:pStyle w:val="Style16"/>
        <w:spacing w:before="0" w:after="0"/>
        <w:ind w:firstLine="567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 нее включены все значимые для экономики государства инвестиционные проекты, имеющие высокую степень проработки и соответствующие критериям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роекты Карты индустриализации реализуются в таких приоритетных секторах экономики страны как агропромышленный комплекс, металлургия, нефтепереработка, энергетика, химия и фармацевтика, стройиндустрия, транспорт, машиностроение, туризм, космическ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годня она включает 779 проектов на сумму 11,1 трлн. тенге (73,5 млрд. долл.), с созданием более 220 тыс. рабочих мест на период строительства и 181 тыс. рабочих мест на период эксплуа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2010–2012 годы в рамках Карты индустриализации введено 537 объектов на общую сумму 13,9 млрд. долл., создано более 57 тыс. постоянных рабочих мес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, способствующие обеспечению занятости населения республиканским бюджетом на 2013–2015 годы, предусмотрены значительные бюджетные средства и создаётся большое число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утверждена н</w:t>
      </w:r>
      <w:r>
        <w:rPr>
          <w:bCs/>
          <w:sz w:val="28"/>
          <w:szCs w:val="28"/>
        </w:rPr>
        <w:t>овая Программа занятости 2020, главной целью которой является вовлечение в продуктивную занятость</w:t>
      </w:r>
      <w:r>
        <w:rPr>
          <w:sz w:val="28"/>
          <w:szCs w:val="28"/>
        </w:rPr>
        <w:t xml:space="preserve"> самостоятельно занятого, безработного и малообеспеченного населения, а также развитие </w:t>
      </w:r>
      <w:r>
        <w:rPr>
          <w:bCs/>
          <w:sz w:val="28"/>
          <w:szCs w:val="28"/>
        </w:rPr>
        <w:t>кадрового потенциала для реализации программы индустриально-инновационного развит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егодня в республике одной из главных проблем, является сохранение неэффективной занятости. Это, прежде всего, касается самостоятельно занятого населения, которых насчитывается 2,7 млн человек, или 32% от занятого населения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К большому сожалению, это армия трудоспособного населения остается в стороне от законодательных трудовых отношений и не защищена в социальном плане. Поэтому сегодня значительные усилия направлены на формализацию активных мер по расширению доступности продуктивной занятости для этой ча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2016 году планируется охватить различными мерами господдержки в рамках Программы занятости 2020 до 1,5 млн человек из числа безработных, самозанятых и малообеспеченных граждан, снизить уровень бедности с 8,2% до 6%, а уровень безработицы не должен превышать 5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за период реализации Программы её участниками стали более 200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об основных задачах профсоюзов по защите трудовых прав и социально-экономических интересов трудя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езидент страны в своем Послании народу Казахстана «Стратегия «Казахстан-2050» </w:t>
      </w:r>
      <w:r>
        <w:rPr>
          <w:b/>
          <w:sz w:val="28"/>
          <w:szCs w:val="28"/>
        </w:rPr>
        <w:t xml:space="preserve">указал на необходимость разработки более эффективной социальной политики, которая способна справиться с вызовами времени. </w:t>
      </w:r>
      <w:r>
        <w:rPr>
          <w:sz w:val="28"/>
          <w:szCs w:val="28"/>
        </w:rPr>
        <w:t>Это было также отражено в Программной статье Главы государства «Социальная модернизация Казахстана: Двадцать шагов к Обществу Всеобщего Тру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8 января 2013 г. состоялась встреча главы государства </w:t>
      </w:r>
      <w:r>
        <w:rPr>
          <w:b/>
          <w:color w:val="000000"/>
          <w:sz w:val="28"/>
          <w:szCs w:val="28"/>
        </w:rPr>
        <w:t>Н.А.Назарбаева</w:t>
      </w:r>
      <w:r>
        <w:rPr>
          <w:color w:val="000000"/>
          <w:sz w:val="28"/>
          <w:szCs w:val="28"/>
        </w:rPr>
        <w:t xml:space="preserve"> с профсоюзным активом и членами Генерального совета, где он предложил профсоюзным структурам встать на путь модернизации, выстроить эффективную систему взаимодействия с государством и работодателями, усилить конструктивную роль профсоюзов в стране, выйти на новый этап разви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ете новых вызовов современности первоочередной задачей Федерации профсоюзов Республики Казахстан является принятие нового Закона «О профессиональных союзах», который изменит существующее положение профсоюзного движения, расширит их права и полномочия по защите интересов всех трудя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>в Парламенте с участием профсоюзов действует рабочая группа по разработке и внедрению минимальных социальных стандартов и гаран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касается совершенствования методики определения величины прожиточного минимума, установления критериев минимальной заработной платы, совершенствования пенсионной системы, здравоохранения и образования, социальной поддержки семьи, обеспечения населения жильем, коммунальными и бытовым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профсоюзы ведут переговоры с Правительством </w:t>
      </w:r>
      <w:r>
        <w:rPr>
          <w:sz w:val="28"/>
          <w:szCs w:val="28"/>
          <w:lang w:val="kk-KZ"/>
        </w:rPr>
        <w:t>по внедрению новой модели оплаты труда работников бюджетной сферы, сокращению диспропорции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 оплате труда между иностранными и отечественными работниками и внутри отраслей, а также по вопросу социального страх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ряду с этим, социальными партнёрами принимаются меры по снижению социально-трудовых конфликтов, а также, чтобы коллективные переговоры приобрели реальную значимость в социально-экономической жизни стран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спублике в 2011 году зафиксировано – 16 акций протеста, а в 2012 году – 21. В целом тревожной тенденции не отмечается. Необходимо отметить, что эти протестные акции проходили там, где нет профсоюз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профсоюзные институты в Казахстане не всегда способны играть роль эффективного инструмента предотвращения и разрешения трудовых сп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й связи и в целях повышения эффективности проведения переговоров и урегулирования коллективных трудовых споров на последнем заседании Исполкома 13 марта т.г. было принято решение о создании Центра социальных исследований по профилактике и разрешению трудовых споров и конфликтов при Федерации профсоюзов РК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одернизации и реформирования своей деятельности Федерация профсоюзов Республики Казахстан принимает следующие ме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Положение по формированию резерва кадров в членских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 социальной поддержке ветеранам профсоюзного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овая структура и штатное расписание аппарата Федерации профсоюзов. Существенные изменения произошли в структуре департамента организационной работы, созданы 2 новых департамента - правовой работы, по делам женщин, молодежи и работе с обще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орабатывается вопрос реформирования хозяйственной деятельности профсоюзов, в части принятия единой финансовой поли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ые реформы обусловлены вызовами времени, где профсоюзы должны быть сильными, мобильными и профессионально отстаивать интересы человека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завершении хотелось бы отметить немаловажную </w:t>
      </w:r>
      <w:r>
        <w:rPr>
          <w:sz w:val="28"/>
          <w:szCs w:val="28"/>
        </w:rPr>
        <w:t>роль ВКП по укреплению профсоюзного движения,</w:t>
      </w:r>
      <w:r>
        <w:rPr>
          <w:rStyle w:val="Applestylespan"/>
          <w:color w:val="000000"/>
          <w:sz w:val="28"/>
          <w:szCs w:val="28"/>
        </w:rPr>
        <w:t xml:space="preserve"> защите социально-трудовых прав и интересов трудящихся, развитию социального диалога и партнёрства. </w:t>
      </w:r>
      <w:r>
        <w:rPr>
          <w:rStyle w:val="Appleconvertedspace"/>
          <w:color w:val="000000"/>
          <w:sz w:val="28"/>
          <w:szCs w:val="28"/>
        </w:rPr>
        <w:t xml:space="preserve">В свою очередь, </w:t>
      </w:r>
      <w:r>
        <w:rPr>
          <w:sz w:val="28"/>
          <w:szCs w:val="28"/>
        </w:rPr>
        <w:t>Федерация профсоюзов поддерживает постоянную связь с работниками ВКП и выражает особую благодарность за оказываемую информационную, методическую и практическую помощь.</w:t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993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eb1">
    <w:name w:val="Обычный (Web)1 Знак"/>
    <w:basedOn w:val="Style13"/>
    <w:qFormat/>
    <w:rPr>
      <w:sz w:val="24"/>
      <w:szCs w:val="24"/>
      <w:lang w:val="en-US"/>
    </w:rPr>
  </w:style>
  <w:style w:type="character" w:styleId="LineNumbering">
    <w:name w:val="Lin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3:00Z</dcterms:created>
  <dc:creator>ww</dc:creator>
  <dc:description/>
  <cp:keywords/>
  <dc:language>en-US</dc:language>
  <cp:lastModifiedBy>Чеботарев П.А.</cp:lastModifiedBy>
  <cp:lastPrinted>2013-03-26T12:58:00Z</cp:lastPrinted>
  <dcterms:modified xsi:type="dcterms:W3CDTF">2013-04-11T12:20:00Z</dcterms:modified>
  <cp:revision>7</cp:revision>
  <dc:subject/>
  <dc:title>Доклад  председателя Федерации  профсоюзов              </dc:title>
</cp:coreProperties>
</file>