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0" w:leader="none"/>
        </w:tabs>
        <w:ind w:right="-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работе 9-го Европейского регионального совещания МОТ (г. Осло, 8–11 апреля 2013 года)</w:t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ind w:right="-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ind w:right="-5" w:firstLine="567"/>
        <w:jc w:val="both"/>
        <w:rPr/>
      </w:pPr>
      <w:r>
        <w:rPr>
          <w:sz w:val="28"/>
          <w:szCs w:val="28"/>
        </w:rPr>
        <w:t xml:space="preserve">Делегация Всеобщей конфедерации профсоюзов в составе заместителя генерального секретаря ВКП </w:t>
      </w:r>
      <w:r>
        <w:rPr>
          <w:b/>
          <w:sz w:val="28"/>
          <w:szCs w:val="28"/>
        </w:rPr>
        <w:t>А.М.Потапова</w:t>
      </w:r>
      <w:r>
        <w:rPr>
          <w:sz w:val="28"/>
          <w:szCs w:val="28"/>
        </w:rPr>
        <w:t xml:space="preserve"> и руководителя Департамента ВКП по работе с членскими организациями и по связям с профсоюзами мира </w:t>
      </w:r>
      <w:r>
        <w:rPr>
          <w:b/>
          <w:sz w:val="28"/>
          <w:szCs w:val="28"/>
        </w:rPr>
        <w:t>В.И.Кравцова</w:t>
      </w:r>
      <w:r>
        <w:rPr>
          <w:sz w:val="28"/>
          <w:szCs w:val="28"/>
        </w:rPr>
        <w:t xml:space="preserve"> приняла участие в работе 9-го Европейского регионального совещания МОТ, которое проходило 8–11 апреля 2013 г. в столице Норвегии Осло.</w:t>
      </w:r>
    </w:p>
    <w:p>
      <w:pPr>
        <w:pStyle w:val="3"/>
        <w:ind w:right="-5" w:firstLine="567"/>
        <w:rPr>
          <w:sz w:val="28"/>
          <w:szCs w:val="28"/>
        </w:rPr>
      </w:pPr>
      <w:r>
        <w:rPr>
          <w:sz w:val="28"/>
          <w:szCs w:val="28"/>
        </w:rPr>
        <w:t xml:space="preserve">На Совещание съехались 322 делегата из 41 страны Европы и Центральной Азии (ожидалась 51 страна). Помимо этого присутствовали несколько десятков представителей ЕС, ООН, международных и европейских организаций правительств, работодателей. Международное профдвижение было представлено тремя организациями - а именно ВКП, Международной конфедерацией профсоюзов (МКП), Европейской конфедерацией профсоюзов (ЕКП). Свыше 41% участников составили женщины – беспрецедентное число для мероприятий МОТ да и ООН в целом. При этом женщины были, пожалуй, намного активнее мужчин. Высокий уровень Совещанию придавало участие 38 министров и зам. министров труда, финансов, юстиции, иностранных дел. </w:t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членских организаций ВКП в Осло приняли участие ФНП России (</w:t>
      </w:r>
      <w:r>
        <w:rPr>
          <w:b/>
          <w:sz w:val="28"/>
          <w:szCs w:val="28"/>
        </w:rPr>
        <w:t>М.В.Шмаков</w:t>
      </w:r>
      <w:r>
        <w:rPr>
          <w:sz w:val="28"/>
          <w:szCs w:val="28"/>
        </w:rPr>
        <w:t>), ФП Украины (</w:t>
      </w:r>
      <w:r>
        <w:rPr>
          <w:b/>
          <w:sz w:val="28"/>
          <w:szCs w:val="28"/>
        </w:rPr>
        <w:t>Ю.Н.Кулик</w:t>
      </w:r>
      <w:r>
        <w:rPr>
          <w:sz w:val="28"/>
          <w:szCs w:val="28"/>
        </w:rPr>
        <w:t>), ФП Беларуси (</w:t>
      </w:r>
      <w:r>
        <w:rPr>
          <w:b/>
          <w:sz w:val="28"/>
          <w:szCs w:val="28"/>
        </w:rPr>
        <w:t>А.Г.Варфоломеева</w:t>
      </w:r>
      <w:r>
        <w:rPr>
          <w:sz w:val="28"/>
          <w:szCs w:val="28"/>
        </w:rPr>
        <w:t>), ОПС Грузии (</w:t>
      </w:r>
      <w:r>
        <w:rPr>
          <w:b/>
          <w:sz w:val="28"/>
          <w:szCs w:val="28"/>
        </w:rPr>
        <w:t>И.Л.Петриашвили</w:t>
      </w:r>
      <w:r>
        <w:rPr>
          <w:sz w:val="28"/>
          <w:szCs w:val="28"/>
        </w:rPr>
        <w:t>), ФПР Казахстан (</w:t>
      </w:r>
      <w:r>
        <w:rPr>
          <w:b/>
          <w:sz w:val="28"/>
          <w:szCs w:val="28"/>
        </w:rPr>
        <w:t>А.К.Кусаинов</w:t>
      </w:r>
      <w:r>
        <w:rPr>
          <w:sz w:val="28"/>
          <w:szCs w:val="28"/>
        </w:rPr>
        <w:t>), НКП Молдовы (</w:t>
      </w:r>
      <w:r>
        <w:rPr>
          <w:b/>
          <w:sz w:val="28"/>
          <w:szCs w:val="28"/>
        </w:rPr>
        <w:t>О.Е.Будза</w:t>
      </w:r>
      <w:r>
        <w:rPr>
          <w:sz w:val="28"/>
          <w:szCs w:val="28"/>
        </w:rPr>
        <w:t>), КП Азербайджана (</w:t>
      </w:r>
      <w:r>
        <w:rPr>
          <w:b/>
          <w:sz w:val="28"/>
          <w:szCs w:val="28"/>
        </w:rPr>
        <w:t>С.С.Мехбалиев</w:t>
      </w:r>
      <w:r>
        <w:rPr>
          <w:sz w:val="28"/>
          <w:szCs w:val="28"/>
        </w:rPr>
        <w:t>). По разным причинам Армения, Кыргызстан и Таджикистан в работе Совещания участия не принимали.</w:t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ind w:right="-5" w:firstLine="567"/>
        <w:jc w:val="both"/>
        <w:rPr/>
      </w:pPr>
      <w:r>
        <w:rPr>
          <w:sz w:val="28"/>
          <w:szCs w:val="28"/>
        </w:rPr>
        <w:t xml:space="preserve">Председателем Совещания была избрана министр труда Норвегии </w:t>
      </w:r>
      <w:r>
        <w:rPr>
          <w:b/>
          <w:sz w:val="28"/>
          <w:szCs w:val="28"/>
        </w:rPr>
        <w:t>Анникен Хюитфельдт</w:t>
      </w:r>
      <w:r>
        <w:rPr>
          <w:sz w:val="28"/>
          <w:szCs w:val="28"/>
        </w:rPr>
        <w:t xml:space="preserve">, её заместителем от Группы трудящихся – М.В.Шмаков. Сама же Группа трудящихся Совещания работала под председательством почётного председателя Конфедерации христианских профсоюзов Бельгии </w:t>
      </w:r>
      <w:r>
        <w:rPr>
          <w:b/>
          <w:sz w:val="28"/>
          <w:szCs w:val="28"/>
        </w:rPr>
        <w:t>Люка Кортебе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ых совещаниях МОТ, как правило, рассматривается лишь одна тема. В этот раз она была сформулирована так: «Занятость, рост и социальная справедливость». При её обсуждении был затронут широкий спектр актуальных проблем, которые рассматривались под углом борьбы за ликвидацию экономических и социальных последствий недавнего глобального кризиса. </w:t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мысле прошедшее мероприятие можно считать логическим продолжением предыдущего Европейского регионального совещания, состоявшегося в Лиссабоне (Португалия) в феврале 2009 года, когда мир переживал начальную фазу кризиса. Основной посыл Лиссабонского заключительного документ сводился к тому, что выход из рецессии должен осуществляться с минимальными потерями для социальной сферы, для трудящихся, на основе соблюдения принципов достойного труда. С учётом этой позиции Международная конференция труда приняла на своей сессии в июне 2009 года Глобальный пакт о рабочих местах.</w:t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ынешнее региональное совещание начинало, что называется, не на «пустом месте». В докладе генерального директора МБТ, подготовленном к Совещанию, дан анализ развития событий за прошедший с 2008 года период, основных проблем, стоящих сегодня перед регионом. Картина, надо сказать, безрадостная. По оценке МОТ, финансово-экономический кризис, острейший для Западной Европы за многие десятилетия, имел разрушительные последствия для реальной экономики, для уровня и качества занятости.</w:t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 последовавшее развитие пошло не совсем так, как было предложено в Лиссабоне. Вместо инвестиций в реальную экономику, вместо более справедливого перераспределения бюджетных ассигнований и решения проблемы стремительно растущей безработицы большинство стран (за исключением, пожалуй, скандинавов и Германии) выбрали путь структурных реформ и бюджетной консолидации, что затруднило решение социальных задач. Курс на жёсткую экономию привел к снижению уровня социальной защищённости, росту неравенства доходов, расширению работающей нищеты. Эти меры принимались с нарушением трудовых норм, без консультаций с социальными партнёрами, что ослабило устоявшуюся систему социального диалога. Под угрозой оказалась судьба европейской социальной модели (так называемая «социальная Европа»).</w:t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ладе гендиректора МБТ предложен ряд политических и социально-экономических мер. Главная из них – это курс на «сбалансированную стратегию экономического роста» в Европе, в основе которой должен лежать устойчивый экономический рост, нацеленный на создание как можно большего числа рабочих мест, при возрождении и укреплении социального диалога.</w:t>
      </w:r>
    </w:p>
    <w:p>
      <w:pPr>
        <w:pStyle w:val="TextBodyIndent"/>
        <w:ind w:right="-5" w:firstLine="567"/>
        <w:rPr>
          <w:szCs w:val="28"/>
        </w:rPr>
      </w:pPr>
      <w:r>
        <w:rPr>
          <w:szCs w:val="28"/>
        </w:rPr>
        <w:t xml:space="preserve">Нужно сказать, что Доклад был воспринят участниками неоднозначно – от поддержки профсоюзами до практически полного неприятия работодателями. Последние усмотрели в нём идеологическую направленность, явно намекая на то, генеральный директор не сумел до сих пор отрешиться от своего профсоюзного прошлого. Это наложило печать на характер всех дискуссий и, в частности, на оценку результатов посткризисного восстановления. Работодатели настаивали на том, что в макроэкономическом плане в Европе налицо прогресс в виде наметившегося роста ВВП, а профсоюзники делали упор на цене этого прогресса, а именно на его губительных последствиях для состояния занятости и социальной сферы. Генеральный секретарь ЕКП </w:t>
      </w:r>
      <w:r>
        <w:rPr>
          <w:b/>
          <w:szCs w:val="28"/>
        </w:rPr>
        <w:t>Бернадетт Сеголь</w:t>
      </w:r>
      <w:r>
        <w:rPr>
          <w:szCs w:val="28"/>
        </w:rPr>
        <w:t xml:space="preserve"> прямо назвала политику антикризисных мер в социальном отношении провальной. </w:t>
      </w:r>
    </w:p>
    <w:p>
      <w:pPr>
        <w:pStyle w:val="TextBodyIndent"/>
        <w:ind w:right="-5" w:firstLine="567"/>
        <w:rPr/>
      </w:pPr>
      <w:r>
        <w:rPr>
          <w:szCs w:val="28"/>
        </w:rPr>
        <w:t>Организационно Совещание проходило в форме пленарных заседаний, на которых обсуждался доклад гендиректора МБТ, а также четырёх тематических «панельных дискуссий», посвящённых конкретным аспектам деятельности, а именно:</w:t>
      </w:r>
    </w:p>
    <w:p>
      <w:pPr>
        <w:pStyle w:val="Normal"/>
        <w:numPr>
          <w:ilvl w:val="0"/>
          <w:numId w:val="1"/>
        </w:numPr>
        <w:shd w:fill="FFFFFF" w:val="clear"/>
        <w:ind w:left="964" w:right="-6" w:hanging="22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Формирование политики, ориентированной на  экономический рост, способствующий созданию рабочих мест».</w:t>
      </w:r>
    </w:p>
    <w:p>
      <w:pPr>
        <w:pStyle w:val="Normal"/>
        <w:numPr>
          <w:ilvl w:val="0"/>
          <w:numId w:val="1"/>
        </w:numPr>
        <w:shd w:fill="FFFFFF" w:val="clear"/>
        <w:ind w:left="964" w:right="-6" w:hanging="22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Содействие качественным рабочим местам за счёт действенного социального диалога и ведения коллективных переговоров».</w:t>
      </w:r>
    </w:p>
    <w:p>
      <w:pPr>
        <w:pStyle w:val="Normal"/>
        <w:numPr>
          <w:ilvl w:val="0"/>
          <w:numId w:val="1"/>
        </w:numPr>
        <w:shd w:fill="FFFFFF" w:val="clear"/>
        <w:ind w:left="964" w:right="-6" w:hanging="22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Преодоление кризиса в сфере занятости молодёжи и вызовов, связанных со старением населения».</w:t>
      </w:r>
    </w:p>
    <w:p>
      <w:pPr>
        <w:pStyle w:val="Normal"/>
        <w:numPr>
          <w:ilvl w:val="0"/>
          <w:numId w:val="1"/>
        </w:numPr>
        <w:shd w:fill="FFFFFF" w:val="clear"/>
        <w:ind w:left="964" w:right="-6" w:hanging="22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одействие международным трудовым нормам и последовательности политических мер в Европе и Центральной Азии».</w:t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12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структуры Совещания были также четыре мероприятия высокого уровня по темам: </w:t>
      </w:r>
    </w:p>
    <w:p>
      <w:pPr>
        <w:pStyle w:val="Normal"/>
        <w:numPr>
          <w:ilvl w:val="0"/>
          <w:numId w:val="1"/>
        </w:numPr>
        <w:shd w:fill="FFFFFF" w:val="clear"/>
        <w:ind w:left="964" w:right="-6" w:hanging="22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Как преодолеть последствия финансового кризиса»;</w:t>
      </w:r>
    </w:p>
    <w:p>
      <w:pPr>
        <w:pStyle w:val="Normal"/>
        <w:numPr>
          <w:ilvl w:val="0"/>
          <w:numId w:val="1"/>
        </w:numPr>
        <w:shd w:fill="FFFFFF" w:val="clear"/>
        <w:ind w:left="964" w:right="-6" w:hanging="22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Выход из кризиса: согласованность политических мер в целях обеспечения роста и рабочих мест»</w:t>
      </w:r>
    </w:p>
    <w:p>
      <w:pPr>
        <w:pStyle w:val="Normal"/>
        <w:numPr>
          <w:ilvl w:val="0"/>
          <w:numId w:val="1"/>
        </w:numPr>
        <w:shd w:fill="FFFFFF" w:val="clear"/>
        <w:ind w:left="964" w:right="-6" w:hanging="22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Рост, ведущий к расширению занятости, и качественные рабочие места»;</w:t>
      </w:r>
    </w:p>
    <w:p>
      <w:pPr>
        <w:pStyle w:val="Normal"/>
        <w:numPr>
          <w:ilvl w:val="0"/>
          <w:numId w:val="1"/>
        </w:numPr>
        <w:shd w:fill="FFFFFF" w:val="clear"/>
        <w:ind w:left="964" w:right="-6" w:hanging="22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«Занятость молодёжи в период кризиса» (на этом мероприятии с докладом от Группы трудящихся выступил Шмаков)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агистральной темой Совещания была </w:t>
      </w:r>
      <w:r>
        <w:rPr>
          <w:b/>
          <w:sz w:val="28"/>
          <w:szCs w:val="28"/>
        </w:rPr>
        <w:t>проблема обеспечения занятости</w:t>
      </w:r>
      <w:r>
        <w:rPr>
          <w:sz w:val="28"/>
          <w:szCs w:val="28"/>
        </w:rPr>
        <w:t>. Сегодня безработица в ЕС и ряде других стран континента достигла рекордно высокой отметки, особенно среди молодёжи. В Евросоюзе не имеет работы каждый четвёртый молодой человек, а в странах Южной и Юго-Восточной Европы – каждый второй. По мнению профсоюзных участников, выход следует искать в разумном балансе между стратегией экономического роста, нацеленного на создание рабочих мест, и обеспечением бюджетной дисциплины. При этом профсоюзы настаивали, чтобы бюджетная консолидация сочеталась с активной политикой на рынке труда, а создаваемые рабочие места были высококачественными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торым предметом озабоченности Совещания было укрепление </w:t>
      </w:r>
      <w:r>
        <w:rPr>
          <w:b/>
          <w:sz w:val="28"/>
          <w:szCs w:val="28"/>
        </w:rPr>
        <w:t>социального диалога и, в частности, коллективных переговоров</w:t>
      </w:r>
      <w:r>
        <w:rPr>
          <w:sz w:val="28"/>
          <w:szCs w:val="28"/>
        </w:rPr>
        <w:t>. В ходе дискуссии приводились примеры, когда страны с хорошо налаженным социальным диалогом (например, Норвегия или та же Германия) смогли увереннее противостоять кризису. Отсутствие же социального диалога, напротив, снижало эффективность реализации потенциально успешной политики. Тем не менее, в большинстве стран от социального диалога отступились, когда настало время бюджетной консолидации и связанных с нею структурных реформ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этих условиях, подчёркивалось на Совещании, особое значение приобретает соблюдение конвенций МОТ. В ответ на звучавшие призывы работодателей наложить мораторий на действие трудовых норм большинство участников, напротив, высказались за всеобщую ратификацию и исполнение основополагающих и других важных конвенций МОТ. О нашем опыте в этой области рассказал, в частности, в своём выступлении на пленарном заседании А.М.Потапов.</w:t>
      </w:r>
    </w:p>
    <w:p>
      <w:pPr>
        <w:pStyle w:val="Normal"/>
        <w:spacing w:before="0" w:after="12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документ Совещания, озаглавленный «Декларация Осло: Восстановление уверенности в рабочих местах и росте» будет представлен на утверждение предстоящей в июне с.г. сессии Административного совета МОТ.</w:t>
      </w:r>
    </w:p>
    <w:p>
      <w:pPr>
        <w:pStyle w:val="TextBodyIndent"/>
        <w:ind w:right="-5" w:firstLine="540"/>
        <w:rPr>
          <w:szCs w:val="28"/>
        </w:rPr>
      </w:pPr>
      <w:r>
        <w:rPr>
          <w:szCs w:val="28"/>
        </w:rPr>
        <w:t>Подготовка текста Декларации проходила сложно, в основном, из-за упомянутых разногласий в оценках и целях между трудящимися и работодателями. Результат можно воспринимать по-разному, профсоюзы остались не совсем довольны его содержанием, но в целом удалось достичь приемлемого компромисса. Документ получился кратким – 2,5 страниц (для сравнения: финальный документ лиссабонского совещания – около 10 страниц). В нем отмечается, что МОТ, в силу своей трёхсторонней структуры и своего мандата, идеально подходит для того, чтобы более активно помогать своим участникам решать проблемы, связанные с выходом из социально-экономического кризиса, и содержится призыв принять более активное участие в этом процессе, даже выходя порою за «обычные рамки ответственных мер реагирования».</w:t>
      </w:r>
    </w:p>
    <w:p>
      <w:pPr>
        <w:pStyle w:val="Normal"/>
        <w:shd w:fill="FFFFFF" w:val="clear"/>
        <w:spacing w:before="0" w:after="12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Совещании отмечалось, что дополнительную озабоченность в Европе вызывает </w:t>
      </w:r>
      <w:r>
        <w:rPr>
          <w:b/>
          <w:sz w:val="28"/>
          <w:szCs w:val="28"/>
        </w:rPr>
        <w:t>качество рабочих мест</w:t>
      </w:r>
      <w:r>
        <w:rPr>
          <w:sz w:val="28"/>
          <w:szCs w:val="28"/>
        </w:rPr>
        <w:t>. В менее развитых регионах континента значительная часть работников нанимается на условиях скрытой и неформальной занятости, отмечается рост нестандартных форм занятости и доли временных работников и лиц, занятых неполное рабочее время. В целом эти рабочие места – более низкого качества, с более низкой зарплатой и более слабой защитой. Одна из причин такого положения – слабое законодательство о защите занятости и недостаточным охватом временных работников коллективными договорами.</w:t>
      </w:r>
    </w:p>
    <w:p>
      <w:pPr>
        <w:pStyle w:val="Normal"/>
        <w:shd w:fill="FFFFFF" w:val="clear"/>
        <w:ind w:firstLine="567"/>
        <w:jc w:val="right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ерий Кравцов,</w:t>
      </w:r>
    </w:p>
    <w:p>
      <w:pPr>
        <w:pStyle w:val="Normal"/>
        <w:shd w:fill="FFFFFF" w:val="clear"/>
        <w:ind w:firstLine="567"/>
        <w:jc w:val="right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Департамента ВКП</w:t>
      </w:r>
    </w:p>
    <w:p>
      <w:pPr>
        <w:pStyle w:val="Normal"/>
        <w:shd w:fill="FFFFFF" w:val="clear"/>
        <w:ind w:firstLine="567"/>
        <w:jc w:val="right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боте с членскими организациями</w:t>
      </w:r>
    </w:p>
    <w:p>
      <w:pPr>
        <w:pStyle w:val="Normal"/>
        <w:shd w:fill="FFFFFF" w:val="clear"/>
        <w:ind w:firstLine="567"/>
        <w:jc w:val="right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 связям с профсоюзами ми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ind w:firstLine="567"/>
      <w:jc w:val="center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firstLine="567"/>
      <w:jc w:val="both"/>
    </w:pPr>
    <w:rPr>
      <w:sz w:val="26"/>
    </w:rPr>
  </w:style>
  <w:style w:type="paragraph" w:styleId="Style15">
    <w:name w:val="Обычный (веб)"/>
    <w:basedOn w:val="Normal"/>
    <w:qFormat/>
    <w:pPr>
      <w:suppressAutoHyphens w:val="false"/>
      <w:spacing w:before="0" w:after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7:00Z</dcterms:created>
  <dc:creator>1</dc:creator>
  <dc:description/>
  <cp:keywords/>
  <dc:language>en-US</dc:language>
  <cp:lastModifiedBy>Чеботарев П.А.</cp:lastModifiedBy>
  <cp:lastPrinted>2013-04-14T22:37:00Z</cp:lastPrinted>
  <dcterms:modified xsi:type="dcterms:W3CDTF">2013-04-15T11:54:00Z</dcterms:modified>
  <cp:revision>6</cp:revision>
  <dc:subject/>
  <dc:title>Во-вторых, практически сразу по окончании заседания руководители ВКП и ее членских организаций примут участие в работе очередного, 9-го Европейского регионального совещания Международной организации труда, которое будет проходить 9-11 апреля в столице Но</dc:title>
</cp:coreProperties>
</file>