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ЛОЖНЫХ ПРОБЛЕМ ПОД СИЛУ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ЛЬКО ПОДГОТОВЛЕННЫМ ПРОФСОЮЗНЫМ КАДРАМ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680210" cy="2120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0210" cy="212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лег БУДЗА,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седатель Национальной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нфедерации профсоюзов Молдовы</w:t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могу сегодня говорить о великих успехах родной страны, поскольку показатели экономики в Молдове буксуют, рост производства не наблюдается, инвестиции также заморожены. Месяц назад Парламент отправил в отставку Правительство, сформированное Альянсом за европейскую интеграцию, и мы сейчас находимся в подвешенном состоя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придём к очередным выборам, то ещё практически полгода будут витать в воздухе обещания, развернётся предвыборная компания, которая никогда ни к чему хорошему для трудящихся не приводит. Потому что, когда идет политическая риторика, вопросы зарплаты, пенсии, экономики отодвинуться на задний план. Пойдет дележка портфелей и прочая политика чистой вод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есть серьезные проблемы и в экономике, и в профсоюзах Молдов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ьмём среднюю заработную плату. По сути это наглое вранье, о чём мы давно ставим вопрос перед статистикой. Ведь что такое средняя зарплата? Мы уже обращались по этому поводу в Бюро МОТ в Женеве, к нам приезжали специалисты. Сводятся воедино совершенно разные категории получающих вознаграждение: собственники, работодатели и наёмные работники, и выводится некая величина, которая почему-то называется средней зарплатой. Мы настаиваем, чтобы считать отдельно по разным категориям, так и методически более верно, и честнее, и лучше отразит истинную картину. К сожалению, к нам пока не прислушалис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рьезнейшая проблема, с которой мы сталкиваемся, – это неформальная экономика. Если ещё два года назад я был настроен более оптимистично в отношении борьбы с ней, то сегодня вижу, что это такой двенадцатиголовый змий. Одну голову уничтожишь, а в неожиданном месте появляется новая. К сожалению, вынужден признать, есть четкий обоюдный интерес работника и работодателя эти вещи скрывать, развивать и работать в свою пользу. Наши попытки через постановления Правительства, через вмешательство Инспекции труда пока к видимым результатам не прив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прошлом году мы проводили мощный марш против теневой экономики вместе с профсоюзом строителей. Все отраслевые профсоюзы присоединились к акции, громко заявили «нет» этому злу. Но как была теневая занятость на уровне 40-50% так и осталас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ворю об этом с болью, потому что в неформальной экономике профсоюзов нет. Там никто их не пускает, никто не разрешает, действуют только запретительные меры. Если ты член профсоюза, то работать не будеш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обращаюсь к коллегам: если у кого-то есть какие-то видимые успехи на этом участке, поделитесь, мы хотели бы послушать, обменяться мнениями, позаимствов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. Нетарифная система оплаты труда. Наши работодатели два года назад во всю трубили, что нетарифная система труда спасёт работников, мы, мол, пойдем дружным отрядом впереди и добьемся высоких результатов. Так вот: полностью провалилась вся эта нетарифная система. По сути в ней ничего и нет, кроме попытки уйти от согласования с профсоюзами вопросов, связанных с тарификацией и оплатой труда. В итоге ничего не получилось. Может быть, это и к лучшему, потому что сейчас мы требуем убрать введённые изме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годня идёт нещадная эксплуатация работников. Сокращаются рабочие места и работники, их обязанности в массовом порядке перекладываются на тех, кого соизволили оставить, людей выжимают, как лимон, они физически изнашиваются. Объёмы растут, но никто за дополнительную нагрузку не доплачивает, а потом мы спрашиваем, откуда вредные факторы, откуда заболеваем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сумели сдвинуть с мертвой точки вопрос, связанный с нормированием труда. Начинается разработка документов, но основная проблема – кто в Правительстве возьмет на себя новые обязанности, поскольку ни работодатели, ни профсоюзы не могут сделать эти вещи. Когда-то была мощная структура Государственный комитет по труду (Госкомтруд), который вплотную занимался этими вопросами, а сегодня в Правительстве практически никто не интересуется нормированием труда. Я считаю, что это предмет нашей особой заботы, потому что человек не должен подвергаться сверхэксплуатации, не должен превращаться в раб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чень неприятные происходят события, связанные с охраной труда и с заболеваемостью. Люди ходят годами в попытках получить компенсацию, ничего не добиваются, зачастую никто не хочет признать, что у человека профессиональное заболевание, связанное с условиями тру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адайтесь, кто лидеры по профзаболеваниям в Евросоюзе? Дания, Германия, Финляндия. Удивительно, не правда ли? А вот моя Молдова ещё находится на приличном месте. Объяснение простое. Когда на нашей Трехсторонней комиссии рассматривали этот вопрос, и я говорю заместителю министра здравоохранения: «Возьмите те нормы и параметры, которые действуют в Дании, Финляндии и Германии, примените их у нас, вот тогда Молдова будет впереди ( а точнее позади!) всего мир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фактически прячем причины, допускаем, что появляются заболевания, и люди страдают. Наша психология должна меняться. Профсоюзники привыкли думать, что дополнительные отпуска, молоко, кефир и прочие льготы как-то спасают от воздействия негативных факторов. Ничего не спасают. Если человек работает во вредных условиях, надо думать, как эти вредные условия труда убрать вовсе, а не компенсировать молоком и дополнительным отпуском. Европейцы очень жестко к этому подходят и правильно делаю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фсоюзы вышли инициаторами и разработали проект Закона о разрешении коллективных трудовых споров. Сейчас проблема заключается в том, чтобы проект закона нормально прошёл через Парламент и вышел оттуда в том виде, как мы его согласуем с МОТ и со специалистами-экспертами из других стран. Опасения не беспочвенны, так как печальный опыт подсказывает, что можно дать в Парламент хороший закон, который хотят профсоюзы, а оттуда получить такое чудище, что потом ни одну забастовку нельзя будет провести. Мы сейчас консультируемся по всем этим вопрос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же нас беспокоят вопросы, связанные с евроинтеграцией. Интересная оказывается ситуация, когда говорят такие красивые вещи: «Вступайте в свободную торговлю, в открытую конкуренцию». Ладно, мы конкурировать готовы, Молдова – аграрная страна. Но что нам делать, когда приходит иностранный производитель сельхозпродукции, которому идёт дотация 500-600 евро на один гектар? Как конкурировать с ним? В Москве, например, польские яблоки стоят 20 рублей, молдавские – 28 рублей. Почему? Потому что польские сельхозпроизводители дотируются, а у Молдовы нет таких возможностей. Вот и попробуй конкурировать на этом рынке. Хочу подчеркнуть, что надо внимательно относиться ко всем этим проблемам, а не ходить с закрытыми глаз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ы пробовали настоять на введении в Молдове более высокого налога на людей, которые получают большие доходы. Так «народные» избранники, «народные» депутаты, почему-то не нас поддержали. Название «народные», вроде должны бороться за народ, а когда касается введения высокого налога на граждан, получающих большие доходы, они забывают, что они во время предвыборной кампании обещали. К сожалению, пока нас не поддержали, но думаю, вопрос этот окончательно не закры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говорит, что экономика страны сейчас попала в ещё одну очень сложную ситуацию. Начала ощущаться нехватка квалифицированных рабочих кадров. У нас превратилось в бизнес получение высшего образования. Недавно посмотрел одну интересную подборку: в европейских странах только до 15-20% тех, кто оканчивает лицей или школу, идут получать высшее образование. У нас после окончания лицеев и школ в вузы стремятся уже 50%. Не хочу обижать никого из родителей, но я не верю, что все дети такие талантливые, что они готовы получить высшее образование. А кто будет трудиться на рабочих местах? Соотношение людей с высшим образованием к рабочим сегодня один к одному. Хороший диплом, красивая корочка, подпись-печать, идёт её обладатель в европейский институт, сдаёт тест на компьютере и с треском проваливается. И всё из-за того, что частные университеты превратились в откровенный бизнес, где просто штампуют дипломы. Родители довольны, все довольны, а знаний – ноль. Найти хорошего юриста, менеджера, маркетолога и т.п. невозможно. Это проблема, которую мы видим, и поставили задачу её реша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до критически посмотреть и на себя в части образования. Мы хотим резко изменить отношение Института труда к повышению и переподготовке профсоюзных кадров, потому что считаем, любительский подход к переподготовке кадров, к теории себя изжил. Рекрутеры, которые занимаются вовлечением в члены профсоюзов, должны заниматься своим делом на профессиональном уровне. Мы убедились, что непрофессионалы ничего не дают в этой ситуации. Теряем каждый год членов профсоюзов и скоро дойдем до ситуации, как во Франции, когда будем иметь охват профчленством на уровне 15%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шла пора включать личный мотивационный интерес людей к членству в профсоюзе. Мы внедряем ряд таки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чинается применение банковских профсоюзных карточек, которые дают скидки на товары в определённых торговых сет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ли и задействовали Инспекцию труда профсоюзов, которая не только сотрудничает, но и в чём-то соперничает с Государственной инспекцией труда. Результат уже виден: четыре года назад в 67% в происшедших несчастных случаях определялась вина работника, сейчас мы этот показатель опустили до 49%. Раньше было так: работодатель с государственным инспектором договаривались, кто виноват? Работник! И семья не получает никакой компенсации. Теперь таких неправомерных случаев стало меньш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ложности современной ситуации объективно ставят перед нами большие задачи. Считаем, что ВКП – это структура, которая отвечает нашим потребностям, потому что мы получаем очень хорошие аналитические материалы, есть международный опыт, мы встречаемся и общаемся с коллегами, потому что процессы, которые происходят в странах СНГ, нам более близки и понятны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49:00Z</dcterms:created>
  <dc:creator>Zasimova_IA</dc:creator>
  <dc:description/>
  <cp:keywords/>
  <dc:language>en-US</dc:language>
  <cp:lastModifiedBy>Чеботарев П.А.</cp:lastModifiedBy>
  <dcterms:modified xsi:type="dcterms:W3CDTF">2013-04-23T13:06:00Z</dcterms:modified>
  <cp:revision>15</cp:revision>
  <dc:subject/>
  <dc:title>Будза О</dc:title>
</cp:coreProperties>
</file>