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полож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ах-участниках СНГ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проф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ценке экономистов мировую экономику постепенно накрывает вторая волна вялотекущего кризиса. Формально она еще не подошла, но негативный эффект ее ожидания приводит к осторожности в бизнес решениях, что уже реально начало препятствовать росту мировой экономики, в которой прослеживаются элементы стаг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ряда исследований, проведенных МВФ, Всемирным банком и другими мировыми институтами, рост ВВП во всем мире в 2012 году продолжал снижаться и составил лишь 2,3% (в 2011 г.- 2,8%, в 2010 г. – 4,1%). Эти показатели оказались ниже чем предполагалось ра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ы физического объема валового внутреннего продукта в СНГ и отдельных странах мира за три последние года представлены в таблице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</w:rPr>
        <w:t>Индексы физического объема валового внутреннего про</w:t>
      </w:r>
      <w:r>
        <w:rPr/>
        <w:t xml:space="preserve">дукта </w:t>
        <w:br/>
        <w:t>в СНГ и отдельных странах ми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Э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С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п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</w:tbl>
    <w:p>
      <w:pPr>
        <w:pStyle w:val="Normal"/>
        <w:spacing w:before="60" w:after="0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Прогноз ОЭСР.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Прогноз Евростат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Расчет Статкомитета СНГ на основе данных МВ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ка стран СНГ, как и вся мировая экономика, переживала в 2012 г. непростой период. В связи с развитием мирохозяйственных связей продолжался процесс усиления зависимости экономики государств региона от макроэкономического фона, от ситуации в мировой экономике, для которой характерны были проблемы Еврозоны, высокий уровень беспокойства бюджетными проблемами США, некоторое «проседание» экономик Китая и Ин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замедлением мировой экономики продолжали снижаться спрос, а следовательно, и цены на основные экспортные товары стран Содружества. В первую очередь, это коснулось основы экспорта – энергоресурсов, черных и цветных металлов. При этом нестабильность сырьевых рынков в ряде стран СНГ, в том числе и из-за появления новых видов энергоносителей (например, сланцевого газа), подрывает деловой оптимизм. Эффективность государственного финансирования продолжает оставаться на низком уровне, а частный капитал, это касается в первую очередь России, покидает национальную эконом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этих внешних факторов, а также ряда внутренних проблем (замедление темпов роста внутреннего спроса, медленная структурная перестройка экономики, затягивание процесса модернизации, перехода на инновационные рельсы развития, отсутствие реального механизма стимулирования экономического роста) в Содружестве в течение года стала обостряться проблема экономическ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комитета СНГ в 2012 году темпы роста большинства основных макроэкономических показателей замедлились. В целом по странам Содружества в истекшем году прирост валового внутреннего продукта оценивается в 3,4% (в 2011г. – 4,7%), инвестиций в основной капитал – 7,1% (9,8%), продукции промышленности – 1,9% (4,4%), объема перевозок грузов (без трубопроводного транспорта) – 4,5% (11,8%), оборота розничной торговли – 7,6% (8,3%). При этом объем продукции сельского хозяйства сократился на 3,2% (в 2011 году был рост на 1,9%). Зерновых и зернобобовых культур намолочено 157 млн. тонн, что на 24% меньше, чем в 2011 году. В разрезе отдельных стран региона основные макроэкономические показатели выглядят следующим образом (см. таблицу 2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социально-экономические показатели по странам Содружества в 2012 году </w:t>
      </w:r>
      <w:r>
        <w:rPr>
          <w:sz w:val="20"/>
          <w:szCs w:val="20"/>
        </w:rPr>
        <w:t>(2012 в % к 2011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284"/>
        <w:gridCol w:w="1620"/>
        <w:gridCol w:w="1792"/>
        <w:gridCol w:w="2058"/>
        <w:gridCol w:w="1667"/>
        <w:gridCol w:w="81"/>
      </w:tblGrid>
      <w:tr>
        <w:trPr>
          <w:trHeight w:val="113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аловой внутренний продукт</w:t>
            </w:r>
          </w:p>
          <w:p>
            <w:pPr>
              <w:pStyle w:val="B"/>
              <w:rPr/>
            </w:pPr>
            <w:r>
              <w:rPr>
                <w:b/>
              </w:rPr>
              <w:t>(в постоян-ных цена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</w:rPr>
              <w:t>Промышленная продукция (в постоянных цен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b/>
              </w:rPr>
              <w:t>Оборот розничной</w:t>
            </w:r>
          </w:p>
          <w:p>
            <w:pPr>
              <w:pStyle w:val="B"/>
              <w:jc w:val="both"/>
              <w:rPr/>
            </w:pPr>
            <w:r>
              <w:rPr>
                <w:b/>
              </w:rPr>
              <w:t>торговли (в пос-тоян.ценах; все ка-налы реализации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</w:rPr>
              <w:t>Инвестиции в основной капитал (в постоянных ценах; все источники финансирования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Перевозки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грузов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ми</w:t>
            </w:r>
          </w:p>
          <w:p>
            <w:pPr>
              <w:pStyle w:val="B"/>
              <w:jc w:val="center"/>
              <w:rPr/>
            </w:pPr>
            <w:r>
              <w:rPr>
                <w:b/>
              </w:rPr>
              <w:t>транспорта(без трубопроводов)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07,6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05,2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99,8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97,0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00,9</w:t>
            </w:r>
            <w:r>
              <w:rPr>
                <w:b/>
                <w:sz w:val="20"/>
                <w:szCs w:val="20"/>
                <w:vertAlign w:val="superscript"/>
              </w:rPr>
              <w:t>2)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99,3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uppressLineNumbers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/>
                <w:sz w:val="20"/>
                <w:szCs w:val="20"/>
              </w:rPr>
              <w:t>Туркмени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18,5</w:t>
            </w:r>
            <w:r>
              <w:rPr>
                <w:b/>
                <w:sz w:val="20"/>
                <w:szCs w:val="20"/>
                <w:vertAlign w:val="superscript"/>
              </w:rPr>
              <w:t>6)7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08,1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117,0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НГ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Г:2011% к 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Январь-сентябрь 2012 к январю-сентябрю 2011.</w:t>
      </w:r>
    </w:p>
    <w:p>
      <w:pPr>
        <w:pStyle w:val="Normal"/>
        <w:spacing w:lineRule="exact" w:line="18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Январь-ноябрь 2012 к январю-ноябрю 2011.</w:t>
      </w:r>
    </w:p>
    <w:p>
      <w:pPr>
        <w:pStyle w:val="Normal"/>
        <w:spacing w:lineRule="exact" w:line="160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Декабрь 2012 в % к декабрю 2011.</w:t>
      </w:r>
    </w:p>
    <w:p>
      <w:pPr>
        <w:pStyle w:val="Normal"/>
        <w:spacing w:lineRule="exact" w:line="160"/>
        <w:jc w:val="both"/>
        <w:rPr/>
      </w:pPr>
      <w:r>
        <w:rPr>
          <w:sz w:val="16"/>
          <w:szCs w:val="16"/>
          <w:vertAlign w:val="superscript"/>
        </w:rPr>
        <w:t xml:space="preserve">4)  </w:t>
      </w:r>
      <w:r>
        <w:rPr>
          <w:sz w:val="16"/>
          <w:szCs w:val="16"/>
        </w:rPr>
        <w:t>Здесь и далее доходы торговых предприятий от продажи товаров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Включая транспортировку грузов по трубопроводам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Включая оборот предприятий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В текущих цен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вожные сигналы о замедлении роста экономики Содружества шли из квартала в квартал по нескольким направлениям: падали темпы промышленного производства, инвестиций, грузооборота транспорта (причем товаров как инвестиционного спроса – черных и цветных металлов, машиностроительной продукции, приборов и оборудования, так и товаров потребительского спро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замедления в истекшем году темпов роста основных экономических показателей вызывает особую тревогу падение более чем в 2 раза по сравнению с 2011г. темпов роста промышленного производства. В таблице 3 приведены данные об индексах объема промышленного производства в странах региона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дексы объема промышленного производств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в постоянных ценах)</w:t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2"/>
        <w:gridCol w:w="1181"/>
        <w:gridCol w:w="1106"/>
        <w:gridCol w:w="1287"/>
        <w:gridCol w:w="1494"/>
        <w:gridCol w:w="1685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</w:t>
              <w:br/>
              <w:t>в % к 20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12 в % 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11 в %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кабрю 2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ноябрю </w:t>
            </w: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Н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</w:tr>
    </w:tbl>
    <w:p>
      <w:pPr>
        <w:pStyle w:val="Normal"/>
        <w:spacing w:before="80" w:after="0"/>
        <w:rPr/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 xml:space="preserve"> В связи с падением производства на системообразующем предприятии «Кумто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 xml:space="preserve"> Январь-ноябрь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ексы объема промышленного производства по видам экономической деятельности представлены в приложениях 1-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анализа этих данных видно, что в ряде стран Содружества упало производство машин и оборудования, готовых металлических изделий, а значит, уменьшилась доля обрабатывающих отраслей промышленности. А именно обрабатывающие отрасли придают устойчивость экономическому развитию, то есть отрасли, производящие реальные высокотехнологичные товары, которые можно реально, так сказать, пощупать, а не виртуально подразумевать. Известно, что передовые, развитые страны имеют значительную долю высокопроизводительного промышленного сектора экономики, а в экономике Содружества наоборот доля виртуальных операций и услуг в ВВП продолжает из  года в год увеличиваться и достигла в отдельных странах 18 процентов. Добавленная стоимость все более переносится из производственной сферы в финансовую, где наблюдается рост спекулятивных операций, что неизбежно приведет к очередным воздушным пузырям в эконом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по СНГ практически на уровне 2011 года остался выпуск готового проката черных металлов, на 5% сократилось производство стальных труб, на 0,5% упало производство тракторов. На 5% сократилось производство минеральных удобр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рост выработки электроэнергии составил 2 процента. Вместе с тем, снижение уровня ее производства уже второй год подряд происходит в Беларуси и Молд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касается добывающей промышленности, то в целом по СНГ в прошлом году добыча угля по сравнению с 2011г. возросла на 5%, нефти на 0,2%, газа - снизилась на 2% в основном за счет сокращения его добычи в России. Производство автомобильного бензина увеличилось на 2%, а выпуск дизельного топлива и топочного мазута снизился соответственно на 1 и 0,7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ицательная динамика сложилась в сельскохозяйственном производстве. Как уже отмечалось, по сравнению с 2011 годом объем продукции сельского хозяйства сократился на 3,2% (в 2011г. был прирост на 19%). Снижение сельскохозяйственного производства произошло в Казахстане, Молдове, России и Украине, что связано в основном с низким урожаем зерна и других основных сельскохозяйственных культур (сахарной свеклы, картофеля, овощей). Так, производство картофеля и сахарной свеклы снизилось на 6,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колько улучшилось положение в животноводстве. В целом по странам СНГ на 4,8% больше, чем в 2011 году, произведено скота и птицы на убой (в живом весе). На 1,1% увеличился валовой надой молока, на 2,4% возросло производство яиц. Не изменилось поголовье крупного рогатого скота в хозяйствах населения и крестьянских (фермерских) хозяйствах. А в общем объеме поголовья скота на долю этих хозяйств приходится: крупного рогатого скота – 63%, в том числе коров - 69%, овец и коз – 90 проц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объемов сельскохозяйственного производства может обострить проблему обеспечения продовольствием населения стран региона, привести к росту цен на отдельные продукты питания. В первые месяцы текущего года, например, в России уже наблюдается повышение цен на хлеб и хлебобулочные изделия, а с учетом рациона питания большинства населения это окажет негативное влияние на реальный уровень их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в странах Содружества наблюдалось постепенное замедление темпов роста инвестиций в основной капитал. В целом по СНГ их объем увеличился по сравнению с предыдущим годом на 7,1% (в 2011 г. – на 9,8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ад инвестиционной деятельности, по мнению экономистов, произошел по нескольким причинам. Во-первых, это связывается с негативным эффектом ожидания второй волны кризиса, и соответственно с осторожностью в бизнес решениях. Во-вторых, с падением деловой активности в обрабатывающем секторе экономики. В-третьих, с сохранением уже в течение нескольких лет высокой ставки кредитования реального сектора экономики. Отсутствием у банков так называемых «длинных денег» для финансирования проектов с окупаемостью три и более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специалистов, коммерческие банки охотнее развивают ипотечное кредитование, кредитование физических лиц и домохозяйств, для целей частного текущего потребления. Но, как показывает мировая практика, это является ненадежной базой для долгосрочн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хранилась тенденция увеличения в структуре инвестиций в основной капитал доли собственных средств предприятий и организаций, которая наблюдалась почти во всех странах Содружества. Эта доля составила от 30 до 60 процентов. Сохранилась и практика привлечения иностранных инвестиций. Наибольший удельный вес средств иностранных инвесторов в общих капиталовложениях был в Кыргызстане (28,8%), Таджикистане (28,7%), Азербайджане (21,4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текшем году не произошло каких-либо существенных изменений с вводом жилья, обеспечением местами в дошкольных учреждениях, несмотря на остроту этих проблем. Более того в Азербайджане, Белоруссии, Таджикистане ввод в действие жилых домов был ниже чем в 2011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Содружеству на 20 и 30% сократился ввод в действие соответственно больниц и поликлиник. Сокращение ввода этих объектов произошло в Казахстане, Кыргызстане, России, Таджикистане, Укра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я дел в промышленности, сельском хозяйстве, строительстве в 2012 году произошло замедление темпов роста объемов перевозок и грузооборота. Перевозки грузов (без трубопроводного транспорта) по сравнению с предыдущим годом в целом по СНГ увеличились на 4,5% (в 2011 г. – на 11,8%), грузооборот возрос на 3,9% (6,7%). Темпы перевозок грузов железнодорожным и автомобильным транспортом упали в 2-3 раза. Транспортировка грузов по магистральным трубопроводам сократилась по отношению к 2011 году на 3,1%, в том числе газа на 3,7%; нефти на 2,6%, нефтепродуктов на 0,9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нешняя торговля государств-участников СНГ осуществлялась в менее благоприятных условиях, чем в 2011 году. И связано это было с нестабильной конъюнктурой мировых рынков сырьевых товаров, в первую очередь, энергоносителей. Общий объем внешнеторгового оборота товарами за январь-ноябрь 2012 года увеличился по странам СНГ лишь на 3% (в январе-ноябре 2011 г. прирост был 35%). При этом в торговле с третьими странами сохраняется тенденция опережающего роста импорта относительно экспорта как по стоимостным (в текущих ценах), так и физическим объе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мировых цен на ряд сырьевых ресурсов (черные и цветные металлы, нефть, газ) более высокие темпы прироста внешней торговли в целом по Содружеству были в торговле с третьими странами мира, чем между странами СНГ, объем взаимной торговли между которыми в 2012 году даже снизился на 0,2 процента. А в Азербайджане, России и Украине стоимостной объем внешнеторгового оборота  товарами со странами СНГ снизился соответственно на 37, 4 и 5%, что привело в этих странах к снижению удельного веса стран СНГ в общем объеме их экспортно-импортных опер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касается стран Таможенного Союза, то лишь Беларуси удалось увеличить в 2012 году удельный вес своих экспортно-импортных операций во взаимной торговле. В России и Казахстане он сократился к уровню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й сфере опережающую динамику роста бюджетных доходов над расходами в 2012 году (за январь-октябрь) удалось сохранить лишь в Азербайджане, Белоруссии, Казахстане, России и Таджикист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аясь вопроса основных бюджетных расходов в странах СНГ, следует отметить, что темпы их роста в такие значимые социальные сферы как образование, здравоохранение в прошедшем году были снижены по сравнению с 2011 годом в Азербайджане, Армении и Таджикистане. В целом же по Содружеству удельный вес госрасходов на образование и здравоохранение существенно не меняется, инвестиции в человеческий капитал по-прежнему малы и остаются ниже уровня развиты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труда в 2012 году произошли некоторые позитивные изменения. Так, численность экономически активного населения (занятых и безработных) в целом по странам Содружества увеличилась по сравнению с 2011г. на 1 млн. человек и оценивается Статкомитетом СНГ в 139,5 млн. человек, что составляет примерно половину общей численности населения. При этом в Азербайджане, Армении, Белоруссии, Казахстане, Кыргызстане, России и Украине экономически активное население составляет от 43 до 53% общей численности населения. В Молдове и Таджикистане менее 40 проц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занятых в целом по Содружеству превысила показатель 2011 года и достигла 131 млн. человек (с учетом иностранных граждан, привлеченных на работу в страны СН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 году продолжался процесс сокращения числа безработных. В целом по Содружеству оно уменьшилось и, в соответствии с методологией МОТ, в декабре 2012 года составило 7,8 млн. человек, или 5,6% численности экономически активного населения (в декабре 2011 года 8,9 млн. человек, или 6,5%). В Азербайджане этот показатель составил 5,2%, Армении – 16%, Казахстане – 5,3%, Молдове – 4,8 %, России - 5,3%, Украине – 6,6 процен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правочно</w:t>
      </w:r>
      <w:r>
        <w:rPr>
          <w:i/>
          <w:sz w:val="28"/>
          <w:szCs w:val="28"/>
        </w:rPr>
        <w:t>: уровень безработицы в 2012 году составил в ЕС-27 – более 10%; ОЭСР – 8%; США – 8%; Японии – около 4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регистрируемой безработицы (см. таблицу 4) по известным причинам существенно ниже уровня безработицы, определяемой по методологии МОТ. Официальный статус безработного в Содружестве в течение 2012 года получили 3,8 млн. человек. На учете в службах занятости стран СНГ на конец 2012 года состояло 1,9 млн. человек или 1,4% численности экономически активного населения, что на 11% меньше, чем на конец 2011 года (2,1 млн. человек, или 1,5%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  <w:t>Численность зарегистрированных безработных в странах СНГ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 конец декабря 2012 года)</w:t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55"/>
        <w:gridCol w:w="3020"/>
        <w:gridCol w:w="229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Численность безработных (тыс. челове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% к численности экономи-чески активного насе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декабрю 2011г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exact" w:line="240" w:before="60" w:after="0"/>
              <w:ind w:right="-22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СН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,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</w:tr>
    </w:tbl>
    <w:p>
      <w:pPr>
        <w:pStyle w:val="Normal"/>
        <w:spacing w:lineRule="exact" w:line="200"/>
        <w:jc w:val="both"/>
        <w:rPr>
          <w:bCs/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 </w:t>
      </w:r>
      <w:r>
        <w:rPr>
          <w:bCs/>
          <w:sz w:val="17"/>
          <w:szCs w:val="17"/>
        </w:rPr>
        <w:t>На начало декабря.</w:t>
      </w:r>
    </w:p>
    <w:p>
      <w:pPr>
        <w:pStyle w:val="Normal"/>
        <w:spacing w:lineRule="exac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меняется ситуация в странах СНГ с безработицей среди молодежи. В общей численности безработного населения доля молодых людей в возрасте до 24 лет составляет 25-27%, что значительно выше уровня общей безработицы в Содруж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нее время обостряется ситуация с трудоустройством молодых специалистов. Так, в России, согласно официальным данным, из 1,5 млн. ежегодно выпускаемых вузами специалистов только треть находят на рынке труда вакантные места по своему профилю. Около 38% молодых людей, окончивших вузы, в возрасте до 29 лет числятся безработ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дел негативно влияет на настроение молодых людей, а главное разрушает процесс своевременной ротации кадров, что безусловно влияет на среднесрочную перспективу развития экономики. В этой ситуации нужны консолидированные действия как государства, так и бизнеса, который пока с большой неохотой берет на работу молодых специалист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конец 2012 года пособие по безработице получали в Азербайджане 3% зарегистрированных безработных, Армении – 16%, Беларуси – 40%, Кыргызстане – 2%, Молдове – 11%, России – 82%, Таджикистане – 13%, Украине – 76 процентов. Средний размер пособия по безработице составил от 17$ в Беларуси до 286$ в Азербайджане. В России минимальное и максимальное пособие по безработице установлено соответственно в размере 28 и 159 долларов СШ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аботодатели стран СНГ на конец 2012 года заявили в государственные службы занятости 1,5 млн. мест, или на 10% больше, чем на соответствующий период 2011 года. По-прежнему более 70% вакансий приходится на рабочие профессии, что обуславливает острую необходимость решения проблемы подготовки рабочих кадров, придания системности в этой работе, включая пропаганду престижности рабочей профессии, создание достойных рабочих мест, отвечающих требованиям времен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обобщающих показателей экономического развития страны и роста благосостояния людей является показатель денежных доходов, основную часть которых составляет заработная плата. 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екабре 2012 года номинальная заработная плата, начисленная на одного наемного работника, в среднем превышала уровень соответствующего периода прошлого года по странам СНГ на 5-26 процентов (за исключением Беларуси). В пересчете на доллары США она составляла от 162$ в Таджикистане до 1134$ в России (см. диаграмму 1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в аналогичном периоде в большинстве стран Содружества увеличилась на 2-19% , в Беларуси на – 35%, в России осталась на уровне декабря 2011 года, а в Кыргызстане уменьшилась на 1,4 процен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ущественно выше, чем в среднем по странам, была заработная плата в отраслях «Финансовая деятельность», «Добывающая промышленность», «Транспорт и связь». Наиболее низкая заработная плата сохранилась в большинстве стран Содружества у работников, занятых в сельском  и лесном хозяйстве, рыбоводстве.</w:t>
      </w:r>
    </w:p>
    <w:p>
      <w:pPr>
        <w:pStyle w:val="Normal"/>
        <w:spacing w:lineRule="exact" w:line="280"/>
        <w:ind w:firstLine="57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7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7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льная заработная плата на одного работающего в среднем за декабрь 2012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в пересчете на доллары США, по курсам валют, установленным национальными (центральными) банками)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8 "C:\\Users\\1\\Desktop\\Documents\\Записки  по итогам 2012 г\\Денежные доходы декабрь 2012\\График к докладу 12 2012.xls" "Лист1![График к докладу 12 2012.xls]Лист1 Диагр. 1" \a \p </w:instrText>
      </w:r>
      <w:bookmarkStart w:id="0" w:name="_1421069553"/>
      <w:bookmarkStart w:id="1" w:name="_1420872917"/>
      <w:bookmarkEnd w:id="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470471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0</wp:posOffset>
                </wp:positionH>
                <wp:positionV relativeFrom="paragraph">
                  <wp:posOffset>2480945</wp:posOffset>
                </wp:positionV>
                <wp:extent cx="3429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8pt;mso-wrap-distance-left:9.05pt;mso-wrap-distance-right:9.05pt;mso-wrap-distance-top:0pt;mso-wrap-distance-bottom:0pt;margin-top:195.3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2528570</wp:posOffset>
                </wp:positionV>
                <wp:extent cx="34290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8pt;mso-wrap-distance-left:9.05pt;mso-wrap-distance-right:9.05pt;mso-wrap-distance-top:0pt;mso-wrap-distance-bottom:0pt;margin-top:199.1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о многих странах СНГ значительна дифференциация денежных доходов наиболее и наименее обеспеченных граждан. По данным национальных статорганов степень социального расслоения составляет от 3 до 18 раз, а по оценкам независимых экспертов достигает в отдельных государствах до 40 раз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: Например, по данным, приведенным в конце 2012 года в докладе Global Wea</w:t>
      </w:r>
      <w:r>
        <w:rPr>
          <w:i/>
          <w:sz w:val="28"/>
          <w:szCs w:val="28"/>
          <w:lang w:val="en-US"/>
        </w:rPr>
        <w:t>l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port</w:t>
      </w:r>
      <w:r>
        <w:rPr>
          <w:i/>
          <w:sz w:val="28"/>
          <w:szCs w:val="28"/>
        </w:rPr>
        <w:t>, на долю 1% самых богатых россиян приходится 71% всех личных активов – в 2 раза больше, чем в США, Европе, Китае, в 4 раза больше, чем в Японии. Около сотни российских миллиардеров владеют 30% всех личных активов российских граждан. Этот показатель в 15 раз выше общемирового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истекшем году в результате роста заработной платы, повышения в ряде стран СНГ минимальных пенсий, индексации пенсий средние номинальные и реальные размеры назначенных пенсий увеличились во всех странах СНГ. Только в Азербайджане наблюдалось некоторое (на 1,1%) снижение покупательной способности пенсий. Однако размер пенсий в странах Содружества остается невысоким, во многих случаях ниже 40% утраченного заработк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величение номинальных доходов отразилось на росте покупательной активности населения, что позволило сохранить тенденцию роста оборота розничной торговли. По сравнению с 2011г. стоимостной объем розничных продаж возрос в странах СНГ на 14,1%, физический (в постоянных ценах) – на 7,6% (в 2011г. соответственно на 15,8 и 8,3%). Наибольший прирост физического объема продаж произошел в Казахстане, Таджикистане, Украин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купательная способность доходов была снижена в результате инфляции. Несмотря на некоторое замедление в большинстве стран СНГ темпов прироста потребительских цен, в целом по Содружеству они выросли на 5,5% (декабрь 2012 к декабрю 2011 года). За аналогичный период прошлого года прирост потребительских цен составил 9,6 процен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рост потребительских цен по отдельным странам Содружества представлен в диаграмме 2. В Беларуси на характер динамики цен продолжала оказывать влияние девальвация национальной валюты, произведенная в 2011 году.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9365" cy="331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сравнению с другими странами мира темпы роста потребительских цен в государствах-участниках СНГ, несмотря на их снижение, продолжают оставаться выше (см. таблицу 5.)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E91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ндекса потребительских цен в странах мира</w:t>
      </w:r>
    </w:p>
    <w:p>
      <w:pPr>
        <w:pStyle w:val="E91"/>
        <w:tabs>
          <w:tab w:val="clear" w:pos="708"/>
          <w:tab w:val="left" w:pos="6663" w:leader="none"/>
        </w:tabs>
        <w:jc w:val="center"/>
        <w:rPr/>
      </w:pPr>
      <w:r>
        <w:rPr/>
        <w:t>(декабрь соответствующего года в % к декабрю предыдуще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СНГ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ОЭ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ЕС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Браз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И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Ки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Ю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jc w:val="center"/>
              <w:rPr/>
            </w:pPr>
            <w:r>
              <w:rPr/>
              <w:t>Яп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91"/>
              <w:tabs>
                <w:tab w:val="clear" w:pos="708"/>
                <w:tab w:val="left" w:pos="6663" w:leader="none"/>
              </w:tabs>
              <w:spacing w:before="60" w:after="60"/>
              <w:ind w:right="170" w:hanging="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требительские цены в странах Содружества росли на товары продовольственной и промышленной групп. При этом в большинстве стран рост цен на продовольствие опережал общий темп роста цен на товары и услуги. На рынках стран Содружества произошел резкий рост цен на картофель (до 31%), овощи (до 5,3%), фрукты (до 7,3%), яйца (до 7,4%). Заметно выросли цены на муку и хлеб в Армении, Беларуси и России. При этом во многих странах Содружества цены на хлеб, муку и макаронные изделия в истекшем году росли ускоренными темпами по сравнению с их ростом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во всех странах Содружества выросли цены и тарифы на платные услуги. Однако их прирост был ниже, чем в 2011 году. Более всего на общий рост цен на услуги населению повлияли изменения цен на жилищно-коммунальные услуги и стоимость проезда на общественном транспорте. А именно стоимость этих видов услуг является весьма чувствительной для населения стран Содружества, поскольку их доля достигает около 40% от стоимости всех оказыва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годным ростом цен, низким уровнем оплаты труда и пенсий в государствах региона медленными темпами сокращается доля населения, проживающего за национальной чертой бедности. По данным национальных статистических служб эта доля колеблется от 5% в Казахстане до 37% в Кыргызст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ам в своей работе нельзя не учитывать тот факт, что часть населения, включая и работающих людей, в государстве не имеет средств даже для самого элементарного существования и настаивать на принятии действенных мер, направленных на увеличение зарплаты, доходов населения, искоренение бед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в целом итоги социально-экономического развития государств-участников СНГ в 2012 году, можно сделать вывод о том, что экономика, не успев преодолеть последствия первой волны кризиса 2008-2009 годов, вновь начала замедляться. В этой связи прошедший 2012 год можно было бы охарактеризовать как год «несбывшихся надежд». Дело в том, что в первые посткризисные годы (2010-2011гг.) наблюдалось оживление экономики стран региона по основным макроэкономическим показателям (ВВП, промышленному и сельскохозяйственному производству, объему перевозок и торговли). Опираясь на это, в странах Содружества были разработаны оптимистические варианты дальнейш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истекшем году с точки зрения достижения поставленных в государствах целей развития наиболее очевидной проблемой является нарастающее расхождение между желаемой и действительной траекторией роста экономики, его замедление. Фактически развитие экономики скатывается на инерционный сценарий с падением темпов роста основных социально-экономических показателей. Это является тормозом решения задач социального развития, которые объявлены приоритетными практически во всех государствах Содруж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случае сохранения траектории инерционного развития, по мнению ведущих экономистов, не удастся даже удержаться на имеющемся уровне развития, поскольку эта траектория характеризуется деградацией научно-производственного потенциала на фоне формирования новых направлений роста ми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ых выход из экономической депрессии возможен по мере становления нового технологического уклада, ядро которого могут составить кластеры нано-, био- и информационно-коммуникационных технологий. Это ядро в передовых странах мира растет с темпом около 30-35%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лет оно наберет достаточную для подъема экономики критическую массу и сможет взять на себя роль локомотива для вытягивания экономики на новую волну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первыми оседлавшие эту волну, пойдут вперед, наращивая конкурентные преимущества, экономическую и финансовую мощь. Те, кто опоздает, вынуждены будут финансировать их развитие поставками сырья и продуктами дешев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ериода, переживаемого сегодня как мировой экономикой, так и экономикой стран Содружества ряд экономистов называют межкризисным. Прогнозы как ведущих экономистов, так и мировых институтов (МВФ, ВБ, БР, ООН) становятся все более пессимистичными. Так, темпы прироста ВВП на 2013 год в настоящее время оцениваются в мире 2,4-2,7%; в США - 1,7-2,0%; в еврозоне - 0,1-0,3%; в Китае - 7,9-8,4%; в Индии - 5,9-6,1%; в Бразилии – 4 процента, что ниже прогнозных оценок, составленных в конце 2012 года (см. приложение 11). Это, безусловно, скажется на объеме продукции, поставляемой в государства региона по им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Статкомитета СНГ ВВП стран Содружества в 2013 году вырастет на 3,9%, а потребительские цены увеличатся на 7,8 процента. Для сравнения в развитых странах прирост цен составит лишь 1,4-2,2 процен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правочно</w:t>
      </w:r>
      <w:r>
        <w:rPr>
          <w:i/>
          <w:sz w:val="28"/>
          <w:szCs w:val="28"/>
        </w:rPr>
        <w:t>: За январь-февраль т.г. в целом по Содружеству индекс промышленного производства составил 98,7 % к январю-февралю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д темпов роста мировой экономики требует от национальных экономических систем стран СНГ дополнительных усилий и ресурсов для обеспечения безопасности всего Содружества. На данном этапе, по мнению ряда экспертов, наряду с задачей роста ВВП, промышленного производства, в странах СНГ должна быть выдвинута задача – застраховаться от рисков мировой экономики, непременно повысить производительность труда, начать наконец реализацию системы мер по модернизации производственного потенциала, активизации инновационной деятельности и, безусловно, повышению качества человеческого капитала, и на основе этих факторов решить ряд неотложных социальных проблем по повышению уровня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проблемы на современном этапе развития не могут быть решены без продвижения достойного труда и главенства принципа социальной справедливости. П</w:t>
      </w:r>
      <w:r>
        <w:rPr>
          <w:rFonts w:eastAsia="TimesNewRomanPSMT;Arial Unicode MS"/>
          <w:sz w:val="28"/>
          <w:szCs w:val="28"/>
        </w:rPr>
        <w:t>олитика, направленная лишь на улучшение макроэкономической ситуации и рост ВВП, сама по себе недостаточна для того, чтобы привести к каким-либо коренным изменениям в экономике и жизни людей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связи с этим, на наш взгляд, профсоюзы и их объединения в регионе должны сосредоточить усилия на следующих вопросах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Продолжать отстаивать скоординированную позицию профсоюзов при разработке и реализации стратегии (модели) развития независимых государств, чтобы в центре её стоял человек труда, и экономика работала для простых людей и на их благо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руктурные изменения в экономике должны быть направлены на создание новых высококачественных рабочих мест в инновационном секторе и индустриализацию с модернизацией рабочих мест с совершенно иными условиями труда и заработной платой. То есть нельзя упускать из виду промышленный сектор, включая обрабатывающую промыш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ми роста могли бы стать и сельское хозяйство, пищевая промышленность. По своему потенциалу пахотные земли, пастбища, водные ресурсы могут внести в экспорт не меньший вклад, чем ТЭК, особенно с учетом неизбежного обострения мировой продовольственной проблемы и недостатка пресной воды в ближайшие десятилетия и возможного ухудшения конъюнктуры на рынке нефти и природного г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 стратегии социально-экономического развития должен быть найден оптимальный баланс между форсированным экономическим развитием государств и решением социальных вопросов, широким обеспечением общественных благ. Стратегия должна базироваться на социальных отношениях, основанных на принципах права и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условиях сохранения низких темпов роста экономики государств региона, взятого курса на модернизацию и инновационное развитие есть вероятность значительного высвобождения трудящихся и роста безработицы, что требует усиления внимания профсоюзов к состоянию рынк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должно быть уделено вопросу занятости молодежи. Нынешний уровень безработицы среди молодежи подрывает веру в то, что перспективы каждого последующего поколения в области занятости и экономического роста будут улучшаться. Кроме этого, ставится под угрозу принцип равенства возможностей разных поколений. Такое свертывание перспектив занятости и экономического роста молодежи, возможно, является предвестником начала экономической стагнации или даже упадка, грозит ослаблением потенциала роста экономики в долгосрочной перспективе, повышает риск социальной и политической нестабильности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гда глобальная и региональная экономическая нестабильность несут с собой новые вызовы, нельзя допустить ухудшения социально-экономического положения трудящихся. Для решения этой задачи следует настаивать на использовании механизмов справедливого распределения созданного национального 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а быть продолжена борьба профсоюзов за повышение как номинальной, так и реальной заработной платы, пенсий, увеличение инвестиций в развитие образования и здравоохранения. Участвуя в разработке национальных бюджетов на 2014 год, следует усилить защиту по эти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за последние три года заработной платы во всех странах СНГ, ее уровень остается низким. Задача установления справедливой зарплаты с точки зрения обоснованного распределения вновь созданной стоимости между трудом и капиталом еще далеко не решена. Величина заработной платы в денежном выражении все меньше связывается с результатами труда и повышается лишь в связи с ростом цен. Заниженная цена труда не способствует модернизации экономики. Необходим рост зарплаты, адекватный затраченным усилиям работников. Необходим рост зарплаты, который может обеспечить работнику и членам его семьи достойный уровень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же контексте - следует выработать солидарную позицию профсоюзов по справедливому налогообложению. Национальная налоговая система должна, с одной стороны, давать соответствующую наполняемость бюджета для того, чтобы государство могло выполнять свои социальные и иные обязательства. С другой стороны, налоговая нагрузка не должна ложиться неподъемным бременем на тружеников, а налоговая система должна быть справедли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обходимо настаивать на решении проблемы дифференциации доходов населения. Нарастающее существенное неравенство в распределении доходов ведет к расслоению населения по уровню материального достатка и вызывает справедливое недовольство значительной ча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механизмы, которые сдерживали бы существенное расслоение населения по доходам, задействованы далеко не в полной мере. Назрела необходимость увеличения налоговой нагрузки на богатые слои населения, как это имеет место в большинстве развитых стран, введения налога на ряд финансовых операций, носящих во многом спекуляти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же в настоящее время в большинстве стран региона механизмы формирования и перераспределения доходов населения настроены и работают в пользу богатых. Большая доля совокупного роста доходов уходит на их повышение у наиболее обеспеченных слое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фсоюзам необходимо настаивать на проведении в независимых государствах взвешенной тарифной и ценовой политики, увязанной с динамикой денежных доходов населения, задачами по сдерживанию инфляции и минимизации негативных последствий от роста цен на уровень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условиях продолжающегося спада в развитии мировой экономики, падения спроса на мировых рынках, странам СНГ важно быть готовыми и оперативно принять необходимые меры по развитию взаимной торговли в Содружестве. Это можно обеспечить через усиление экономической интеграции, а именно за счет полномасштабного функционирования Зоны свободной торговли, Таможенного союза, Единого экономического пространства. Эти направления в развитии интеграции профсоюзы должны всячески поддерживать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ВКП по вопрос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щиты социально-экономическ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тересов трудя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Индексы объема промышленного производства по видам </w:t>
        <w:br/>
        <w:t>экономической деятельност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КДЕС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ред. 2)</w:t>
        <w:br/>
        <w:t xml:space="preserve">в 2012 году </w:t>
      </w:r>
    </w:p>
    <w:p>
      <w:pPr>
        <w:pStyle w:val="Style14"/>
        <w:spacing w:lineRule="exact" w:line="220"/>
        <w:jc w:val="center"/>
        <w:rPr/>
      </w:pPr>
      <w:r>
        <w:rPr>
          <w:sz w:val="16"/>
          <w:szCs w:val="16"/>
        </w:rPr>
        <w:t>(в постоянных ценах; в %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к 2011)</w:t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63"/>
        <w:gridCol w:w="845"/>
        <w:gridCol w:w="790"/>
        <w:gridCol w:w="793"/>
        <w:gridCol w:w="766"/>
        <w:gridCol w:w="754"/>
        <w:gridCol w:w="649"/>
        <w:gridCol w:w="857"/>
        <w:gridCol w:w="83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ер-байд-ж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-хст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-гыз-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-с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д-жики-ст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-ин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/>
              <w:ind w:left="-57" w:right="-57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мышленность-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0"/>
                <w:szCs w:val="20"/>
              </w:rPr>
              <w:t>Добывающая промышлен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 xml:space="preserve">из нее добыча топливно-энергетических    полезных ископаемых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е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pacing w:val="-4"/>
                <w:sz w:val="20"/>
                <w:szCs w:val="20"/>
              </w:rPr>
              <w:t>производство пищевых продуктов (включая напитки) и таба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pacing w:val="-4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pacing w:val="-4"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ческое производство и </w:t>
            </w:r>
            <w:r>
              <w:rPr>
                <w:spacing w:val="-8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13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изводство электрооборудования, </w:t>
            </w:r>
            <w:r>
              <w:rPr>
                <w:spacing w:val="-2"/>
                <w:sz w:val="20"/>
                <w:szCs w:val="20"/>
              </w:rPr>
              <w:t>электронного и оптического обору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hanging="0"/>
              <w:rPr/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</w:tbl>
    <w:p>
      <w:pPr>
        <w:pStyle w:val="Normal"/>
        <w:spacing w:before="80" w:after="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  <w:t xml:space="preserve">) </w:t>
      </w:r>
      <w:r>
        <w:rPr>
          <w:sz w:val="17"/>
          <w:szCs w:val="17"/>
        </w:rPr>
        <w:t>Здесь и далее Статистическая классификация видов экономической деятельности Европейского союза (редакция 2); см. «Методологические пояснения», стр. 203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Незначительная доля в общем объеме производства (менее 1,5%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pacing w:lineRule="exact" w:line="260"/>
        <w:jc w:val="center"/>
        <w:rPr>
          <w:b/>
          <w:b/>
        </w:rPr>
      </w:pPr>
      <w:r>
        <w:rPr>
          <w:b/>
        </w:rPr>
        <w:t>Добыча топливно-энергетических полезных ископаемых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119"/>
        <w:gridCol w:w="878"/>
        <w:gridCol w:w="867"/>
        <w:gridCol w:w="1096"/>
        <w:gridCol w:w="668"/>
        <w:gridCol w:w="867"/>
        <w:gridCol w:w="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Нефть, включая </w:t>
              <w:br/>
              <w:t>газовый конденса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ind w:left="-57" w:right="-5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spacing w:lineRule="exact" w:line="15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1 </w:t>
              <w:br/>
              <w:t xml:space="preserve">в % к </w:t>
            </w:r>
          </w:p>
          <w:p>
            <w:pPr>
              <w:pStyle w:val="21"/>
              <w:spacing w:lineRule="exact" w:line="15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рд. </w:t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spacing w:lineRule="exact" w:line="15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1 </w:t>
              <w:br/>
              <w:t xml:space="preserve">в % к </w:t>
            </w:r>
          </w:p>
          <w:p>
            <w:pPr>
              <w:pStyle w:val="21"/>
              <w:spacing w:lineRule="exact" w:line="15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н. </w:t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50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21"/>
              <w:spacing w:lineRule="exact" w:line="150"/>
              <w:ind w:left="-57" w:right="-5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-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spacing w:lineRule="exact" w:line="15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1 </w:t>
              <w:br/>
              <w:t xml:space="preserve">в % к </w:t>
            </w:r>
          </w:p>
          <w:p>
            <w:pPr>
              <w:pStyle w:val="21"/>
              <w:spacing w:lineRule="exact" w:line="15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/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Туркмени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right="-34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 по СНГ</w:t>
            </w:r>
            <w:r>
              <w:rPr>
                <w:b/>
                <w:spacing w:val="-2"/>
                <w:sz w:val="20"/>
                <w:vertAlign w:val="superscript"/>
              </w:rPr>
              <w:t>1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1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exact" w:line="200" w:before="60" w:after="0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Здесь и далее в разделе «Промышленность» данные о производстве продукции в натуральном выражении приведены только по тем странам СНГ, которые выпускают соответствующие виды продукции. Итоги по СНГ посчитаны без Молдовы.</w:t>
      </w:r>
    </w:p>
    <w:p>
      <w:pPr>
        <w:pStyle w:val="21"/>
        <w:spacing w:lineRule="exact" w:line="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exact" w:line="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о текстильной, швейной продукции и обуви в 2012 год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51"/>
        <w:gridCol w:w="806"/>
        <w:gridCol w:w="1231"/>
        <w:gridCol w:w="700"/>
        <w:gridCol w:w="691"/>
        <w:gridCol w:w="1191"/>
        <w:gridCol w:w="629"/>
        <w:gridCol w:w="885"/>
        <w:gridCol w:w="1249"/>
      </w:tblGrid>
      <w:tr>
        <w:trPr>
          <w:trHeight w:val="4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ан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ые издели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ь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 кв.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н.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1 </w:t>
              <w:br/>
              <w:t xml:space="preserve">в % к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/>
            </w:pPr>
            <w:r>
              <w:rPr>
                <w:b/>
                <w:sz w:val="20"/>
              </w:rPr>
              <w:t>Туркменист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СН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</w:tbl>
    <w:p>
      <w:pPr>
        <w:pStyle w:val="Normal"/>
        <w:spacing w:lineRule="exact" w:line="180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 Январь-ноябрь.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Производство основных видов химической продукци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3"/>
        <w:gridCol w:w="695"/>
        <w:gridCol w:w="1343"/>
        <w:gridCol w:w="955"/>
        <w:gridCol w:w="629"/>
        <w:gridCol w:w="1188"/>
        <w:gridCol w:w="645"/>
        <w:gridCol w:w="815"/>
        <w:gridCol w:w="1188"/>
      </w:tblGrid>
      <w:tr>
        <w:trPr>
          <w:trHeight w:val="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ная кислот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удобр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массы в первичных форма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тон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b/>
                <w:sz w:val="18"/>
                <w:szCs w:val="18"/>
              </w:rPr>
              <w:t>2011 в % к 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ыс.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18"/>
                <w:szCs w:val="18"/>
              </w:rPr>
              <w:t>в % к 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right="-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8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21"/>
        <w:spacing w:lineRule="exact" w:line="260"/>
        <w:jc w:val="center"/>
        <w:rPr>
          <w:b/>
          <w:b/>
        </w:rPr>
      </w:pPr>
      <w:r>
        <w:rPr>
          <w:b/>
        </w:rPr>
        <w:t>Производство важнейших видов металлургической продукци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8"/>
        <w:gridCol w:w="1012"/>
        <w:gridCol w:w="1670"/>
        <w:gridCol w:w="1330"/>
        <w:gridCol w:w="78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ый прокат черных металлов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ы ста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>2011 в % к  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7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4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1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113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40" w:after="0"/>
              <w:ind w:left="-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lineRule="exact" w:line="260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Производство основных видов машиностроительной продукци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728"/>
        <w:gridCol w:w="1091"/>
        <w:gridCol w:w="973"/>
        <w:gridCol w:w="729"/>
        <w:gridCol w:w="1091"/>
        <w:gridCol w:w="861"/>
        <w:gridCol w:w="729"/>
        <w:gridCol w:w="1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мобили грузовы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шту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ыс.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равочно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в % к 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both"/>
              <w:rPr/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80" w:after="0"/>
              <w:ind w:left="-57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Indent"/>
        <w:ind w:left="-57" w:right="-57" w:hanging="0"/>
        <w:jc w:val="center"/>
        <w:rPr>
          <w:b/>
          <w:b/>
        </w:rPr>
      </w:pPr>
      <w:r>
        <w:rPr>
          <w:b/>
        </w:rPr>
        <w:t>Производство цемента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то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В % к 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 w:val="20"/>
              </w:rPr>
              <w:t>Справочно:</w:t>
            </w:r>
            <w:r>
              <w:rPr>
                <w:b/>
                <w:sz w:val="20"/>
              </w:rPr>
              <w:t>2011 в % к 201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мен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60"/>
              <w:ind w:left="57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TextBodyIndent"/>
        <w:ind w:left="-57" w:right="-57" w:hanging="0"/>
        <w:jc w:val="center"/>
        <w:rPr>
          <w:b/>
          <w:b/>
        </w:rPr>
      </w:pPr>
      <w:r>
        <w:rPr>
          <w:b/>
        </w:rPr>
        <w:t>Производство электроэнерги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33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рд. кВ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0"/>
              </w:rPr>
              <w:t>В % к  20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i/>
                <w:sz w:val="20"/>
              </w:rPr>
              <w:t>Справочно:</w:t>
            </w:r>
            <w:r>
              <w:rPr>
                <w:b/>
                <w:sz w:val="20"/>
              </w:rPr>
              <w:t xml:space="preserve"> 2011 в % к  201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дова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мен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13"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13"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spacing w:lineRule="exact" w:line="16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Январь-ноябрь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</w:rPr>
        <w:t xml:space="preserve">Темпы роста номинальных и реальных денежных доходов населения в 2012 году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в % к предыдущему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080"/>
        <w:gridCol w:w="1440"/>
        <w:gridCol w:w="126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душевой </w:t>
              <w:br/>
              <w:t>денежный доход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на 1 работающ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и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миналь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с учетом роста потребитель-ски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миналь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с учетом роста потребитель-ских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миналь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с учетом роста потребитель-ских ц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  <w:r>
              <w:rPr>
                <w:b/>
                <w:sz w:val="20"/>
                <w:szCs w:val="20"/>
                <w:vertAlign w:val="superscript"/>
              </w:rPr>
              <w:t>3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  <w:r>
              <w:rPr>
                <w:b/>
                <w:sz w:val="20"/>
                <w:szCs w:val="20"/>
                <w:vertAlign w:val="superscript"/>
              </w:rPr>
              <w:t>3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По Азербайджану и Украине - по методологии СНС; по Украине – располагаемые доходы (доходы за вычетом налогов, отчислений и т.д.); по Казахстану – оценка доходов по национальной методике.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Среднемесячный минимальный размер пенсии по возрасту с учетом компенсационных выплат; в Азербайджане, Армении, Кыргызстане и России – базовая пенсия (гарантированная государством часть трудовой пенсии, выплата которой предусмотрена пенсионным законодательством).</w:t>
      </w:r>
      <w:r>
        <w:rPr>
          <w:sz w:val="16"/>
          <w:szCs w:val="16"/>
          <w:vertAlign w:val="superscript"/>
        </w:rPr>
        <w:t xml:space="preserve">3)  </w:t>
      </w:r>
      <w:r>
        <w:rPr>
          <w:sz w:val="16"/>
          <w:szCs w:val="16"/>
        </w:rPr>
        <w:t>Январь-ноябрь.</w:t>
      </w:r>
      <w:r>
        <w:rPr>
          <w:sz w:val="16"/>
          <w:szCs w:val="16"/>
          <w:vertAlign w:val="superscript"/>
        </w:rPr>
        <w:t xml:space="preserve"> 4) 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кварта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селения по источникам средств к существованию</w:t>
      </w:r>
    </w:p>
    <w:p>
      <w:pPr>
        <w:pStyle w:val="Normal"/>
        <w:jc w:val="center"/>
        <w:rPr/>
      </w:pPr>
      <w:r>
        <w:rPr/>
        <w:t>(в процентах)</w:t>
      </w:r>
      <w:r>
        <w:rPr>
          <w:rStyle w:val="FootnoteCharacters"/>
          <w:sz w:val="28"/>
          <w:szCs w:val="28"/>
        </w:rPr>
        <w:t xml:space="preserve"> </w:t>
      </w:r>
      <w:r>
        <w:rPr>
          <w:vertAlign w:val="superscript"/>
        </w:rPr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58"/>
        <w:gridCol w:w="1469"/>
        <w:gridCol w:w="1505"/>
        <w:gridCol w:w="1592"/>
        <w:gridCol w:w="13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указавшее в качестве источника средств к существованию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ую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обеспечение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ю (кроме пенсии по инвалид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ю по инвалид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(кроме пособия по безработиц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зработиц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дивиденды, проц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ие, материальную помощь от родных или близк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источ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z w:val="20"/>
          <w:szCs w:val="20"/>
        </w:rPr>
        <w:t>По итогам национальных переписей населения раунда 2010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ные оценки темпов прироста ВВП в еврозоне и ряде стран мир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на 2013 год (по состоянию на октябрь 2012 г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прироста ВВП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(по ПП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евр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по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зил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</w:tr>
    </w:tbl>
    <w:p>
      <w:pPr>
        <w:pStyle w:val="Normal"/>
        <w:shd w:fill="FFFFFF" w:val="clear"/>
        <w:ind w:left="91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91" w:firstLine="5579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ind w:left="91" w:firstLine="5579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91" w:firstLine="5579"/>
        <w:jc w:val="right"/>
        <w:rPr/>
      </w:pPr>
      <w:r>
        <w:rPr>
          <w:color w:val="000000"/>
          <w:spacing w:val="-5"/>
          <w:sz w:val="28"/>
          <w:szCs w:val="28"/>
        </w:rPr>
        <w:t>Приложение 12</w:t>
      </w:r>
    </w:p>
    <w:p>
      <w:pPr>
        <w:pStyle w:val="Normal"/>
        <w:shd w:fill="FFFFFF" w:val="clear"/>
        <w:ind w:left="91" w:hanging="91"/>
        <w:jc w:val="center"/>
        <w:rPr/>
      </w:pPr>
      <w:r>
        <w:rPr>
          <w:b/>
          <w:bCs/>
          <w:color w:val="000000"/>
          <w:spacing w:val="3"/>
        </w:rPr>
        <w:t>Прогноз изменения потребительских цен в странах СНГ на 2013 год</w:t>
      </w:r>
    </w:p>
    <w:p>
      <w:pPr>
        <w:pStyle w:val="Normal"/>
        <w:shd w:fill="FFFFFF" w:val="clear"/>
        <w:ind w:right="163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рассчитаны в 2012; в % к предыдущему году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1"/>
        <w:gridCol w:w="1200"/>
        <w:gridCol w:w="1430"/>
        <w:gridCol w:w="1171"/>
        <w:gridCol w:w="1171"/>
        <w:gridCol w:w="1323"/>
      </w:tblGrid>
      <w:tr>
        <w:trPr>
          <w:trHeight w:val="108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Прогноз органов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государственного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управления стран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СНГ (январь-ноябр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20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ООН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октябрь 201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Международный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валютный фонд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(октябрь 201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Азиатский банк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развития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(октябрь 201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Европейский банк реконструкци и развития (октябрь 201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Прогноз Статкомитета СНГ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Азербайдж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4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6"/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4,2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Арм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6"/>
                <w:sz w:val="20"/>
                <w:szCs w:val="20"/>
              </w:rPr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4,0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ларус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2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9,5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ах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96"/>
                <w:sz w:val="20"/>
                <w:szCs w:val="20"/>
              </w:rPr>
              <w:t>106-108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>10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,2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ыргыз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>10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6"/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>10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,8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Молд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,6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96"/>
                <w:sz w:val="20"/>
                <w:szCs w:val="20"/>
              </w:rPr>
              <w:t>1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6,4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аджики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>10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>10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7,7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збеки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1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1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6"/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0,7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кра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6"/>
                <w:sz w:val="20"/>
                <w:szCs w:val="20"/>
              </w:rPr>
              <w:t>104,8-106,1</w:t>
            </w:r>
            <w:r>
              <w:rPr>
                <w:color w:val="000000"/>
                <w:spacing w:val="-12"/>
                <w:w w:val="96"/>
                <w:sz w:val="20"/>
                <w:szCs w:val="20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6"/>
                <w:sz w:val="20"/>
                <w:szCs w:val="20"/>
              </w:rPr>
              <w:t>10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5</w:t>
            </w:r>
          </w:p>
        </w:tc>
      </w:tr>
      <w:tr>
        <w:trPr>
          <w:trHeight w:val="2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С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6"/>
                <w:sz w:val="20"/>
                <w:szCs w:val="20"/>
              </w:rPr>
              <w:t>10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,8</w:t>
            </w:r>
          </w:p>
        </w:tc>
      </w:tr>
    </w:tbl>
    <w:p>
      <w:pPr>
        <w:pStyle w:val="Normal"/>
        <w:shd w:fill="FFFFFF" w:val="clear"/>
        <w:spacing w:before="312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55pt" to="31.1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1) Декабрь к декабрю</w:t>
      </w:r>
    </w:p>
    <w:p>
      <w:pPr>
        <w:pStyle w:val="Normal"/>
        <w:shd w:fill="FFFFFF" w:val="clear"/>
        <w:spacing w:lineRule="exact" w:line="269"/>
        <w:ind w:right="115"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15"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15"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shd w:fill="FFFFFF" w:val="clear"/>
        <w:spacing w:lineRule="exact" w:line="269"/>
        <w:ind w:right="115" w:hanging="0"/>
        <w:jc w:val="center"/>
        <w:rPr>
          <w:sz w:val="2"/>
          <w:szCs w:val="2"/>
        </w:rPr>
      </w:pPr>
      <w:r>
        <w:rPr>
          <w:b/>
          <w:color w:val="000000"/>
          <w:sz w:val="2"/>
          <w:szCs w:val="2"/>
        </w:rPr>
        <w:t xml:space="preserve">Прогнозные оценки темпов роста потребительских цен </w:t>
      </w:r>
      <w:r>
        <w:rPr>
          <w:b/>
          <w:color w:val="000000"/>
          <w:spacing w:val="1"/>
          <w:sz w:val="2"/>
          <w:szCs w:val="2"/>
        </w:rPr>
        <w:t xml:space="preserve">в региональных объединениях и крупнейших </w:t>
      </w:r>
      <w:r>
        <w:rPr>
          <w:b/>
          <w:color w:val="000000"/>
          <w:sz w:val="2"/>
          <w:szCs w:val="2"/>
        </w:rPr>
        <w:t xml:space="preserve">странах мира на 2013 год </w:t>
      </w:r>
      <w:r>
        <w:rPr>
          <w:color w:val="000000"/>
          <w:spacing w:val="-3"/>
          <w:sz w:val="2"/>
          <w:szCs w:val="2"/>
        </w:rPr>
        <w:t>(в %; в среднем за год)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053"/>
        <w:gridCol w:w="2750"/>
      </w:tblGrid>
      <w:tr>
        <w:trPr>
          <w:trHeight w:val="413" w:hRule="exact"/>
        </w:trPr>
        <w:tc>
          <w:tcPr>
            <w:tcW w:w="5496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МВФ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октябрь 2012)</w:t>
            </w:r>
          </w:p>
        </w:tc>
        <w:tc>
          <w:tcPr>
            <w:tcW w:w="275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322" w:right="408" w:firstLine="307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ООН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октябрь 2012)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216"/>
              <w:ind w:right="1459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Страны с развитой эк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ономико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1,6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ША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1,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ерма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1,8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ранц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2,2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Япо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,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,4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еликобрита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1,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,0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Зона евро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1,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2,0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1526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Справочно: </w:t>
            </w:r>
            <w:r>
              <w:rPr>
                <w:color w:val="000000"/>
                <w:spacing w:val="3"/>
                <w:sz w:val="18"/>
                <w:szCs w:val="18"/>
              </w:rPr>
              <w:t>Европейский союз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1,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2,1</w:t>
            </w:r>
          </w:p>
        </w:tc>
      </w:tr>
      <w:tr>
        <w:trPr>
          <w:trHeight w:val="56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245"/>
              <w:ind w:right="715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Страны с формирующимся р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ынком и развивающиеся с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граны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5,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1022" w:right="163" w:hanging="58"/>
              <w:rPr/>
            </w:pPr>
            <w:r>
              <w:rPr>
                <w:color w:val="000000"/>
                <w:spacing w:val="-10"/>
              </w:rPr>
              <w:t xml:space="preserve">107,4/ </w:t>
            </w:r>
            <w:r>
              <w:rPr>
                <w:color w:val="000000"/>
                <w:spacing w:val="-14"/>
              </w:rPr>
              <w:t>105,3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34" w:right="140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Центральная и </w:t>
            </w:r>
            <w:r>
              <w:rPr>
                <w:color w:val="000000"/>
                <w:spacing w:val="1"/>
                <w:sz w:val="18"/>
                <w:szCs w:val="18"/>
              </w:rPr>
              <w:t>Восточная Европа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4,4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3,5</w:t>
            </w:r>
          </w:p>
        </w:tc>
      </w:tr>
      <w:tr>
        <w:trPr>
          <w:trHeight w:val="284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7,7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7,8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звивающиеся страны Азии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4,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4,7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ита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3,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3,1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9,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8,9</w:t>
            </w:r>
          </w:p>
        </w:tc>
      </w:tr>
      <w:tr>
        <w:trPr>
          <w:trHeight w:val="284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43" w:right="144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Ближний Восток и </w:t>
            </w:r>
            <w:r>
              <w:rPr>
                <w:color w:val="000000"/>
                <w:spacing w:val="1"/>
                <w:sz w:val="18"/>
                <w:szCs w:val="18"/>
              </w:rPr>
              <w:t>Северная Африка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9,1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1032" w:right="149" w:hanging="48"/>
              <w:rPr/>
            </w:pPr>
            <w:r>
              <w:rPr>
                <w:color w:val="000000"/>
                <w:spacing w:val="-9"/>
              </w:rPr>
              <w:t xml:space="preserve">105,0/ </w:t>
            </w:r>
            <w:r>
              <w:rPr>
                <w:color w:val="000000"/>
                <w:spacing w:val="-16"/>
              </w:rPr>
              <w:t>105,1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фрика к югу от Сахар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7,1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6,5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атинская Америка и Кариб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5,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6,2</w:t>
            </w:r>
          </w:p>
        </w:tc>
      </w:tr>
      <w:tr>
        <w:trPr>
          <w:trHeight w:val="227" w:hRule="exact"/>
        </w:trPr>
        <w:tc>
          <w:tcPr>
            <w:tcW w:w="5496" w:type="dxa"/>
            <w:tcBorders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разил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4,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5,8</w:t>
            </w:r>
          </w:p>
        </w:tc>
      </w:tr>
      <w:tr>
        <w:trPr>
          <w:trHeight w:val="227" w:hRule="exact"/>
        </w:trPr>
        <w:tc>
          <w:tcPr>
            <w:tcW w:w="5496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ксика</w:t>
            </w:r>
          </w:p>
        </w:tc>
        <w:tc>
          <w:tcPr>
            <w:tcW w:w="205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3,5</w:t>
            </w:r>
          </w:p>
        </w:tc>
        <w:tc>
          <w:tcPr>
            <w:tcW w:w="275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3,7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225425</wp:posOffset>
                </wp:positionV>
                <wp:extent cx="119507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7.75pt" to="96.95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1)В прогнозе ООН - первая цифра по развивающимся странам, вторая - по странам с формирующимся </w:t>
      </w:r>
      <w:r>
        <w:rPr>
          <w:color w:val="000000"/>
          <w:spacing w:val="-7"/>
          <w:sz w:val="16"/>
          <w:szCs w:val="16"/>
        </w:rPr>
        <w:t>рынком</w:t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)В прогнозе ООН по странам Юго-Восточной Европы 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)В прогнозе ООН по странам Южной и Восточной Азии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4)В прогнозе ООН - первая цифра по странам Западной Азии, вторая - по странам Северной Африк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-57" w:right="-57" w:hanging="0"/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iianoaieou">
    <w:name w:val="iiia? no?aieou"/>
    <w:basedOn w:val="Style13"/>
    <w:qFormat/>
    <w:rPr/>
  </w:style>
  <w:style w:type="character" w:styleId="1">
    <w:name w:val="Обычный1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4:00Z</dcterms:created>
  <dc:creator>1</dc:creator>
  <dc:description/>
  <cp:keywords/>
  <dc:language>en-US</dc:language>
  <cp:lastModifiedBy>Чеботарев П.А.</cp:lastModifiedBy>
  <cp:lastPrinted>2013-03-18T14:07:00Z</cp:lastPrinted>
  <dcterms:modified xsi:type="dcterms:W3CDTF">2013-04-16T06:01:00Z</dcterms:modified>
  <cp:revision>5</cp:revision>
  <dc:subject/>
  <dc:title>О социально-экономическом положении</dc:title>
</cp:coreProperties>
</file>