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Е УНИВЕРСИТЕТЫ</w:t>
      </w:r>
    </w:p>
    <w:p>
      <w:pPr>
        <w:pStyle w:val="NoSpacing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МОДЕРНИЗАЦИИ ЭКОНОМИКИ</w:t>
      </w:r>
    </w:p>
    <w:p>
      <w:pPr>
        <w:pStyle w:val="NoSpacing"/>
        <w:ind w:firstLine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71345" cy="240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Spacing"/>
              <w:ind w:firstLine="17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мм ПАПИЛОВ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МО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"Образование и наука"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ль технических университетов в решении задач модернизации экономики и технологического развития Российской Федерации и Содружества Независимых Государств». Эта тема главенствовала на съезде Ассоциации технических университетов, состоявшемся 21 ноября 2012 г. в г. Москве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ъезда, который проходил в Московском государственном техническом университете им Н.Э. Баумана, приняли участие ректоры и представители технических университетов – членов Ассоциации, ряда других высших учебных заведений, руководители федеральных органов исполнительной власти, представители академических и общественных структур, сферы производства и бизнеса, члены Учёного совета МГТУ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зд обсудил итоги работы Ассоциации за период 2008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2012 гг., актуальные проблемы высшего профессионального образования, деятельности технических университетов, вопросы инженерного образования на постсоветском пространстве, практические вопросы межвузовского сотрудничества вузов государств – участников СНГ и стран Балтии, рассмотрел отчёт Ревизионной комиссии, вопросы организационно-уставной деятельности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циация технических университетов была учреждена 3 ноября 1992 г. по инициативе ведущих технических университетов России на базе секции технических университетов Евразийской ассоциации университетов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Ассоци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40 вузов России и стран Содружества, научно-исследовательских учреждений, технопарки, а также промышленные предприятия. Собравшийся съезд был приурочен к 20-летию образования Ассоциации, к претворению в жизнь её основных целей и задач за прошедшее пятилетие.</w:t>
      </w:r>
    </w:p>
    <w:p>
      <w:pPr>
        <w:pStyle w:val="Normal"/>
        <w:widowControl w:val="false"/>
        <w:ind w:firstLine="170"/>
        <w:jc w:val="both"/>
        <w:rPr/>
      </w:pPr>
      <w:r>
        <w:rPr>
          <w:sz w:val="28"/>
          <w:szCs w:val="28"/>
        </w:rPr>
        <w:t>Ассоциация проводит активную политику, направленную на объединение усилий государств, учебных заведений, организаций и предприятий для реализации приоритетного развития высшего инженерно-технического университетского образования на основе прогрессивных педагогических идей, сочетания лучших традиций университетов и высшей инженерной школы, активно содействует:</w:t>
      </w:r>
    </w:p>
    <w:p>
      <w:pPr>
        <w:pStyle w:val="ListParagraph"/>
        <w:widowControl w:val="false"/>
        <w:numPr>
          <w:ilvl w:val="0"/>
          <w:numId w:val="1"/>
        </w:numPr>
        <w:ind w:left="0" w:firstLine="170"/>
        <w:jc w:val="both"/>
        <w:rPr/>
      </w:pPr>
      <w:r>
        <w:rPr>
          <w:sz w:val="28"/>
          <w:szCs w:val="28"/>
        </w:rPr>
        <w:t>инновационному развитию университетского технического образования;</w:t>
      </w:r>
    </w:p>
    <w:p>
      <w:pPr>
        <w:pStyle w:val="ListParagraph"/>
        <w:widowControl w:val="false"/>
        <w:numPr>
          <w:ilvl w:val="0"/>
          <w:numId w:val="1"/>
        </w:numPr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развитию интеграции технического образования всех уровней в мировую образовательную систему и мировое научное сообщество;</w:t>
      </w:r>
    </w:p>
    <w:p>
      <w:pPr>
        <w:pStyle w:val="ListParagraph"/>
        <w:widowControl w:val="false"/>
        <w:numPr>
          <w:ilvl w:val="0"/>
          <w:numId w:val="1"/>
        </w:numPr>
        <w:ind w:left="0" w:firstLine="170"/>
        <w:jc w:val="both"/>
        <w:rPr/>
      </w:pPr>
      <w:r>
        <w:rPr>
          <w:sz w:val="28"/>
          <w:szCs w:val="28"/>
        </w:rPr>
        <w:t>формированию единого уровня требований к статусу технического университета и содержанию образования, эквивалентности дипломов технических университетов;</w:t>
      </w:r>
    </w:p>
    <w:p>
      <w:pPr>
        <w:pStyle w:val="ListParagraph"/>
        <w:widowControl w:val="false"/>
        <w:numPr>
          <w:ilvl w:val="0"/>
          <w:numId w:val="1"/>
        </w:numPr>
        <w:ind w:left="0" w:firstLine="170"/>
        <w:jc w:val="both"/>
        <w:rPr/>
      </w:pPr>
      <w:r>
        <w:rPr>
          <w:sz w:val="28"/>
          <w:szCs w:val="28"/>
        </w:rPr>
        <w:t>разработке научно-методических основ и повышению качества подготовки специалистов в технических университетах, а также обеспечению становления и развития системы непрерывного высшего профессионального образования;</w:t>
      </w:r>
    </w:p>
    <w:p>
      <w:pPr>
        <w:pStyle w:val="ListParagraph"/>
        <w:widowControl w:val="false"/>
        <w:numPr>
          <w:ilvl w:val="0"/>
          <w:numId w:val="1"/>
        </w:numPr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развитию научно-исследовательской деятельности технических университетов как ведущих научных центров;</w:t>
      </w:r>
    </w:p>
    <w:p>
      <w:pPr>
        <w:pStyle w:val="ListParagraph"/>
        <w:widowControl w:val="false"/>
        <w:numPr>
          <w:ilvl w:val="0"/>
          <w:numId w:val="1"/>
        </w:numPr>
        <w:ind w:left="0" w:firstLine="170"/>
        <w:jc w:val="both"/>
        <w:rPr/>
      </w:pPr>
      <w:r>
        <w:rPr>
          <w:sz w:val="28"/>
          <w:szCs w:val="28"/>
        </w:rPr>
        <w:t>развитию и укреплению сотрудничества технических университетов в образовательной, научной и общественной сферах деятельности, а также защите и представлению их интересов в обществе, законодательных органах, правительствах, общественных и международных организациях;</w:t>
      </w:r>
    </w:p>
    <w:p>
      <w:pPr>
        <w:pStyle w:val="ListParagraph"/>
        <w:widowControl w:val="false"/>
        <w:numPr>
          <w:ilvl w:val="0"/>
          <w:numId w:val="1"/>
        </w:numPr>
        <w:ind w:left="0" w:firstLine="170"/>
        <w:jc w:val="both"/>
        <w:rPr>
          <w:sz w:val="28"/>
          <w:szCs w:val="28"/>
        </w:rPr>
      </w:pPr>
      <w:r>
        <w:rPr>
          <w:sz w:val="28"/>
          <w:szCs w:val="28"/>
        </w:rPr>
        <w:t>развитию материальной базы и социальной инфраструктуры технических университетов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Ассоциация организует и проводит научно-технические конференции, семинары по актуальным вопросам развития инженерного образования, науки, участия вузов в технологической модернизации, инновационного развития экономики России и стран Содружества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24 апреля 2008 г. состоялось расширенное заседание Совета Ассоциации технических университетов с участием руководителей технических университетов стран СНГ и Балтии. Участники обсуждали актуальные проблемы развития национальных систем высшего профессионального образования, деятельности технических университетов, их роль в формировании общего научно-технологического и образовательного пространства, вопросы развития сотрудничества национальных технических университетов государств – участников СНГ и стран Балтии с вузами – членами Ассоциации технических университетов. По итогам работы была принята Декларация по проблемам сотрудничества технических университетов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циация технических университетов стала общей площадкой и коллегиальным центром инженерно-технических вузов стран СНГ в решении актуальных проблем профессионального образования, повышения качества подготовки специалистов и научных кадров, развития научных исследований, межвузовского сотрудничества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ый вклад Ассоциация внесла в подготовку и проведение в Госдуме РФ парламентских слушаний по вопросам развития инженерного образования и его роли в технологической модернизации России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арламентских слушаний, которые прошли 12 мая 2011 г., выступили президент Ассоциации академик РАН </w:t>
      </w:r>
      <w:r>
        <w:rPr>
          <w:rFonts w:cs="Times New Roman" w:ascii="Times New Roman" w:hAnsi="Times New Roman"/>
          <w:b/>
          <w:sz w:val="28"/>
          <w:szCs w:val="28"/>
        </w:rPr>
        <w:t>И.Б. Фёдоров</w:t>
      </w:r>
      <w:r>
        <w:rPr>
          <w:rFonts w:cs="Times New Roman" w:ascii="Times New Roman" w:hAnsi="Times New Roman"/>
          <w:sz w:val="28"/>
          <w:szCs w:val="28"/>
        </w:rPr>
        <w:t>, представители входящих в Ассоциацию вузов: МГТУ им. Н.Э. Баумана, Национального исследовательского технологического университета «МИСиС», Национального исследовательского ядерного университета «МИФИ», Национального исследовательского университета «МЭИ», Московского автомобильно-дорожного государственного технического университета «МАДИ», Казанского государственного технического университета, Московского Государственного института электронной техники (технического университета), Санкт-Петербургского государственного политехнического университета, Марийского государственного технического университета, Московского государственного университета путей сообщения. Подготовленные материалы и постановление Совета Ассоциации легли в основу принятых в результате слушаний решений и рекомендаций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октября 2012 г. Ассоциация совместно с руководством ряда предприятий авиационной промышленности, организаций и научных учреждений аэрокосмического комплекса, командованием ВВС России провела научно-практическую конференцию «Подготовка кадров для высокотехнологического комплекса: опыт и перспективы», посвящённую 100-летию Военно-воздушных сил. Итоговые документы конференции положительно восприняты научно-технической общественностью России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циация, её членские организ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ктивные участники ежегодного международного форума «Высокие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 За разработку концепции технического университетского образования, принципов и методологии целевой интегрированной подготовки кадров для высокотехнологического комплекса Ассоциация технических университетов награждена Высшей наградой форум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татуэткой «Святой Георгий»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д вузов – членских организаций Ассоциации за конкретные разработки по таким направлениям, как «Кадровые аспекты развития российского высокотехнологического комплекса», «Интеграция образования, науки и производства», «Методология управления высокотехнологическими предприятиями», удостоены различных наград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циация технических университетов проводит большую работу по обобщению и распространению достижений и передового опыта технических университетов по различным направлениям деятельности, осуществляет издательскую деятельность. Были подготовлены и изданы учебно-методические пособия, книги, альбомы, сборники материалов, докладов по различным актуальным проблемам высшего профессионального образования.</w:t>
      </w:r>
    </w:p>
    <w:p>
      <w:pPr>
        <w:pStyle w:val="NoSpacing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на съезде, наряду с позитивной оценкой проделанной Ассоциацией работы, с чувством горечи отмечали и многие негативные явления, присущие современному образованию в России, да и в других странах Содружества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Инженерные вузы в наше время обделены вниманием современной молодёжи – учиться в них существенно труднее, найти работу по специальности после окончания вуза очень непросто, а если найдёшь такую работу, то зарплату будешь получать мизерную, меньшую, чем у дворника или уборщицы. Психологически выпускникам технических вузов бывает тяжело признаваться бывшим одноклассникам, друзьям и знакомым, что ты не банковский клерк и твоя професс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престижная, неперспективная, немодная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Главная причина невостребованности творчества, науки, образованности, профессионализма, культуры и искусства вот уже 20 лет определяется состоянием общества, у которого образованность, культура, духовность не стали высшей человеческой ценностью, отодвинуты на второй и даже на третий план. 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Это социальный аспект проблемы, но он теснейшим образом связан с экономическим. Сырьевая, полуразрушенная экономика не требует инженерных кадров, специалистов высокого уровня с фундаментальными всесторонними знаниями. Вот и вторая главная причина падения престижа инженерной деятельности – состояние экономики, которая не нуждается в выпускниках технических вузов, не предоставляет им возможность работать по специальности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Такое состояние общества и экономики самым негативным образом сказывается на образовании, на личностных качествах выпускников вузов, что, в свою очередь, ещё больше усугубляет проблемы развития и общества, и экономики стран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дного из предприятий оборонного комплекса с болью говорил о снижении грамотности приходящих на производство специалистов, поскольку ему приходится править элементарные ошибки в большинстве служебных бумаг, написанных сотрудниками, которые ежедневно ему приходится просматривать и подписывать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зд Ассоциации технических университетов одобрил основные итоги работы Совета Ассоциации и исполнительной дирекции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ую задачу Ассоциации технических университетов съезд определил как содействие решению наиболее важных проблем развития государственной системы профессионального образования, повышение роли и влияния на процессы реформирования высшей школы, защиту интересов университетского сообщества. Решено занимать активную позицию в вопросах, касающихся реорганизации вузов, поиске методов разрешения проблем «неэффективных» вузов и оказания помощи членам Ассоциации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зд подтвердил такие приоритетные направления деятельности Ассоци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70"/>
        <w:jc w:val="both"/>
        <w:rPr/>
      </w:pPr>
      <w:r>
        <w:rPr>
          <w:sz w:val="28"/>
          <w:szCs w:val="28"/>
        </w:rPr>
        <w:t>содействие развитию технических университетов как центров образования, науки, культуры и инноваций, повышению их роли в решении конкретных задач развития регио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70"/>
        <w:jc w:val="both"/>
        <w:rPr/>
      </w:pPr>
      <w:r>
        <w:rPr>
          <w:sz w:val="28"/>
          <w:szCs w:val="28"/>
        </w:rPr>
        <w:t>обеспечение опережающей подготовки инженерно-технических и научных кадров в соответствии с задачами инновационного развития экономики, требованиями рынка труда на основе оптимального сочетания кадрового госзаказа, региональных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70"/>
        <w:jc w:val="both"/>
        <w:rPr/>
      </w:pPr>
      <w:r>
        <w:rPr>
          <w:sz w:val="28"/>
          <w:szCs w:val="28"/>
        </w:rPr>
        <w:t>взаимодействие с работодателями, бизнес-структурами в решении вопросов подготовки специалистов, разработки профессиональных стандартов нового поколения, развития целевой подготовки специалистов, кадрового и научно-технологического прогнозирования, повышение престижа инженерного образования и научно-инженер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70"/>
        <w:jc w:val="both"/>
        <w:rPr/>
      </w:pPr>
      <w:r>
        <w:rPr>
          <w:sz w:val="28"/>
          <w:szCs w:val="28"/>
        </w:rPr>
        <w:t>повышение уровня подготовки специалистов, внедрение новых механизмов оценки качества профессионального образования, внедрение современных технологий обучения, развитие иннов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70"/>
        <w:jc w:val="both"/>
        <w:rPr/>
      </w:pPr>
      <w:r>
        <w:rPr>
          <w:sz w:val="28"/>
          <w:szCs w:val="28"/>
        </w:rPr>
        <w:t>развитие работ по формированию новой модели современного университетского технического образования, ориентированного на решение задач инновационного развития экономики, на основе имеющегося опыта и научных разработок с широким привлечением технических университ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70"/>
        <w:jc w:val="both"/>
        <w:rPr/>
      </w:pPr>
      <w:r>
        <w:rPr>
          <w:sz w:val="28"/>
          <w:szCs w:val="28"/>
        </w:rPr>
        <w:t>содействие развитию взаимодействия и межвузовского сотрудничества технических университетов России и государств – участников СНГ и стран Балтии, сотрудничества Ассоциации с ассоциациями высших учебных заведений, действующими на территории СНГ и Балтии, по проблемам и перспективам развития профессионального образования; активный обмен информацией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зд предложил президенту Ассоциации и членам Совета Ассоциации, ректорам вузов, используя своё участие в работе различных государственно-общественных организаций, постоянно информировать органы государственной законодательной и исполнительной власти о мнении университетского сообщества по принципиальным вопросам развития высшего профессионального образования, отстаивая его позиции в отношении путей разрешения актуальных проблем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езд сформировал Совет Ассоциации технических университетов и поручил Совету рассмотреть вопросы совершенствования структуры Ассоциации с учётом предложений технических университетов, в т.ч. государств – участников СНГ и стран Балтии, деятельности по отдельным направлениям, работы региональных отделений, принял к сведению отчёт ревизионной комиссии о состоянии финансовой деятельности Ассоциации и расходовании средств за прошедший период и утвердил новый состав ревизионной комиссии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20-летием университетского технического образования, с учётом значительного вклада в выполнение задач Ассоциации и значимости проведённых учебно-методических, научно-исследовательских работ по проблемам образования, участия в их реализации, съезд выразил благодарность работникам вузов, стоявших у истоков её формирования. Материалы съезда, доклады и выступления будут опубликованы в специальном сборнике и направлены в вузы, заинтересованные государственные органы и организации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й съезд по своей значимости и актуальности рассмотренных вопросов займёт достойное место в истории возрождения и наметившегося подъёма в инженерно-техническом образовании.</w:t>
      </w:r>
    </w:p>
    <w:p>
      <w:pPr>
        <w:pStyle w:val="NoSpacing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стоявшемся заседании Совета Ассоциации от Совета МОП "Образование и наука" было высказано предложение о создании при Ассоциации технических университетов Ассоциации профсоюзных комитетов технических университет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2:00Z</dcterms:created>
  <dc:creator>Чеботарев П.А.</dc:creator>
  <dc:description/>
  <cp:keywords/>
  <dc:language>en-US</dc:language>
  <cp:lastModifiedBy>Чеботарев П.А.</cp:lastModifiedBy>
  <dcterms:modified xsi:type="dcterms:W3CDTF">2012-12-19T06:57:00Z</dcterms:modified>
  <cp:revision>3</cp:revision>
  <dc:subject/>
  <dc:title>ТЕХНИЧЕСКИЕ УНИВЕРСИТЕТЫ</dc:title>
</cp:coreProperties>
</file>