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ОФСОЮЗЫ И РАЗВИТИЕ</w:t>
      </w:r>
    </w:p>
    <w:p>
      <w:pPr>
        <w:pStyle w:val="Normal"/>
        <w:ind w:firstLine="17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ЖКУЛЬТУРНЫХ СВЯЗЕЙ</w:t>
      </w:r>
    </w:p>
    <w:p>
      <w:pPr>
        <w:pStyle w:val="Normal"/>
        <w:ind w:firstLine="1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drawing>
                <wp:inline distT="0" distB="0" distL="0" distR="0">
                  <wp:extent cx="2150110" cy="298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0110" cy="298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Валерий ЮРЬЕВ,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заместитель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генерального секретаря ВКП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17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17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Indent"/>
        <w:widowControl/>
        <w:ind w:firstLine="567"/>
        <w:rPr>
          <w:color w:val="000000"/>
          <w:szCs w:val="28"/>
        </w:rPr>
      </w:pPr>
      <w:r>
        <w:rPr>
          <w:color w:val="000000"/>
          <w:szCs w:val="28"/>
        </w:rPr>
        <w:t>Воздействие межкультурного диалога на развитие гражданского общества является актуальной темой для изучения и широкого обсуждени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ие представителей самых разных народов по всем направлениям современного общественного прогресса стало необычайно интенсивным. И сегодня мы видим, что растёт не просто познавательный интерес к различным национальным культурам, но и стремление сохранить, обогатить, разнообразить свою собственную культуру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ительное </w:t>
      </w:r>
      <w:r>
        <w:rPr>
          <w:color w:val="000000"/>
          <w:sz w:val="28"/>
          <w:szCs w:val="28"/>
        </w:rPr>
        <w:t>отношение к особенностям культуры и духовного облика каждого народа, содействие взаимопониманию и диалогу между представителями разных наций и национальностей Всеобщая конфедерация профсоюзов рассматривает как один из фундаментальных принципов своей деятельности. Именно его неуклонное соблюдение позволило Конфедерации вот уже 20 лет нормально функционировать и успешно развиваться как международному профцентру, в который входят 10 национальных и 28 международных отраслевых профсоюзных объединений.</w:t>
      </w:r>
    </w:p>
    <w:p>
      <w:pPr>
        <w:pStyle w:val="TextBodyIndent"/>
        <w:widowControl/>
        <w:ind w:firstLine="567"/>
        <w:rPr>
          <w:color w:val="000000"/>
          <w:szCs w:val="28"/>
        </w:rPr>
      </w:pPr>
      <w:r>
        <w:rPr>
          <w:szCs w:val="28"/>
        </w:rPr>
        <w:t xml:space="preserve">Профсоюзы Содружества традиционно уделяют большое внимание вопросам культуры и досуга трудящихся, </w:t>
      </w:r>
      <w:r>
        <w:rPr>
          <w:color w:val="000000"/>
          <w:szCs w:val="28"/>
        </w:rPr>
        <w:t xml:space="preserve">обеспечению доступности ценностей культуры для социально незащищенных групп населения, </w:t>
      </w:r>
      <w:r>
        <w:rPr>
          <w:szCs w:val="28"/>
        </w:rPr>
        <w:t xml:space="preserve">развитию народного творчества. Они </w:t>
      </w:r>
      <w:r>
        <w:rPr>
          <w:color w:val="000000"/>
          <w:szCs w:val="28"/>
        </w:rPr>
        <w:t>стремятся внести свой вклад в развитие культурных контактов.</w:t>
      </w:r>
    </w:p>
    <w:p>
      <w:pPr>
        <w:pStyle w:val="TextBodyIndent"/>
        <w:widowControl/>
        <w:ind w:firstLine="567"/>
        <w:rPr>
          <w:szCs w:val="28"/>
        </w:rPr>
      </w:pPr>
      <w:r>
        <w:rPr>
          <w:color w:val="000000"/>
          <w:szCs w:val="28"/>
        </w:rPr>
        <w:t xml:space="preserve">В этом направлении мы давно и тесно сотрудничаем с </w:t>
      </w:r>
      <w:r>
        <w:rPr>
          <w:szCs w:val="28"/>
        </w:rPr>
        <w:t xml:space="preserve">Межпарламентской Ассамблеей СНГ. </w:t>
      </w:r>
      <w:r>
        <w:rPr>
          <w:color w:val="000000"/>
          <w:szCs w:val="28"/>
        </w:rPr>
        <w:t xml:space="preserve">Пользуясь возможностью, хотелось бы отметить ту важную роль, которую с момента своего создания </w:t>
      </w:r>
      <w:r>
        <w:rPr>
          <w:szCs w:val="28"/>
        </w:rPr>
        <w:t>МПА играет в сфере развития культурного диалога, последовательно содействуя сближению стран и народов нашего региона, в том числе посредством разработки и реализации модельных законодательных ак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КП активно поддержала модельные законы «О культуре», «О языках»; она выступала в числе инициаторов принятия МПА законодательных актов о согласованных государственных стандартах общего и профессионального образования, об обеспечении деятельности учреждений культуры клубного типа, модельного Библиотечного кодекса, </w:t>
      </w:r>
      <w:r>
        <w:rPr>
          <w:sz w:val="28"/>
          <w:szCs w:val="28"/>
        </w:rPr>
        <w:t xml:space="preserve">«О физической культуре и спорте», «Об основах культурной политики», «Об Интернете» </w:t>
      </w:r>
      <w:r>
        <w:rPr>
          <w:color w:val="000000"/>
          <w:sz w:val="28"/>
          <w:szCs w:val="28"/>
        </w:rPr>
        <w:t>и целого ряда других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момента своего основания МПА СНГ приняла свыше 300 нормативных актов. По инициатива и при непосредственном участии ВКП были разработаны более 100 модельных законов в социально-трудовой и гуманитарной сферах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П выступила учредителем премии за достижения в области художественного творчества и вот уже более 20 лет присуждает эту премию лучшим профессиональным и самодеятельным коллективам и исполнителям из стран Содружества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х числе: художник </w:t>
      </w:r>
      <w:r>
        <w:rPr>
          <w:b/>
          <w:sz w:val="28"/>
          <w:szCs w:val="28"/>
        </w:rPr>
        <w:t>Илья Глазунов</w:t>
      </w:r>
      <w:r>
        <w:rPr>
          <w:sz w:val="28"/>
          <w:szCs w:val="28"/>
        </w:rPr>
        <w:t xml:space="preserve">, основатель Государственного Академического ансамбля народного танца </w:t>
      </w:r>
      <w:r>
        <w:rPr>
          <w:b/>
          <w:sz w:val="28"/>
          <w:szCs w:val="28"/>
        </w:rPr>
        <w:t>Игорь Моисеев</w:t>
      </w:r>
      <w:r>
        <w:rPr>
          <w:sz w:val="28"/>
          <w:szCs w:val="28"/>
        </w:rPr>
        <w:t xml:space="preserve">, композитор </w:t>
      </w:r>
      <w:r>
        <w:rPr>
          <w:b/>
          <w:sz w:val="28"/>
          <w:szCs w:val="28"/>
        </w:rPr>
        <w:t>Игорь Лученок</w:t>
      </w:r>
      <w:r>
        <w:rPr>
          <w:sz w:val="28"/>
          <w:szCs w:val="28"/>
        </w:rPr>
        <w:t xml:space="preserve">, певец </w:t>
      </w:r>
      <w:r>
        <w:rPr>
          <w:b/>
          <w:sz w:val="28"/>
          <w:szCs w:val="28"/>
        </w:rPr>
        <w:t>Иосиф Кобзон</w:t>
      </w:r>
      <w:r>
        <w:rPr>
          <w:sz w:val="28"/>
          <w:szCs w:val="28"/>
        </w:rPr>
        <w:t>; народный ансамбль песни и танца «Гулдаста» из Таджикистана, народный самодеятельный цирк «Юность» из Казахстана и многие другие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КП и Межпарламентская Ассамблея выступили за возрождение международных фестивалей художественного творчества, первые из которых прошли поочередно в Санкт-Петербурге и Москве и стали заметными событиями в культурной жизни государств СНГ. Многие из его участников остались друзьями на долгие годы. Мы планируем продолжить эту традицию и очередной фестиваль народного творчества посвятить 70-летию Великой Победы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Межпарламентская Ассамблея эту инициативу профсоюзов поддержит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документах </w:t>
      </w:r>
      <w:r>
        <w:rPr>
          <w:color w:val="000000"/>
          <w:sz w:val="28"/>
          <w:szCs w:val="28"/>
          <w:lang w:val="en-US"/>
        </w:rPr>
        <w:t>VII</w:t>
      </w:r>
      <w:r>
        <w:rPr>
          <w:color w:val="000000"/>
          <w:sz w:val="28"/>
          <w:szCs w:val="28"/>
        </w:rPr>
        <w:t xml:space="preserve"> съезда ВКП, состоявшегося в сентябре этого года, обозначена позиция и перспективные задачи профдвижения Содружества по вопросам культуры и развития межкультурных связ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обо отмечено, что необходимо </w:t>
      </w:r>
      <w:r>
        <w:rPr>
          <w:sz w:val="28"/>
          <w:szCs w:val="28"/>
        </w:rPr>
        <w:t>увеличение инвестиций в человека, в развитие образования, культуры, спорта. К сожалению, в нынешнем виде бюджетное финансирование не соответствует их значению. Здесь нужны радикальные перемены – не только в самой государственной политике, но и в общественном сознании, в духовно-нравственных ценностях большинства люд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роме этого, важнейшей задачей остается обеспечение достойной оплаты работников бюджетной сферы, усиление мотивации тех людей, без труда которых развитие культуры и межкультурных связей невозможно.</w:t>
      </w:r>
    </w:p>
    <w:p>
      <w:pPr>
        <w:pStyle w:val="21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ВКП последовательно выступает за углубление интеграции на постсоветском пространстве, развитие межкультурных связей, межкультурного диалога, за активную государственную поддержку русского языка как языка межнационального общения. </w:t>
      </w:r>
      <w:r>
        <w:rPr>
          <w:rFonts w:eastAsia="MS Mincho;Arial Unicode MS"/>
          <w:sz w:val="28"/>
          <w:szCs w:val="28"/>
        </w:rPr>
        <w:t>На это нацелена наша работа в Совете по культурному сотрудничеству при Исполкоме СНГ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рофсоюзы представлены в Постоянной комиссии по культуре, информации, туризму и спорту и Постоянной комиссии МПА СНГ по науке и образованию. В самой ВКП уже много лет работает Комиссия по гуманитарному сотрудничеству и информации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Профсоюзы крайне заинтересованы в координации систем образования в государствах СНГ, взаимном признании дипломов странами Содружества, введении единых стандартов подготовки специалистов рабочих профессий. Для этого мы участвуем в работе Совета по образованию при Исполкоме СНГ. Решение данных вопросов позволило бы снизить риски социального отторжения трудовых мигрантов, создало бы хорошие предпосылки для адаптации молодёжи, приезжающей на работу или учёбу в другие государства СНГ. Ведь сегодня около 30 процентов молодых людей в государствах СНГ остаются безработными. </w:t>
      </w:r>
    </w:p>
    <w:p>
      <w:pPr>
        <w:pStyle w:val="1"/>
        <w:ind w:firstLine="567"/>
        <w:rPr>
          <w:rFonts w:ascii="Times New Roman" w:hAnsi="Times New Roman" w:eastAsia="MS Mincho;Arial Unicode MS" w:cs="Times New Roman"/>
          <w:sz w:val="28"/>
          <w:szCs w:val="28"/>
          <w:lang w:val="en-US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/>
        </w:rPr>
        <w:t>Профсоюзные фракции в органах законодательной власти выступают инициаторами принятия нормативных актов, направленных на поддержку молодёжи. В ВКП действует Молодёжный совет, состоялись встречи молодых профсоюзных лидеров государств СНГ. Мы стремимся налаживать постоянные деловые контакты между профсоюзной молодёжью разных стран, проводим различные слеты, семинары, фестивали, спортивные соревнования.</w:t>
      </w:r>
    </w:p>
    <w:p>
      <w:pPr>
        <w:pStyle w:val="1"/>
        <w:ind w:firstLine="567"/>
        <w:rPr>
          <w:rFonts w:ascii="Times New Roman" w:hAnsi="Times New Roman" w:eastAsia="MS Mincho;Arial Unicode MS" w:cs="Times New Roman"/>
          <w:sz w:val="28"/>
          <w:szCs w:val="28"/>
          <w:lang w:val="en-US"/>
        </w:rPr>
      </w:pPr>
      <w:r>
        <w:rPr>
          <w:rFonts w:eastAsia="MS Mincho;Arial Unicode MS" w:cs="Times New Roman" w:ascii="Times New Roman" w:hAnsi="Times New Roman"/>
          <w:sz w:val="28"/>
          <w:szCs w:val="28"/>
          <w:lang w:val="ru-RU"/>
        </w:rPr>
        <w:t>Мы считаем, что задача профсоюзов как одного из важных институтов гражданского общества – сохранять и передавать молодёжи лучшие традиции взаимного уважения, дружбы и интернационального сотрудничества, которые складывались в нашем огромном регионе десятилетиями и проверены опытом многих поколений.</w:t>
      </w:r>
    </w:p>
    <w:p>
      <w:pPr>
        <w:pStyle w:val="1"/>
        <w:ind w:firstLine="567"/>
        <w:rPr/>
      </w:pPr>
      <w:r>
        <w:rPr>
          <w:rFonts w:eastAsia="MS Mincho;Arial Unicode MS" w:cs="Times New Roman" w:ascii="Times New Roman" w:hAnsi="Times New Roman"/>
          <w:sz w:val="28"/>
          <w:szCs w:val="28"/>
          <w:lang w:val="ru-RU"/>
        </w:rPr>
        <w:t>Межкультурный диалог является в современных условиях неотъемлемой характеристикой социального прогресса. Поэтому постоянное содействие его развитию, придание этому диалогу цивилизованных форм останется в обозримом будущем одной из приоритетных задач профсоюзного движения Содружества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10070</wp:posOffset>
              </wp:positionH>
              <wp:positionV relativeFrom="paragraph">
                <wp:posOffset>30480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2.4pt;mso-position-vertical-relative:text;margin-left:54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ind w:firstLine="720"/>
      <w:jc w:val="both"/>
    </w:pPr>
    <w:rPr>
      <w:rFonts w:ascii="Courier New" w:hAnsi="Courier New" w:cs="Courier New"/>
      <w:sz w:val="20"/>
      <w:szCs w:val="20"/>
      <w:lang w:val="en-GB"/>
    </w:rPr>
  </w:style>
  <w:style w:type="paragraph" w:styleId="21">
    <w:name w:val="Основной текст с отступом 21"/>
    <w:basedOn w:val="Normal"/>
    <w:qFormat/>
    <w:pPr>
      <w:ind w:firstLine="567"/>
      <w:jc w:val="both"/>
    </w:pPr>
    <w:rPr/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overflowPunct w:val="false"/>
      <w:autoSpaceDE w:val="false"/>
      <w:ind w:firstLine="528"/>
      <w:jc w:val="both"/>
    </w:pPr>
    <w:rPr>
      <w:sz w:val="28"/>
      <w:szCs w:val="20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03:00Z</dcterms:created>
  <dc:creator>Solovjev</dc:creator>
  <dc:description/>
  <cp:keywords/>
  <dc:language>en-US</dc:language>
  <cp:lastModifiedBy>Чеботарев П.А.</cp:lastModifiedBy>
  <cp:lastPrinted>2012-11-09T11:33:00Z</cp:lastPrinted>
  <dcterms:modified xsi:type="dcterms:W3CDTF">2012-11-21T15:13:00Z</dcterms:modified>
  <cp:revision>7</cp:revision>
  <dc:subject/>
  <dc:title>Гуманитарное сотрудничество</dc:title>
</cp:coreProperties>
</file>