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АТЬСЯ НА САМЫЕ ПЕРЕДОВЫЕ НОРМЫ ТРУДОВОГО ЗАКОНОДАТЕЛЬСТВ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60525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ЩЕРБАКОВ,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общей конфедерации профсоюзов</w:t>
            </w:r>
          </w:p>
        </w:tc>
      </w:tr>
    </w:tbl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>Всеобщая конфедерация профсоюзов со дня своего основания в 1992 г. считает вопрос содействия ратификации конвенций Международной организации труда в странах нашего региона одним из наиболее приоритетных в своей деятельности. ВКП благодарна МПА СНГ за постоянную поддержку наших инициатив по ратификации конвенций МОТ, благодаря чему сегодня мы сориентированы на достижение самых передовых в мире норм трудового законодательства.</w:t>
      </w:r>
    </w:p>
    <w:p>
      <w:pPr>
        <w:pStyle w:val="Normal"/>
        <w:spacing w:before="120" w:after="0"/>
        <w:ind w:firstLine="170"/>
        <w:jc w:val="both"/>
        <w:rPr>
          <w:sz w:val="30"/>
          <w:szCs w:val="30"/>
        </w:rPr>
      </w:pPr>
      <w:r>
        <w:rPr>
          <w:sz w:val="30"/>
          <w:szCs w:val="30"/>
        </w:rPr>
        <w:t>Впервые ВКП обратилась к Межпарламентской Ассамблее государств – участников СНГ с призывом рекомендовать странам Содружества ратифицировать восемь основополагающих конвенций МОТ в 1996 г. Эта инициатива была поддержана Ассамблеей, и в настоящее время все 8 основополагающих конвенций МОТ ратифицированы парламентами.</w:t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>В апреле 2004 г. ВКП вновь вышла с инициативой о принятии мер по ратификации странами Содружества ещё 11-ти важнейших конвенций МОТ, имеющих первостепенное значение для защиты социально-экономических прав и интересов трудящихся СНГ в специфических условиях строительства рыночной экономики и формирования соответствующих социально-трудовых отношений. Эта инициатива ВКП также была поддержана Межпарламентской Ассамблеей.</w:t>
      </w:r>
    </w:p>
    <w:p>
      <w:pPr>
        <w:pStyle w:val="Normal"/>
        <w:spacing w:before="120" w:after="0"/>
        <w:ind w:firstLine="170"/>
        <w:jc w:val="both"/>
        <w:rPr>
          <w:sz w:val="30"/>
          <w:szCs w:val="30"/>
        </w:rPr>
      </w:pPr>
      <w:r>
        <w:rPr>
          <w:sz w:val="30"/>
          <w:szCs w:val="30"/>
        </w:rPr>
        <w:t>Начиная с 2006 г., Всеобщая конфедерация профсоюзов проводит ежегодный мониторинг ратификации упомянутых конвенций МОТ, который, к сожалению, свидетельствует о медленном характере продвижения данного процесса, несмотря на предпринимаемые профсоюзами усилия. Это вызывает серьезную обеспокоенность ВКП и её членских организаций.</w:t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>На апрельском 2012 г. заседании Исполкома ВКП было констатировано, что за истекший с 2004 г. период осуществлено только 43 ратификации из 132 возможных. Причем ни в одной из наших стран не были ратифицированы такие важнейшие из числа этих одиннадцати конвенций, как конвенция № 168 о содействии занятости и защите от безработицы и конвенция № 102 о минимальных нормах социального обеспечения, в которой, кстати говоря, есть пункт о том, что минимальная пенсия работника, выходящего на пенсию по возрасту, не должна быть меньше 40% утраченного им заработка. И это в то время, как уровень замещения трудовой пенсией утраченного заработка в нашем регионе значительно ниже, чем в экономически развитых странах.</w:t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>Следует, однако, отметить, что за истекший с апреля 2012 г. период Российской Федерацией была ратифицирована конвенция № 173 о защите прав трудящихся в случае несостоятельности предпринимателя.</w:t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>Конечно, среди государств – участников СНГ в этом процессе есть свои лидеры и аутсайдеры. Так, в Республике Молдова ратифицировано 8 из 11 конвенций, в Республике Армения – 7, а в Республике Таджикистан, всего одна – конвенция № 97 о трудящихся-мигрантах.</w:t>
      </w:r>
    </w:p>
    <w:p>
      <w:pPr>
        <w:pStyle w:val="Normal"/>
        <w:spacing w:before="120" w:after="0"/>
        <w:ind w:firstLine="1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важна не только и не столько данная «арифметика». Главное в том, что в последние годы профсоюзам удалось привлечь пристальное внимание к указанной проблеме. Вопрос ратификации конвенций МОТ – предмет регулярного обсуждения на встречах председателя Федерации независимых профсоюзов России </w:t>
      </w:r>
      <w:r>
        <w:rPr>
          <w:b/>
          <w:sz w:val="30"/>
          <w:szCs w:val="30"/>
        </w:rPr>
        <w:t>М.В. Шмакова</w:t>
      </w:r>
      <w:r>
        <w:rPr>
          <w:sz w:val="30"/>
          <w:szCs w:val="30"/>
        </w:rPr>
        <w:t xml:space="preserve"> с Президентом Российской Федерации </w:t>
      </w:r>
      <w:r>
        <w:rPr>
          <w:b/>
          <w:sz w:val="30"/>
          <w:szCs w:val="30"/>
        </w:rPr>
        <w:t>В.В. Путиным</w:t>
      </w:r>
      <w:r>
        <w:rPr>
          <w:sz w:val="30"/>
          <w:szCs w:val="30"/>
        </w:rPr>
        <w:t xml:space="preserve">. И есть реальные подвижки в этом вопросе в России. Во время встречи делегации ВКП с Президентом Азербайджанской Республики </w:t>
      </w:r>
      <w:r>
        <w:rPr>
          <w:b/>
          <w:sz w:val="30"/>
          <w:szCs w:val="30"/>
        </w:rPr>
        <w:t>И.Г. Алиевым</w:t>
      </w:r>
      <w:r>
        <w:rPr>
          <w:sz w:val="30"/>
          <w:szCs w:val="30"/>
        </w:rPr>
        <w:t xml:space="preserve"> в июле текущего года была достигнута договоренность о начале процесса ратификации парламентом страны ряда важных конвенций МОТ, включая одну из наиболее проблемных № 102.</w:t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 xml:space="preserve">Внимание руководителей наших стран к деятельности МОТ подтверждает и участие </w:t>
      </w:r>
      <w:r>
        <w:rPr>
          <w:b/>
          <w:sz w:val="30"/>
          <w:szCs w:val="30"/>
        </w:rPr>
        <w:t>В.В. Путина</w:t>
      </w:r>
      <w:r>
        <w:rPr>
          <w:sz w:val="30"/>
          <w:szCs w:val="30"/>
        </w:rPr>
        <w:t xml:space="preserve"> в юбилейной 100-ой сессии Международной конференции труда, состоявшейся в Женеве в июне 2011 г., и его предложение провести в Москве Международную конференцию высокого уровня по практическому достижению целей Международной организации труда, сформулированных в Программе достойного труда МОТ.</w:t>
      </w:r>
    </w:p>
    <w:p>
      <w:pPr>
        <w:pStyle w:val="Normal"/>
        <w:spacing w:before="120" w:after="0"/>
        <w:ind w:firstLine="170"/>
        <w:jc w:val="both"/>
        <w:rPr/>
      </w:pPr>
      <w:r>
        <w:rPr>
          <w:sz w:val="30"/>
          <w:szCs w:val="30"/>
        </w:rPr>
        <w:t>ВКП представляется, что вопросы активизации участия наших стран в деятельности МОТ, ратификации и применения ее нормативных актов, в частности, 11 конвенций, рекомендованных к ратификации ВКП, целесообразно было бы сделать предметом постоянного внимания парламентов стран СНГ и Межпарламентской Ассамблеи нашего Содружества. А в порядке контроля периодически заслушивать эти вопросы на заседаниях постоянной Комиссии МПА СНГ по социальной политике и правам человека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17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6"/>
          <w:szCs w:val="26"/>
        </w:rPr>
        <w:t>По материалам выступления на заседании Совета Межпарламентской Ассамблеи государств – участников СНГ 22 ноября 2012 г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7:00Z</dcterms:created>
  <dc:creator>1</dc:creator>
  <dc:description/>
  <cp:keywords/>
  <dc:language>en-US</dc:language>
  <cp:lastModifiedBy>Чеботарев П.А.</cp:lastModifiedBy>
  <dcterms:modified xsi:type="dcterms:W3CDTF">2012-12-19T06:30:00Z</dcterms:modified>
  <cp:revision>5</cp:revision>
  <dc:subject/>
  <dc:title>Генеральному директору МОТ</dc:title>
</cp:coreProperties>
</file>