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firstLine="170"/>
        <w:rPr>
          <w:sz w:val="32"/>
          <w:szCs w:val="32"/>
        </w:rPr>
      </w:pPr>
      <w:r>
        <w:rPr>
          <w:sz w:val="32"/>
          <w:szCs w:val="32"/>
        </w:rPr>
        <w:t>НАСТОЙЧИВАЯ ОРГАНИЗАЦИОННАЯ РАБОТА –</w:t>
      </w:r>
    </w:p>
    <w:p>
      <w:pPr>
        <w:pStyle w:val="41"/>
        <w:shd w:fill="auto" w:val="clear"/>
        <w:spacing w:lineRule="auto" w:line="240" w:before="0" w:after="0"/>
        <w:ind w:firstLine="170"/>
        <w:rPr>
          <w:sz w:val="32"/>
          <w:szCs w:val="32"/>
        </w:rPr>
      </w:pPr>
      <w:r>
        <w:rPr>
          <w:sz w:val="32"/>
          <w:szCs w:val="32"/>
        </w:rPr>
        <w:t>ЗАЛОГ ВСЕХ ДОСТИЖЕНИЙ ПРОФСОЮЗА</w:t>
      </w:r>
    </w:p>
    <w:p>
      <w:pPr>
        <w:pStyle w:val="41"/>
        <w:shd w:fill="auto" w:val="clear"/>
        <w:spacing w:lineRule="auto" w:line="240" w:before="0" w:after="0"/>
        <w:ind w:firstLine="1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firstLine="170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486660" cy="311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firstLine="17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firstLine="17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firstLine="17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firstLine="170"/>
              <w:jc w:val="right"/>
              <w:rPr>
                <w:i/>
                <w:i/>
              </w:rPr>
            </w:pPr>
            <w:r>
              <w:rPr>
                <w:i/>
              </w:rPr>
              <w:t>Джамиля САТТАРОВА,</w:t>
            </w:r>
          </w:p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едседатель</w:t>
            </w:r>
          </w:p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Независимого профсоюза работников культуры</w:t>
            </w:r>
          </w:p>
          <w:p>
            <w:pPr>
              <w:pStyle w:val="41"/>
              <w:shd w:fill="auto" w:val="clear"/>
              <w:spacing w:lineRule="auto" w:line="240" w:before="0" w:after="0"/>
              <w:jc w:val="right"/>
              <w:rPr/>
            </w:pPr>
            <w:r>
              <w:rPr>
                <w:b w:val="false"/>
                <w:i/>
              </w:rPr>
              <w:t>Азербайджана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firstLine="17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Республиканским комитетом Независимого профсоюза работников культуры Азербайджана осуществляется настойчивая работа по усилению организационной и уставной деятельности профсоюза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Главным нашим достижением последних лет является то, что нам удалось не только сохранить, но и расширить свои ряды, ежегодно увеличивая численность членов профсоюза за счёт привлечения новых организаций. В частности, если в 2006 г. общее число членов нашего профсоюза составляло 51437 человек, то в 2012 г. нас стало 53729 человек. Иными словами, численность членов нашего профсоюза возросла на 2292 человек, или на 4%. В 2011 г. при непосредственной организованный поддержке и с участием Республиканского комитета был создан новый, Ходжалинский районный комитет, объединяющий более 200 членов. Таким образом, число городских и районных комитетов НПСРК достигло 64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9 ноября 2009 г. были пересмотрены полномочия комитета профсоюзов Бакинского городского Управления культуры и туризма, предприятия и организации, находящиеся в обслуживании комитета профсоюзов Бакинского городского Управления культуры и туризма, были переданы непосредственно в обслуживание Республиканского комитета НПСРК. Около 200 предприятиям и организациям, принятым в обслуживание Республиканским комитетом НПСРК, оказана практическая помощь в организации профсоюзной работы в новых условиях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В связи с увеличением объема работы в течение отчетного периода Республиканский комитет, осуществляя ряд структурных новшеств, создал новое структурное подразделение – "Юридический отдел", открыты новые штатные единицы – технического инспектора труда и специалиста по международным делам, отделам «Организационной работы» и «Финансов» выделены дополнительные штатные единицы, они доукомплектованы инструкторами соответствующих специальностей. В целях усиления практической деятельности и повышения ответственности, во многих городских, районных и первичных профсоюзных комитетах НПСРК открыты штатные единицы освобожденного председателя, бухгалтера и инструктора, эти комитеты доукомплектованы соответствующими кадрами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В соответствии с решением Президиума Республиканского комитета Независимого профсоюза работников культуры, принятым в марте 2007 г., отпечатаны новые членские билеты, отвечающие современным стандартам, членские карточки и регистрационные формы на основе заказов доставлены организациям, и на сегодняшний день все члены профсоюза на 100% обеспечены членскими билетами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Соблюдение нормативных требований и внутрисоюзной дисциплины является одним из ключевых предпосылок в рациональной организации профсоюзной деятельности. Ответственные работники Республиканского комитета в 2006–2012 гг. в течение 327 дней были в командировках с целью ознакомления с состоянием дел в деятельности городских, районных и первичных профсоюзных организациях НПСРК по разным направлениям, а также для поверки деятельности этих организаций в плане соответствия уставным требованиям и внутрисоюзной дисциплины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По итогам проверок, проведённых в отчетный период, в отношении ряда председателей городских и районных комитетов, допустивших серьезные нарушения, Республиканским комитетом приняты различные меры административного взыскания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Республиканский комитет НПСРК, продолжая сложившиеся традиции, проводит ежегодные выездные заседания Президиума в разных регионах страны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Республиканским комитетом НПСРК, по обобщенным показателям деятельности, определены лучшие профсоюзные комитеты, наиболее хорошо организовавшие профсоюзную работу и накопившие некоторый опыт в этом вопросе. На основе этой информации постановлением Президиума от 30 июня 2006 г. в регионах республики были созданы региональные территориальные методические центры, утверждено Положение о Региональном территориальном методическом центре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В последующие годы, в целях распространения передового опыта и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просвещения профсоюзных активистов, Республиканским комитетом проведен цикл тренингов, лекций и семинаров в этих центрах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В течение отчетного периода, помимо тренингов и лекций, особое внимание уделялось семинарам. За это время были организованы 68 семинаров и практикумов, охвативших около трёх тысяч участников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Одна из отличительных особенностей отчетно-выборных собраний и конференций, проведенных в 2011–2012 гг., заключалась в том, что в работе городских и районных конференций, наряду с ответственными работниками аппарата Республиканского комитета, принимали участие также члены комитета, а на этапе подготовки к конференциям были использованы услуги и ресурсы региональных методических центров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Еще одна из отличительных особенностей 2006-2012 гг. состоит в том, что за этот период как деятельность самого Республиканского комитета, так и деятельность городских, районных и первичных профсоюзных комитетов НПСРК были основаны на более широком подходе к вопросам гендерного равенства и проблемам женщин. В настоящее время 79% работников предприятий и организаций, обслуживаемых Республиканским комитетом НПСРК, составляют женщины. Как известно, в любой сфере, где женщины составляют большинство, наряду с проблемами быта, возникают вопросы социально-экономических отношений. Вопросы о степени влияния этих отношений на статус женщин в обществе, на их образ жизни и экономические интересы были одним из предметов постоянной заботы Республиканского комитета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В целях более углубленного исследования текущего состояния дел в этой сфере, Постановлением Президиума Республиканского комитета от 13 января 2006 г. была учреждена Комиссия по вопросам гендерного равенства и по проблемам женщин, разработано Положение об этой Комиссии, которое было разослано всем городским, районным и первичным профсоюзным комитетам. Городским, районным и первичным профсоюзным комитетам предприятий и организаций НПСРК городским, районным и первичным профсоюзным комитетам рекомендовано создать аналогичные комиссии, как у себя, так и на всех предприятиях и организациях, находящихся на обслуживании НПСРК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В результате последовательно и целенаправленно проводимой работы число таких комиссий каждый год увеличивается. Так, если в 2006 году было всего 90 комиссий и 105 членов комиссии, то уже в 2012 году число комиссий достигло 401, а число членов комиссий – 1225 человек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Таким образом, внутри профсоюза создана крупная и разветвленная сеть, занимающаяся проблемами женщин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В связи с объявлением 2008 года «Годом женщин», 21 ноября 2008 г. был проведен опрос к IV Пленуму на тему «О состоянии реализации гендерной политики». В опросе принимали участие женщины самых разных профессий, уровня образования и семейного положения. Большинство из тех, кто участвовал в опросе, были культурно-просветительные работники республики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Результаты этого и других аналогичных опросов были обобщены, проанализированы и в последующие годы были использованы для внесения существенных поправок в деятельность Республиканского комитета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В заключаемые отраслевые, территориальные соглашения и коллективные договора включены специальные разделы, отражающие права и интересы женщин, организован контроль за выполнением положений этих разделов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Наряду с мерами, принятыми для решения проблем женщин, защиты их прав, охраны здоровья, организации досуга, улучшения условий труда, с целью повышения активности женщин в общественной жизни Республиканским комитетом совместно с Центром гендерного равенства и проблем женщин при КПА, были организованы празднования исторических и памятных дат, различные акции и форумы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Большая часть подобных мероприятий была проведена на базе и при организационной поддержке Республиканского комитета. В то же время, сотрудники Центра приняли активное участие в международных семинарах, организованных КПА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Республиканский комитет Независимого профсоюза работников культуры, принимая во внимание, что молодое поколение является стратегическим ресурсом Азербайджанской государственности, а также залогом дальнейшего развития профсоюзов, в своей практической деятельности проявляет особое внимание к проблемам молодёжи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35% из более 53 тыс. членов Независимого профсоюза работников культуры составляет молодежь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За 2006–2012 гг. Республиканского комитетом, городскими, районными и первичными комитетами НПСРК проделана определённая работа по воспитанию молодёжи на основе принципов патриотизма, в духе уважения к истории азербайджанского народа, его культурному наследию, традициям и моральным ценностям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В Республиканском комитете, активно включившемся в работу по успешной реализации проводимой в стране молодежной политики, создана Комиссия по работе с молодёжью. В настоящее время при городских, районных и первичных комитетах НПСРК действуют 124 комиссии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Исходя из результатов анализа информации, регулярно поступающей от комиссий в Республиканский комитет о трудовом и социально- экономическом статусе, молодых людей, работающих или обучающихся в разных сферах, в Отраслевые соглашения, заключенные Республиканским комитетом в 2009 г., включен специальный раздел под названием «Работа с молодёжью». Городским, районным и первичным комитетам НПСРК рекомендуется включить аналогичные разделы в заключаемые Отраслевые соглашения и коллективные договора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Республиканский комитет, принимая во внимание высокий уровень стремления к консолидации среди молодежи, в течение отчетного периода регулярно проводил разные встречи молодёжью, совещания, семинары, научно-практические конференции, экскурсии, культурные мероприятия, здравоохранительные кампании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 xml:space="preserve">Празднование 2 февраля Дня молодёжи, основанного общенациональным лидером </w:t>
      </w:r>
      <w:r>
        <w:rPr>
          <w:b/>
        </w:rPr>
        <w:t>Гейдаром Алиевым</w:t>
      </w:r>
      <w:r>
        <w:rPr/>
        <w:t>, уже стало доброй традицией в Республиканском комитете. Каждый год молодые активисты – представители различных отраслей и профессий торжественно отмечают этот день.</w:t>
      </w:r>
    </w:p>
    <w:p>
      <w:pPr>
        <w:pStyle w:val="13"/>
        <w:shd w:fill="auto" w:val="clear"/>
        <w:spacing w:lineRule="auto" w:line="240" w:before="0" w:after="0"/>
        <w:ind w:firstLine="170"/>
        <w:rPr/>
      </w:pPr>
      <w:r>
        <w:rPr/>
        <w:t>Вопросы улучшения условий быта студенческой молодежи и организации их досуга были в центре внимания Республиканского комитета. Регулярно оказывалась методическая и практическая помощь профсоюзным комитетам Азербайджанской государственной академии физической культуры и спорта, Академии труда и социальных отношений, Института туризма. В коллективных договорах, заключенных профсоюзными комитетами этих вузов с их ректоратами в соответствии с рекомендациями Республиканского комитета, отражены взаимные обязательства, направленные на регулирование образования студентов, их социально- экономических проблем и других вопросов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30"/>
      <w:sz w:val="56"/>
      <w:szCs w:val="5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Lucida Sans Unicode" w:hAnsi="Lucida Sans Unicode" w:eastAsia="Times New Roman" w:cs="Lucida Sans Unicod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eastAsia="Courier New" w:cs="Times New Roman"/>
      <w:b/>
      <w:bCs/>
      <w:spacing w:val="130"/>
      <w:sz w:val="56"/>
      <w:szCs w:val="5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52" w:before="720" w:after="0"/>
      <w:jc w:val="center"/>
    </w:pPr>
    <w:rPr>
      <w:rFonts w:ascii="Times New Roman" w:hAnsi="Times New Roman" w:eastAsia="Courier New" w:cs="Times New Roman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500"/>
      <w:jc w:val="center"/>
    </w:pPr>
    <w:rPr>
      <w:rFonts w:ascii="Times New Roman" w:hAnsi="Times New Roman" w:eastAsia="Courier New" w:cs="Times New Roman"/>
      <w:b/>
      <w:bCs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485" w:before="720" w:after="0"/>
      <w:jc w:val="both"/>
    </w:pPr>
    <w:rPr>
      <w:rFonts w:ascii="Times New Roman" w:hAnsi="Times New Roman" w:eastAsia="Courier New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5"/>
    </w:pPr>
    <w:rPr>
      <w:rFonts w:ascii="Times New Roman" w:hAnsi="Times New Roman" w:eastAsia="Courier New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4:00Z</dcterms:created>
  <dc:creator>Vladimir Kamen</dc:creator>
  <dc:description/>
  <cp:keywords/>
  <dc:language>en-US</dc:language>
  <cp:lastModifiedBy>Чеботарев П.А.</cp:lastModifiedBy>
  <dcterms:modified xsi:type="dcterms:W3CDTF">2012-11-22T09:18:00Z</dcterms:modified>
  <cp:revision>4</cp:revision>
  <dc:subject/>
  <dc:title>Untitled</dc:title>
</cp:coreProperties>
</file>