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  <w:r>
        <w:rPr>
          <w:rStyle w:val="FootnoteCharacters"/>
          <w:rStyle w:val="FootnoteAnchor"/>
          <w:rFonts w:eastAsia="Symbol" w:cs="Symbol" w:ascii="Symbol" w:hAnsi="Symbol"/>
          <w:b/>
          <w:sz w:val="32"/>
          <w:szCs w:val="32"/>
        </w:rPr>
        <w:footnoteReference w:customMarkFollows="1" w:id="2"/>
        <w:t></w:t>
      </w:r>
    </w:p>
    <w:p>
      <w:pPr>
        <w:pStyle w:val="Title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ханизме организованного набора</w:t>
      </w:r>
    </w:p>
    <w:p>
      <w:pPr>
        <w:pStyle w:val="Title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остранной рабочей силы</w:t>
      </w:r>
    </w:p>
    <w:p>
      <w:pPr>
        <w:pStyle w:val="Title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оссийскую Федерацию для граждан государств,</w:t>
      </w:r>
    </w:p>
    <w:p>
      <w:pPr>
        <w:pStyle w:val="Title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которыми установлен безвизовый порядок въезда-выезда</w:t>
      </w:r>
    </w:p>
    <w:p>
      <w:pPr>
        <w:pStyle w:val="Title"/>
        <w:spacing w:before="0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целью удовлетворения потребности российской экономики</w:t>
      </w:r>
    </w:p>
    <w:p>
      <w:pPr>
        <w:pStyle w:val="Heading2"/>
        <w:spacing w:before="0" w:after="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 организованным набором иностранной рабочей силы (далее – оргнабор ИРС) понимается комплекс мероприятий, применяемых в целях обеспечения работниками из числа иностранных граждан хозяйствующих субъектов, осуществляющих деятельность в России. 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набор ИРС в современных условиях является элементом планового механизма регулирования внешней трудовой миграции в Российскую Федерацию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Целью оргнабора ИРС является удовлетворение потребности российской экономики в квалифицированных кадрах и обеспечение работодателей, испытывающих трудности с привлечением российских работников, иностранными работниками требуемой квалификации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набор ИРС направлен на решение задач по оптимизации численности иностранных граждан, желающих осуществлять трудовую деятельность на территории Российской Федерации, посредством привлечения иностранных граждан на рабочие места, заявленные российскими работодателями в ходе определения потребности в иностранных работниках, обеспечения адресного трудоустройства иностранных граждан на рабочие места, преимущественно не востребованные российскими гражданами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Механизм оргнабора ИРС предусматривает перечень и последовательность оказываемых услуг, а также ответственность за их реализацию, в том числе за обеспечение предложения рабочей силы требуемой квалификации и за обеспечение соблюдения иностранными работниками правил въезда в Российскую Федерацию, пребывания и осуществления трудовой деятельности, а также выезда иностранных работников из Российской Федерации после окончания действия трудового договора.</w:t>
      </w:r>
    </w:p>
    <w:p>
      <w:pPr>
        <w:pStyle w:val="Style13"/>
        <w:spacing w:before="0" w:after="0"/>
        <w:ind w:firstLine="284"/>
        <w:jc w:val="both"/>
        <w:rPr/>
      </w:pPr>
      <w:r>
        <w:rPr>
          <w:sz w:val="28"/>
          <w:szCs w:val="28"/>
        </w:rPr>
        <w:t>4. Механизм оргнабора ИРС разработан с учетом Общих принципов и механизмов организованного привлечения трудящихся-мигрантов для осуществления трудовой деятельности в государствах-участниках Содружества Независимых Государств, утвержденных Советом руководителей миграционных органов государств-участников СНГ 1 октября 2009 года в г. Минске.</w:t>
      </w:r>
    </w:p>
    <w:p>
      <w:pPr>
        <w:pStyle w:val="Heading2"/>
        <w:spacing w:before="0" w:after="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II. Этапы механизма оргнабора ИРС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ханизма оргнабора ИРС производится в несколько этапов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-ый этап: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в иностранных работниках и мониторинг замещения рабочих мест, на которые планируется привлечение иностранных работников в порядке организованного набора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-ой этап: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бор иностранных работников требуемой квалификации в стране проживания и направление их в субъекты Российской Федерации для трудоустройства к конкретным работодателям;</w:t>
      </w:r>
    </w:p>
    <w:p>
      <w:pPr>
        <w:pStyle w:val="Style13"/>
        <w:spacing w:before="0" w:after="0"/>
        <w:ind w:firstLine="284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-ий этап:</w:t>
      </w:r>
    </w:p>
    <w:p>
      <w:pPr>
        <w:pStyle w:val="Style13"/>
        <w:spacing w:before="0" w:after="0"/>
        <w:ind w:firstLine="284"/>
        <w:jc w:val="both"/>
        <w:rPr/>
      </w:pPr>
      <w:r>
        <w:rPr>
          <w:sz w:val="28"/>
          <w:szCs w:val="28"/>
        </w:rPr>
        <w:t>организация проезда, приема и возвращения в страну проживания, миграционного учета, заключения трудовых договоров, временного обустройства иностранных работников, прибывших в Российскую Федерацию в порядке организованного набора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-ый этап: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а привлечения иностранных работников в порядке организованного набора.</w:t>
      </w:r>
    </w:p>
    <w:p>
      <w:pPr>
        <w:pStyle w:val="Heading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III. Задачи, решаемые в ходе реализации этапов оргнабора ИРС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1. Определение потребности в иностранных работниках и мониторинг замещения рабочих мест, на которые планируется привлечение иностранных работников в порядке организованного набора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исполнительные органы государственной власти субъектов Российской Федерации готовят предложения о потребности в привлечении иностранных работников, формировании и корректировки квот на осуществление иностранными гражданами трудовой деятельности в Российской Федерации, а также выявляют работодателей, желающих привлекать иностранных работников в порядке организованного набора. 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предложений в субъектах Российской Федерации: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ляют работодателей и сведения о рабочих местах, на которые планируется привлечение иностранных работников в порядке организованного набора (органы службы занятости субъектов Российской Федерации)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товят сведения о рабочих местах, на которые планируется привлечение иностранных работников в порядке организованного набора (органы службы занятости субъектов Российской Федерации)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одят мониторинг замещения рабочих мест, на которые предполагается привлечение иностранных работников в порядке организованного набора (территориальные органы ФМС России, органы государственной службы занятости населения субъектов Российской Федерации)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: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перечень рабочих мест, на которые в Российской Федерации планируется привлечение иностранных работников в порядке организованного набора (далее – перечень рабочих мест) и осуществляется периодическая актуализация данного перечня (Минтруд России, Роструд, ФМС России, Минэкономразвития России, Минрегион России)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2. Подбор иностранных работников требуемой квалификации в стране проживания и направление их в субъекты Российской Федерации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решаются следующие задачи: 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ностранных граждан – потенциальных трудовых мигрантов в стране их постоянного проживания о возможности трудоустройства в Российской Федерации в порядке организованного набора (компетентные органы исполнительной власти страны проживания, центры информирования)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бор сведений об иностранных гражданах – потенциальных трудовых мигрантов, желающих осуществлять трудовую деятельность в Российской Федерации (центры содействия иммиграции)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хождения тестирования иностранных граждан – потенциальных трудовых мигрантов на соответствие заявленным профессионально-квалификационным требованиям (центры содействия иммиграции)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гласования с работодателями кандидатур иностранных граждан, прошедших тестирование (центры содействия иммиграции)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ессиональной подготовки, переподготовки и повышения квалификации иностранных граждан – потенциальных трудовых мигрантов в стране их постоянного проживания в объемах, согласованных с работодателями (центры содействия иммиграции)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ециализированных курсов для иностранных граждан – потенциальных трудовых мигрантов по изучению русского языка, основ российской культуры, миграционного и трудового законодательства Российской Федерации (центры содействия иммиграции)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дицинского освидетельствования отобранных иностранных граждан – потенциальных трудовых мигрантов учреждениями здравоохранения (центры медицинского освидетельствования)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работодатель прибыл в страну постоянного проживания иностранных работников для их подбора, центрами содействия иммиграции ему оказывается содействие в заключение трудовых договоров с подобранными иностранными работниками, при этом в орган государственной службы занятости населения и территориальный орган ФМС России субъекта Российской Федерации, на территории которого планируется использовать иностранных работников, направляется информация о заключенных договорах. </w:t>
      </w:r>
    </w:p>
    <w:p>
      <w:pPr>
        <w:pStyle w:val="Style13"/>
        <w:spacing w:before="0" w:after="0"/>
        <w:ind w:firstLine="284"/>
        <w:jc w:val="both"/>
        <w:rPr/>
      </w:pPr>
      <w:r>
        <w:rPr>
          <w:sz w:val="28"/>
          <w:szCs w:val="28"/>
        </w:rPr>
        <w:t>Выдача иностранным гражданам – потенциальным трудовым мигрантам в стране их постоянного проживания справок (актов, сертификатов) о состоянии здоровья, признаваемых в Российской Федерации (центры медицинского освидетельствования)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3. Организация проезда, приема и возвращения в страну постоянного проживания, миграционного учета, заключения трудовых договоров, временного обустройства иностранных работников, прибывших в Российскую Федерацию в порядке организованного набора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решаются следующие задачи: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играционного учета иностранных работников, прибывших в Российскую Федерацию в порядке организованного набора (территориальные органы ФМС России)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ыми и трудовыми гарантиями иностранных работников, в том числе по выплате заработной платы, предоставлению жилья и медицинских страховок осуществляется в соответствии с условиями заключенного трудового договора между работодателем и иностранным работником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заключении трудового договора между работодателем и иностранным работником, прибывшим в Российскую Федерацию в порядке организованного набора (органы службы занятости субъектов Российской Федерации)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ргана службы занятости субъекта Российской Федерации, на территории которого планирует осуществлять трудовую деятельность иностранный работник, о выданном разрешении на работу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ереезда иностранных работников в Российскую Федерацию и их возвращения в страну постоянного проживания (центры содействия иммиграции совместно с работодателями). 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ых договоров, информация о рабочих местах, на которые предполагается привлечение иностранных работников, должна актуализироваться органом государственной службы занятости населения во взаимодействии с территориальным органом ФМС России субъекта Российской Федерации, на территории которого планирует осуществлять трудовую деятельность иностранный работник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трудовой договор заключен до въезда иностранного работника на территорию Российской Федерации, разрешение на работу ему может выдаваться в стране постоянного проживания представительствами ФМС России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заключения или расторжения трудового договора с иностранным работником, он вправе в общем порядке обратиться в государственные органы службы занятости населения субъекта Российской Федерации по месту пребывания для подбора ему подходящей работы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4. Организация проведения мониторинга привлечения иностранных работников в порядке организованного набора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уполномоченными органами исполнительной власти решаются следующие задачи: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 о функционировании механизма оргнабора ИРС по согласованным показателям, перечням, видам и форматам данных, а также в согласованные сроки ее представления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местных инспекционных рабочих групп по контролю за осуществлением реализации второго этапа механизма организованного набора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выездных проверок по реализации механизма оргнабора ИРС.</w:t>
      </w:r>
    </w:p>
    <w:p>
      <w:pPr>
        <w:pStyle w:val="Heading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IV. Организации, участвующие в реализации механизма оргнабора ИРС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механизма оргнабора ИРС участвуют: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органы исполнительной власти зарубежных государств, определенные соглашениями и их представительства, открытые на территории Российской Федерации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е федеральные органы исполнительной власти Российской Федерации: 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орган исполнительной власти, реализующий государственную политику в сфере миграции и осуществляющий правоприменительные функции, функции по контролю, надзору и оказанию государственных услуг в сфере миграции, его территориальные органы и загранучреждения, подведомственные организации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орган исполнительной власти, осуществляющий функции по выработке государственной политики и нормативно-правовому регулированию в сфере здравоохранения, занятости населения и безработицы, трудовой миграции; 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международных отношений Российской Федерации, его загранучреждения и подведомственные организации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орган исполнительной власти, осуществляющий функции по контролю и надзору в сфере труда, занятости и альтернативной гражданской службы, по оказанию государственных услуг в сфере содействия занятости населения и защиты от безработицы, трудовой миграции и урегулирования коллективных трудовых споров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е федеральные органы исполнительной власти Российской Федерации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органы исполнительной власти субъектов Российской Федерации, организации и учреждения субъектов Российской Федерации, определяемые высшими должностными лицами субъектов Российской Федерации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рубежные центры, создаваемые на основе предложений органов государственной власти зарубежных стран и расположенные на территории этих стран: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нтры содействия иммиграции в Российскую Федерацию, создаваемые в соответствии с двухсторонними межгосударственными или межправительственными соглашениями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нтры медицинского освидетельствования, создаваемые в соответствии с двухсторонними межведомственными соглашениями, заключенными органами исполнительной власти в сфере здравоохранения, об их создании и функционировании на базах государственных учреждений здравоохранения зарубежных государств, в соответствии с предложениями органов государственной власти этих государств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нтры информирования о возможности трудоустройства в Российской Федерации, создаваемые в соответствии с двухсторонними соглашениями.</w:t>
      </w:r>
    </w:p>
    <w:p>
      <w:pPr>
        <w:pStyle w:val="Heading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V. Задачи и основные функции организаций, участвующих в реализации механизма оргнабора ИРС</w:t>
      </w:r>
    </w:p>
    <w:p>
      <w:pPr>
        <w:pStyle w:val="Style13"/>
        <w:spacing w:before="0" w:after="0"/>
        <w:ind w:firstLine="284"/>
        <w:jc w:val="both"/>
        <w:rPr/>
      </w:pPr>
      <w:r>
        <w:rPr>
          <w:rStyle w:val="Emphasis"/>
          <w:sz w:val="28"/>
          <w:szCs w:val="28"/>
        </w:rPr>
        <w:t>1. Уполномоченные органы исполнительной власти зарубежных государств, уполномоченные федеральные органы исполнительной власти Российской Федерации, иные федеральные органы исполнительной власти Российской Федерации, уполномоченные органы исполнительной власти субъектов Российской Федерации,</w:t>
      </w:r>
      <w:r>
        <w:rPr>
          <w:sz w:val="28"/>
          <w:szCs w:val="28"/>
        </w:rPr>
        <w:t xml:space="preserve"> указанные в разделе IV, решают задачи и выполняют функции по реализации механизма оргнабора ИРС в соответствии с установленной компетенцией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2. Центры содействия иммиграции в Российскую Федерацию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нтры содействия иммиграции в Российскую Федерацию, создаются в целях выполнения задачи пятой, содержащейся в подразделе 6 раздела III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и в соответствии с пунктом 96 Плана подготовки актов по реализации в 2009 – 2010 годах Основных направлений деятельности Правительства Российской Федерации на период до 2012 года, утвержденного распоряжением Правительства Российской Федерации от 25 декабря 2008 года № 1996-р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нтры содействия иммиграции создаются или привлекаются в рамках заключенных межгосударственных или межправительственных соглашений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центров содействия иммиграции является оказание содействия в организации профессиональной подготовки и переподготовки иностранных граждан – потенциальных трудовых мигрантов в странах их постоянного проживания по специальностям (профессиям), необходимым для удовлетворения потребности российской экономики, а также в изучении ими русского языка, основ российской культуры и российского законодательства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сновные функции центров содействия иммиграции. 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сформированной потребности российской экономики в иностранных работниках в разрезе профессий, специальностей и квалификации, в соответствии с потребностями субъектов Российской Федерации центры содействия иммиграции: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совместно с органами исполнительной власти принимающего государства, подбор (согласование учебной базы) образовательных учреждений, готовящих специалистов по заявленным профессиям и квалификациям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лючают с образовательными учреждениями договоры о сотрудничестве, включающие в том числе, мероприятия о доведении до этих образовательных учреждений сведений о рабочих местах, имеющихся в субъектах Российской Федерации, на которые предполагается привлечение иностранных работников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одят тестирование (анкетирование) иностранных граждан, обратившихся в поисках подходящей работы и трудоустройства в Российской Федерации, на предмет определения опыта их работы или утраты ими способности к выполнению работы по прежней профессии (специальности), выдают им рекомендации (оказывают консультации) о возможности трудоустройства в Российской Федерации, а при необходимости – прохождения ими в согласованных образовательных учреждениях профессиональной подготовки, переподготовки, повышения их квалификации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ют иностранных граждан – потенциальных трудовых мигрантов по вопросам оказания им содействия в обучении русскому языку, основам российской культуры и российского законодательства, в том числе на основе дистанционного обучения, проводимого образовательными учреждениями Российской Федерации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ют с территориальными органами ФМС России и службами занятости населения субъектов Российской Федерации по содействию иностранным гражданам в направлении их к работодателям в субъектах Российской Федерации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азывают содействие (при необходимости) работодателям, осуществляющим хозяйственную деятельность в Российской Федерации, в подборе для них иностранных работников из числа прошедших профессиональную подготовку и переподготовку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совместно с работодателями переезд иностранных работников в Российскую Федерацию и их возвращение в страну постоянного проживания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мероприятиях по изучению иностранными гражданами русского языка, основ российской культуры и российского законодательства, проводимых загранучреждениями МИД России, Россотрудничества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Ведут базы данных: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, с которыми заключены договора о сотрудничестве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остранных граждан, обратившихся за оказанием содействия в профессиональной подготовке и переподготовке в стране проживания по специальностям (профессиям), квалификации, необходимым для удовлетворения потребности российской экономики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остранных граждан, прошедших тестирование (анкетирование), и их результатов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остранных граждан, прошедших профессиональную подготовку и переподготовку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остранных граждан, которым оказано содействие в направлении их к работодателям в субъекты Российской Федерации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3. Центры медицинского освидетельствования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нтры медицинского освидетельствования создаются на базах государственных учреждений здравоохранения зарубежных государств в соответствии с предложениями органов государственной власти этих государств и в соответствии с отдельными международными соглашениями, заключенными компетентными органами исполнительной власти в сфере здравоохранения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соглашениях помимо всего могут быть отражены: требования по форме и содержанию медицинского заключения о состоянии здоровья иностранного гражданина – потенциального трудового мигранта, порядок инспектирования государственных учреждений, ответственных за медицинское освидетельствование и выдачу медицинского заключения о состоянии здоровья иностранного гражданина – потенциального трудового мигранта,, инструкции о порядке выдачи медицинского заключения о состоянии их здоровья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центров медицинского освидетельствования является организация проведения в стране постоянного проживания медицинского освидетельствования и выдача актов (сертификатов, заключений), признаваемых в Российской Федерации, о состоянии здоровья отобранных иностранных граждан – потенциальных трудовых мигрантов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центров медицинского освидетельствования являются: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подбора медицинских учреждений по проведению медицинского освидетельствования иностранных граждан и лиц без гражданства на наличие или отсутствие у них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, или вида на жительство, или разрешения на работу в Российской Федерации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направления иностранных граждан, желающих осуществлять трудовую деятельность в Российской Федерации, на проведение медицинского их освидетельствования в медицинские учреждения, определенные в установленном порядке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выдача (актов, сертификатов) в стране постоянного проживания о состоянии здоровья иностранных граждан – потенциальных трудовых мигрантов, признаваемых в Российской Федерации в соответствии с межведомственными соглашениями, заключенными компетентными органами исполнительной власти в сфере здравоохранения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 иностранных граждан по вопросам медицинского обеспечения в Российской Федерации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ведение базы данных о гражданах, прошедших медицинское освидетельствование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4. Центры информирования о возможности трудоустройства в Российской Федерации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нтры информирования создаются в рамках международных межведомственных соглашений, заключенных компетентными органами исполнительной власти в сфере занятости населения, на базе государственных учреждений службы занятости в соответствии с предложениями органов государственной власти зарубежных государств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центров информирования являются доведение до иностранных граждан – потенциальных трудовых мигрантов информации о наличии в России свободных рабочих мест, на которые планируется привлечение иностранных работников в порядке организованного набора, а также их информирование о возможности трудоустройства в Российской Федерации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центров информирования являются: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ведение до компетентных органов исполнительной власти зарубежных государств информации о наличии в России свободных рабочих мест, на которые планируется привлечение иностранных работников в порядке организованного набора, 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оказание услуг по информированию иностранных граждан о возможности трудоустройства в Российской Федерации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 иностранных работников по вопросам российского законодательства о труде и социальном обеспечении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а территории зарубежных государств, представительств ФМС России задачи, возлагаемые на центр информирования, могут решаться совместно с указанными представительствами.</w:t>
      </w:r>
    </w:p>
    <w:p>
      <w:pPr>
        <w:pStyle w:val="Heading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VI. Правовое обеспечение механизма оргнабора ИРС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механизма оргнабора ИРС осуществляется в рамках заключенных Российской Федерацией двухсторонних межгосударственных или межправительственных соглашений о порядке организованного набора граждан для осуществления трудовой деятельности на территории государств сторон, подлежащих ратификации, в которых закрепляются обязанности и ответственность сторон (направляющих и принимающих), а также пути реализации механизма оргнабора ИРС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Сторонами соглашения при необходимости принимаются дополнительные нормативные правовые акты для его реализации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С целью создания необходимой инфраструктуры для эффективного функционирования механизма оргнабора ИРС заключаются международные межведомственные соглашения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равовое регулирование осуществления трудовой деятельности иностранной рабочей силы на территориях сторон определяется национальным законодательством.</w:t>
      </w:r>
    </w:p>
    <w:p>
      <w:pPr>
        <w:pStyle w:val="Heading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VII. Требования, предъявляемые к заключаемым двухсторонним межгосударственным (межправительственным) соглашениям о порядке организованного набора граждан для осуществления трудовой деятельности на территории государств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 целях более эффективного использования вышеуказанного механизма оргнабора ИРС в соглашениях должны быть закреплены обязанности и ответственность сторон (направляющих и принимающих), а также конкретные меры по их реализации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В соглашениях целесообразно отразить следующие обязательства сторон: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Style w:val="Emphasis"/>
          <w:sz w:val="28"/>
          <w:szCs w:val="28"/>
        </w:rPr>
        <w:t>за принимающей стороной</w:t>
      </w:r>
      <w:r>
        <w:rPr>
          <w:sz w:val="28"/>
          <w:szCs w:val="28"/>
        </w:rPr>
        <w:t xml:space="preserve"> (на территории которой осуществляется трудовая деятельность иностранных работников с применением механизма оргнабора ИРС):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ечня рабочих мест, который должен содержать требования по профессиям, квалификациям иностранных работников, сведения об условиях и оплате их труда, условиях медицинского и социального обеспечения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ительных документов на осуществление трудовой деятельности иностранными работниками и их постановка на миграционный учет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ребований по отбору образовательных и медицинских учреждений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Style w:val="Emphasis"/>
          <w:sz w:val="28"/>
          <w:szCs w:val="28"/>
        </w:rPr>
        <w:t>за направляющей стороной</w:t>
      </w:r>
      <w:r>
        <w:rPr>
          <w:sz w:val="28"/>
          <w:szCs w:val="28"/>
        </w:rPr>
        <w:t xml:space="preserve"> (страна постоянного проживания иностранных работников):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своей страны о возможности трудоустройства на территории зарубежного государства с применением механизма оргнабора ИРС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дбор работников требуемой профессии, квалификации, их обучение, переобучение, повышение квалификации до требуемого уровня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дицинского освидетельствования трудящихся-мигрантов и выдачу им медицинских документов, выдаваемых уполномоченными медицинскими организациями, имеющими право выдавать медицинские документы об отсутствии у лица заболеваний, перечень которых установлен законодательством Российской Федерации, при наличии соответствующего отдельного соглашения;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озвращению в государство постоянного проживания иностранных работников, в случае не заключения или расторжения по вине работника трудового договора с российским работодателем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В соглашениях указываются компетентные органы исполнительной власти государств сторон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В соглашениях должны быть закреплены нормы, предусматривающие обмен между сторонами информацией с целью организации совместного мониторинга функционирования механизма оргнабора ИРС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В соглашениях должны быть отражены положения о медицинском и социальном обеспечении иностранных работников, а также указанно на основании каких конкретно нормативных правовых актов оно гарантируется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В соглашениях указываются источники финансирования мероприятий по оргнабору ИРС.</w:t>
      </w:r>
    </w:p>
    <w:p>
      <w:pPr>
        <w:pStyle w:val="Heading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VIII. Управление механизмом оргнабора ИРС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механизмом оргнабора ИРС осуществляется уполномоченными органами, указанными в заключенных с Российской Федерацией двухсторонних межправительственных и межгосударственных соглашениях о порядке организованного набора граждан для осуществления трудовой деятельности на территории государств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Для реализации указанных соглашений формируется межгосударственная межведомственная рабочая группа. Деятельность межведомственной рабочей группы осуществляется в соответствии с Положением, утверждаемым уполномоченными органами, указанными в соглашении.</w:t>
      </w:r>
    </w:p>
    <w:p>
      <w:pPr>
        <w:pStyle w:val="Style1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С целью контроля механизма оргнабора ИРС и его совершенствования вышеуказанная рабочая группа проводит регулярные заседания, осуществляет необходимый информационный обмен, осуществляет иные необходимые функции, регламентируемые Положением, указанным в пункте 2 настоящего раздела.</w:t>
      </w:r>
    </w:p>
    <w:p>
      <w:pPr>
        <w:pStyle w:val="Style13"/>
        <w:spacing w:before="0" w:after="0"/>
        <w:ind w:firstLine="284"/>
        <w:jc w:val="both"/>
        <w:rPr/>
      </w:pPr>
      <w:r>
        <w:rPr>
          <w:sz w:val="28"/>
          <w:szCs w:val="28"/>
        </w:rPr>
        <w:t>4. Компетентные органы государств – участников соглашений, в рамках своих полномочий принимают необходимые меры по эффективному функционированию механизма оргнабора ИР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кумент Евразийского экономического сообще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38:00Z</dcterms:created>
  <dc:creator>Подшибякина</dc:creator>
  <dc:description/>
  <cp:keywords/>
  <dc:language>en-US</dc:language>
  <cp:lastModifiedBy>Чеботарев П.А.</cp:lastModifiedBy>
  <dcterms:modified xsi:type="dcterms:W3CDTF">2012-10-23T07:41:00Z</dcterms:modified>
  <cp:revision>4</cp:revision>
  <dc:subject/>
  <dc:title>Евразийское экономическое сообщество</dc:title>
</cp:coreProperties>
</file>