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b/>
          <w:b/>
          <w:bCs/>
          <w:sz w:val="32"/>
          <w:szCs w:val="32"/>
        </w:rPr>
      </w:pPr>
      <w:r>
        <w:rPr>
          <w:b/>
          <w:bCs/>
          <w:sz w:val="32"/>
          <w:szCs w:val="32"/>
        </w:rPr>
        <w:t>ПРОФСОЮЗЫ АРМЕНИИ НА ПУТИ ОБНОВЛЕНИЯ</w:t>
      </w:r>
    </w:p>
    <w:p>
      <w:pPr>
        <w:pStyle w:val="TextBody"/>
        <w:ind w:firstLine="567"/>
        <w:jc w:val="center"/>
        <w:rPr>
          <w:b/>
          <w:b/>
          <w:bCs/>
          <w:sz w:val="32"/>
          <w:szCs w:val="32"/>
        </w:rPr>
      </w:pPr>
      <w:r>
        <w:rPr>
          <w:b/>
          <w:bCs/>
          <w:sz w:val="32"/>
          <w:szCs w:val="32"/>
        </w:rPr>
      </w:r>
    </w:p>
    <w:p>
      <w:pPr>
        <w:pStyle w:val="TextBody"/>
        <w:ind w:firstLine="567"/>
        <w:rPr>
          <w:b/>
          <w:b/>
          <w:bCs/>
          <w:sz w:val="28"/>
          <w:szCs w:val="28"/>
          <w:lang w:val="en-US"/>
        </w:rPr>
      </w:pPr>
      <w:r>
        <w:rPr>
          <w:b/>
          <w:bCs/>
          <w:sz w:val="28"/>
          <w:szCs w:val="28"/>
          <w:lang w:val="en-US"/>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TextBody"/>
              <w:rPr>
                <w:b/>
                <w:b/>
                <w:bCs/>
                <w:sz w:val="28"/>
                <w:szCs w:val="28"/>
                <w:lang w:val="en-US"/>
              </w:rPr>
            </w:pPr>
            <w:r>
              <w:rPr>
                <w:b/>
                <w:bCs/>
                <w:sz w:val="28"/>
                <w:szCs w:val="28"/>
                <w:lang w:val="en-US"/>
              </w:rPr>
              <w:drawing>
                <wp:inline distT="0" distB="0" distL="0" distR="0">
                  <wp:extent cx="203517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35175" cy="2752090"/>
                          </a:xfrm>
                          <a:prstGeom prst="rect">
                            <a:avLst/>
                          </a:prstGeom>
                        </pic:spPr>
                      </pic:pic>
                    </a:graphicData>
                  </a:graphic>
                </wp:inline>
              </w:drawing>
            </w:r>
          </w:p>
        </w:tc>
        <w:tc>
          <w:tcPr>
            <w:tcW w:w="5863" w:type="dxa"/>
            <w:tcBorders/>
          </w:tcPr>
          <w:p>
            <w:pPr>
              <w:pStyle w:val="TextBody"/>
              <w:snapToGrid w:val="false"/>
              <w:jc w:val="right"/>
              <w:rPr>
                <w:b/>
                <w:b/>
                <w:bCs/>
                <w:i/>
                <w:i/>
                <w:sz w:val="28"/>
                <w:szCs w:val="28"/>
                <w:lang w:val="en-US"/>
              </w:rPr>
            </w:pPr>
            <w:r>
              <w:rPr>
                <w:b/>
                <w:bCs/>
                <w:i/>
                <w:sz w:val="28"/>
                <w:szCs w:val="28"/>
                <w:lang w:val="en-US"/>
              </w:rPr>
            </w:r>
          </w:p>
          <w:p>
            <w:pPr>
              <w:pStyle w:val="TextBody"/>
              <w:jc w:val="right"/>
              <w:rPr>
                <w:b/>
                <w:b/>
                <w:bCs/>
                <w:i/>
                <w:i/>
                <w:sz w:val="28"/>
                <w:szCs w:val="28"/>
              </w:rPr>
            </w:pPr>
            <w:r>
              <w:rPr>
                <w:b/>
                <w:bCs/>
                <w:i/>
                <w:sz w:val="28"/>
                <w:szCs w:val="28"/>
              </w:rPr>
            </w:r>
          </w:p>
          <w:p>
            <w:pPr>
              <w:pStyle w:val="TextBody"/>
              <w:jc w:val="right"/>
              <w:rPr>
                <w:b/>
                <w:b/>
                <w:bCs/>
                <w:i/>
                <w:i/>
                <w:sz w:val="28"/>
                <w:szCs w:val="28"/>
              </w:rPr>
            </w:pPr>
            <w:r>
              <w:rPr>
                <w:b/>
                <w:bCs/>
                <w:i/>
                <w:sz w:val="28"/>
                <w:szCs w:val="28"/>
              </w:rPr>
            </w:r>
          </w:p>
          <w:p>
            <w:pPr>
              <w:pStyle w:val="TextBody"/>
              <w:jc w:val="right"/>
              <w:rPr>
                <w:b/>
                <w:b/>
                <w:bCs/>
                <w:i/>
                <w:i/>
                <w:sz w:val="28"/>
                <w:szCs w:val="28"/>
              </w:rPr>
            </w:pPr>
            <w:r>
              <w:rPr>
                <w:b/>
                <w:bCs/>
                <w:i/>
                <w:sz w:val="28"/>
                <w:szCs w:val="28"/>
              </w:rPr>
            </w:r>
          </w:p>
          <w:p>
            <w:pPr>
              <w:pStyle w:val="TextBody"/>
              <w:jc w:val="right"/>
              <w:rPr>
                <w:b/>
                <w:b/>
                <w:bCs/>
                <w:i/>
                <w:i/>
                <w:sz w:val="28"/>
                <w:szCs w:val="28"/>
              </w:rPr>
            </w:pPr>
            <w:r>
              <w:rPr>
                <w:b/>
                <w:bCs/>
                <w:i/>
                <w:sz w:val="28"/>
                <w:szCs w:val="28"/>
              </w:rPr>
            </w:r>
          </w:p>
          <w:p>
            <w:pPr>
              <w:pStyle w:val="TextBody"/>
              <w:jc w:val="right"/>
              <w:rPr>
                <w:b/>
                <w:b/>
                <w:bCs/>
                <w:i/>
                <w:i/>
                <w:sz w:val="28"/>
                <w:szCs w:val="28"/>
              </w:rPr>
            </w:pPr>
            <w:r>
              <w:rPr>
                <w:b/>
                <w:bCs/>
                <w:i/>
                <w:sz w:val="28"/>
                <w:szCs w:val="28"/>
              </w:rPr>
              <w:t>Эдуард ТУМАСЯН,</w:t>
            </w:r>
          </w:p>
          <w:p>
            <w:pPr>
              <w:pStyle w:val="TextBody"/>
              <w:jc w:val="right"/>
              <w:rPr>
                <w:bCs/>
                <w:i/>
                <w:i/>
                <w:sz w:val="28"/>
                <w:szCs w:val="28"/>
              </w:rPr>
            </w:pPr>
            <w:r>
              <w:rPr>
                <w:bCs/>
                <w:i/>
                <w:sz w:val="28"/>
                <w:szCs w:val="28"/>
              </w:rPr>
              <w:t>председатель</w:t>
            </w:r>
          </w:p>
          <w:p>
            <w:pPr>
              <w:pStyle w:val="TextBody"/>
              <w:jc w:val="right"/>
              <w:rPr>
                <w:bCs/>
                <w:i/>
                <w:i/>
                <w:sz w:val="28"/>
                <w:szCs w:val="28"/>
              </w:rPr>
            </w:pPr>
            <w:r>
              <w:rPr>
                <w:bCs/>
                <w:i/>
                <w:sz w:val="28"/>
                <w:szCs w:val="28"/>
              </w:rPr>
              <w:t>Конфедерации профсоюзов Армении</w:t>
            </w:r>
          </w:p>
        </w:tc>
      </w:tr>
    </w:tbl>
    <w:p>
      <w:pPr>
        <w:pStyle w:val="TextBody"/>
        <w:ind w:firstLine="567"/>
        <w:rPr>
          <w:b/>
          <w:b/>
          <w:bCs/>
          <w:sz w:val="28"/>
          <w:szCs w:val="28"/>
          <w:lang w:val="en-US"/>
        </w:rPr>
      </w:pPr>
      <w:r>
        <w:rPr>
          <w:b/>
          <w:bCs/>
          <w:sz w:val="28"/>
          <w:szCs w:val="28"/>
          <w:lang w:val="en-US"/>
        </w:rPr>
      </w:r>
    </w:p>
    <w:p>
      <w:pPr>
        <w:pStyle w:val="TextBody"/>
        <w:ind w:firstLine="567"/>
        <w:rPr>
          <w:b/>
          <w:b/>
          <w:bCs/>
          <w:sz w:val="28"/>
          <w:szCs w:val="28"/>
          <w:lang w:val="en-US"/>
        </w:rPr>
      </w:pPr>
      <w:r>
        <w:rPr>
          <w:b/>
          <w:bCs/>
          <w:sz w:val="28"/>
          <w:szCs w:val="28"/>
          <w:lang w:val="en-US"/>
        </w:rPr>
      </w:r>
    </w:p>
    <w:p>
      <w:pPr>
        <w:pStyle w:val="TextBody"/>
        <w:ind w:firstLine="567"/>
        <w:rPr/>
      </w:pPr>
      <w:r>
        <w:rPr>
          <w:sz w:val="28"/>
          <w:szCs w:val="28"/>
        </w:rPr>
        <w:t>Последние два десятилетия принесли много изменений в жизнь общества, в жизнь каждого из нас. Изменилось и профсоюзное движение. Несмотря на все трудности переходного времени, на экономические проблемы, профсоюзы Армении смогли выстоять и качественно изменить стиль работы в соответствии с требованиями времени.</w:t>
      </w:r>
    </w:p>
    <w:p>
      <w:pPr>
        <w:pStyle w:val="TextBody"/>
        <w:ind w:firstLine="567"/>
        <w:rPr>
          <w:sz w:val="28"/>
          <w:szCs w:val="28"/>
        </w:rPr>
      </w:pPr>
      <w:r>
        <w:rPr>
          <w:sz w:val="28"/>
          <w:szCs w:val="28"/>
        </w:rPr>
        <w:t>Конфедерация профсоюзов Армении объединяет 24 отраслевых профессиональных союза, в состав которых входят 727 зарегистрированных организаций с общей численностью 242 тыс. членов профсоюза.</w:t>
      </w:r>
    </w:p>
    <w:p>
      <w:pPr>
        <w:pStyle w:val="Normal"/>
        <w:ind w:firstLine="567"/>
        <w:jc w:val="both"/>
        <w:rPr/>
      </w:pPr>
      <w:r>
        <w:rPr>
          <w:sz w:val="28"/>
          <w:szCs w:val="28"/>
        </w:rPr>
        <w:t>В стремительно меняющемся современном мире коренные цели профсоюзов – защита социально-трудовых прав людей, борьба с социальной несправедливостью – в целом остаются неизменными.</w:t>
      </w:r>
    </w:p>
    <w:p>
      <w:pPr>
        <w:pStyle w:val="Normal"/>
        <w:ind w:firstLine="567"/>
        <w:jc w:val="both"/>
        <w:rPr/>
      </w:pPr>
      <w:r>
        <w:rPr>
          <w:sz w:val="28"/>
          <w:szCs w:val="28"/>
        </w:rPr>
        <w:t>Сегодня мы выступаем не в жесткой оппозиции, а в рамках социального партнёрства ведём конструктивный диалог с работодателями и властью, добиваясь повышения социальной защищенности работников страны. Сохранение рабочих мест, создание новых рабочих мест и обеспечение занятости – эти вопросы всегда находились в центре внимания профсоюзов, выносились на повестку дня трёхсторонних комиссий. Работа, которую мы проводим с государственными органами и предпринимательскими структурами, строится на принципах социального партнёрства, и в них внесены изменения и дополнения в области оплаты труда, дохода и уровня жизни населения, в сфере конкурентоспособности рынка труда и устойчивой занятости.</w:t>
      </w:r>
    </w:p>
    <w:p>
      <w:pPr>
        <w:pStyle w:val="Normal"/>
        <w:ind w:firstLine="567"/>
        <w:jc w:val="both"/>
        <w:rPr/>
      </w:pPr>
      <w:r>
        <w:rPr>
          <w:bCs/>
          <w:color w:val="000000"/>
          <w:sz w:val="28"/>
          <w:szCs w:val="28"/>
        </w:rPr>
        <w:t>Правительство Армении, Конфедерация профсоюзов Армении и Республиканский союз работодателей Армении 27 апреля 2009 года впервые в республике подписали республиканский коллективный договор, заложив тем самым правовую основу социального партнёрства. Коллективный договор содействует стабильному развитию социально-трудовых отношений, направлен на эффективное обеспечение занятости в стране и достойного труда.</w:t>
      </w:r>
    </w:p>
    <w:p>
      <w:pPr>
        <w:pStyle w:val="Normal"/>
        <w:ind w:firstLine="567"/>
        <w:jc w:val="both"/>
        <w:rPr>
          <w:sz w:val="28"/>
          <w:szCs w:val="28"/>
        </w:rPr>
      </w:pPr>
      <w:r>
        <w:rPr>
          <w:sz w:val="28"/>
          <w:szCs w:val="28"/>
        </w:rPr>
        <w:t>В список основных приоритетов договор</w:t>
      </w:r>
      <w:r>
        <w:rPr>
          <w:sz w:val="28"/>
          <w:szCs w:val="28"/>
          <w:lang w:val="en-US"/>
        </w:rPr>
        <w:t>a</w:t>
      </w:r>
      <w:r>
        <w:rPr>
          <w:sz w:val="28"/>
          <w:szCs w:val="28"/>
        </w:rPr>
        <w:t xml:space="preserve"> включены следующие сферы взаимной деятельности сторон: безопасность труда и охрана здоровья, заработная плата и уровень жизни населения, рынок труда и занятость, социальное страхование и социальная защита. С целью обеспечения реализации договорных обязательств создана комиссия с равным количеством участников с каждой стороны.</w:t>
      </w:r>
    </w:p>
    <w:p>
      <w:pPr>
        <w:pStyle w:val="Normal"/>
        <w:ind w:firstLine="567"/>
        <w:jc w:val="both"/>
        <w:rPr/>
      </w:pPr>
      <w:r>
        <w:rPr>
          <w:sz w:val="28"/>
          <w:szCs w:val="28"/>
        </w:rPr>
        <w:t>Опыт показывает, что стороны трудовых отношений могут найти решение основных проблем путём переговоров между Правительством Республики Армения, Республиканским союзом работодателей Армении и Конфедерацией профсоюзов Армении и таким образом поднять роль социального партнерства на всех уровнях, чему, безусловно, способствует республиканский коллективный договор. В настоящее время ведутся переговоры по продлению срока действия республиканского коллективного договора.</w:t>
      </w:r>
    </w:p>
    <w:p>
      <w:pPr>
        <w:pStyle w:val="Normal"/>
        <w:ind w:firstLine="567"/>
        <w:jc w:val="both"/>
        <w:rPr/>
      </w:pPr>
      <w:r>
        <w:rPr>
          <w:sz w:val="28"/>
          <w:szCs w:val="28"/>
        </w:rPr>
        <w:t>В 2011г. был заключен 871 коллективный договор, из которых 3 отраслевых, 59 региональных и 809 договоров на предприятиях. По сравнению с 2009 годом количество заключенных коллективных договоров выросло в 21 раз. Главное внимание профсоюзы должны сосредоточить на заключении коллективных договоров и соглашений на предприятиях и в организациях, разработку и принятие отраслевых и региональных соглашений. В этом году впервые был заключён отраслевой коллективный договор между Республиканским отраслевым союзом машиностроителей и приборостроителей РА и соответствующим республиканским союзом работодателей, а Республиканский союз профессиональных организаций работников образования и науки РА заключил подобный договор с министерством образования и науки РА. В целом по республике, на предприятиях и в организациях, где действуют профсоюзы, охват коллективными договорами невелик, и надо сказать, что этот процесс протекает довольно вяло, поэтому всем структурам профсоюзов необходимо активизировать работу по заключению коллективных договоров и созданию новых первичных профсоюзных организаций.</w:t>
      </w:r>
    </w:p>
    <w:p>
      <w:pPr>
        <w:pStyle w:val="TextBody"/>
        <w:ind w:firstLine="567"/>
        <w:rPr>
          <w:sz w:val="28"/>
          <w:szCs w:val="28"/>
        </w:rPr>
      </w:pPr>
      <w:r>
        <w:rPr>
          <w:sz w:val="28"/>
          <w:szCs w:val="28"/>
        </w:rPr>
        <w:t>Прошедшие годы стали для нас годами активных и расширенных обсуждений принятых Национальным Собранием РА (парламентом) законов «Изменения в трудовом законодательстве», «О государственных пенсиях», «О подоходном налоге», «О пособиях по временной нетрудоспособности», «О страховых выплатах» и ряда других социально направленных законов. В обсуждениях Трудового кодекса РА Конфедерация профсоюзов Армении, отраслевые республиканские союзы приняли самое активное участие. Обсуждения состоялись и на некоторых крупных предприятиях, были организованы многочисленные пресс-конференции, выступления по телевидению, в газетах были опубликованы статьи и интервью лидеров КПА.</w:t>
      </w:r>
    </w:p>
    <w:p>
      <w:pPr>
        <w:pStyle w:val="TextBody"/>
        <w:ind w:firstLine="567"/>
        <w:rPr/>
      </w:pPr>
      <w:r>
        <w:rPr>
          <w:sz w:val="28"/>
          <w:szCs w:val="28"/>
        </w:rPr>
        <w:t>Конфедерация профсоюзов Армении представила в соответствующую комиссию Национального Собрания РА 19 замечаний и 5 предложений по проекту закона «Об изменениях в трудовом кодексе». Особенно настойчиво мы предлагали исключить из проекта закона понятие «устная договоренность», поскольку действующая письменная форма заключения договора является основной гарантией равноправия сторон в трудовых отношениях, что определено в Трудовом кодексе РА; если же устная договоренность оказалась бы основным средством урегулирования трудовых отношений, это могло привести к росту неформальной занятости. С этим и другими предложениями на заседании Национального Собрания РА выступил председатель Конфедерации профсоюзов Армении. Данное замечание было учтено при утверждении закона. Считалось безосновательным и предлагалось исключить из проекта закона положение о том, что «орган, представляющий права и интересы работников и защищающий их в трудовых отношениях, имеет равные с профсоюзной организацией права», если принять во внимание требования Конвенций №№ 135, 87, 98 Международной организации труда (МОТ) и поручения № 91 по поводу коллективных договоров.</w:t>
      </w:r>
    </w:p>
    <w:p>
      <w:pPr>
        <w:pStyle w:val="Normal"/>
        <w:ind w:firstLine="567"/>
        <w:jc w:val="both"/>
        <w:rPr/>
      </w:pPr>
      <w:r>
        <w:rPr>
          <w:sz w:val="28"/>
          <w:szCs w:val="28"/>
        </w:rPr>
        <w:t>В прошедший год наше сотрудничество с МОТ продолжилось, и одним из главных направлений деятельности КПА является рассмотрение конвенций МОТ. Так, в этом году после тщательного ознакомления в Министерство труда и социальных вопросов РА были представления предложения по ратификации Конвенций № 87, 94, 173, 131, 95, 81, 187.</w:t>
      </w:r>
    </w:p>
    <w:p>
      <w:pPr>
        <w:pStyle w:val="Style15"/>
        <w:spacing w:before="0" w:after="0"/>
        <w:ind w:firstLine="567"/>
        <w:jc w:val="both"/>
        <w:rPr/>
      </w:pPr>
      <w:r>
        <w:rPr>
          <w:sz w:val="28"/>
          <w:szCs w:val="28"/>
        </w:rPr>
        <w:t xml:space="preserve">Сегодня в республике вопросы охраны труда и здоровья переживают новый подъем. </w:t>
      </w:r>
      <w:r>
        <w:rPr>
          <w:color w:val="000000"/>
          <w:sz w:val="28"/>
          <w:szCs w:val="28"/>
        </w:rPr>
        <w:t>Республиканским союзом работодателей 2011 год был объявлен Годом безопасности труда и охраны здоровья, чему была посвящена Вторая национальная конференция, организованная и проведенная Республиканским союзом работодателей при активном участии Конфедерации профсоюзов Армении. По результатам совместных проверок 60 организаций республики наилучшим десяти, где организация безопасности труда и охраны здоровья работников были признаны удовлетворительными, выданы сертификаты.</w:t>
      </w:r>
    </w:p>
    <w:p>
      <w:pPr>
        <w:pStyle w:val="TextBody"/>
        <w:ind w:firstLine="567"/>
        <w:rPr/>
      </w:pPr>
      <w:r>
        <w:rPr>
          <w:sz w:val="28"/>
          <w:szCs w:val="28"/>
        </w:rPr>
        <w:t>Главной задачей КПА остается борьба за достойный труд во всем многообразном понимании этой проблемы. Для профсоюзов достойный труд предполагает наличие рабочего места, достойную заработную плату, безопасные условия труда, социальную защиту и социальный диалог. И в этом направлении нам ещё предстоит проделать огромную работу.</w:t>
      </w:r>
    </w:p>
    <w:p>
      <w:pPr>
        <w:pStyle w:val="Style15"/>
        <w:spacing w:before="0" w:after="0"/>
        <w:ind w:firstLine="567"/>
        <w:jc w:val="both"/>
        <w:rPr/>
      </w:pPr>
      <w:r>
        <w:rPr>
          <w:sz w:val="28"/>
          <w:szCs w:val="28"/>
        </w:rPr>
        <w:t>Международное профсоюзное движение настаивает на том, чтобы в центр политики по экономическому возрождению были поставлены главные цели достойного труда – обеспечение всех работников качественными рабочими местами, справедливой оплатой труда, надёжной социальной защитой при соблюдении общепризнанных принципов социального диалога и уважения профсоюзных свобод и прав человека. На переднем плане послекризисной модели глобальной экономики должны находиться интересы человека труда.</w:t>
      </w:r>
    </w:p>
    <w:p>
      <w:pPr>
        <w:pStyle w:val="Style15"/>
        <w:spacing w:before="0" w:after="0"/>
        <w:ind w:firstLine="567"/>
        <w:jc w:val="both"/>
        <w:rPr/>
      </w:pPr>
      <w:r>
        <w:rPr>
          <w:sz w:val="28"/>
          <w:szCs w:val="28"/>
        </w:rPr>
        <w:t>В решении социальных проблем немаловажная роль отведена размеру минимальной заработной платы, установленной в республике. В республике периодически пересматривается минимальная заработная плата, однако по сей день не определены механизмы и критерии её расчета. В марте 2004 года был принят закон «О минимальной потребительской корзине и минимальном потребительском бюджете», основной целью которого является оценка уровня благосостояния населения, установление минимальной заработной платы, пенсий, пособий, определение размеров необлагаемых налогами доходов, но до сих пор официально правительством не установлен минимальный потребительский бюджет. Конфедерация профсоюзов Армении проводит неустанную работу по ведению переговоров с правительством по установлению минимального потребительского бюджета.</w:t>
      </w:r>
    </w:p>
    <w:p>
      <w:pPr>
        <w:pStyle w:val="Style15"/>
        <w:spacing w:before="0" w:after="0"/>
        <w:ind w:firstLine="567"/>
        <w:jc w:val="both"/>
        <w:rPr/>
      </w:pPr>
      <w:r>
        <w:rPr>
          <w:sz w:val="28"/>
          <w:szCs w:val="28"/>
        </w:rPr>
        <w:t>Процесс интеграции Конфедерации профсоюзов Армении в международное профсоюзное движение долгое время затягивался, в то время как и большинство региональных профсоюзов и профсоюзов стран СНГ уже являлись членами международных организаций, сформировали новый стиль работы, присоединились к мировому профсоюзному движению. Вопрос интеграции являлся актуальным и требовал срочного решения. В плане деятельности КПА на 2008–2012 годы, утвержденном на II съезде КПА, Президиуму КПА было поручено обсудить вопрос членства в Международной конфедерации профсоюзов. С этой целью Президиум КПА обратился в Международную конфедерацию профсоюзов с просьбой о членстве. В апреле 2009 года делегация МКП была направлена в Армению, ознакомилась с деятельностью КПА, после чего в октябре 2009 года по решению Верховного Совета МКП Конфедерация профсоюзов Армении была принята в состав МКП сроком на 2 года на правах «ассоциативной членской организации». В октябре 2011 года этот статус был продлен ещё на 2 года.</w:t>
      </w:r>
    </w:p>
    <w:p>
      <w:pPr>
        <w:pStyle w:val="Normal"/>
        <w:ind w:firstLine="567"/>
        <w:jc w:val="both"/>
        <w:rPr/>
      </w:pPr>
      <w:r>
        <w:rPr>
          <w:sz w:val="28"/>
          <w:szCs w:val="28"/>
        </w:rPr>
        <w:t>Одной из важнейших задач, стоящих сегодня перед КПА, это вопрос внутренних преобразований, модернизация её деятельности. С помощью экспертов Международной организации труда и Международной конфедерации профсоюзов была изучена деятельность КПА с целью содействия Конфедерации в определении оценки процесса внутренних преобразований. Представители МОТ и МКП провели встречи с руководством КПА и членских организаций, ознакомились с проводимыми преобразованиями, с различными точками зрения и препятствиями на пути осуществления преобразований. По результатам исследований был сформирован отчёт по вопросам внутренних преобразований.</w:t>
      </w:r>
    </w:p>
    <w:p>
      <w:pPr>
        <w:pStyle w:val="Normal"/>
        <w:ind w:firstLine="567"/>
        <w:jc w:val="both"/>
        <w:rPr/>
      </w:pPr>
      <w:r>
        <w:rPr>
          <w:sz w:val="28"/>
          <w:szCs w:val="28"/>
        </w:rPr>
        <w:t>До недавнего времени профсоюзы не занимались вопросами трудовой миграции, так как не существовало и самого понятия «трудовая миграция». Сегодня миграция рабочей силы является одним из важнейших вопросов в нашей стране. Неблагополучное социально-экономическое положение в стране вынуждает многих наших сограждан покидать родные места в поисках заработка. И страной, куда направляется основной поток трудовой силы, является Россия. Не секрет, что трудовые мигранты, не являясь гражданами России, подвергаются трудовой дискриминации, иногда их труд используется как принудительный, что недопустимо в странах, объявляющими себя правовыми и социальными. Принимая во внимание тот факт, что права трудовых мигрантов никто не защищает, Конфедерация профсоюзов Армении вплотную занялась этим вопросом, успешному решению которого в значительной степени способствует профсоюзная солидарность. Сегодня мы можем защищать интересы наших граждан, работающих за пределами Армении. Недавно было заключено специальное соглашение между Конфедерацией профсоюзов Армении и профсоюзами Волгоградской области, центром по занятости и армянской общиной г. Волгограда, в рамках которого в возможной степени будут защищены права и интересы армянских мигрантов, работающих в этой области. Сейчас рассматриваются вопросы заключения подобных соглашений с профсоюзными центрами Ростовской, Краснодарской и Тульской областей, где также многочисленны армянские общины.</w:t>
      </w:r>
    </w:p>
    <w:p>
      <w:pPr>
        <w:pStyle w:val="Normal"/>
        <w:ind w:firstLine="567"/>
        <w:jc w:val="both"/>
        <w:rPr>
          <w:sz w:val="28"/>
          <w:szCs w:val="28"/>
        </w:rPr>
      </w:pPr>
      <w:r>
        <w:rPr>
          <w:sz w:val="28"/>
          <w:szCs w:val="28"/>
        </w:rPr>
        <w:t>В последние годы одним из главных приоритетов в работе КПА и членских организаций становится молодёжная политика. Исходя из понимания, что будущее профсоюзов за молодёжью, мы проводим активную и целенаправленную пропагандистскую, организаторскую работу. Настало время более конкретно заниматься на местах решением практических вопросов в сфере молодёжной политики. Это в первую очередь – вопросы привлечения рабочей молодежи в профсоюзные ряды. Мы добиваемся значительного роста в профсоюзах молодежной прослойки, конкретно занимаемся вопросами социальной защиты рабочей молодёжи, создания для них надлежащих производственных и бытовых условий.</w:t>
      </w:r>
    </w:p>
    <w:p>
      <w:pPr>
        <w:pStyle w:val="Normal"/>
        <w:ind w:firstLine="567"/>
        <w:jc w:val="both"/>
        <w:rPr>
          <w:sz w:val="28"/>
          <w:szCs w:val="28"/>
        </w:rPr>
      </w:pPr>
      <w:r>
        <w:rPr>
          <w:sz w:val="28"/>
          <w:szCs w:val="28"/>
        </w:rPr>
        <w:t>КПА совместно с другими общественными организациями способствует расширению возможностей женщин в условиях структурной модернизации экономики, добивается повышения их социального статуса и гендерного равенства, карьерного роста, выдвижения женщин на руководящую работу. Нам необходимо добиваться, чтобы в коллективных договорах обязательно были заложены специальные разделы, касающиеся улучшения положения работающих женщин и молодёжи.</w:t>
      </w:r>
    </w:p>
    <w:p>
      <w:pPr>
        <w:pStyle w:val="Normal"/>
        <w:ind w:firstLine="567"/>
        <w:jc w:val="both"/>
        <w:rPr/>
      </w:pPr>
      <w:r>
        <w:rPr>
          <w:sz w:val="28"/>
          <w:szCs w:val="28"/>
        </w:rPr>
        <w:t>Учебно-исследовательский центр КПА провёл ряд семинаров по молодёжной и женской тематике; в общей сложности с прошлого года около 1050 человек участвовали в 40 семинарах, организованных учебно-исследовательским центром при содействии МОТ.</w:t>
      </w:r>
    </w:p>
    <w:p>
      <w:pPr>
        <w:pStyle w:val="Normal"/>
        <w:ind w:firstLine="567"/>
        <w:jc w:val="both"/>
        <w:rPr/>
      </w:pPr>
      <w:r>
        <w:rPr>
          <w:sz w:val="28"/>
          <w:szCs w:val="28"/>
        </w:rPr>
        <w:t>Сегодня Конфедерация профсоюзов Армении живет и работает в преддверии очередного съезда. В этот период нам необходимо резко активизировать работу. Многие отраслевые республиканские союзы провели свои съезды, избрали председателей, наметили планы дальнейшей деятельности. Создана комиссия КПА, которая работает над проектом нового Устава КПА, принимая во внимание такие требования преобразований, как вопросы членства в КПА, структуры КПА, представительства, оплаты членских взносов, укрупнения членских организаций, формирования руководящих органов КПА, а также женской и молодёжной политики. Тесное сотрудничество с международными профсоюзными организациями, с профсоюзами стран СНГ остаётся для нас приоритетной задачей. Нам необходимо всемерно развивать сотрудничество по выработке согласованных ответов на все вызовы времени, на процессы глобализации, на социальные проблемы.</w:t>
      </w:r>
    </w:p>
    <w:p>
      <w:pPr>
        <w:pStyle w:val="Normal"/>
        <w:ind w:firstLine="567"/>
        <w:jc w:val="both"/>
        <w:rPr>
          <w:sz w:val="28"/>
          <w:szCs w:val="28"/>
        </w:rPr>
      </w:pPr>
      <w:r>
        <w:rPr>
          <w:sz w:val="28"/>
          <w:szCs w:val="28"/>
        </w:rPr>
        <w:t>Мы должны нацелить себя на длительную и упорную работу, видеть наши перспективные цели – реализацию принципов достойного труда, повышение заработной платы и пенсий, сохранение социальных гарантий, умножение авторитета и влияния профсоюзов, сохраняя и пополняя профсоюзные ряды, в первую очередь за счёт молодежи.</w:t>
      </w:r>
    </w:p>
    <w:p>
      <w:pPr>
        <w:pStyle w:val="Normal"/>
        <w:ind w:firstLine="567"/>
        <w:jc w:val="both"/>
        <w:rPr/>
      </w:pPr>
      <w:r>
        <w:rPr>
          <w:sz w:val="28"/>
          <w:szCs w:val="28"/>
        </w:rPr>
        <w:t>Вся деятельность Конфедерации профсоюзов Армении является надежным залогом того, что профцентр, его членские организации и в дальнейшем будут стоять на страже законных прав и интересов трудящихся.</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29:00Z</dcterms:created>
  <dc:creator>Чеботарев П.А.</dc:creator>
  <dc:description/>
  <cp:keywords/>
  <dc:language>en-US</dc:language>
  <cp:lastModifiedBy>Чеботарев П.А.</cp:lastModifiedBy>
  <dcterms:modified xsi:type="dcterms:W3CDTF">2012-10-16T14:03:00Z</dcterms:modified>
  <cp:revision>4</cp:revision>
  <dc:subject/>
  <dc:title>ПРОФСОЮЗЫ АРМЕНИИ НА ПУТИ ОБНОВЛЕНИЯ</dc:title>
</cp:coreProperties>
</file>