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реднемесячная номинальная и минимальная заработная плата в странах СНГ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116"/>
        <w:gridCol w:w="1424"/>
        <w:gridCol w:w="1420"/>
        <w:gridCol w:w="1800"/>
        <w:gridCol w:w="1620"/>
        <w:gridCol w:w="2671"/>
      </w:tblGrid>
      <w:tr>
        <w:trPr>
          <w:trHeight w:val="80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начис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инальная зарплата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/г 2012г.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1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альная зарп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1г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оплат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августа 2012г.</w:t>
            </w:r>
          </w:p>
        </w:tc>
      </w:tr>
      <w:tr>
        <w:trPr>
          <w:trHeight w:val="80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 нац. валю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Ш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ношен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точ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умо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 нац. валю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ербайджан, ма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мения, дра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руссия, бел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стан,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гизия, с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авия, 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джикистан, сом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раина, гри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зербайджан и Молдавия – данные за январь-май 2012г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6:00Z</dcterms:created>
  <dc:creator>Social</dc:creator>
  <dc:description/>
  <cp:keywords/>
  <dc:language>en-US</dc:language>
  <cp:lastModifiedBy>Чеботарев П.А.</cp:lastModifiedBy>
  <cp:lastPrinted>2012-08-14T14:31:00Z</cp:lastPrinted>
  <dcterms:modified xsi:type="dcterms:W3CDTF">2012-08-17T11:36:00Z</dcterms:modified>
  <cp:revision>2</cp:revision>
  <dc:subject/>
  <dc:title>Заработная плата в странах СНГ</dc:title>
</cp:coreProperties>
</file>