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Неофициальный перевод с английског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  <w:t>ЕВРОПЕЙСКАЯ КОНФЕДЕРАЦИЯ ПРОФСОЮЗОВ (ЕК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ЦИАЛЬНЫЙ ПАКТ ДЛЯ ЕВРОП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вшись в штаб-квартире Европейской конфедерации профсоюзов (ЕКП), мы, руководители профсоюзов Европы, хотим обратиться с призывом и предложить подготовленный нами Социальный пакт для Европы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являемся свидетелями усиления неравенства, расширения бедности и социального исключения, стремительного повышения уровня безработицы и нестабильной занятости, особенно среди молодёжи, растущего разочарования в Европейском проекте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блюдаем тревожный рост национализма, расизма и ксенофобии. Эта тенденция, усугублённая усилением конкуренции за счёт низкого уровня заработной платы, может привести к неприятию того Европейского проекта, который всегда поддерживала ЕКП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идим, что послевоенная модель социально-экономического устройства, приведшая к созданию Европейского Союза и европейской социальной модели, находится под угрозой. Эта уникальная социальная модель принесла немалые выгоды гражданам и работникам, позволила нам перестроиться и перейти от кризиса к процветанию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утверждаем, что фундаментальные социальные права должны иметь приоритет перед экономическими свободами. В этом - дух Хартии фундаментальных прав Европейского Союза, инкорпорированной в Лиссабонский договор, и на этом должен делаться особый упор в Протоколе о социальном прогрессе, который будет прилагаться к заключаемым договорам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читаем, что валютный союз должен служить интересам европейской интеграции, основанной на принципах мира, демократии и солидарности, равно как и экономической, социальной и территориальной сплочённости. Только так можно обеспечить будущее граждан в условиях глобализированного мира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поминаем, что объявленной целью ЕС является достижение экономического и социального прогресса. Для реализации целей, намеченных в программе «ЕС-2020» потребуются социальная стабильность в обществе, устойчивый экономический рост и финансовые институты, обслуживающие реальный сектор эконом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Мы считаем, что только через социальный диалог нам удастся достичь справедливых и эффективных решений, необходимых для преодоления тяжкого кризиса, с которым столкнулся Европейский Союз. Но, к сожалению, мы видим, что в сфере труда демократию и социальный диалог нередко игнорируют, подвергают нападкам, пытаются расшата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Мы призываем ЕС проводить политику, направленную, прежде всего, на улучшение условий жизни и труда, создание качественной занятости, справедливую оплату труда, равенство обращения, налаживание эффективного социального диалога, уважение прав профсоюзов и других прав человека, предоставление качественных общественных услуг, социальную защиту населения, включая справедливые и надёжные медицинское обслуживание и пенсионное обеспечение, а также на производственной политике, обеспечивающей справедливый переход к модели устойчивого развития. Такая политика будет способствовать росту уверенности граждан в своём общем будущем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 приемлем любой политики, ведущей к ослаблению конкуренции, будь то в сфере трудовых прав, заработной платы, рабочего времени, социального обеспечения, налогообложения или охраны окружающей среды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ыступаем за проведение согласованной экономической политики, за разработку разумного государственного бюджета, но сожалеем о том, что принимаются экономические меры управления, подрывающие социальные достижения последних десятилетий, тормозящие устойчивое развитие и восстановление экономики и занятости, ведущие к разрушению общественных служб. Вот почему мы выступаем против Договора о стабильности, координации и управлении в Европейском экономическом и валютном союзе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также обеспокоены тем, что метод разработки этого Договора исключал полноценное участие Европейского парламента и граждан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стаиваем на том, чтобы ЕС и его государства-члены неукоснительно соблюдали европейский и международный инструментарий, в том числе конвенции МОТ, юриспруденцию Европейского суда по правам человека и пересмотренную Европейскую социальную хартию, к которой Европейский Союз должен присоединиться, также как и к её Протоколу, который  предусматривает систему подачи  коллективных жалоб (1995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тим причинам мы требуем принятия Социального пакта для Европы, содержание которого мы предлагаем обсудить и согласовать на трёхстороннем уровне в ЕС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опейская конфедерация профсоюзов считает, в этот Социальный пакт должны быть включены следующие элементы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лективные переговоры и социальный диалог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е ведение коллективных переговоров и социальный диалог являются неотъемлемой частью Европейской социальной модели. Возможность осуществления того и другого должна быть гарантирована как на уровне ЕС, так и на национальном уровне. Каждое государство-член Союза должно принять соответствующие меры в их поддержку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важать независимость социальных партнёров, так же как их роль и положение в обществе на национальном и европейском уровне; недопустимо одностороннее вмешательство государственных властей в процесс коллективных переговоров или в действующие коллективные договоры; охват работников коллективными договорами должен быть доведен до максимум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о важно эффективное участие социальных партнёров, начиная со стадии «диагностики», в управлении европейской экономикой и в подготовке планов реформ на национальном уровне. Тяготы адаптации к меняющимся условиям должны быть соизмеримы со средствами населения и не должны ложиться на плечи только работников и членов их сем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экономикой в целях устойчивого роста и обеспечения занятости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чном порядке положить конец кризису, порождённому государственными долгами, наделить Европейский центральный банк полномочиями кредитора последней инстанции, что позволит ему провести выпуск еврооблигаций. Программы экономического роста, адаптированные к условиям каждой отдельной страны, должны обсуждаться и согласовываться с социальными партнёрами; вместе с ними же должен вестись и мониторинг их исполне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ать европейскую промышленно-инвестиционную политику на решение острых экономических и природоохранных проблем. При этом приоритет следует отдавать капиталовложениям в развитие жизнеспособной инфраструктуры, проведение исследований и научных разработок, использование климатических технологий и возобновляемых источников энергии. Эти инвестиции не должны учитываться при расчёте бюджетного дефици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свод правил, которые обеспечивали бы работу регулируемого, надёжного и прозрачного финансового сектора, обслуживающего реальную экономику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ресурсы, возникающие в результате более эффективного использования европейских структурных фондов, средств Европейского инвестиционного банка, облигаций, выпускаемых под конкретные проекты, а также от адекватного применения налога на финансовые сделки, направлять на социальные и природоохранные цел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давление со стороны органов ЕС, добивающихся либерализации общественных служб, поскольку этот вопрос относится к сфере национальной компетенци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остойную заработную плату каждому, что будет способствовать росту экономики и внутреннего спро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Предоставить молодёжную гарантию всем молодым европейцам, обеспечив каждому достойное рабочее место или возможность надлежащей профессиональной подготовки в течение четырех месяцев с момента безработицы или окончания школ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Принять меры к повышению качества рабочих мест, бороться с ненадёжной занятостью, злоупотреблением неполной занятостью, временными и срочными трудовыми контрактам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ктивную политику на рынке труда, включая принятие мер поддержки людей, которые имеют слабые связи с рынком труда либо вовсе их не имеют 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ономическая и социальная справедливость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систему перераспределительного и прогрессивного налогообложения, покончить с «налоговыми убежищами», уклонением от уплаты налогов, налоговым мошенничеством, коррупцией, необъявленной занятостью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ельно бороться со спекуляци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эффективные меры по обеспечению равных прав и равного вознаграждения за труд равной ценности. Действие коллективных договоров и принцип равной оплаты труда должны распространяться на всех работников, независимо от формы их трудового контракта, в частности, в тех случаях, когда они работают на одном и том же рабочем мест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политику, направленную на ликвидацию разрыва в заработной плате женщин и мужчин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ить в национальном ведении вопрос определения размера заработной платы, который должен устанавливаться с учётом национальной практики и системы трудовых отношений. Лучшим инструментом обеспечения хороших заработной платы и условий труда являются переговоры между социальными партнерами на соответствующем уровне; размер минимальной заработной платы, установленный в законодательном порядке в тех странах, где профсоюзы считают это необходимым, должен быть существенно увеличен. В любом случае, при определении порогов заработной платы необходимо соблюдать нормы справедливой оплаты труда, установленные Советом Европы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иваться гармонизация корпоративной налоговой базы и минимальной ставки налогообложения компаний с возможным введением минимального её размера в 25% текущего среднего уровня налогового сбора в Европ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призываем европейские организации работодателей, органы ЕС, национальные правительства, вспомогательные организации включиться в обсуждение предложения ЕКП о принятии Социального пакта для Европы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ведено в Департаменте ВКП по работе с членскими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ми и по связям с профсоюзами ми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7:00Z</dcterms:created>
  <dc:creator>1</dc:creator>
  <dc:description/>
  <cp:keywords/>
  <dc:language>en-US</dc:language>
  <cp:lastModifiedBy>Чеботарев П.А.</cp:lastModifiedBy>
  <cp:lastPrinted>2012-07-25T14:22:00Z</cp:lastPrinted>
  <dcterms:modified xsi:type="dcterms:W3CDTF">2012-08-29T08:00:00Z</dcterms:modified>
  <cp:revision>3</cp:revision>
  <dc:subject/>
  <dc:title> </dc:title>
</cp:coreProperties>
</file>