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НЯТОСТИ НАСЕЛЕНИЯ В СТРА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Г В ПЕРВОМ ПОЛУГОДИИ 2012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Статкомитета СНГ численность экономически активного населения (занятых и безработных) в странах Содружеств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. составила около 139 млн человек, в том числе в России – 75,3, Украине – 22, Казахстане – 9,0 Беларуси – 4,9 Азербайджане – 4,6 млн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экономически активного населения численность занятых увеличилась и составила примерно 130 млн человек. В большинстве стран СНГ уровень занятости (отношение численности занятых в экономике к экономически активному населению) находилась в пределах 90–9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нятых сосредоточена на крупных и средних предприятиях: в Азербайджане, Армении, Казахстане, Кыргызстане и Таджикистане – 21–40%, Молдове – 51%, Украине – 53%, России – 65%, Беларуси – 70%. Отраслевая структура работников этих предприятий характеризуется более высокой долей занятых в сфере услуг, которая колеблется от 53% в Беларуси до 82% в Кыргызстане. Удельный вес работников крупных и средних предприятий, занятых в промышленности, строительстве, сельском и лесном хозяйстве, составил от 18 до 4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юне 2012 г. численность безработных в странах Содружества в соответствии с критериями Международной организации труда (МОТ), составила 8,4 млн человек, или 6,1 % численности экономически активного населения (в июне 2011 г. – 9,0 млн человек, или 6,6%)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зарегистрированных безработ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ах Содружества в июне 2012 г.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24"/>
          <w:szCs w:val="24"/>
        </w:rPr>
        <w:t>(на конец месяца)</w:t>
      </w:r>
    </w:p>
    <w:p>
      <w:pPr>
        <w:pStyle w:val="Normal"/>
        <w:tabs>
          <w:tab w:val="clear" w:pos="708"/>
          <w:tab w:val="left" w:pos="266" w:leader="none"/>
        </w:tabs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82"/>
        <w:gridCol w:w="1290"/>
        <w:gridCol w:w="1450"/>
        <w:gridCol w:w="1325"/>
        <w:gridCol w:w="1208"/>
        <w:gridCol w:w="1193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слен-ность безрабо-тных п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о-логии МОТ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млн. чел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% к числен-ности эконо-мически активного населен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по методо-логии МОТ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работных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тыс. чел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дельный вес безработ-ных в числен-ности экономи-чески активного насел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Численность безработных в июне 2012 в % к их численности в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юне 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е 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аджикистан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СН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5,5</w:t>
            </w:r>
          </w:p>
        </w:tc>
      </w:tr>
    </w:tbl>
    <w:p>
      <w:pPr>
        <w:pStyle w:val="Normal"/>
        <w:spacing w:lineRule="exact" w:line="200" w:before="60" w:after="0"/>
        <w:rPr/>
      </w:pPr>
      <w:r>
        <w:rPr>
          <w:sz w:val="22"/>
          <w:szCs w:val="22"/>
          <w:vertAlign w:val="superscript"/>
        </w:rPr>
        <w:t xml:space="preserve">1)  </w:t>
      </w:r>
      <w:r>
        <w:rPr>
          <w:bCs/>
          <w:sz w:val="22"/>
          <w:szCs w:val="22"/>
        </w:rPr>
        <w:t>На начал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татус безработного получили 1,9 млн человек, или 65% обратившихся в службы занятости в отчетном периоде. На конец июня текущего года в странах Содружества на учете в службах занятости состояло 1,9 млн безработных граждан, или 1,4% численности экономически активного населения, что на 16% меньше, чем на конец июня 2011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вакансий, заявленных работодателями в государственные службы занятости, на конец июня 2012 г. по странам Содружества составило 2,0 млн мест, что на 11% больше, чем на конец июня прошлого года. Из общего числа вакансий 1,4 млн мест, или 74%, приходится на рабочие проф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текущего года нагрузка не занятого трудовой деятельностью населения, зарегистрированного в государственных службах занятости, на 100 заявленных вакансий составила 110 человек (на начало года – 174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начала года в странах Содружества было трудоустроено 2,2 млн человек, или 75% числа обратившихся в государственные службы занятости незанятых граждан за этот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плачиваемых общественных работах на конец июня текущего года в Азербайджане, Молдове, Таджикистане (на начало июня) и Украине принимали участие 1–2% численности безработных, Кыргызстане – 8%, России – 9%, Казахстане – 15%, Беларуси – 27%. Профессиональное обучение в странах проходили от 1% до 9% безработ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обие по безработице получали на конец июня 2012 г. в Азербайджане 7% числа зарегистрированных безработных, Армении – 19%, Беларуси – 44%, Кыргызстане – 2%, Молдове – 11%, России – 74%, Таджикистане (на начало июня) – 11%, Украине – 74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особия по безработице в мае 2012 г. в Азербайджане составил 209 манатов (266 долл.), Армении – 16347 драмов (39 долл.), Беларуси – 141033 белорусских рубля (17), Молдове – 1053 лея (87), Таджикистане – 173 сомони (36), Украине – 945 гривен (118 долл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оссии минимальное пособие по безработице установлено в размере 850 руб. (в июне минимальный размер пособия составил 26 долл.), максимальное – 4900 руб. (149 долл.). Минимальное пособие по безработице в июне текущего года получали 47% зарегистрированных безработных, в максимальном размере – 33%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партамент ВКП по вопросам защиты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>социально-экономических интересов трудящихс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1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right="-284" w:firstLine="709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1:00Z</dcterms:created>
  <dc:creator>1</dc:creator>
  <dc:description/>
  <cp:keywords/>
  <dc:language>en-US</dc:language>
  <cp:lastModifiedBy>Чеботарев П.А.</cp:lastModifiedBy>
  <cp:lastPrinted>2012-08-15T08:31:00Z</cp:lastPrinted>
  <dcterms:modified xsi:type="dcterms:W3CDTF">2012-08-17T10:31:00Z</dcterms:modified>
  <cp:revision>11</cp:revision>
  <dc:subject/>
  <dc:title>аааа</dc:title>
</cp:coreProperties>
</file>