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ParagraphStyle"/>
        <w:spacing w:lineRule="auto" w:line="240"/>
        <w:ind w:firstLine="567"/>
        <w:jc w:val="center"/>
        <w:rPr/>
      </w:pPr>
      <w:r>
        <w:rPr>
          <w:b/>
          <w:sz w:val="32"/>
          <w:szCs w:val="32"/>
          <w:lang w:val="ru-RU"/>
        </w:rPr>
        <w:t>ПРОФСОЮЗЫ МОЛДОВЫ В БОРЬБЕ</w:t>
      </w:r>
    </w:p>
    <w:p>
      <w:pPr>
        <w:pStyle w:val="NoParagraphStyle"/>
        <w:spacing w:lineRule="auto" w:line="24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 ЖИЗНЕННЫЕ ИНТЕРЕСЫ ЛЮДЕЙ ТРУДА</w:t>
      </w:r>
    </w:p>
    <w:p>
      <w:pPr>
        <w:pStyle w:val="NoParagraphStyle"/>
        <w:spacing w:lineRule="auto" w:line="240"/>
        <w:ind w:firstLine="567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б актуальных направления деятельности</w:t>
      </w:r>
    </w:p>
    <w:p>
      <w:pPr>
        <w:pStyle w:val="NoParagraphStyle"/>
        <w:spacing w:lineRule="auto" w:line="240"/>
        <w:ind w:firstLine="567"/>
        <w:jc w:val="center"/>
        <w:rPr/>
      </w:pPr>
      <w:r>
        <w:rPr>
          <w:b/>
          <w:i/>
          <w:sz w:val="32"/>
          <w:szCs w:val="32"/>
          <w:lang w:val="ru-RU"/>
        </w:rPr>
        <w:t>профцентра рассказывает</w:t>
      </w:r>
    </w:p>
    <w:p>
      <w:pPr>
        <w:pStyle w:val="NoParagraphStyle"/>
        <w:spacing w:lineRule="auto" w:line="240"/>
        <w:ind w:firstLine="567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62" w:type="dxa"/>
            <w:tcBorders/>
          </w:tcPr>
          <w:p>
            <w:pPr>
              <w:pStyle w:val="NoParagraphStyle"/>
              <w:spacing w:lineRule="auto" w:line="240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лег БУДЗА,</w:t>
            </w:r>
          </w:p>
          <w:p>
            <w:pPr>
              <w:pStyle w:val="NoParagraphStyle"/>
              <w:spacing w:lineRule="auto" w:line="240"/>
              <w:ind w:firstLine="567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едседатель Национальной</w:t>
            </w:r>
          </w:p>
          <w:p>
            <w:pPr>
              <w:pStyle w:val="NoParagraphStyle"/>
              <w:spacing w:lineRule="auto" w:line="240"/>
              <w:ind w:firstLine="567"/>
              <w:jc w:val="right"/>
              <w:rPr/>
            </w:pPr>
            <w:r>
              <w:rPr>
                <w:i/>
                <w:sz w:val="28"/>
                <w:szCs w:val="28"/>
                <w:lang w:val="ru-RU"/>
              </w:rPr>
              <w:t>конфедерации профсоюзов Молдовы</w:t>
            </w:r>
          </w:p>
          <w:p>
            <w:pPr>
              <w:pStyle w:val="NoParagraphStyle"/>
              <w:spacing w:lineRule="auto" w:line="24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ParagraphStyle"/>
        <w:spacing w:lineRule="auto" w:line="240"/>
        <w:ind w:firstLine="567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ParagraphStyle"/>
        <w:spacing w:lineRule="auto" w:line="240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ParagraphStyle"/>
        <w:spacing w:lineRule="auto" w:line="24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ьба за по повышение минимальной</w:t>
      </w:r>
    </w:p>
    <w:p>
      <w:pPr>
        <w:pStyle w:val="NoParagraphStyle"/>
        <w:spacing w:lineRule="auto" w:line="24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аботной платы и за достойную пенсию</w:t>
      </w:r>
    </w:p>
    <w:p>
      <w:pPr>
        <w:pStyle w:val="NoParagraphStyle"/>
        <w:spacing w:lineRule="auto" w:line="24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Начиная с 2008 г. профсоюзы Молдовы настояли на поэтапном повышении минимальной заработной платы по стране и доведения её до уровня прожиточного минимума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В 2009 г. минимальная заработная плата по стране была увеличена с 400 леев до 600 леев в месяц (51 долл.)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В 2011 г., тарифная ставка 1-го разряда оплаты труда работников бюджетной сферы была увеличена, с 600 леев до 700 леев, а с 1-го июня 2012 г. – до 800 леев (62 долл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работников хозрасчетных предприятий, в 2009 г. был установлен гарантированный минимальный размер заработной платы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размере 1100 лей (94 долл.)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Это</w:t>
      </w:r>
      <w:r>
        <w:rPr>
          <w:color w:val="000000"/>
          <w:sz w:val="28"/>
          <w:szCs w:val="28"/>
          <w:lang w:val="ru-RU"/>
        </w:rPr>
        <w:t xml:space="preserve"> обязательная минимальная величина оплаты, гарантированная государством за труд, затраченный работниками в реальном секторе, которая на основании закона</w:t>
      </w:r>
      <w:r>
        <w:rPr>
          <w:sz w:val="28"/>
          <w:szCs w:val="28"/>
          <w:lang w:val="ru-RU"/>
        </w:rPr>
        <w:t xml:space="preserve"> ежегодно должна пересматриваться в зависимости от суммарного роста потребительских цен и уровня производительности труда на национальном уровн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в 2010 г. не удалось провести переговоры по установлению уровня гарантированного минимума заработной платы в реальном секторе из-за последствий финансово-экономического кризис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я с 1 мая 2012 г., минимальный гарантированный уровень оплаты труда в реальном секторе установлен в размере 1300 лей (110 долл.), но профсоюзы натаивают на его пересмотре и в зависимости от показателей 2010 г. с учётом роста ВВП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С апреля месяца 2012 г. введён в действие новый закон об оплате труда государственных служащих, что приведёт к увеличению заработной платы этой категории работающих на 12%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В результате осуществления этих мер средняя заработная плата по стране за 2008–2011 гг. выросла на 26%, в том числе в бюджетной сфере на 46% и в реальном секторе – на 18%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В то же время статистические данные за сентябрь </w:t>
      </w:r>
      <w:r>
        <w:rPr>
          <w:sz w:val="28"/>
          <w:szCs w:val="28"/>
          <w:lang w:val="ru-RU"/>
        </w:rPr>
        <w:t>2011 г. показывают, что более 32 работников получали зарплату ниже уровня прожиточного миниму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инимальная пенсия в Республике Молдова составляет 702 лея (58 долл.), что составляет только 45% от прожиточного минимума для пенсионеров, хотя профсоюзы на протяжении многих лет выдвигали предложения по увеличению минимальной пенсии до уровня прожиточного минимум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ложению профсоюзов, разница между минимальной пенсией и размером пенсии ниже минимальной, возмещается из государственного бюдже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отметить, что на сегодняшний день разработан проект закона о прожиточном минимуме, который находится на рассмотрении в Правительстве.</w:t>
      </w:r>
    </w:p>
    <w:p>
      <w:pPr>
        <w:pStyle w:val="NoParagraphStyle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ParagraphStyle"/>
        <w:spacing w:lineRule="auto" w:line="24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мпания по минимизации выплаты</w:t>
      </w:r>
    </w:p>
    <w:p>
      <w:pPr>
        <w:pStyle w:val="NoParagraphStyle"/>
        <w:spacing w:lineRule="auto" w:line="24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аботной платы в «конвертах»</w:t>
      </w:r>
    </w:p>
    <w:p>
      <w:pPr>
        <w:pStyle w:val="NoParagraphStyle"/>
        <w:spacing w:lineRule="auto" w:line="24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 xml:space="preserve">Проблемой, которая уже много лет вызывает озабоченность для </w:t>
      </w:r>
      <w:r>
        <w:rPr>
          <w:rFonts w:eastAsia="MS Mincho;Arial Unicode MS"/>
          <w:sz w:val="28"/>
          <w:szCs w:val="28"/>
          <w:lang w:val="ru-RU" w:eastAsia="ja-JP"/>
        </w:rPr>
        <w:t>Национальной конфедерации профсоюзов Молдовы</w:t>
      </w:r>
      <w:r>
        <w:rPr>
          <w:sz w:val="28"/>
          <w:szCs w:val="28"/>
          <w:lang w:val="ru-RU"/>
        </w:rPr>
        <w:t>, является нелегальный труд. По оценкам, 57% всего занятого населения не декларирует реальную зарплату. Убыток, причиненный национальному бюджету этим явлением, достигает почти 4,7 млрд леев (391 млн долл.).</w:t>
      </w:r>
    </w:p>
    <w:p>
      <w:pPr>
        <w:pStyle w:val="Normal"/>
        <w:ind w:firstLine="567"/>
        <w:jc w:val="both"/>
        <w:rPr>
          <w:rFonts w:eastAsia="MS Mincho;Arial Unicode MS"/>
          <w:bCs/>
          <w:color w:val="000000"/>
          <w:sz w:val="28"/>
          <w:szCs w:val="28"/>
          <w:lang w:val="ru-RU" w:eastAsia="ja-JP"/>
        </w:rPr>
      </w:pPr>
      <w:r>
        <w:rPr>
          <w:sz w:val="28"/>
          <w:szCs w:val="28"/>
          <w:lang w:val="ru-RU"/>
        </w:rPr>
        <w:t>По требованию профсоюзов было принято Постановление Правительства № 477 от 28 июня 2011 г. «</w:t>
      </w:r>
      <w:r>
        <w:rPr>
          <w:rFonts w:eastAsia="MS Mincho;Arial Unicode MS"/>
          <w:bCs/>
          <w:color w:val="000000"/>
          <w:sz w:val="28"/>
          <w:szCs w:val="28"/>
          <w:lang w:val="ru-RU" w:eastAsia="ja-JP"/>
        </w:rPr>
        <w:t>Об утверждении Плана мероприятий по сокращению практики выплаты заработной платы «в конвертах» и нелегальной занятости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MS Mincho;Arial Unicode MS"/>
          <w:bCs/>
          <w:sz w:val="28"/>
          <w:szCs w:val="28"/>
          <w:lang w:val="ru-RU" w:eastAsia="ja-JP"/>
        </w:rPr>
        <w:t>План включает ряд задач направленных на</w:t>
      </w:r>
      <w:r>
        <w:rPr>
          <w:sz w:val="28"/>
          <w:szCs w:val="28"/>
          <w:lang w:val="ru-RU"/>
        </w:rPr>
        <w:t xml:space="preserve"> ужесточение механизма санкций за нарушение законодательства об оплате труда; совершенствование отчётности в части трудовых отношений, трудовой деятельности и рабочего времени; увеличение зарегистрированной части заработка; снижение налогового бремени; усиление контроля в целях выявления нарушений и предотвращения негативного явления нелегальной занятости; привлечение профсоюзов к деятельности по искоренению нелегальной занятости и выплаты заработной платы «в конвертах»; проведение политики юридического воспитания работников.</w:t>
      </w:r>
    </w:p>
    <w:p>
      <w:pPr>
        <w:pStyle w:val="Normal"/>
        <w:ind w:firstLine="567"/>
        <w:jc w:val="both"/>
        <w:rPr/>
      </w:pPr>
      <w:r>
        <w:rPr>
          <w:rFonts w:eastAsia="MS Mincho;Arial Unicode MS"/>
          <w:bCs/>
          <w:sz w:val="28"/>
          <w:szCs w:val="28"/>
          <w:lang w:val="ru-RU" w:eastAsia="ja-JP"/>
        </w:rPr>
        <w:t>Среди наиболее важных мер можно выделить следующие:</w:t>
      </w:r>
      <w:r>
        <w:rPr>
          <w:sz w:val="28"/>
          <w:szCs w:val="28"/>
          <w:lang w:val="ru-RU"/>
        </w:rPr>
        <w:t xml:space="preserve"> изменение Кодекса о правонарушениях посредством включения статьи, которая бы предусматривала наказ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одателе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ждого работника, оплачиваемого недекларируемым заработком и наказание работника штрафом за согласие с выплатой части заработной платы без регистрации и/или с нелегальным трудоустройством; изменение Трудового кодекса и соответственно Закона о местном самоуправлении, в части наделения органа исполнительно власти (Инспекции труда, примэрии, претуры, территориальных </w:t>
      </w:r>
      <w:r>
        <w:rPr>
          <w:color w:val="000000"/>
          <w:sz w:val="28"/>
          <w:szCs w:val="28"/>
          <w:lang w:val="ru-RU"/>
        </w:rPr>
        <w:t xml:space="preserve">агентств занятости населения) </w:t>
      </w:r>
      <w:r>
        <w:rPr>
          <w:sz w:val="28"/>
          <w:szCs w:val="28"/>
          <w:lang w:val="ru-RU"/>
        </w:rPr>
        <w:t>правом регистрации и учета индивидуальных трудовых договоров, заключаемых на микропредприятиях и малых предприятиях частного сектора с численностью до 20 человек, а также правом учёта, хранения и ведения записей в трудовых книжк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отметить и другие мероприятия, включенные в «Пл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их числе – предоставление Национальным бюро статистики в адрес Инспекции труда информации данных об оплате труда на предприятиях, где средняя заработная плата работников ниже </w:t>
      </w:r>
      <w:r>
        <w:rPr>
          <w:color w:val="000000"/>
          <w:sz w:val="28"/>
          <w:szCs w:val="28"/>
          <w:lang w:val="ru-RU"/>
        </w:rPr>
        <w:t xml:space="preserve">гарантированного минимального размера заработной платы в реальном секторе. Для большей прозрачности и лучшего контроля и будет </w:t>
      </w:r>
      <w:r>
        <w:rPr>
          <w:sz w:val="28"/>
          <w:szCs w:val="28"/>
          <w:lang w:val="ru-RU"/>
        </w:rPr>
        <w:t>расширена практика выплаты зарплаты через банковские кар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ланом предусмотрено создание межведомственных групп (Инспекция труда, Главная государственная налоговая инспекция, Центр по борьбе с экономическими преступлениями и коррупцией, Генеральная прокуратура, Министерство  внутренних дел) в целях проведения на основании информации, предоставленной Национальным бюро статистики, оперативного контроля на предприятиях, которые выплачивают подозрительно низкие зар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мечено регулярное рассмотрение на заседаниях Национальной комиссии по коллективным переговорам вопросов, касающихся неформальной экономики и конкретных случаев двойной бухгалтерии и выплаты заработка «в конверт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целях реализации этого развернутого Плана было внесено изменение в Трудовой кодекс. Работодатель обязан в течение первого месяца с момента начала деятельности предприятия, а в дальнейшем в течение первого месяца каждого календарного года утверждать штатное расписание предприятия и в двухмесячный срок со дня его утверждения представлять (в письменной или электронной форме), за исключением центральных и местных органов публичной власти, один экземпляр штатного расписания территориальной инспекции труда, в районе деятельности которой расположено предприятие, и выдавать персональные разрешения на допуск к рабочему мес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Также внесены изменения, согласно которым работник обязан «постоянно носить при себе персональное разрешение на допуск к рабочему месту, выданное работодателем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НКПМ утвердила свой план мер по противодействию выплате заработной платы «в конвертах» и неформальному труду. В этих же целях Ко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федерация провела ряд кампаний по информированию и привлечению внимания общественности к проблемам, связанным с нелегальным трудом и выплатой зарплаты «в конвертах», как в муниципии Кишиневе (7 октября 2011 года в рамках манифестаций, посвященных Всемирному дню действий за достойный труд), так и в районах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о издано около 40 тыс. буклетов, разъясняющих людям вред неформальной экономики, часть которых была распространена в ходе соответствующих кампаний. Представители профсоюзов неоднократно участвовали в различных телевизионных дебатах и радиопередачах по этим вопро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роблемы, связанные с неформальным трудом и выплатой зарплаты «в конвертах», рассматривались в ряде статей, опубликованных в еженедельнике профсоюзов «Голос народа».</w:t>
      </w:r>
    </w:p>
    <w:p>
      <w:pPr>
        <w:pStyle w:val="Normal"/>
        <w:shd w:fill="FFFFFF" w:val="clear"/>
        <w:ind w:firstLine="567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  <w:t>Защита трудовых мигрантов,</w:t>
      </w:r>
    </w:p>
    <w:p>
      <w:pPr>
        <w:pStyle w:val="Normal"/>
        <w:shd w:fill="FFFFFF" w:val="clear"/>
        <w:ind w:firstLine="567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  <w:t>направляющихся в зарубежные страны</w:t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условий на рынках труда и миграционные потоки вызвали серьёзные опасения по поводу соблюдения социальных прав людей за пределами нашей стран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Вектор миграции рабочей силы Республики Молдова направлен на два региона. Это – </w:t>
      </w:r>
      <w:r>
        <w:rPr>
          <w:spacing w:val="3"/>
          <w:sz w:val="28"/>
          <w:szCs w:val="28"/>
          <w:lang w:val="ru-RU"/>
        </w:rPr>
        <w:t xml:space="preserve">СНГ, преимущественно Российская Федерация, куда эмигрировало более 100 тыс. человек, </w:t>
      </w:r>
      <w:r>
        <w:rPr>
          <w:spacing w:val="1"/>
          <w:sz w:val="28"/>
          <w:szCs w:val="28"/>
          <w:lang w:val="ru-RU"/>
        </w:rPr>
        <w:t>и Западная Европа, прежде всего, Италия</w:t>
      </w:r>
      <w:r>
        <w:rPr>
          <w:spacing w:val="6"/>
          <w:sz w:val="28"/>
          <w:szCs w:val="28"/>
          <w:lang w:val="ru-RU"/>
        </w:rPr>
        <w:t>, а также</w:t>
      </w:r>
      <w:r>
        <w:rPr>
          <w:spacing w:val="-1"/>
          <w:sz w:val="28"/>
          <w:szCs w:val="28"/>
          <w:lang w:val="ru-RU"/>
        </w:rPr>
        <w:t xml:space="preserve"> Греция; Португалия</w:t>
      </w:r>
      <w:r>
        <w:rPr>
          <w:color w:val="000000"/>
          <w:spacing w:val="-1"/>
          <w:sz w:val="28"/>
          <w:szCs w:val="28"/>
          <w:lang w:val="ru-RU"/>
        </w:rPr>
        <w:t>; Израиль и Румыния</w:t>
      </w:r>
      <w:r>
        <w:rPr>
          <w:color w:val="000000"/>
          <w:spacing w:val="6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 трудящиеся-мигранты вносят значительный вклад в экономику стран-работодателей, они зачастую ограничены или не имеет доступа к системе социального обеспечения.</w:t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Конфедерация много раз поднимала вопросы о трудовой миграции, о социальной безопасности работающих мигрантов и защите прав детей, оставшихся без родительской опеки и настояла на подписания межправительственных соглашений.</w:t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Республика Молдова подписала соглашение с Италией о трудоустройстве и социальной защите мигрантов из обеих стран. Документ должен регулировать процессы миграции и трудоустройства, как в Молдове, так и в Италии. Кроме того, будут организованы курсы изучения языка и семинары-тренинги, чтобы молдавские граждане не воспринимались как неквалифицированные рабочие. Очень важно, чтобы граждане, уезжающие в Италию знали, что у них есть там место работы, есть страховка, гарантии, и они знают, какую зарплату будут получать. Мы не хотим подвергать наших граждан риску, поэтому считаем, что Республика Молдова должна подписать аналогическое соглашение с Российской Федерацией.</w:t>
      </w:r>
    </w:p>
    <w:p>
      <w:pPr>
        <w:pStyle w:val="Rtejustify"/>
        <w:spacing w:lineRule="auto" w:line="240"/>
        <w:ind w:firstLine="567"/>
        <w:rPr/>
      </w:pPr>
      <w:r>
        <w:rPr>
          <w:sz w:val="28"/>
          <w:szCs w:val="28"/>
        </w:rPr>
        <w:t xml:space="preserve">Такое Межправительственное соглашение о сотрудничестве в области трудовой миграции и временного трудоустройства рабочих-мигрантов на территории обеих стран разрабатывается. Планируется, что в рамках соглашения молдавские граждане, временно работающи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sz w:val="28"/>
          <w:szCs w:val="28"/>
        </w:rPr>
        <w:t xml:space="preserve">, а также российские граждане, временно работающи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олдове</w:t>
        </w:r>
      </w:hyperlink>
      <w:r>
        <w:rPr>
          <w:sz w:val="28"/>
          <w:szCs w:val="28"/>
        </w:rPr>
        <w:t>, смогут пользоваться более надёжной социальной защитой. Стороны будут сотрудничать в области внешней трудовой миграции, создадут условия для легальной деятельности трудовых мигрантов, будут осуществлять регулярный обмен статистическими данными о молдавских и российских гражданах, осуществляющих временную трудовую деятельность на территории Молдовы и России, обеспечивать защиту прав и свобод трудовых мигрантов двух стран.</w:t>
      </w:r>
    </w:p>
    <w:p>
      <w:pPr>
        <w:pStyle w:val="Rtejustify"/>
        <w:spacing w:lineRule="auto" w:line="240"/>
        <w:ind w:firstLine="567"/>
        <w:rPr/>
      </w:pPr>
      <w:r>
        <w:rPr>
          <w:sz w:val="28"/>
          <w:szCs w:val="28"/>
        </w:rPr>
        <w:t>Республика Молдова также подписала межправительственные соглашения в области социального страхования с Болгарией, Португалией, Румынией и Люксембургом.</w:t>
      </w:r>
    </w:p>
    <w:p>
      <w:pPr>
        <w:pStyle w:val="Normal"/>
        <w:ind w:firstLine="567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аимодействие в властями и патронатом</w:t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>в условиях политической нестабильности в стране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тяжении всей деятельности Конфедерация ставила перед собой задачу добиваться путём социального диалога решения всех социально-экономических проблем, совершенствования нормативно-правовой основы социального партнёрства, расширения сфер, регулируемых коллективными соглашениями, мониторинга соблюдения положений коллективных соглашений всех уровней и коллективных трудовых договоров, развития социального диалога на всех уровнях.</w:t>
      </w:r>
    </w:p>
    <w:p>
      <w:pPr>
        <w:pStyle w:val="Normal"/>
        <w:ind w:firstLine="567"/>
        <w:jc w:val="both"/>
        <w:rPr>
          <w:rFonts w:eastAsia="MS Mincho;Arial Unicode MS"/>
          <w:bCs/>
          <w:color w:val="000000"/>
          <w:sz w:val="28"/>
          <w:szCs w:val="28"/>
          <w:lang w:val="ru-RU" w:eastAsia="ja-JP"/>
        </w:rPr>
      </w:pPr>
      <w:r>
        <w:rPr>
          <w:sz w:val="28"/>
          <w:szCs w:val="28"/>
          <w:lang w:val="ru-RU"/>
        </w:rPr>
        <w:t xml:space="preserve">Состоялся целый ряд встреч с представителями Правительства и Национальной конфедерации патроната, в ходе которых были очерчены принципы последовательного сотрудничества профсоюзов с социальными партнёрами и развития социального диалога на всех уровнях. Были выдвинуты ряд требований социально-экономического характера и 16 мая 2011 г. был подписан протокол с премьер-министром, в котором были установлены конкретные сроки выполнения выдвинутых требований. Благодаря этому документу, был разработан проект Закона о прожиточном минимуме, принято упомянутое выше постановление Правительства </w:t>
      </w:r>
      <w:r>
        <w:rPr>
          <w:rFonts w:eastAsia="MS Mincho;Arial Unicode MS"/>
          <w:bCs/>
          <w:color w:val="000000"/>
          <w:sz w:val="28"/>
          <w:szCs w:val="28"/>
          <w:lang w:val="ru-RU" w:eastAsia="ja-JP"/>
        </w:rPr>
        <w:t>по сокращению практики выплаты заработной платы «в конвертах» и нелегальной занят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величены на 10 млн. леев расходы на санаторно-курортное лечение трудящихся, разработано новое Положение по распределению санаторных путе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 ходатайству </w:t>
      </w:r>
      <w:r>
        <w:rPr>
          <w:sz w:val="28"/>
          <w:szCs w:val="28"/>
        </w:rPr>
        <w:t>Конфедерации</w:t>
      </w:r>
      <w:r>
        <w:rPr>
          <w:sz w:val="28"/>
          <w:szCs w:val="28"/>
          <w:lang w:val="ru-RU"/>
        </w:rPr>
        <w:t>, было признано неконституционным повышение страхового стажа с 30 лет до 35 лет для женщин и оплата первого дня больничного листа за счёт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укрепления социального диалога, </w:t>
      </w:r>
      <w:r>
        <w:rPr>
          <w:sz w:val="28"/>
          <w:szCs w:val="28"/>
        </w:rPr>
        <w:t>Конфедераци</w:t>
      </w:r>
      <w:r>
        <w:rPr>
          <w:sz w:val="28"/>
          <w:szCs w:val="28"/>
          <w:lang w:val="ru-RU"/>
        </w:rPr>
        <w:t>я продолжила свою деятельность в рамках Национальной комиссии по консультациям и коллективным переговорам. Ежегодно выносились на обсуждение вопросы, связанные с реализацией социально-экономической политики в стране, выполнением коллективных соглашений национального уровня, ситуацией на рынке труда, оплатой труда работников и погашением задолженностей по зарплате, проектами законов о государственном бюджете, бюджете государственного социального страхования, о фондах обязательного медицинского страх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федерация</w:t>
      </w:r>
      <w:r>
        <w:rPr>
          <w:sz w:val="28"/>
          <w:szCs w:val="28"/>
          <w:lang w:val="ru-RU"/>
        </w:rPr>
        <w:t xml:space="preserve"> профсоюзов разработала законопроект об изменении и дополнении законодательной основы социального партнерства, в том числе Трудового кодекса, </w:t>
      </w:r>
      <w:r>
        <w:rPr>
          <w:color w:val="000000"/>
          <w:sz w:val="28"/>
          <w:szCs w:val="28"/>
          <w:lang w:val="ru-RU"/>
        </w:rPr>
        <w:t>который подлежит рассмотрению Правительством и представлению Парламенту дл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 последние годы были проведены переговоры с социальными партнёрами и подписаны: Коллективное соглашение (национальный уровень) от 28 января 2010 г. «О гарантированном минимальном размере зарплаты в реальном секторе»; Коллективное соглашение (национальный уровень) от 10 августа 2010 г. «О внесении изменений и дополнений в Коллективное соглашение (национальный уровень) от 9 июля 2004 г. «Рабочее время и время отдыха» и Коллективное соглашение (национальный уровень) от 28 марта 2012 г. «О критериях массового сокращения работ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итуация по соблюдению коллективных соглашений национального уровня ежегодно обсуждается на заседаниях Конфедерального комитета и Национальной комиссии по консультациям и коллективным переговорам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В феврале 2012 г. Национальная конфедерация профсоюзов Молдовы и Национальная конфедерация патронатов подписали Договор о сотрудничестве в целях улучшения экономического и социального положения своих членов путём согласования взаимных интересов. Осознавая, что решить возникающие в обществе проблемы можно только путем переговоров и социального диалога, социальные партнёры решили совместными усилиями ускорить принятия следующих законопроектов: о прожиточном минимуме; о ценах (тарифах) и регулировании цен (тарифов) и о разрешении коллективных трудовых конфликтов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Достигнута договорённость провести переговоры и заключить в ближайшее время коллективные соглашения на национальном уровне в области профессиональной подготовки работников, охраны здоровья и безопасности труда и социально-экономической защиты молодёж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o-RO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7E00"/>
      <w:u w:val="single"/>
    </w:rPr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tejustify">
    <w:name w:val="rtejustify"/>
    <w:basedOn w:val="Normal"/>
    <w:qFormat/>
    <w:pPr>
      <w:spacing w:lineRule="auto" w:line="480"/>
      <w:jc w:val="both"/>
    </w:pPr>
    <w:rPr>
      <w:rFonts w:eastAsia="MS Mincho;Arial Unicode MS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za.md/ru/country_view?country=387" TargetMode="External"/><Relationship Id="rId3" Type="http://schemas.openxmlformats.org/officeDocument/2006/relationships/hyperlink" Target="http://www.viza.md/ru/country_view?country=3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4:00Z</dcterms:created>
  <dc:creator>Polina</dc:creator>
  <dc:description/>
  <cp:keywords/>
  <dc:language>en-US</dc:language>
  <cp:lastModifiedBy>Чеботарев П.А.</cp:lastModifiedBy>
  <cp:lastPrinted>2012-06-04T14:18:00Z</cp:lastPrinted>
  <dcterms:modified xsi:type="dcterms:W3CDTF">2012-08-28T10:18:00Z</dcterms:modified>
  <cp:revision>6</cp:revision>
  <dc:subject/>
  <dc:title>CONFEDERAŢIA  NAŢIONALĂ</dc:title>
</cp:coreProperties>
</file>