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70"/>
        <w:jc w:val="center"/>
        <w:rPr/>
      </w:pPr>
      <w:r>
        <w:rPr>
          <w:b/>
          <w:bCs/>
          <w:color w:val="000000"/>
          <w:sz w:val="32"/>
          <w:szCs w:val="32"/>
        </w:rPr>
        <w:t>СОЦИАЛЬНОЕ ПАРТНЁРСТВО В МОЛДОВЕ:</w:t>
      </w:r>
    </w:p>
    <w:p>
      <w:pPr>
        <w:pStyle w:val="Normal"/>
        <w:shd w:fill="FFFFFF" w:val="clear"/>
        <w:ind w:firstLine="17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БЛЕМЫ, ТРЕБУЮЩИЕ РЕШЕНИЯ</w:t>
      </w:r>
    </w:p>
    <w:p>
      <w:pPr>
        <w:pStyle w:val="Normal"/>
        <w:shd w:fill="FFFFFF" w:val="clear"/>
        <w:ind w:firstLine="1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389"/>
      </w:tblGrid>
      <w:tr>
        <w:trPr/>
        <w:tc>
          <w:tcPr>
            <w:tcW w:w="30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1546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9" w:type="dxa"/>
            <w:tcBorders/>
          </w:tcPr>
          <w:p>
            <w:pPr>
              <w:pStyle w:val="Normal"/>
              <w:shd w:fill="FFFFFF" w:val="clear"/>
              <w:ind w:firstLine="17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иктор ТАЛМАЧ,</w:t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hd w:fill="FFFFFF" w:val="clear"/>
              <w:ind w:firstLine="170"/>
              <w:jc w:val="right"/>
              <w:rPr/>
            </w:pPr>
            <w:r>
              <w:rPr>
                <w:i/>
                <w:color w:val="000000"/>
                <w:sz w:val="28"/>
                <w:szCs w:val="28"/>
              </w:rPr>
              <w:t>Федерации профсоюзов строительства</w:t>
            </w:r>
          </w:p>
          <w:p>
            <w:pPr>
              <w:pStyle w:val="Normal"/>
              <w:shd w:fill="FFFFFF" w:val="clear"/>
              <w:ind w:firstLine="170"/>
              <w:jc w:val="right"/>
              <w:rPr/>
            </w:pPr>
            <w:r>
              <w:rPr>
                <w:i/>
                <w:color w:val="000000"/>
                <w:sz w:val="28"/>
                <w:szCs w:val="28"/>
              </w:rPr>
              <w:t>и промышленности строительных материалов</w:t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Синдиконс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7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в области трудовых отношений в Молдове установилась порочная практика, когда работодатели используют труд работников без оформления трудовых отношений с ними, что освобождает первых от обязательств и ответственности. Нередки также ситуации, когда из-за постоянной смены (один, а то и два раза в год) владельцев фабрик или заводов работников увольняют и нанимают заново, хотя и рабочее место, и должность, и обязанности остаются неизменными.</w:t>
      </w:r>
    </w:p>
    <w:p>
      <w:p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начиная с 2007 г. руководство АО </w:t>
      </w:r>
      <w:r>
        <w:rPr>
          <w:color w:val="000000"/>
          <w:sz w:val="28"/>
          <w:szCs w:val="28"/>
          <w:lang w:val="en-US"/>
        </w:rPr>
        <w:t>«Ciment Lafarge (Moldova)»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 xml:space="preserve">«Цемент Лафарж (Молдова)» </w:t>
      </w:r>
      <w:r>
        <w:rPr>
          <w:color w:val="000000"/>
          <w:sz w:val="28"/>
          <w:szCs w:val="28"/>
        </w:rPr>
        <w:t xml:space="preserve">начало переводить своих работников на сторонние предприятия. Таким образом до сегодняшнего дня было переведено более 80 работников (слесари, машинисты, уборщицы и т.д.) на четыре различных предприятия. Руководитель АО </w:t>
      </w:r>
      <w:r>
        <w:rPr>
          <w:color w:val="000000"/>
          <w:sz w:val="28"/>
          <w:szCs w:val="28"/>
          <w:lang w:val="en-US"/>
        </w:rPr>
        <w:t xml:space="preserve">«Цемент Лафарж» </w:t>
      </w:r>
      <w:r>
        <w:rPr>
          <w:color w:val="000000"/>
          <w:sz w:val="28"/>
          <w:szCs w:val="28"/>
        </w:rPr>
        <w:t>заявил, что этот процесс продолжится и в будущем.</w:t>
      </w:r>
    </w:p>
    <w:p>
      <w:pPr>
        <w:pStyle w:val="Normal"/>
        <w:shd w:fill="FFFFFF" w:val="clear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докс состоит в том, что данные работники после перевода продолжают работать на прежних рабочих местах на территории АО </w:t>
      </w:r>
      <w:r>
        <w:rPr>
          <w:color w:val="000000"/>
          <w:sz w:val="28"/>
          <w:szCs w:val="28"/>
          <w:lang w:val="en-US"/>
        </w:rPr>
        <w:t xml:space="preserve">«Цемент Лафарж» </w:t>
      </w:r>
      <w:r>
        <w:rPr>
          <w:color w:val="000000"/>
          <w:sz w:val="28"/>
          <w:szCs w:val="28"/>
        </w:rPr>
        <w:t>и выполняют тот же объём работ в пользу данного предприятия, однако на основе новых трудовых отношений, установленных с новыми работодателями.</w:t>
      </w:r>
    </w:p>
    <w:p>
      <w:pPr>
        <w:pStyle w:val="Normal"/>
        <w:shd w:fill="FFFFFF" w:val="clear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они уже не пользуются правами и льготами, предусмотренными коллективным трудовым договором АО </w:t>
      </w:r>
      <w:r>
        <w:rPr>
          <w:color w:val="000000"/>
          <w:sz w:val="28"/>
          <w:szCs w:val="28"/>
          <w:lang w:val="en-US"/>
        </w:rPr>
        <w:t xml:space="preserve">«Цемент Лафарж (Молдова)». </w:t>
      </w:r>
      <w:r>
        <w:rPr>
          <w:color w:val="000000"/>
          <w:sz w:val="28"/>
          <w:szCs w:val="28"/>
        </w:rPr>
        <w:t>Зарплаты устанавливаются по соглашению с новыми работодателями, однако, в меньших размерах, нежели на предыдущем предприятии.</w:t>
      </w:r>
    </w:p>
    <w:p>
      <w:p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отметить и тот факт, что переводы работников имеют место только по инициативе работодателя. Фактически, нельзя говорить о переводе в полном смысле этого слова, так как работники увольняются с АО </w:t>
      </w:r>
      <w:r>
        <w:rPr>
          <w:color w:val="000000"/>
          <w:sz w:val="28"/>
          <w:szCs w:val="28"/>
          <w:lang w:val="en-US"/>
        </w:rPr>
        <w:t xml:space="preserve">«Цемент Лафарж (Молдова)» </w:t>
      </w:r>
      <w:r>
        <w:rPr>
          <w:color w:val="000000"/>
          <w:sz w:val="28"/>
          <w:szCs w:val="28"/>
        </w:rPr>
        <w:t>и нанимаются вновь на другое предприятие. Это влечёт для них дополнительные потери. Так, при предоставлении ежегодного отпуска новый работодатель не учитывает период работы на предыдущем предприятии. В случае увольнения по сокращению штатного расписания, произведённого новым работодателем, работники получат выходное пособие, исчисленное только за время работы на последнем предприятии.</w:t>
      </w:r>
    </w:p>
    <w:p>
      <w:p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ив согласие на так называемый перевод, работодатель вынуждает работников отказаться от членства в профсоюзе нового предприятия.</w:t>
      </w:r>
    </w:p>
    <w:p>
      <w:p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обное нарушение прав работников имело место на Флорештской стекольной фабрике АО</w:t>
      </w:r>
      <w:r>
        <w:rPr>
          <w:color w:val="000000"/>
          <w:sz w:val="28"/>
          <w:szCs w:val="28"/>
          <w:lang w:val="en-US"/>
        </w:rPr>
        <w:t xml:space="preserve"> «Cristal-Flor»</w:t>
      </w:r>
      <w:r>
        <w:rPr>
          <w:color w:val="000000"/>
          <w:sz w:val="28"/>
          <w:szCs w:val="28"/>
        </w:rPr>
        <w:t>. С момента начала процедуры несостоятельности в 2005 г. и до настоящего времени работники предприятия несколько раз переоформлялись с одного предприятия на другое. Однако и здесь независимо от смены работодателей, рабочее место, должность и должностные обязанности переведённых работников оставались в большинстве случаев неизменными. Все это происходило потому, что в результате сделок или судебных процессов право собственности (владения) фабрикой передавалось от одного экономического агента другому и работники были вынуждены устанавливать трудовые отношения с новыми работодателями. Сегодняшнее положение дел на  фабрике ещё сложнее.</w:t>
      </w:r>
    </w:p>
    <w:p>
      <w:p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дённые примеры не единичны. В последнее время практика увольнений и повторного найма с одного предприятия на другое на том же рабочем месте имеет тенденцию к расширению, особенно на транснациональных предприятиях, действующих на территории Республики Молдова. Работники вынуждены соглашаться на эти меры из страха вообще потерять работу, чем работодатели злоупотребляют сполна. Даже если с юридической точки зрения действия работодателей являются законными, всё же тем самым грубо нарушается право работников на труд и другие вытекающие из него права. Трудовое законодательство никак не защищает данную категорию работников.</w:t>
      </w:r>
    </w:p>
    <w:p>
      <w:p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 вышеизложенное, Федерация профсоюзов строительства и промышленности строительных материалов «Синдиконс»в марте 2011 г. направила в Национальную конфедерацию профсоюзов Молдовы письмо с просьбой организовать круглый стол при участии специалистов органов общественного управления для обсуждения подобных случаев и выработки решений в целях эффективной защиты трудящихся.</w:t>
      </w:r>
    </w:p>
    <w:p>
      <w:p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кущем году Министерство труда и социальной защиты предложило предусмотреть в проекте Закона о бюджете государственного социального страхования на 2012 г. повышение ставки социальных выплат для определённых категорий работников. Таким образом, с 1 января работодатели из добывающих отраслей должны отчислять социальные взносы в размере 33% от фонда заработной платы за каждого сотрудника, то есть на 10% больше чем до сих пор.</w:t>
      </w:r>
    </w:p>
    <w:p>
      <w:p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аргумента Министерство труда приводит необходимость выполнения постановлений Закона о государственной системе социального страхования от 8 июля 1999 г. Учитывая положения Закона о государственной системе социального страхования законодательное предложение Министерства труда, социальной защиты и семьи в принципе оправдано. Однако при нынешнем положении экономики Молдовы, когда большинство добывающих предприятий из-за застоя в строительном секторе работают сниженным темпом или вовсе простаивают, инициатива Министерства явно несвоевременна. Более того, эта мера будет способствовать росту налогового прессинга, который в результате может привести к банкротству предприятий, находящихся в критическом финансовом положении, либо к ещё большему развитию теневой экономики.</w:t>
      </w:r>
    </w:p>
    <w:p>
      <w:p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ентябре 2011 г. Федерация </w:t>
      </w:r>
      <w:r>
        <w:rPr>
          <w:color w:val="000000"/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Синдиконс</w:t>
      </w:r>
      <w:r>
        <w:rPr>
          <w:color w:val="000000"/>
          <w:sz w:val="28"/>
          <w:szCs w:val="28"/>
          <w:lang w:val="en-US"/>
        </w:rPr>
        <w:t xml:space="preserve">» </w:t>
      </w:r>
      <w:r>
        <w:rPr>
          <w:color w:val="000000"/>
          <w:sz w:val="28"/>
          <w:szCs w:val="28"/>
        </w:rPr>
        <w:t xml:space="preserve">совместно с Республиканским концерном </w:t>
      </w:r>
      <w:r>
        <w:rPr>
          <w:color w:val="000000"/>
          <w:sz w:val="28"/>
          <w:szCs w:val="28"/>
          <w:lang w:val="en-US"/>
        </w:rPr>
        <w:t xml:space="preserve">«Inmacom» </w:t>
      </w:r>
      <w:r>
        <w:rPr>
          <w:color w:val="000000"/>
          <w:sz w:val="28"/>
          <w:szCs w:val="28"/>
        </w:rPr>
        <w:t>обратились с ходатайством в Министерство труда, социальной защиты и семьи, в котором потребовали сохранить на 2012 г. ставки социальных отчислений в размере 23% от фонда оплаты труда на каждого работника. После целого ряда дискуссий с Министерством, предложение партнёров было принято.</w:t>
      </w:r>
    </w:p>
    <w:p>
      <w:pPr>
        <w:pStyle w:val="Normal"/>
        <w:shd w:fill="FFFFFF" w:val="clear"/>
        <w:ind w:firstLine="1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7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ботодатели предлагают изменить</w:t>
      </w:r>
    </w:p>
    <w:p>
      <w:pPr>
        <w:pStyle w:val="Normal"/>
        <w:shd w:fill="FFFFFF" w:val="clear"/>
        <w:ind w:firstLine="17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рудовой кодекс в свою пользу</w:t>
      </w:r>
    </w:p>
    <w:p>
      <w:pPr>
        <w:pStyle w:val="Normal"/>
        <w:shd w:fill="FFFFFF" w:val="clear"/>
        <w:ind w:firstLine="17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шлом году в адрес Национальной конфедерации профсоюзов Молдовы (НКПМ) поступили предложения Национальной конфедерации патроната РМ по изменению Трудового кодекса. Целью данных предложений, по мнению патронатов, является создание равных условий развития и продвижения деловой среды для работников и работодателей.</w:t>
      </w:r>
    </w:p>
    <w:p>
      <w:p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КПМ отклонила выдвинутые предложения по следующим причинам. Настоящий (действующий) Трудовой кодекс не содержит положений, противоречащих конституционным нормам или нормам международного права, в том числе и Конвенциям Международной организации труда, ратифицированным Республикой Молдова.</w:t>
      </w:r>
    </w:p>
    <w:p>
      <w:p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по изменению и дополнению Трудового кодекса могут получить поддержку только при условии усовершенствования данного нормативного акта и у недопущения нарушения трудовых прав и интересов трудящихся.</w:t>
      </w:r>
    </w:p>
    <w:p>
      <w:p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целей Трудового кодекса является право на труд, которое в контексте Европейской социальной хартии, является первостепенным, поскольку исполнение ряда существенных прав невозможно без гарантирования права на труд.</w:t>
      </w:r>
    </w:p>
    <w:p>
      <w:p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вой кодекс предусматривает несколько правовых механизмов, в том числе и принципы, исходящие из норм международного права и Конституции, обеспечивающие гарантирование права на труд.</w:t>
      </w:r>
    </w:p>
    <w:p>
      <w:p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ст. 54 Конституции РМ некоторые права и свободы могут быть ограничены только, если это необходимо для защиты национальной безопасности, общественного порядка, здоровья и нравственности общества, прав и свобод граждан, а также при проведении уголовного расследования, либо в целях предупреждения последствий катаклизмов или аварий.</w:t>
      </w:r>
    </w:p>
    <w:p>
      <w:p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по изменению Трудового кодекса, выдвинутые членами организации Национальной конфедерации патронатов, недостаточно обоснованы и аргументированы. Их утверждение снизило бы уровень гарантий и трудовых прав работников, спровоцировало бы массовое недовольство и возмущение трудящихся, профсоюзов, привело бы к дестабилизации общества и разрыву отношений социального партнёрства между Правительством, патронатами и профсоюзами.</w:t>
      </w:r>
    </w:p>
    <w:p>
      <w:p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щательный анализ предложений по изменению Трудового кодекса позволяет констатировать, что реальной целью патронатов является максимально возможное ограничение места и роли профсоюзов в области трудовых отношений, в защите прав и интересов тех, кого они представляют. Другими словами, кто-то желает, чтобы работники в законном порядке стали полностью зависимыми, если не от угнетения, то от эксплуатации.</w:t>
      </w:r>
    </w:p>
    <w:p>
      <w:p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умеется, что представители патронатов (работодателей) по-своему комментируют положения действующего Трудового кодекса, в частности, когда речь идёт о правах работников или их представителей. Однако данный законодательный акт отражает в наибольшей степени принципы и нормы международного права и Конституции РМ в области труда.</w:t>
      </w:r>
    </w:p>
    <w:p>
      <w:p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ло бы абсурдно полагать, что предложения по изменению Трудового кодекса «преследуют цель создания равных условий для развития и продвижения деловой среды, соизмеримой с правами и обязанностями работников», как это подают патронаты.</w:t>
      </w:r>
    </w:p>
    <w:p>
      <w:p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ообще на каком основании можно утверждать, что работники, объединенные в профсоюзы, и коллективный трудовой договор, являющийся продуктом коллективных переговоров между работниками и работодателями, могут быть главным препятствием развития деловой среды?</w:t>
      </w:r>
    </w:p>
    <w:p>
      <w:p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союзы, согласно ст. 42 Конституции Республики Молдова, призваны только содействовать в защите экономических, социальных и профессиональных прав работников, всеми методами и формами деятельности, входящими в их компетенцию, включая профильные международные структуры.</w:t>
      </w:r>
    </w:p>
    <w:p>
      <w:pPr>
        <w:pStyle w:val="Normal"/>
        <w:shd w:fill="FFFFFF" w:val="clear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изменению Трудового кодекса противоречат не только конституционным трудовым правам и гарантиям работников, но и международно признанным правам профсоюзов.</w:t>
      </w:r>
    </w:p>
    <w:p>
      <w:p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навая крайне конфликтный характер внесенных предложений, выдвинутых Национальной конфедерацией патронатов, Исполнительное бюро Национальной комиссии по коллективным переговорам и консультациям своим решением от 20 июня 2011 г. создало рабочую группу при участии представителей всех социальных партнёров на национальном уровне для обсуждения предложений по изменению и дополнению Трудового кодекса.</w:t>
      </w:r>
    </w:p>
    <w:p>
      <w:pPr>
        <w:pStyle w:val="Normal"/>
        <w:shd w:fill="FFFFFF" w:val="clear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тот факт, что в последнее время участились попытки и множатся тенденции изменить трудовое законодательство с целью ухудшения положения трудящихся, Исполком Федерации </w:t>
      </w:r>
      <w:r>
        <w:rPr>
          <w:color w:val="000000"/>
          <w:sz w:val="28"/>
          <w:szCs w:val="28"/>
          <w:lang w:val="en-US"/>
        </w:rPr>
        <w:t xml:space="preserve">«Sindicons» </w:t>
      </w:r>
      <w:r>
        <w:rPr>
          <w:color w:val="000000"/>
          <w:sz w:val="28"/>
          <w:szCs w:val="28"/>
        </w:rPr>
        <w:t>предложил Совету и Исполкому Всеобщей конфедерации профсоюзов (г. Москва), чтобы, начиная с 2012 г. производить по просьбе членских организаций и при участии их представителей аудит проектов законодательных актов, касающихся трудовых отношений.</w:t>
      </w:r>
    </w:p>
    <w:p>
      <w:pPr>
        <w:pStyle w:val="Normal"/>
        <w:shd w:fill="FFFFFF" w:val="clear"/>
        <w:ind w:firstLine="170"/>
        <w:jc w:val="both"/>
        <w:rPr/>
      </w:pPr>
      <w:r>
        <w:rPr>
          <w:color w:val="000000"/>
          <w:sz w:val="28"/>
          <w:szCs w:val="28"/>
        </w:rPr>
        <w:t>Это поможет нам аргументировано отстаивать свои позиции, ставить надёжный заслон попыткам законодательного наступления на интересы членов профсоюз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8:00Z</dcterms:created>
  <dc:creator>Чеботарев П.А.</dc:creator>
  <dc:description/>
  <cp:keywords/>
  <dc:language>en-US</dc:language>
  <cp:lastModifiedBy>Чеботарев П.А.</cp:lastModifiedBy>
  <cp:lastPrinted>2012-06-06T10:46:00Z</cp:lastPrinted>
  <dcterms:modified xsi:type="dcterms:W3CDTF">2012-08-28T11:40:00Z</dcterms:modified>
  <cp:revision>8</cp:revision>
  <dc:subject/>
  <dc:title>СОЦИАЛЬНОЕ ПАРТНЁРСТВО В МОЛДОВЕ:</dc:title>
</cp:coreProperties>
</file>